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Р.Є. Черняк</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2.04.2015</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4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АвтоКрАЗ"</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5808735</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Полтавська , д/в, 39631, м. Кременчук, вул. Київська, 62</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536766200 0536766208</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info@kraz.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4.04.2015</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Бюлетень. Цiннi папери України. № 75 (4119)</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7.04.2015</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907"/>
        <w:gridCol w:w="2260"/>
        <w:gridCol w:w="1851"/>
        <w:gridCol w:w="1186"/>
      </w:tblGrid>
      <w:tr>
        <w:trPr/>
        <w:tc>
          <w:tcPr>
            <w:tcW w:w="4907" w:type="dxa"/>
            <w:tcBorders/>
            <w:vAlign w:val="bottom"/>
          </w:tcPr>
          <w:p>
            <w:pPr>
              <w:pStyle w:val="Normal"/>
              <w:rPr>
                <w:color w:val="000000"/>
              </w:rPr>
            </w:pPr>
            <w:r>
              <w:rPr>
                <w:color w:val="000000"/>
              </w:rPr>
              <w:t>3. Річна інформація розміщена на власній сторінці</w:t>
            </w:r>
          </w:p>
        </w:tc>
        <w:tc>
          <w:tcPr>
            <w:tcW w:w="2260" w:type="dxa"/>
            <w:tcBorders/>
            <w:vAlign w:val="bottom"/>
          </w:tcPr>
          <w:p>
            <w:pPr>
              <w:pStyle w:val="Normal"/>
              <w:jc w:val="center"/>
              <w:rPr>
                <w:color w:val="000000"/>
              </w:rPr>
            </w:pPr>
            <w:r>
              <w:rPr>
                <w:color w:val="000000"/>
              </w:rPr>
              <w:t>www.autokraz.com.ua</w:t>
            </w:r>
          </w:p>
        </w:tc>
        <w:tc>
          <w:tcPr>
            <w:tcW w:w="1851"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8.04.2015</w:t>
            </w:r>
          </w:p>
        </w:tc>
      </w:tr>
      <w:tr>
        <w:trPr/>
        <w:tc>
          <w:tcPr>
            <w:tcW w:w="4907" w:type="dxa"/>
            <w:tcBorders/>
            <w:vAlign w:val="center"/>
          </w:tcPr>
          <w:p>
            <w:pPr>
              <w:pStyle w:val="Normal"/>
              <w:jc w:val="center"/>
              <w:rPr>
                <w:b/>
                <w:b/>
                <w:bCs/>
                <w:color w:val="000000"/>
              </w:rPr>
            </w:pPr>
            <w:r>
              <w:rPr>
                <w:b/>
                <w:bCs/>
                <w:color w:val="000000"/>
              </w:rPr>
              <w:t> </w:t>
            </w:r>
          </w:p>
        </w:tc>
        <w:tc>
          <w:tcPr>
            <w:tcW w:w="226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51"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п. 4. Iнформацiя щодо посади корпоративного секретаря – в ПАТ "АвтоКрАЗ" посада корпоративного секретаря не створена.</w:t>
              <w:br/>
              <w:t>п. 5. Iнформацiя про рейтингове агентство - Згiдно статтi 4-1 ЗУ "Про державне регулювання ринку цiнних паперiв в Українi" визначення рейтингової оцiнки потребують такi емiтенти: пiдприємства, у статутних фондах яких є державна частка; пiдприємства, що мають стратегiчне значення для економiки та безпеки держави; пiдприємства, якi займають монопольне (домiнуюче) становище. Станом на 31.12.2014 р. ПАТ "АвтоКрАЗ" не вiдноситься до вищезазначених пiдприємств, а значить рейтингової оцiнки не потребує.</w:t>
              <w:br/>
              <w:t>п. 8. Iнформацiя про осiб, що володiють 10 вiдсотками та бiльше акцiй емiтента - Станом на 31.12.2014 року в реєстрi акцiонерiв iменних цiнних паперiв ПАТ "АвтоКрАЗ" немає осiб, що володiють 10 вiдсоткiв та бiльше акцiй.</w:t>
              <w:br/>
              <w:t>п. 10. Iнформацiя про дивiденди – загальними зборами акцiонерiв ПАТ "АвтоКрАЗ", якi вiдбулись 21 березня 2014 року (протокол № 23) було прийнято рiшення прибуток вiд фiнансово-господарської дiяльностi ПАТ "АвтоКрАЗ" за 2013 рiк направити:</w:t>
              <w:br/>
              <w:t>- 5% – в резервний фонд (згiдно законодавства);</w:t>
              <w:br/>
              <w:t xml:space="preserve">- 95% – на погашення збиткiв минулих рокiв. </w:t>
              <w:br/>
              <w:t>Фонд виплати дивiдендiв за 2013 рiк не формувати. Дивiденди за 2013 рiк не нараховувати та не виплачувати.</w:t>
              <w:br/>
              <w:t>п. 15. Iнформацiя про забезпечення випуску боргових цiнних паперiв – протягом звiтного перiоду ПАТ "АвтоКрАЗ" не здiйснював випуск боргових цiнних паперiв</w:t>
              <w:br/>
              <w:t>п. 18- 27: ПАТ "АвтоКрАЗ" не є емiтентом iпотечних сертифiкатiв, iпотечних облiгацiй, сертифiкатiв ФОН.</w:t>
              <w:br/>
              <w:t>п. 30. Рiчна фiнансова звiтнiсть - ПАТ "АвтоКрАЗ" розкриває фiнансову звiтнiсть, складену за мiжнародними стандартами</w:t>
              <w:br/>
              <w:t>п. 32.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 – ПАТ "АвтоКрАЗ" не здiйснював емiсiй цiльових облiгацiй пiдприємств, виконання зобов'язань за якими здiйснюється шляхом передачi об'єкта (частини об'єкта) житлового будiвництва)</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АвтоКрАЗ"</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вiдсутнє</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4.06.1996</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Полта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565742455.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3522</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29.10 Виробництво автотранспортних засобiв</w:t>
            </w:r>
          </w:p>
        </w:tc>
      </w:tr>
      <w:tr>
        <w:trPr/>
        <w:tc>
          <w:tcPr>
            <w:tcW w:w="10204" w:type="dxa"/>
            <w:tcBorders/>
            <w:vAlign w:val="center"/>
          </w:tcPr>
          <w:p>
            <w:pPr>
              <w:pStyle w:val="Normal"/>
              <w:jc w:val="center"/>
              <w:rPr>
                <w:color w:val="000000"/>
              </w:rPr>
            </w:pPr>
            <w:r>
              <w:rPr>
                <w:color w:val="000000"/>
              </w:rPr>
              <w:t>33.20 Установлення та монтаж машин i устаткування</w:t>
            </w:r>
          </w:p>
        </w:tc>
      </w:tr>
      <w:tr>
        <w:trPr/>
        <w:tc>
          <w:tcPr>
            <w:tcW w:w="10204" w:type="dxa"/>
            <w:tcBorders/>
            <w:vAlign w:val="center"/>
          </w:tcPr>
          <w:p>
            <w:pPr>
              <w:pStyle w:val="Normal"/>
              <w:jc w:val="center"/>
              <w:rPr>
                <w:color w:val="000000"/>
              </w:rPr>
            </w:pPr>
            <w:r>
              <w:rPr>
                <w:color w:val="000000"/>
              </w:rPr>
              <w:t>49.41 Вантажний автомобiльний транспорт</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д/в Iнформацiю про органи управлiння не заповнюють емiтенти - акцiонернi товариства.</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АТ "Банк Фiнанси та Кредит"</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131</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1000180311</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АТ "Банк Фiнанси та Кредит"</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00131</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1000180311</w:t>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5689"/>
        <w:gridCol w:w="944"/>
        <w:gridCol w:w="1008"/>
        <w:gridCol w:w="1382"/>
        <w:gridCol w:w="1181"/>
      </w:tblGrid>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роблення, виготовлення, реалiзацiя, ремонт i модернiзацiя вiйськової технiк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 59787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7.20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економiчного розвитку i торгiвлi</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мiн дiї лiцензiї необмежений, необхiдностi щодо подовження термiну її дiї протягом перiоду здiйснення зазначеного виду дiяльностi немає.</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отiвля, переробка, металургiйна переробка металобрухту чорних металi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 61119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20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економiчного розвитк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мiн дiї лiцензiї необмежений, необхiдностi щодо подовження термiну її дiї протягом перiоду здiйснення зазначеного виду дiяльностi немає.</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ання послуг i виконання робiт протипожежного прзначення.</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18423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5.01.201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давна iнспекцiя техногенної безпеки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мiн дiї лiцензiї необмежений, необхiдностi щодо подовження термiну її дiї протягом перiоду здiйснення зазначеного виду дiяльностi немає.</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идбання, зберiгання, перевезення, використання прекурсорiв (списку 2 таблицi IV) «Перелiку наркотичних засобiв, психотропних речовин i прекурсорiв»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 6146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4.20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ий комiтет України з питань контролю за наркотикам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8.2016</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 наявностi виробничої необхiдностi термiн дiї лiцензiї пiсля його закiнчення буде подовжен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адання послуг телефонного зв’язку (крiм вiдомчих об’єктiв)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Д № 03264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20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що здiйснює державне регулювання у сферi зв'язку та iнформацiї</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6.2018</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 наявностi виробничої необхiдностi термiн дiї лiцензiї пiсля його закiнчення буде подовжен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iяльнiсть з використання джерел iонiзуючого випромiнювання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В № 00080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20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ий комiтет ядерного регулювання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2020</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 наявностi виробничої необхiдностi термiн дiї лiцензiї пiсля його закiнчення буде подовжен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ередницька дiяльнiсть митного брокер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 61165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20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митна служб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7.2014</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мiн дiї лiцензiї закiнчився в звiтному перiодi. Одержана нова лцензiя на провадження даного виду дiяльностi.</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сподарська дiяльнiсть, пов'язана зi створенням об'єктiв архiтектур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Д № 03567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0.20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архiтерктурно-будiвельна iнспекцiя</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0.2015</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 наявностi виробничої необхiдностi термiн дiї лiцензiї пiсля його закiнчення буде подовжен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ання послуг з перевезення пасажирiв i вантажiв автомобiльним транспорто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Д № 03367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транспорту та зв'язку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мiн дiї лiцензiї необмежений, необхiдностi щодо його подовження протягом перiоду здiйснення зазначеного виду дiяльностi немає.</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 алкогольними напоям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25100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201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Регiональне управлiння департаменту контролю за виробництвом та обiгом спирту, алкогольних напоїв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2014</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мiн дiї лiцензiї закiнчився в звiтному перiодi. Одержана нова лцензiя на провадження даного виду дiяльностi.</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 алкогольними напоям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25146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7.201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Регiональне управлiння департаменту контролю за виробництвом та обiгом спирту, алкогольних напоїв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7.2014</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мiн дiї лiцензiї закiнчився в звiтному перiодi. Одержана нова лцензiя на провадження даного виду дiяльностi.</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 алкогольними напоям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2517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7.201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Регiональне управлiння департаменту контролю за виробництвом та обiгом спирту, алкогольних напоїв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8.2014</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мiн дiї лiцензiї закiнчився в звiтному перiодi. Одержана нова лцензiя на провадження даного виду дiяльностi.</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итна брокерська дiяльнiст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52132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8.201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фiскальна служба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мiн дiї лiцензiї необмежений, необхiдностi щодо подовження термiну її дiї протягом перiоду здiйснення зазначеного виду дiяльностi немає.</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 алкогольними напоям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52033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7.201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Мiнiстерство доходiв i зборiв України, Головне управлiння у Полтавськiй обл.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8.2015</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 наявностi виробничої необхiдностi термiн дiї лiцензiї пiсля його закiнчення буде подовжен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 алкогольними напоям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3903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6.201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Мiнiстерство доходiв i зборiв України, Головне управлiння у Полтавськiй обл.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6.2015</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 наявностi виробничої необхiдностi термiн дiї лiцензiї пiсля його закiнчення буде подовжен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 алкогольними напоям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52014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7.201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Мiнiстерство доходiв i зборiв України, Головне управлiння у Полтавськiй обл.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7.2015</w:t>
            </w:r>
          </w:p>
        </w:tc>
      </w:tr>
      <w:tr>
        <w:trPr/>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 наявностi виробничої необхiдностi термiн дiї лiцензiї пiсля його закiнчення буде подовжен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4"/>
        <w:rPr>
          <w:color w:val="000000"/>
        </w:rPr>
      </w:pPr>
      <w:r>
        <w:br w:type="page"/>
      </w:r>
      <w:r>
        <w:rPr>
          <w:color w:val="000000"/>
        </w:rPr>
        <w:t>13. Відомості щодо участі емітента у створенні юридичних осіб</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найменування</w:t>
            </w:r>
          </w:p>
        </w:tc>
      </w:tr>
      <w:tr>
        <w:trPr/>
        <w:tc>
          <w:tcPr>
            <w:tcW w:w="10204" w:type="dxa"/>
            <w:tcBorders/>
          </w:tcPr>
          <w:p>
            <w:pPr>
              <w:pStyle w:val="Normal"/>
              <w:rPr>
                <w:color w:val="000000"/>
              </w:rPr>
            </w:pPr>
            <w:r>
              <w:rPr>
                <w:color w:val="000000"/>
              </w:rPr>
              <w:t>Товариство з обмеженою вiдповiдальнiстю "КрАЗ-Капiтал"</w:t>
            </w:r>
          </w:p>
        </w:tc>
      </w:tr>
      <w:tr>
        <w:trPr/>
        <w:tc>
          <w:tcPr>
            <w:tcW w:w="10204" w:type="dxa"/>
            <w:tcBorders/>
          </w:tcPr>
          <w:p>
            <w:pPr>
              <w:pStyle w:val="Normal"/>
              <w:rPr>
                <w:color w:val="000000"/>
              </w:rPr>
            </w:pPr>
            <w:r>
              <w:rPr>
                <w:color w:val="000000"/>
              </w:rPr>
              <w:t>2) організаційно-правова форма</w:t>
            </w:r>
          </w:p>
        </w:tc>
      </w:tr>
      <w:tr>
        <w:trPr/>
        <w:tc>
          <w:tcPr>
            <w:tcW w:w="10204" w:type="dxa"/>
            <w:tcBorders/>
          </w:tcPr>
          <w:p>
            <w:pPr>
              <w:pStyle w:val="Normal"/>
              <w:rPr>
                <w:color w:val="000000"/>
              </w:rPr>
            </w:pPr>
            <w:r>
              <w:rPr>
                <w:color w:val="000000"/>
              </w:rPr>
              <w:t>240</w:t>
            </w:r>
          </w:p>
        </w:tc>
      </w:tr>
      <w:tr>
        <w:trPr/>
        <w:tc>
          <w:tcPr>
            <w:tcW w:w="10204" w:type="dxa"/>
            <w:tcBorders/>
          </w:tcPr>
          <w:p>
            <w:pPr>
              <w:pStyle w:val="Normal"/>
              <w:rPr>
                <w:color w:val="000000"/>
              </w:rPr>
            </w:pPr>
            <w:r>
              <w:rPr>
                <w:color w:val="000000"/>
              </w:rPr>
              <w:t>3) код за ЄДРПОУ</w:t>
            </w:r>
          </w:p>
        </w:tc>
      </w:tr>
      <w:tr>
        <w:trPr/>
        <w:tc>
          <w:tcPr>
            <w:tcW w:w="10204" w:type="dxa"/>
            <w:tcBorders/>
          </w:tcPr>
          <w:p>
            <w:pPr>
              <w:pStyle w:val="Normal"/>
              <w:rPr>
                <w:color w:val="000000"/>
              </w:rPr>
            </w:pPr>
            <w:r>
              <w:rPr>
                <w:color w:val="000000"/>
              </w:rPr>
              <w:t>37015845</w:t>
            </w:r>
          </w:p>
        </w:tc>
      </w:tr>
      <w:tr>
        <w:trPr/>
        <w:tc>
          <w:tcPr>
            <w:tcW w:w="10204" w:type="dxa"/>
            <w:tcBorders/>
          </w:tcPr>
          <w:p>
            <w:pPr>
              <w:pStyle w:val="Normal"/>
              <w:rPr>
                <w:color w:val="000000"/>
              </w:rPr>
            </w:pPr>
            <w:r>
              <w:rPr>
                <w:color w:val="000000"/>
              </w:rPr>
              <w:t>4) місцезнаходження</w:t>
            </w:r>
          </w:p>
        </w:tc>
      </w:tr>
      <w:tr>
        <w:trPr/>
        <w:tc>
          <w:tcPr>
            <w:tcW w:w="10204" w:type="dxa"/>
            <w:tcBorders/>
          </w:tcPr>
          <w:p>
            <w:pPr>
              <w:pStyle w:val="Normal"/>
              <w:rPr>
                <w:color w:val="000000"/>
              </w:rPr>
            </w:pPr>
            <w:r>
              <w:rPr>
                <w:color w:val="000000"/>
              </w:rPr>
              <w:t>39631, м. Кременчук, Полтавська обл.., пр.. Ярославський, 2</w:t>
            </w:r>
          </w:p>
        </w:tc>
      </w:tr>
      <w:tr>
        <w:trPr/>
        <w:tc>
          <w:tcPr>
            <w:tcW w:w="10204" w:type="dxa"/>
            <w:tcBorders/>
          </w:tcPr>
          <w:p>
            <w:pPr>
              <w:pStyle w:val="Normal"/>
              <w:rPr>
                <w:color w:val="000000"/>
              </w:rPr>
            </w:pPr>
            <w:r>
              <w:rPr>
                <w:color w:val="000000"/>
              </w:rPr>
              <w:t>5) опис</w:t>
            </w:r>
          </w:p>
        </w:tc>
      </w:tr>
      <w:tr>
        <w:trPr/>
        <w:tc>
          <w:tcPr>
            <w:tcW w:w="10204" w:type="dxa"/>
            <w:tcBorders/>
          </w:tcPr>
          <w:p>
            <w:pPr>
              <w:pStyle w:val="Normal"/>
              <w:rPr>
                <w:color w:val="000000"/>
              </w:rPr>
            </w:pPr>
            <w:r>
              <w:rPr>
                <w:color w:val="000000"/>
              </w:rPr>
              <w:t>ПАТ «АвтоКрАЗ» є єдиним засновником та учасником Товариства, володiє часткою в розмiрi 100% його статного капiталу. Розмiр внеску 7 000 000,00 грн., внесений в грошовiй формi. Емiтент користується всiма правами, передбаченими чинним законодавством для учасникiв товариства, в тому числi брати участь в управлiннi, розподiлi прибутку, одержувати iнформацiю про дiяльнiсть Товариства тощо.</w:t>
            </w:r>
          </w:p>
        </w:tc>
      </w:tr>
      <w:tr>
        <w:trPr/>
        <w:tc>
          <w:tcPr>
            <w:tcW w:w="10204" w:type="dxa"/>
            <w:tcBorders/>
          </w:tcPr>
          <w:p>
            <w:pPr>
              <w:pStyle w:val="Normal"/>
              <w:rPr>
                <w:color w:val="000000"/>
              </w:rPr>
            </w:pPr>
            <w:r>
              <w:rPr>
                <w:color w:val="000000"/>
              </w:rPr>
              <w:t>1) найменування</w:t>
            </w:r>
          </w:p>
        </w:tc>
      </w:tr>
      <w:tr>
        <w:trPr/>
        <w:tc>
          <w:tcPr>
            <w:tcW w:w="10204" w:type="dxa"/>
            <w:tcBorders/>
          </w:tcPr>
          <w:p>
            <w:pPr>
              <w:pStyle w:val="Normal"/>
              <w:rPr>
                <w:color w:val="000000"/>
              </w:rPr>
            </w:pPr>
            <w:r>
              <w:rPr>
                <w:color w:val="000000"/>
              </w:rPr>
              <w:t>Товариство з обмеженою вiдповiдальнiстю «КрАЗ-Подiлля»</w:t>
            </w:r>
          </w:p>
        </w:tc>
      </w:tr>
      <w:tr>
        <w:trPr/>
        <w:tc>
          <w:tcPr>
            <w:tcW w:w="10204" w:type="dxa"/>
            <w:tcBorders/>
          </w:tcPr>
          <w:p>
            <w:pPr>
              <w:pStyle w:val="Normal"/>
              <w:rPr>
                <w:color w:val="000000"/>
              </w:rPr>
            </w:pPr>
            <w:r>
              <w:rPr>
                <w:color w:val="000000"/>
              </w:rPr>
              <w:t>2) організаційно-правова форма</w:t>
            </w:r>
          </w:p>
        </w:tc>
      </w:tr>
      <w:tr>
        <w:trPr/>
        <w:tc>
          <w:tcPr>
            <w:tcW w:w="10204" w:type="dxa"/>
            <w:tcBorders/>
          </w:tcPr>
          <w:p>
            <w:pPr>
              <w:pStyle w:val="Normal"/>
              <w:rPr>
                <w:color w:val="000000"/>
              </w:rPr>
            </w:pPr>
            <w:r>
              <w:rPr>
                <w:color w:val="000000"/>
              </w:rPr>
              <w:t>240</w:t>
            </w:r>
          </w:p>
        </w:tc>
      </w:tr>
      <w:tr>
        <w:trPr/>
        <w:tc>
          <w:tcPr>
            <w:tcW w:w="10204" w:type="dxa"/>
            <w:tcBorders/>
          </w:tcPr>
          <w:p>
            <w:pPr>
              <w:pStyle w:val="Normal"/>
              <w:rPr>
                <w:color w:val="000000"/>
              </w:rPr>
            </w:pPr>
            <w:r>
              <w:rPr>
                <w:color w:val="000000"/>
              </w:rPr>
              <w:t>3) код за ЄДРПОУ</w:t>
            </w:r>
          </w:p>
        </w:tc>
      </w:tr>
      <w:tr>
        <w:trPr/>
        <w:tc>
          <w:tcPr>
            <w:tcW w:w="10204" w:type="dxa"/>
            <w:tcBorders/>
          </w:tcPr>
          <w:p>
            <w:pPr>
              <w:pStyle w:val="Normal"/>
              <w:rPr>
                <w:color w:val="000000"/>
              </w:rPr>
            </w:pPr>
            <w:r>
              <w:rPr>
                <w:color w:val="000000"/>
              </w:rPr>
              <w:t>36016628</w:t>
            </w:r>
          </w:p>
        </w:tc>
      </w:tr>
      <w:tr>
        <w:trPr/>
        <w:tc>
          <w:tcPr>
            <w:tcW w:w="10204" w:type="dxa"/>
            <w:tcBorders/>
          </w:tcPr>
          <w:p>
            <w:pPr>
              <w:pStyle w:val="Normal"/>
              <w:rPr>
                <w:color w:val="000000"/>
              </w:rPr>
            </w:pPr>
            <w:r>
              <w:rPr>
                <w:color w:val="000000"/>
              </w:rPr>
              <w:t>4) місцезнаходження</w:t>
            </w:r>
          </w:p>
        </w:tc>
      </w:tr>
      <w:tr>
        <w:trPr/>
        <w:tc>
          <w:tcPr>
            <w:tcW w:w="10204" w:type="dxa"/>
            <w:tcBorders/>
          </w:tcPr>
          <w:p>
            <w:pPr>
              <w:pStyle w:val="Normal"/>
              <w:rPr>
                <w:color w:val="000000"/>
              </w:rPr>
            </w:pPr>
            <w:r>
              <w:rPr>
                <w:color w:val="000000"/>
              </w:rPr>
              <w:t>31340, Хмельницька обл., Хмельницький район, село Польовi Гринiвцi</w:t>
            </w:r>
          </w:p>
        </w:tc>
      </w:tr>
      <w:tr>
        <w:trPr/>
        <w:tc>
          <w:tcPr>
            <w:tcW w:w="10204" w:type="dxa"/>
            <w:tcBorders/>
          </w:tcPr>
          <w:p>
            <w:pPr>
              <w:pStyle w:val="Normal"/>
              <w:rPr>
                <w:color w:val="000000"/>
              </w:rPr>
            </w:pPr>
            <w:r>
              <w:rPr>
                <w:color w:val="000000"/>
              </w:rPr>
              <w:t>5) опис</w:t>
            </w:r>
          </w:p>
        </w:tc>
      </w:tr>
      <w:tr>
        <w:trPr/>
        <w:tc>
          <w:tcPr>
            <w:tcW w:w="10204" w:type="dxa"/>
            <w:tcBorders/>
          </w:tcPr>
          <w:p>
            <w:pPr>
              <w:pStyle w:val="Normal"/>
              <w:rPr>
                <w:color w:val="000000"/>
              </w:rPr>
            </w:pPr>
            <w:r>
              <w:rPr>
                <w:color w:val="000000"/>
              </w:rPr>
              <w:t>ПАТ «АвтоКрАЗ» володiє часткою в розмiрi 51 % статного капiталу Товариства. Розмiр внеску 27 775,00 грн., внесений в грошовiй формi. Емiтент користується всiма правами, передбаченими чинним законодавством для учасникiв товариства, пропорцiйно належнiй йому частцi, в тому числi брати участь в управлiннi, розподiлi прибутку, одержувати iнформацiю про дiяльнiсть Товариства тощо.</w:t>
            </w:r>
          </w:p>
        </w:tc>
      </w:tr>
      <w:tr>
        <w:trPr/>
        <w:tc>
          <w:tcPr>
            <w:tcW w:w="10204" w:type="dxa"/>
            <w:tcBorders/>
          </w:tcPr>
          <w:p>
            <w:pPr>
              <w:pStyle w:val="Normal"/>
              <w:rPr>
                <w:color w:val="000000"/>
              </w:rPr>
            </w:pPr>
            <w:r>
              <w:rPr>
                <w:color w:val="000000"/>
              </w:rPr>
              <w:t>1) найменування</w:t>
            </w:r>
          </w:p>
        </w:tc>
      </w:tr>
      <w:tr>
        <w:trPr/>
        <w:tc>
          <w:tcPr>
            <w:tcW w:w="10204" w:type="dxa"/>
            <w:tcBorders/>
          </w:tcPr>
          <w:p>
            <w:pPr>
              <w:pStyle w:val="Normal"/>
              <w:rPr>
                <w:color w:val="000000"/>
              </w:rPr>
            </w:pPr>
            <w:r>
              <w:rPr>
                <w:color w:val="000000"/>
              </w:rPr>
              <w:t>товариство з обмеженою вiдповiдальнiстю «КрАЗ-Кривбас»</w:t>
            </w:r>
          </w:p>
        </w:tc>
      </w:tr>
      <w:tr>
        <w:trPr/>
        <w:tc>
          <w:tcPr>
            <w:tcW w:w="10204" w:type="dxa"/>
            <w:tcBorders/>
          </w:tcPr>
          <w:p>
            <w:pPr>
              <w:pStyle w:val="Normal"/>
              <w:rPr>
                <w:color w:val="000000"/>
              </w:rPr>
            </w:pPr>
            <w:r>
              <w:rPr>
                <w:color w:val="000000"/>
              </w:rPr>
              <w:t>2) організаційно-правова форма</w:t>
            </w:r>
          </w:p>
        </w:tc>
      </w:tr>
      <w:tr>
        <w:trPr/>
        <w:tc>
          <w:tcPr>
            <w:tcW w:w="10204" w:type="dxa"/>
            <w:tcBorders/>
          </w:tcPr>
          <w:p>
            <w:pPr>
              <w:pStyle w:val="Normal"/>
              <w:rPr>
                <w:color w:val="000000"/>
              </w:rPr>
            </w:pPr>
            <w:r>
              <w:rPr>
                <w:color w:val="000000"/>
              </w:rPr>
              <w:t>240</w:t>
            </w:r>
          </w:p>
        </w:tc>
      </w:tr>
      <w:tr>
        <w:trPr/>
        <w:tc>
          <w:tcPr>
            <w:tcW w:w="10204" w:type="dxa"/>
            <w:tcBorders/>
          </w:tcPr>
          <w:p>
            <w:pPr>
              <w:pStyle w:val="Normal"/>
              <w:rPr>
                <w:color w:val="000000"/>
              </w:rPr>
            </w:pPr>
            <w:r>
              <w:rPr>
                <w:color w:val="000000"/>
              </w:rPr>
              <w:t>3) код за ЄДРПОУ</w:t>
            </w:r>
          </w:p>
        </w:tc>
      </w:tr>
      <w:tr>
        <w:trPr/>
        <w:tc>
          <w:tcPr>
            <w:tcW w:w="10204" w:type="dxa"/>
            <w:tcBorders/>
          </w:tcPr>
          <w:p>
            <w:pPr>
              <w:pStyle w:val="Normal"/>
              <w:rPr>
                <w:color w:val="000000"/>
              </w:rPr>
            </w:pPr>
            <w:r>
              <w:rPr>
                <w:color w:val="000000"/>
              </w:rPr>
              <w:t>35928293</w:t>
            </w:r>
          </w:p>
        </w:tc>
      </w:tr>
      <w:tr>
        <w:trPr/>
        <w:tc>
          <w:tcPr>
            <w:tcW w:w="10204" w:type="dxa"/>
            <w:tcBorders/>
          </w:tcPr>
          <w:p>
            <w:pPr>
              <w:pStyle w:val="Normal"/>
              <w:rPr>
                <w:color w:val="000000"/>
              </w:rPr>
            </w:pPr>
            <w:r>
              <w:rPr>
                <w:color w:val="000000"/>
              </w:rPr>
              <w:t>4) місцезнаходження</w:t>
            </w:r>
          </w:p>
        </w:tc>
      </w:tr>
      <w:tr>
        <w:trPr/>
        <w:tc>
          <w:tcPr>
            <w:tcW w:w="10204" w:type="dxa"/>
            <w:tcBorders/>
          </w:tcPr>
          <w:p>
            <w:pPr>
              <w:pStyle w:val="Normal"/>
              <w:rPr>
                <w:color w:val="000000"/>
              </w:rPr>
            </w:pPr>
            <w:r>
              <w:rPr>
                <w:color w:val="000000"/>
              </w:rPr>
              <w:t xml:space="preserve">50045, Днiпропетровська обл., мiсто Кривий Рiг, Центрально-Мiський район, ВУЛИЦЯ УРОЖАЙНА, будинок 9В </w:t>
            </w:r>
          </w:p>
        </w:tc>
      </w:tr>
      <w:tr>
        <w:trPr/>
        <w:tc>
          <w:tcPr>
            <w:tcW w:w="10204" w:type="dxa"/>
            <w:tcBorders/>
          </w:tcPr>
          <w:p>
            <w:pPr>
              <w:pStyle w:val="Normal"/>
              <w:rPr>
                <w:color w:val="000000"/>
              </w:rPr>
            </w:pPr>
            <w:r>
              <w:rPr>
                <w:color w:val="000000"/>
              </w:rPr>
              <w:t>5) опис</w:t>
            </w:r>
          </w:p>
        </w:tc>
      </w:tr>
      <w:tr>
        <w:trPr/>
        <w:tc>
          <w:tcPr>
            <w:tcW w:w="10204" w:type="dxa"/>
            <w:tcBorders/>
          </w:tcPr>
          <w:p>
            <w:pPr>
              <w:pStyle w:val="Normal"/>
              <w:rPr>
                <w:color w:val="000000"/>
              </w:rPr>
            </w:pPr>
            <w:r>
              <w:rPr>
                <w:color w:val="000000"/>
              </w:rPr>
              <w:t>ПАТ «АвтоКрАЗ» володiє часткою в розмiрi 51 % статного капiталу Товариства. Розмiр внеску 27 775,00 грн., внесений в грошовiй формi. Емiтент користується всiма правами, передбаченими чинним законодавством для учасникiв товариства, пропорцiйно належнiй йому частцi, в тому числi брати участь в управлiннi, розподiлi прибутку, одержувати iнформацiю про дiяльнiсть Товариства тощо.</w:t>
            </w:r>
          </w:p>
        </w:tc>
      </w:tr>
      <w:tr>
        <w:trPr/>
        <w:tc>
          <w:tcPr>
            <w:tcW w:w="10204" w:type="dxa"/>
            <w:tcBorders/>
          </w:tcPr>
          <w:p>
            <w:pPr>
              <w:pStyle w:val="Normal"/>
              <w:rPr>
                <w:color w:val="000000"/>
              </w:rPr>
            </w:pPr>
            <w:r>
              <w:rPr>
                <w:color w:val="000000"/>
              </w:rPr>
              <w:t>1) найменування</w:t>
            </w:r>
          </w:p>
        </w:tc>
      </w:tr>
      <w:tr>
        <w:trPr/>
        <w:tc>
          <w:tcPr>
            <w:tcW w:w="10204" w:type="dxa"/>
            <w:tcBorders/>
          </w:tcPr>
          <w:p>
            <w:pPr>
              <w:pStyle w:val="Normal"/>
              <w:rPr>
                <w:color w:val="000000"/>
              </w:rPr>
            </w:pPr>
            <w:r>
              <w:rPr>
                <w:color w:val="000000"/>
              </w:rPr>
              <w:t>Товариство з обмеженою вiдповiдальнiстю «КрАЗ-Днiпродзержинськ»</w:t>
            </w:r>
          </w:p>
        </w:tc>
      </w:tr>
      <w:tr>
        <w:trPr/>
        <w:tc>
          <w:tcPr>
            <w:tcW w:w="10204" w:type="dxa"/>
            <w:tcBorders/>
          </w:tcPr>
          <w:p>
            <w:pPr>
              <w:pStyle w:val="Normal"/>
              <w:rPr>
                <w:color w:val="000000"/>
              </w:rPr>
            </w:pPr>
            <w:r>
              <w:rPr>
                <w:color w:val="000000"/>
              </w:rPr>
              <w:t>2) організаційно-правова форма</w:t>
            </w:r>
          </w:p>
        </w:tc>
      </w:tr>
      <w:tr>
        <w:trPr/>
        <w:tc>
          <w:tcPr>
            <w:tcW w:w="10204" w:type="dxa"/>
            <w:tcBorders/>
          </w:tcPr>
          <w:p>
            <w:pPr>
              <w:pStyle w:val="Normal"/>
              <w:rPr>
                <w:color w:val="000000"/>
              </w:rPr>
            </w:pPr>
            <w:r>
              <w:rPr>
                <w:color w:val="000000"/>
              </w:rPr>
              <w:t>240</w:t>
            </w:r>
          </w:p>
        </w:tc>
      </w:tr>
      <w:tr>
        <w:trPr/>
        <w:tc>
          <w:tcPr>
            <w:tcW w:w="10204" w:type="dxa"/>
            <w:tcBorders/>
          </w:tcPr>
          <w:p>
            <w:pPr>
              <w:pStyle w:val="Normal"/>
              <w:rPr>
                <w:color w:val="000000"/>
              </w:rPr>
            </w:pPr>
            <w:r>
              <w:rPr>
                <w:color w:val="000000"/>
              </w:rPr>
              <w:t>3) код за ЄДРПОУ</w:t>
            </w:r>
          </w:p>
        </w:tc>
      </w:tr>
      <w:tr>
        <w:trPr/>
        <w:tc>
          <w:tcPr>
            <w:tcW w:w="10204" w:type="dxa"/>
            <w:tcBorders/>
          </w:tcPr>
          <w:p>
            <w:pPr>
              <w:pStyle w:val="Normal"/>
              <w:rPr>
                <w:color w:val="000000"/>
              </w:rPr>
            </w:pPr>
            <w:r>
              <w:rPr>
                <w:color w:val="000000"/>
              </w:rPr>
              <w:t>35594711</w:t>
            </w:r>
          </w:p>
        </w:tc>
      </w:tr>
      <w:tr>
        <w:trPr/>
        <w:tc>
          <w:tcPr>
            <w:tcW w:w="10204" w:type="dxa"/>
            <w:tcBorders/>
          </w:tcPr>
          <w:p>
            <w:pPr>
              <w:pStyle w:val="Normal"/>
              <w:rPr>
                <w:color w:val="000000"/>
              </w:rPr>
            </w:pPr>
            <w:r>
              <w:rPr>
                <w:color w:val="000000"/>
              </w:rPr>
              <w:t>4) місцезнаходження</w:t>
            </w:r>
          </w:p>
        </w:tc>
      </w:tr>
      <w:tr>
        <w:trPr/>
        <w:tc>
          <w:tcPr>
            <w:tcW w:w="10204" w:type="dxa"/>
            <w:tcBorders/>
          </w:tcPr>
          <w:p>
            <w:pPr>
              <w:pStyle w:val="Normal"/>
              <w:rPr>
                <w:color w:val="000000"/>
              </w:rPr>
            </w:pPr>
            <w:r>
              <w:rPr>
                <w:color w:val="000000"/>
              </w:rPr>
              <w:t>51909, Днiпропетровська обл., мiсто Днiпродзержинськ, Баглiйський район, СТАНЦIЯ БАГЛIЙ, будинок 9</w:t>
            </w:r>
          </w:p>
        </w:tc>
      </w:tr>
      <w:tr>
        <w:trPr/>
        <w:tc>
          <w:tcPr>
            <w:tcW w:w="10204" w:type="dxa"/>
            <w:tcBorders/>
          </w:tcPr>
          <w:p>
            <w:pPr>
              <w:pStyle w:val="Normal"/>
              <w:rPr>
                <w:color w:val="000000"/>
              </w:rPr>
            </w:pPr>
            <w:r>
              <w:rPr>
                <w:color w:val="000000"/>
              </w:rPr>
              <w:t>5) опис</w:t>
            </w:r>
          </w:p>
        </w:tc>
      </w:tr>
      <w:tr>
        <w:trPr/>
        <w:tc>
          <w:tcPr>
            <w:tcW w:w="10204" w:type="dxa"/>
            <w:tcBorders/>
          </w:tcPr>
          <w:p>
            <w:pPr>
              <w:pStyle w:val="Normal"/>
              <w:rPr>
                <w:color w:val="000000"/>
              </w:rPr>
            </w:pPr>
            <w:r>
              <w:rPr>
                <w:color w:val="000000"/>
              </w:rPr>
              <w:t>ПАТ «АвтоКрАЗ» володiє часткою в розмiрi 51 % статного капiталу Товариства. Розмiр внеску 27 775,00 грн., внесений в грошовiй формi. Емiтент користується всiма правами, передбаченими чинним законодавством для учасникiв товариства, пропорцiйно належнiй йому частцi, в тому числi брати участь в управлiннi, розподiлi прибутку, одержувати iнформацiю про дiяльнiсть Товариства тощо.</w:t>
            </w:r>
          </w:p>
        </w:tc>
      </w:tr>
      <w:tr>
        <w:trPr/>
        <w:tc>
          <w:tcPr>
            <w:tcW w:w="10204" w:type="dxa"/>
            <w:tcBorders/>
          </w:tcPr>
          <w:p>
            <w:pPr>
              <w:pStyle w:val="Normal"/>
              <w:rPr>
                <w:color w:val="000000"/>
              </w:rPr>
            </w:pPr>
            <w:r>
              <w:rPr>
                <w:color w:val="000000"/>
              </w:rPr>
              <w:t>1) найменування</w:t>
            </w:r>
          </w:p>
        </w:tc>
      </w:tr>
      <w:tr>
        <w:trPr/>
        <w:tc>
          <w:tcPr>
            <w:tcW w:w="10204" w:type="dxa"/>
            <w:tcBorders/>
          </w:tcPr>
          <w:p>
            <w:pPr>
              <w:pStyle w:val="Normal"/>
              <w:rPr>
                <w:color w:val="000000"/>
              </w:rPr>
            </w:pPr>
            <w:r>
              <w:rPr>
                <w:color w:val="000000"/>
              </w:rPr>
              <w:t>Товариство з обмеженою вiдповiдальнiстю «КрАЗ Лiзинг»</w:t>
            </w:r>
          </w:p>
        </w:tc>
      </w:tr>
      <w:tr>
        <w:trPr/>
        <w:tc>
          <w:tcPr>
            <w:tcW w:w="10204" w:type="dxa"/>
            <w:tcBorders/>
          </w:tcPr>
          <w:p>
            <w:pPr>
              <w:pStyle w:val="Normal"/>
              <w:rPr>
                <w:color w:val="000000"/>
              </w:rPr>
            </w:pPr>
            <w:r>
              <w:rPr>
                <w:color w:val="000000"/>
              </w:rPr>
              <w:t>2) організаційно-правова форма</w:t>
            </w:r>
          </w:p>
        </w:tc>
      </w:tr>
      <w:tr>
        <w:trPr/>
        <w:tc>
          <w:tcPr>
            <w:tcW w:w="10204" w:type="dxa"/>
            <w:tcBorders/>
          </w:tcPr>
          <w:p>
            <w:pPr>
              <w:pStyle w:val="Normal"/>
              <w:rPr>
                <w:color w:val="000000"/>
              </w:rPr>
            </w:pPr>
            <w:r>
              <w:rPr>
                <w:color w:val="000000"/>
              </w:rPr>
              <w:t>240</w:t>
            </w:r>
          </w:p>
        </w:tc>
      </w:tr>
      <w:tr>
        <w:trPr/>
        <w:tc>
          <w:tcPr>
            <w:tcW w:w="10204" w:type="dxa"/>
            <w:tcBorders/>
          </w:tcPr>
          <w:p>
            <w:pPr>
              <w:pStyle w:val="Normal"/>
              <w:rPr>
                <w:color w:val="000000"/>
              </w:rPr>
            </w:pPr>
            <w:r>
              <w:rPr>
                <w:color w:val="000000"/>
              </w:rPr>
              <w:t>3) код за ЄДРПОУ</w:t>
            </w:r>
          </w:p>
        </w:tc>
      </w:tr>
      <w:tr>
        <w:trPr/>
        <w:tc>
          <w:tcPr>
            <w:tcW w:w="10204" w:type="dxa"/>
            <w:tcBorders/>
          </w:tcPr>
          <w:p>
            <w:pPr>
              <w:pStyle w:val="Normal"/>
              <w:rPr>
                <w:color w:val="000000"/>
              </w:rPr>
            </w:pPr>
            <w:r>
              <w:rPr>
                <w:color w:val="000000"/>
              </w:rPr>
              <w:t>34979070</w:t>
            </w:r>
          </w:p>
        </w:tc>
      </w:tr>
      <w:tr>
        <w:trPr/>
        <w:tc>
          <w:tcPr>
            <w:tcW w:w="10204" w:type="dxa"/>
            <w:tcBorders/>
          </w:tcPr>
          <w:p>
            <w:pPr>
              <w:pStyle w:val="Normal"/>
              <w:rPr>
                <w:color w:val="000000"/>
              </w:rPr>
            </w:pPr>
            <w:r>
              <w:rPr>
                <w:color w:val="000000"/>
              </w:rPr>
              <w:t>4) місцезнаходження</w:t>
            </w:r>
          </w:p>
        </w:tc>
      </w:tr>
      <w:tr>
        <w:trPr/>
        <w:tc>
          <w:tcPr>
            <w:tcW w:w="10204" w:type="dxa"/>
            <w:tcBorders/>
          </w:tcPr>
          <w:p>
            <w:pPr>
              <w:pStyle w:val="Normal"/>
              <w:rPr>
                <w:color w:val="000000"/>
              </w:rPr>
            </w:pPr>
            <w:r>
              <w:rPr>
                <w:color w:val="000000"/>
              </w:rPr>
              <w:t>вул. Iвана Мазепи, 11Б, м. Київ, Україна, 01010.</w:t>
            </w:r>
          </w:p>
        </w:tc>
      </w:tr>
      <w:tr>
        <w:trPr/>
        <w:tc>
          <w:tcPr>
            <w:tcW w:w="10204" w:type="dxa"/>
            <w:tcBorders/>
          </w:tcPr>
          <w:p>
            <w:pPr>
              <w:pStyle w:val="Normal"/>
              <w:rPr>
                <w:color w:val="000000"/>
              </w:rPr>
            </w:pPr>
            <w:r>
              <w:rPr>
                <w:color w:val="000000"/>
              </w:rPr>
              <w:t>5) опис</w:t>
            </w:r>
          </w:p>
        </w:tc>
      </w:tr>
      <w:tr>
        <w:trPr/>
        <w:tc>
          <w:tcPr>
            <w:tcW w:w="10204" w:type="dxa"/>
            <w:tcBorders/>
          </w:tcPr>
          <w:p>
            <w:pPr>
              <w:pStyle w:val="Normal"/>
              <w:rPr>
                <w:color w:val="000000"/>
              </w:rPr>
            </w:pPr>
            <w:r>
              <w:rPr>
                <w:color w:val="000000"/>
              </w:rPr>
              <w:t>ПАТ «АвтоКрАЗ» володiє часткою в розмiрi 9,10 % статного капiталу Товариства. Розмiр внеску 90 909,10 грн., внесений в грошовiй формi. Емiтент користується всiма правами, передбаченими чинним законодавством для учасникiв товариства, пропорцiйно належнiй йому частцi, в тому числi брати участь в управлiннi, розподiлi прибутку, одержувати iнформацiю про дiяльнiсть Товариства тощо.</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617"/>
        <w:gridCol w:w="1987"/>
        <w:gridCol w:w="2311"/>
        <w:gridCol w:w="3289"/>
      </w:tblGrid>
      <w:tr>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а в особi Фонду державного майна України (засновник)</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294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33Україна м. Київ вул. Кутузова, 18/9</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r>
      <w:tr>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6915"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зонов Сергiй Василь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в д/в д/в</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АвтоКрАЗ", Генеральний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8.08.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Сазонова Саргiя Васильовича (згода посадової особи на розкриття паспортних даних вiдсутня) обрано членом Наглядової ради на пiдставi рiшення Загальних зборiв акцiонерiв вiд 21.03.2013 року (Протокол № 22) строком на 3 роки. Головою Наглядової ради ПАТ "АвтоКрАЗ" обрано на пiдставi рiшення Наглядової ради ПАТ "АвтоКрАЗ" вiд 28 серпня 2013 року (Протокол № 1). Володiє акцiями ПАТ "АвтоКрАЗ" у кiлькостi 2 штуки, що становить 0,0000 % вiд Статутного капiталу емiтента. Непогашеної судимостi за корисливi та посадовi злочини немає. </w:t>
              <w:br/>
              <w:t>Попереднi посади, якi обiймала особа протягом останнiх п'яти рокiв: Генеральний директор ПАТ "АвтоКрАЗ". Звiльнений з посади Генерального директора 14.12.2012 року рiшенням Наглядової ради вiд 14.12.2012 р. (протокол № 12). на пiдставi поданої ним заяви.</w:t>
              <w:br/>
              <w:t xml:space="preserve">Голова Наглядової ради органiзовує роботу Наглядової ради, скликає засiдання Наглядової ради, головує на засiданнях Наглядової ради, здiйснює iншi функцiї, необхiднi для органiзацiї дiяльностi Наглядової ради в межах її повноважень, готує доповiдь та звiтує перед Загальними зборами акцiонерiв про дiяльнiсть Наглядової ради, загальний стан Товариства та вжитi Наглядовою радою заходи, спрямованi на досягнення мети Товариства, пiдтримує постiйнi контакти iз iншими органами та посадовими особами Товариства, здiйснює iншi повноваження, передбаченi статутом Товариства та чинним законодавством. </w:t>
              <w:br/>
              <w:t>Голова наглядової ради зобов'язаний:</w:t>
              <w:br/>
              <w:t xml:space="preserve">- 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 якi були б у особи на такiй посадi за подiбних обставин; </w:t>
              <w:br/>
              <w:t xml:space="preserve">- керуватися у своїй дiяльностi чинним законодавством України, Статутом Товариства, цим Положенням, iншими внутрiшнiми документами товариства; </w:t>
              <w:br/>
              <w:t xml:space="preserve">- виконувати рiшення, прийнятi Загальними зборами Товариства та наглядовою радою товариства; </w:t>
              <w:br/>
              <w:t xml:space="preserve">- особисто брати участь у чергових та позачергових Загальних зборах Товариства, засiданнях наглядової ради та в роботi комiтетiв наглядової ради. Завчасно повiдомляти про неможливiсть участi у Загальних зборах акцiонерiв Товариства та засiданнях наглядової ради iз зазначенням причини вiдсутностi; </w:t>
              <w:br/>
              <w:t xml:space="preserve">- дотримуватися встановлених у товариствi правил та процедур щодо укладання правочинiв, у вчиненнi яких є заiнтересованiсть (конфлiкт iнтересiв); </w:t>
              <w:br/>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наглядової ради, особам, якi не мають доступу до такої iнформацiї, а також використовувати її у своїх iнтересах або в iнтересах третiх осiб; </w:t>
              <w:br/>
              <w:t>- своєчасно надавати Загальним зборам Товариства, наглядовiй радi повну i точну iнформацiю про дiяльнiсть та фiнансовий стан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ишкiна Зоя Леонiд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в д/в д/в</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епутат Верховної ради України</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Шишкiну Зою Леонiдiвну (згода посадової особи на розкриття паспортних даних вiдсутня) обрано членом Наглядової ради на пiдставi рiшення Загальних зборiв акцiонерiв вiд 21.03.2013 року (Протокол № 22) строком на 3 роки.. Не володiє часткою в статутному капiталi емiтента (0,0000%). Попереднi посади, якi обiймала особа протягом останнiх п'яти рокiв: Депутат Верховної ради України.</w:t>
              <w:br/>
              <w:t xml:space="preserve">Непогашеної судимостi за корисливi та посадовi злочини немає. </w:t>
              <w:br/>
              <w:t xml:space="preserve">Наглядова рада товариством є органом, що здiйснює захист прав акцiонерiв Товариства, i в межах компетенцiї, визначеної Статутом та законодавством, контролює та регулює дiяльнiсть Генерального директора. Повноваження членiв Наглядової ради визначенi Законом України "Про акцiонернi товариства", Статутом, Положенням про Наглядову раду ПАТ "АвтоКрАЗ" умовами договорiв, що укладаються з ними. </w:t>
              <w:br/>
              <w:t>До компетенцiї Наглядової ради належить вирiшення питань, передбачених Статутом Товариства та чинним законодавством, а також повноваження, переданi їй для вирiшення Загальними зборами акцiонерiв Товариства. Голова та члени Наглядової ради Товариства мають право брати участь з правом дорадчого голосу в засiданнях Ревiзiйної комiсiї, а також на Загальних зборах акцiонерiв Товариства.</w:t>
              <w:br/>
              <w:t>Члени наглядової ради зобов'язанi:</w:t>
              <w:br/>
              <w:t xml:space="preserve">- 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 якi були б у особи на такiй посадi за подiбних обставин; </w:t>
              <w:br/>
              <w:t xml:space="preserve">- керуватися у своїй дiяльностi чинним законодавством України, Статутом Товариства, цим Положенням, iншими внутрiшнiми документами товариства; </w:t>
              <w:br/>
              <w:t xml:space="preserve">- виконувати рiшення, прийнятi Загальними зборами Товариства та наглядовою радою товариства; </w:t>
              <w:br/>
              <w:t xml:space="preserve">- особисто брати участь у чергових та позачергових Загальних зборах Товариства, засiданнях наглядової ради та в роботi комiтетiв наглядової ради. Завчасно повiдомляти про неможливiсть участi у Загальних зборах акцiонерiв Товариства та засiданнях наглядової ради iз зазначенням причини вiдсутностi; </w:t>
              <w:br/>
              <w:t xml:space="preserve">- дотримуватися встановлених у товариствi правил та процедур щодо укладання правочинiв, у вчиненнi яких є заiнтересованiсть (конфлiкт iнтересiв); </w:t>
              <w:br/>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наглядової ради, особам, якi не мають доступу до такої iнформацiї, а також використовувати її у своїх iнтересах або в iнтересах третiх осiб; </w:t>
              <w:br/>
              <w:t>- своєчасно надавати Загальним зборам Товариства, наглядовiй радi повну i точну iнформацiю про дiяльнiсть та фiнансовий стан Товариства.</w:t>
              <w:br/>
              <w:t>- своєчасно надавати Загальним зборам Товариства, наглядовiй радi повну i точну iнформацiю про дiяльнiсть та фiнансовий стан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дович Наталiя Костянти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в д/в д/в</w:t>
            </w:r>
          </w:p>
        </w:tc>
      </w:tr>
      <w:tr>
        <w:trPr/>
        <w:tc>
          <w:tcPr>
            <w:tcW w:w="10204" w:type="dxa"/>
            <w:tcBorders/>
          </w:tcPr>
          <w:p>
            <w:pPr>
              <w:pStyle w:val="Normal"/>
              <w:rPr/>
            </w:pPr>
            <w:r>
              <w:rPr>
                <w:color w:val="000000"/>
              </w:rPr>
              <w:t>4) рік народження**</w:t>
            </w:r>
          </w:p>
        </w:tc>
      </w:tr>
      <w:tr>
        <w:trPr/>
        <w:tc>
          <w:tcPr>
            <w:tcW w:w="10204" w:type="dxa"/>
            <w:tcBorders/>
          </w:tcPr>
          <w:p>
            <w:pPr>
              <w:pStyle w:val="Normal"/>
              <w:rPr>
                <w:color w:val="000000"/>
              </w:rPr>
            </w:pPr>
            <w:r>
              <w:rPr>
                <w:color w:val="000000"/>
              </w:rPr>
              <w:t>195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 xml:space="preserve">вища </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АвтоКрАЗ: начальник вiддiлу цiнних паперiв та корпоративних прав.</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Вдович Наталiя Костянтинiвна (згода посадової особи на розкриття паспортних даних вiдсутня) обрана до складу Наглядової ради рiшенням Загальних зборiв акцiонерiв ХК "АвтоКрАЗ" вiд 21.03.2012 р (протокол №21), строком на 3 роки. </w:t>
              <w:br/>
              <w:t>Дострокове припинення повноважень попереднього складу Наглядової ради здiйснювалось Загальними зборами акцiонерiв з метою приведення дiяльностi органiв управлiння ПАТ "АвтоКрАЗ" у вiдповiднiсть до вимог Закону України "Про акцiонернi товариства". Обрання нового складу Наглядової ради, в тому числi Вдович Н.К. вiдбувалось з застосуванням процедури кумулятивного голосування.</w:t>
              <w:br/>
              <w:t xml:space="preserve">Попереднi посади, якi обiймала особа протягом останнiх п'яти рокiв: начальник вiддiлу цiнних паперiв та корпоративних прав ПАТ "АвтоКрАЗ". </w:t>
              <w:br/>
              <w:t>Непогашеної судимостi за корисливi та посадовi злочини немає.</w:t>
              <w:br/>
              <w:t xml:space="preserve">Наглядова рада товариством є органом, що здiйснює захист прав акцiонерiв Товариства, i в межах компетенцiї, визначеної Статутом та законодавством, контролює та регулює дiяльнiсть Генерального директора. Повноваження членiв Наглядової ради визначенi Законом України "Про акцiонернi товариства", Статутом, Положенням про Наглядову раду ПАТ "АвтоКрАЗ" умовами договорiв, що укладаються з ними. </w:t>
              <w:br/>
              <w:t>До компетенцiї Наглядової ради належить вирiшення питань, передбачених Статутом Товариства та чинним законодавством, а також повноваження, переданi їй для вирiшення Загальними зборами акцiонерiв Товариства. Голова та члени Наглядової ради Товариства мають право брати участь з правом дорадчого голосу в засiданнях Ревiзiйної комiсiї, а також на Загальних зборах акцiонерiв Товариства.</w:t>
              <w:br/>
              <w:t>Члени наглядової ради зобов'язанi:</w:t>
              <w:br/>
              <w:t xml:space="preserve">- 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 якi були б у особи на такiй посадi за подiбних обставин; </w:t>
              <w:br/>
              <w:t xml:space="preserve">- керуватися у своїй дiяльностi чинним законодавством України, Статутом Товариства, цим Положенням, iншими внутрiшнiми документами товариства; </w:t>
              <w:br/>
              <w:t xml:space="preserve">- виконувати рiшення, прийнятi Загальними зборами Товариства та наглядовою радою товариства; </w:t>
              <w:br/>
              <w:t xml:space="preserve">- особисто брати участь у чергових та позачергових Загальних зборах Товариства, засiданнях наглядової ради та в роботi комiтетiв наглядової ради. Завчасно повiдомляти про неможливiсть участi у Загальних зборах акцiонерiв Товариства та засiданнях наглядової ради iз зазначенням причини вiдсутностi; </w:t>
              <w:br/>
              <w:t xml:space="preserve">- дотримуватися встановлених у товариствi правил та процедур щодо укладання правочинiв, у вчиненнi яких є заiнтересованiсть (конфлiкт iнтересiв); </w:t>
              <w:br/>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наглядової ради, особам, якi не мають доступу до такої iнформацiї, а також використовувати її у своїх iнтересах або в iнтересах третiх осiб; </w:t>
              <w:br/>
              <w:t>- своєчасно надавати Загальним зборам Товариства, наглядовiй радi повну i точну iнформацiю про дiяльнiсть та фiнансовий стан Товариства.</w:t>
              <w:br/>
              <w:t>Умовами цивiльно-правового договору, що укладений з Вдович Н.К. як членом Наглядової ради, виплата винагороди не передбачен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енеральний 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Черняк Роман Євген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в д/в д/в</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АвтоКрАЗ", виконуючий обов'язки Генерального директор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1.08.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Черняк Роман Євгенович (згода посадової особи на розкриття паспортних даних вiдсутня) призначений Генеральним директором ПАТ "АвтоКрАЗ" на пiдставi рiшення Наглядової ради вiд 28 серпня 2013 року (Протокол № 1).Володiє акцiями ПАТ "АвтоКрАЗ" у кiлькостi 21920 штук, що становить 0,0010 % вiд Статутного капiталу емiтента.</w:t>
              <w:br/>
              <w:t>Попереднi посади, якi обiймала особа протягом останнiх п'яти рокiв: ПАТ "ПААЗ" – Генеральний директор; ПАТ "АвтоКрАЗ" - виконуючий обов'язки Генерального директора.</w:t>
              <w:br/>
              <w:t>Непогашеної судимостi за корисливi та посадовi злочини немає.</w:t>
              <w:br/>
              <w:t xml:space="preserve">Генеральний директор керує поточними справами Товариства, виконує рiшення Загальних зборiв та Наглядової ради, веде переговори, вчиняє правочини та укладає угоди, визначає доцiльнiсть укладання угод, договорiв, контрактiв. До компетенцiї Генерального директора вiдносяться усi питання дiяльностi Товариства окрiм тих, що згiдно з чинним законодавством, Статутом або рiшенням Загальних зборiв вiднесенi до компетенцiї iншого органу управлiння Товариства. </w:t>
              <w:br/>
              <w:t>Права та обов'язки Генерального директора Товариства визначаються актами законодавства, Статутом Товариства, а також трудовим договором (контрактом), що укладається з ним та в якому зазначаються питання повноважень, умов дiяльностi та його матерiального забезпечення. Вiд iменi роботодавця Контракт з Генеральним директором пiдписує Голова Наглядової ради Товариства або iнший член Наглядової ради, уповноважений на це рiшенням Наглядовою ради.</w:t>
              <w:br/>
              <w:t>Оплата працi Генерального директора визначається умовами контракт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огомол Наталiя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в д/в д/в</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АвтоКрАЗ":заступник головного бухгалтера-начальника УБОЗ, член Ревiзiйної комiсiї.</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2.03.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Богомол Наталiю Iванiвну (згода посадової особи на розкриття паспортних даних вiдсутня) обрано членом Ревiзiйної комiсiї на пiдставi рiшення Загальних зборiв акцiонерiв вiд 21.03.2014 року (Протокол № 23) строком на 3 роки. Головою Ревiзiйної комiсiї обрано 21.03 2014 року рiшенням Ревiзiйної комiсiї (Протокол № 1). Володiє акцiями ПАТ "АвтоКрАЗ" у кiлькостi 1260 штук, що становить 0,0001 % вiд Статутного капiталу емiтента.</w:t>
              <w:br/>
              <w:t>Попереднi посади, якi обiймала особа протягом останнiх п'яти рокiв: ПАТ «АвтоКрАЗ»: заступник головного бухгалтера-начальника УБОЗ.</w:t>
              <w:br/>
              <w:t>Непогашеної судимостi за корисливi та посадовi злочини немає.</w:t>
              <w:br/>
              <w:t>Ревiзiйна комiсiя, вiдповiдно до покладених на неї завдань, контролює, перевiряє та аналiзує поточну та фiнансово-господарську дiяльнiсть Товариства та не рiдше одного разу на рiк проводить планову перевiрку фiнансово-господарської дiяльностi Товариства за результатами фiнансового року. Голова Комiсiї скликає i проводить засiдання, органiзовує поточну роботу Комiсiї. Органiзовує ведення протоколiв її засiдань та документальне забезпечення дiяльностi Комiсiї.</w:t>
              <w:br/>
              <w:t>Умовами цивiльно-правового договору, що укладений з Богомол Н.I. як головою Ревiзiйної комiсiї виплата винагороди не передбачен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узьма Iрина Микола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в д/в д/в</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АвтоКрАЗ", провiдний бухгалтер вiддiлу звiтностi та фiнансово-розрахункових операцiй.</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Кузьму Iрину Миколаївну (згода посадової особи на розкриття паспортних даних вiдсутня) обрано членом ревiзiйної комiсiї на пiдставi рiшення Загальних зборiв акцiонерiв вiд 21.03.2014 року (Протокол № 23) строком на 3 роки. Не володiє акцiями ПАТ "АвтоКрАЗ".</w:t>
              <w:br/>
              <w:t>Попереднi посади, якi обiймала особа протягом останнiх п'яти рокiв: бухгалтер вiддiлу звiтностi та фiнансово-розрахункових операцiй ПАТ "АвтоКрАЗ", провiдний бухгалтер вiддiлу звiтностi та фiнансово-розрахункових операцiй ПАТ "АвтоКрАЗ"</w:t>
              <w:br/>
              <w:t>Непогашеної судимостi за корисливi та посадовi злочини немає.</w:t>
              <w:br/>
              <w:t>Ревiзiйна комiсiя, вiдповiдно до покладених на неї завдань, контролює, перевiряє та аналiзує поточну та фiнансово-господарську дiяльнiсть Товариства та не рiдше одного разу на рiк проводить планову перевiрку фiнансово-господарської дiяльностi Товариства за результатами фiнансового року. Голова Комiсiї скликає i проводить засiдання, органiзовує поточну роботу Комiсiї. Органiзовує ведення протоколiв її засiдань та документальне забезпечення дiяльностi Комiсiї.</w:t>
              <w:br/>
              <w:t>Умовами цивiльно-правового договору, що укладений з Кузьмою I.М.. як членом Ревiзiйної комiсiї виплата винагороди не передбачен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Нерубаєв Костянтин Iг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в д/в д/в</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АвтоКрАЗ", заступник фiнансового директор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Нерубаєва Костянтина Iгоровича (згода посадової особи на розкриття паспортних даних вiдсутня) обрано членом Ревiзiйної комiсiї на пiдставi рiшення Загальних зборiв акцiонерiв вiд 21.03.2014 року (Протокол № 23) строком на 3 роки. Володiє акцiями ПАТ "АвтоКрАЗ" у кiлькостi 10 штук, що становить 0,0000 % вiд Статутного капiталу емiтента. </w:t>
              <w:br/>
              <w:t>Попереднi посади, якi обiймала особа протягом останнiх п'яти рокiв: економiст КП "СпецЕКО", заступник фiнансового директора ПАТ "АвтоКрАЗ". Непогашеної судимостi за корисливi та посадовi злочини немає.</w:t>
              <w:br/>
              <w:t xml:space="preserve">Ревiзiйна комiсiя, вiдповiдно до покладених на неї завдань, контролює, перевiряє та аналiзує поточну та фiнансово-господарську дiяльнiсть Товариства та не рiдше одного разу на рiк проводить планову перевiрку фiнансово-господарської дiяльностi Товариства за результатами фiнансового року. </w:t>
              <w:br/>
              <w:t>Умовами цивiльно-правового договору, що укладений з Нерубаєвим К.I. як членом Ревiзiйної комiсiї виплата винагороди не передбачен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арагуля Оксана Адольф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в д/в д/в</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АвтоКрАЗ",- Перший заступник головного бухгалтера - начальника управлiння бухгалтерського облiку i звiтностi.</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9.11.2012 не визначений</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Гарагулю Оксану Адольфiвну (згода посадової особи на розкриття паспортних даних вiдсутня) призначена на посаду Головного бухгалтера – начальника УБОЗ публiчного акцiонерного товариства "АвтоКрАЗ" згiдно наказу по ПАТ "АвтоКрАЗ" № 342 вiд 09.11.2012 року. Володiє акцiями ПАТ "АвтоКрАЗ" у кiлькостi 1260 штук, що становить 0,0001 % вiд Статутного капiталу емiтента</w:t>
              <w:br/>
              <w:t xml:space="preserve">Попереднi посади, якi обiймала особа протягом останнiх п'яти рокiв: ПАТ "АвтоКрАЗ" перший заступник головного бухгалтера – начальника УБОЗ, в.о. Головного бухгалтера – начальника УБОЗ. </w:t>
              <w:br/>
              <w:t>Непогашеної судимостi за корисливi та посадовi злочини немає.</w:t>
              <w:br/>
              <w:t>До посадових обов'язкiв Гарагулi О.А. належить органiзацiя бухгалтерського, фiнансового, податкового облiку на пiдприємствi та контроль виконання, своєчаснiсть розрахункiв з бюджетними та позабюджетними фондами. Несе вiдповiдальнiсть за виконання чинного законодавства щодо органiзацiї бухгалтерського облiк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continuous"/>
          <w:pgSz w:w="11906" w:h="16838"/>
          <w:pgMar w:left="851" w:right="851" w:gutter="0" w:header="0" w:top="1134" w:footer="0" w:bottom="851"/>
          <w:formProt w:val="tru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336"/>
        <w:gridCol w:w="1691"/>
        <w:gridCol w:w="2990"/>
        <w:gridCol w:w="1119"/>
        <w:gridCol w:w="1142"/>
        <w:gridCol w:w="1397"/>
        <w:gridCol w:w="759"/>
        <w:gridCol w:w="1351"/>
        <w:gridCol w:w="1484"/>
        <w:gridCol w:w="1584"/>
      </w:tblGrid>
      <w:tr>
        <w:trPr/>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зонов Сергiй Васильович</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ишкiна Зоя Леонiдiвна</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дович Наталiя Костянтинiвна</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рняк Роман Євгенович</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2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2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огомол Наталiя Iванiвна</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узьма Iрина Миколаїiвна</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рубаєв Костянтин Iгорович</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арагуля Оксана Адольфiвна</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136"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454</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12</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454</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pStyle w:val="Smalltext"/>
        <w:rPr>
          <w:color w:val="000000"/>
        </w:rPr>
      </w:pPr>
      <w:r>
        <w:rPr>
          <w:color w:val="000000"/>
        </w:rPr>
        <w:t xml:space="preserve">* Зазначається у разі надання згоди фізичної особи на розкриття паспортних даних. </w:t>
      </w:r>
    </w:p>
    <w:p>
      <w:pPr>
        <w:sectPr>
          <w:type w:val="nextPage"/>
          <w:pgSz w:orient="landscape" w:w="16838" w:h="11906"/>
          <w:pgMar w:left="851" w:right="1134" w:gutter="0" w:header="0" w:top="1134" w:footer="0" w:bottom="851"/>
          <w:pgNumType w:fmt="decimal"/>
          <w:formProt w:val="true"/>
          <w:textDirection w:val="lrTb"/>
          <w:docGrid w:type="default" w:linePitch="360" w:charSpace="0"/>
        </w:sectPr>
      </w:pP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2"/>
        <w:gridCol w:w="16"/>
        <w:gridCol w:w="3526"/>
        <w:gridCol w:w="5300"/>
      </w:tblGrid>
      <w:tr>
        <w:trPr/>
        <w:tc>
          <w:tcPr>
            <w:tcW w:w="13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3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3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7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1.03.2014</w:t>
            </w:r>
          </w:p>
        </w:tc>
      </w:tr>
      <w:tr>
        <w:trPr/>
        <w:tc>
          <w:tcPr>
            <w:tcW w:w="137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3.9330</w:t>
            </w:r>
          </w:p>
        </w:tc>
      </w:tr>
      <w:tr>
        <w:trPr/>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42"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РЯДОК ДЕННИЙ: 1.Обрання лiчильної комiсiї, визначення термiнiв її повноважень. Затвердження умов договору про виконання повноважень лiчильної комiсiї. 2. Звiт Генерального директора ПАТ "АвтоКрАЗ" про результати фiнансово-господарської дiяльностi Товариства у 2013 роцi та основнi напрями дiяльностi на 2014 рiк. 3. Звiт та висновки Ревiзiйної комiсiї про фiнансово-господарську дiяльнiсть Товариства у 2013 роцi. 4.Затвердження рiчного звiту ПАТ "АвтоКрАЗ" за 2013 рiк. 5.Звiт Наглядової ради ПАТ "АвтоКрАЗ".6.Про прибуток (збиток) Товариства у 2013 роцi, виплату дивiдендiв за пiдсумками роботи у 2013 роцi та формування фондiв ПАТ "АвтоКрАЗ" у 2014 роцi. 7. Про лiквiдацiю представництв ПАТ "АвтоКрАЗ". 8.Про внесення змiн та доповнень до Статуту шляхом викладення його в новiй редакцiї. 9.Про змiни в складi органiв управлiння Товариства.</w:t>
              <w:br/>
              <w:t>РЕЗУЛЬТАТИ РОЗГЛЯДУ ПИТАНЬ ПОРЯДКУ ДЕННОГО ЗБОРIВ:</w:t>
              <w:br/>
              <w:t>Питання 1. Прийнято рiшення:1. Обрати Лiчильну комiсiю Загальних зборiв акцiонерiв ПАТ «АвтоКрАЗ» у складi: Сатурненко Ольга Валерiївна, Герасименко Андрiй Вiталiйович, Коваль Юлiя Володимирiвна, Андрейча Надiя Олексiївна, Кубiк Оксана Василiвна, Гемба Юлiя Юрiївна. 2. Визначити наступний термiн дiї повноважень лiчильної комiсiї: з моменту обрання лiчильної комiсiї до моменту закриття цих Загальних зборiв акцiонерiв ПАТ «АвтоКрАЗ». 3. Зауважити, що оскiльки повноваження лiчильної комiсiї не передаються за договором реєстратору, депозитарнiй установi або депозитарiю, договiр про виконання повноважень лiчильної комiсiї не укладається, необхiднiсть в затвердженнi умов такого договору вiдсутня. Результати голосування. Прийняли участь у зборах 2 125 676 544 голос. Подано голосiв: "ЗА" - 2 125 656 384, що складає 99,9991 % вiд кiлькостi голосiв, що прийняли участь у зборах. "ПРОТИ" – 0, що складає 00,0000 % вiд кiлькостi голосiв, що прийняли участь у зборах. "УТРИМАВСЯ" – 1 680 , що складає 00,0001 % вiд кiлькостi голосiв, що прийняли участь у зборах. “ВИЗНАНО НЕДIЙСНИМИ” – 3 780, що складає 00,0002 % вiд кiлькостi голосiв, що прийняли участь у зборах. “НЕ БРАЛИ УЧАСТI В ГОЛОСУВАННI” – 14 700, що складає 00,0007 % вiд кiлькостi голосiв, що прийняли участь у зборах. Питання 2. Прийнято рiшення: Затвердити звiт Генерального директора ПАТ "АвтоКрАЗ" про результати фiнансово-господарської дiяльностi Товариства у 2013 роцi та основнi напрями дiяльностi на 2014 рiк. ”. Результати голосування. Прийняли участь у зборах 2 125 676 544 голос. Подано голосiв: "ЗА"- 2 125 660 164, що складає 99,9992 % вiд кiлькостi голосiв, що прийняли участь у зборах. "ПРОТИ" – 0, що складає 00,0000 % вiд кiлькостi голосiв, що прийняли участь у зборах. "УТРИМАВСЯ"- 1 680, що складає 00,0001 % вiд кiлькостi голосiв, що прийняли участь у зборах. “ВИЗНАНО НЕДIЙСНИМИ” – 1 260 , що складає 00,0001 % вiд кiлькостi голосiв, що прийняли участь у зборах.“НЕ БРАЛИ УЧАСТI В ГОЛОСУВАННI” – 13 440 , що складає 00,0006% вiд кiлькостi голосiв, що прийняли участь у зборах. Питання 3. Прийнято рiшення: Затвердити звiт Ревiзiйної комiсiї про фiнансово-господарську дiяльнiсть ПАТ "АвтоКрАЗ" у 2013 роцi. Результати голосування. Прийняли участь у зборах 2 125 676 544 голос. Подано голосiв: "ЗА"- 2 125 661 844, що складає 99,9993 % вiд кiлькостi голосiв, що прийняли участь у зборах. "ПРОТИ" – 0, що складає 00,0000 % вiд кiлькостi голосiв, що прийняли участь у зборах. "УТРИМАВСЯ"- 0, що складає 00,0000 % вiд кiлькостi голосiв, що прийняли участь у зборах. “ВИЗНАНО НЕДIЙСНИМИ” – 1 260 , що складає 00,0001 % вiд кiлькостi голосiв, що прийняли участь у зборах.“НЕ БРАЛИ УЧАСТI В ГОЛОСУВАННI” – 13 440 , що складає 00,0006% вiд кiлькостi голосiв, що прийняли участь у зборах. Питання 4. Прийнято рiшення: Затвердити рiчний звiт ПАТ "АвтоКрАЗ" за 2013 рiк. Результати голосування. Прийняли участь у зборах 2 125 676 544 голос. Подано голосiв: "ЗА"- 2 125 661 844 , що складає 99,9993 % вiд кiлькостi голосiв, що прийняли участь у зборах. "ПРОТИ" – 0, що складає 00,0000 % вiд кiлькостi голосiв, що прийняли участь у зборах. "УТРИМАВСЯ"- 0, що складає 00,0000 % вiд кiлькостi голосiв, що прийняли участь у зборах. “ВИЗНАНО НЕДIЙСНИМИ” – 1 260 , що складає 00,0001 % вiд кiлькостi голосiв, що прийняли участь у зборах.“НЕ БРАЛИ УЧАСТI В ГОЛОСУВАННI” – 13 440 , що складає 00,0006% вiд кiлькостi голосiв, що прийняли участь у зборах. Питання 5. Прийнято рiшення: Затвердити звiт Наглядової ради ПАТ "АвтоКрАЗ". Результати голосування. Прийняли участь у зборах 2 125 676 544 голос. Подано голосiв: "ЗА"- 2 125 658 064, що складає 99,9991 % вiд кiлькостi голосiв, що прийняли участь у зборах. "ПРОТИ" – 0, що складає 00,0000 % вiд кiлькостi голосiв, що прийняли участь у зборах. "УТРИМАВСЯ"- 1 260, що складає 00,0001 % вiд кiлькостi голосiв, що прийняли участь у зборах. “ВИЗНАНО НЕДIЙСНИМИ” – 1 260 , що складає 00,0001 % вiд кiлькостi голосiв, що прийняли участь у зборах.“НЕ БРАЛИ УЧАСТI В ГОЛОСУВАННI” – 15 960 , що складає 00,0008% вiд кiлькостi голосiв, що прийняли участь у зборах. Питання 6. Прийнято рiшення: 1. Вiдмiтити, що за 2013 рiк Товариством отриманий чистий прибуток вiд фiнансово-господарської дiяльностi в розмiрi 19,8 млн. грн. 2. Прибуток вiд фiнансово-господарської дiяльностi ПАТ "АвтоКрАЗ" за 2013 рiк направити: - 5% – в резервний фонд (згiдно законодавства);- 95% – на погашення збиткiв минулих рокiв. 3. Фонд виплати дивiдендiв за 2013 рiк не формувати. Дивiденди за 2013 рiк не нараховувати та не виплачувати. 4. Затвердити на 2014 рiк наступнi нормативи розподiлу прибутку ПАТ "АвтоКрАЗ": Резервний фонд – 5%; Фонд розвитку виробництва - 95%. Результати голосування. Прийняли участь у зборах 2 125 676 544 голос. Подано голосiв: "ЗА"- 2 117 809 609, що складає 99,6299 % вiд кiлькостi голосiв, що прийняли участь у зборах. "ПРОТИ" – 7 842 575, що складає 0, 3689 % вiд кiлькостi голосiв, що прийняли участь у зборах. "УТРИМАВСЯ"- 7 140, що складає 00,0003 % вiд кiлькостi голосiв, що прийняли участь у зборах. “ВИЗНАНО НЕДIЙСНИМИ” – 1 260 , що складає 00,0001 % вiд кiлькостi голосiв, що прийняли участь у зборах.“НЕ БРАЛИ УЧАСТI В ГОЛОСУВАННI” – 15 960 , що складає 00,0008% вiд кiлькостi голосiв, що прийняли участь у зборах. Питання 7. Прийнято рiшення: В зв'язку з вiдсутнiстю виробничої необхiдностi лiквiдацiї представництв та пропозицiй акцiонерiв з цього питання, питання 7 порядку денного Загальних зборiв «Про лiквiдацiю представництв ПАТ «АвтоКрАЗ» не розглядати. %. Результати голосування. Прийняли участь у зборах 2 125 676 544 голос. Подано голосiв: "ЗА"- 2 125 650 084, що складає 99,9988 % вiд кiлькостi голосiв, що прийняли участь у зборах. "ПРОТИ" – 4 620, що складає 0,0002 % вiд кiлькостi голосiв, що прийняли участь у зборах. "УТРИМАВСЯ"- 5 880, що складає 00,0003 % вiд кiлькостi голосiв, що прийняли участь у зборах. “ВИЗНАНО НЕДIЙСНИМИ” – 0 , що складає 00,0000 % вiд кiлькостi голосiв, що прийняли участь у зборах.“НЕ БРАЛИ УЧАСТI В ГОЛОСУВАННI” – 15 960, що складає 00,0008% вiд кiлькостi голосiв, що прийняли участь у зборах. Питання 8. Прийнято рiшення: В зв'язку з вiдсутнiстю виробничої необхiдностi та пропозицiй акцiонерiв питання 8 порядку денного Загальних зборiв «Про внесення змiн та доповнень до Статуту шляхом викладення його в новiй редакцiї.» не розглядати. Результати голосування. Прийняли участь у зборах 2 125 676 544 голос. Подано голосiв: "ЗА"- 2 125 645 464, що складає 99,9985 % вiд кiлькостi голосiв, що прийняли участь у зборах. "ПРОТИ" – 6 720, що складає 0,0003 % вiд кiлькостi голосiв, що прийняли участь у зборах. "УТРИМАВСЯ"- 7 140, що складає 00,0003 % вiд кiлькостi голосiв, що прийняли участь у зборах. “ВИЗНАНО НЕДIЙСНИМИ” – 0 , що складає 00,0000 % вiд кiлькостi голосiв, що прийняли участь у зборах.“НЕ БРАЛИ УЧАСТI В ГОЛОСУВАННI” – 17 220, що складає 00,0008% вiд кiлькостi голосiв, що прийняли участь у зборах. Питання 9. Прийнято рiшення: 1. Достроково припинити повноваження членiв Ревiзiйної комiсiї Товариства у складi: Голови Ревiзiйної комiсiї - Богомол Наталiї Iванiвни;</w:t>
              <w:br/>
              <w:t xml:space="preserve">Членiв Ревiзiйної комiсiї: Нерубаєва Костянтина Iгоровича, Середи Вiталiя Вiкторовича. Результати голосування. Прийняли участь у зборах 2 125 676 544 голос. Подано голосiв: "ЗА"- 2 125 652 604, що складає 99,9989% вiд кiлькостi голосiв, що прийняли участь у зборах. "ПРОТИ" – 6 300, що складає 0,0003 % вiд кiлькостi голосiв, що прийняли участь у зборах. "УТРИМАВСЯ"- 1 680, що складає 00,0001 % вiд кiлькостi голосiв, що прийняли участь у зборах. “ВИЗНАНО НЕДIЙСНИМИ” – 0 , що складає 00,0000 % вiд кiлькостi голосiв, що прийняли участь у зборах.“НЕ БРАЛИ УЧАСТI В ГОЛОСУВАННI” – 15 960, що складає 00,0008% вiд кiлькостi голосiв, що прийняли участь у зборах. 2. Обрати членами Ревiзiйної комiсiї: Богомол Наталiю Iванiвну (Рiк народження – 1962. Володiє простими iменними акцiями ПАТ "АвтоКрАЗ" в кiлькостi 1260 штук.Освiта вища ( Кременчуцький державний полiтехнiчний унiверситет, 2005 рiк закiнчення, спецiальнiсть "Облiк i аудит", квалiфiкацiя спецiалiст з облiку i аудиту).Мiсце роботи – Заступник Головного бухгалтера – начальника управлiння бухгалтерського облiку та звiтностi ПАТ "АвтоКрАЗ" </w:t>
              <w:br/>
              <w:t>Загальний стаж роботи – 34 роки. Вiдсутня непогашена (незнята) судимiсть.</w:t>
              <w:br/>
              <w:t>Вiдсутня заборона обiймати певнi посади та/або займатись певною дiяльнiстю.</w:t>
              <w:br/>
              <w:t>Iнформацiя про стаж роботи протягом останнiх п'яти рокiв – з 2000 року Заступник Головного бухгалтера – начальника управлiння бухгалтерського облiку та звiтностi ПАТ "АвтоКрАЗ".Наявна письмова заява кандидата про згоду на обрання членом Ревiзiйної комiсiї, що мiстить зазначенi вiдомостi), Нерубаєва Костянтина Iгоровича (Рiк народження – 1977 Володiє простими iменними акцiями ПАТ "АвтоКрАЗ" в кiлькостi 10 штук. Освiта вища (Кременчуцький державний полiтехнiчний iнститут, 2000 рiк закiнчення, спецiальнiсть "Менеджмент органiзацiй", квалiфiкацiя менеджер-економiст).</w:t>
              <w:br/>
              <w:t xml:space="preserve">Мiсце роботи – Заступник фiнансового директора ПАТ "АвтоКрАЗ" </w:t>
              <w:br/>
              <w:t>Загальний стаж роботи – 14 рокiв.Вiдсутня непогашена (незнята) судимiсть.</w:t>
              <w:br/>
              <w:t>Вiдсутня заборона обiймати певнi посади та/або займатись певною дiяльнiстю.</w:t>
              <w:br/>
              <w:t>Iнформацiя про стаж роботи протягом останнiх п'яти рокiв – 2008-2009 роки - ВАТ "Кременчуцький колiсний завод", заступник начальника економiчного управлiння; 2009-2010 – Заступник начальника плавного-економiчного вiддiлу ХК "АвтоКрАЗ"; 2010-2012 – Комунальне пiдприємство "СпецЕКО", економiст; з 2012 року Заступник фiнансового директора ПАТ "АвтоКрАЗ". Наявна письмова заява кандидата про згоду на обрання членом Ревiзiйної комiсiї, що мiстить зазначенi вiдомостi). Кузьму Iрину Миколаївну(Рiк народження – 1974</w:t>
              <w:br/>
              <w:t>Не володiє акцiями ПАТ "АвтоКрАЗ". Освiта вища (Кременчуцький державний полiтехнiчний унiверситет, 2007 рiк закiнчення, спецiальнiсть «Бухгалтерський облiк», квалiфiкацiя – бухгалтер-економiст). Мiсце роботи – провiдний бухгалтер вiддiлу звiтностi та фiнансово-розрахункових операцiй ПАТ "АвтоКрАЗ" Загальний стаж роботи – 20 рокiв.Вiдсутня непогашена (незнята) судимiсть.Вiдсутня заборона обiймати певнi посади та/або займатись певною дiяльнiстю.Iнформацiя про стаж роботи протягом останнiх п'яти рокiв – 2008-2013 роки – бухгалтер вiддiлу звiтностi та фiнансово-розрахункових операцiй ПАТ "АвтоКрАЗ", з 2013 року провiдний бухгалтер вiддiлу звiтностi та фiнансово-розрахункових операцiй ПАТ "АвтоКрАЗ". Наявна письмова заява кандидата про згоду на обрання членом Ревiзiйної комiсiї, що мiстить зазначенi вiдомостi). Результати кумулятивного голосування. Прийняли участь у зборах 2 125 676 544 голосiв. (Кiлькiсть голосiв для кумулятивного голосування - 6 377 029 632). Подано голосiв: ЗА Богомол Н.I. -2 117 802 679, Кузьма Iрина Миколаївна - 2 117 797 359, Нерубаєв Костянтин Iгорович - 2 141 296 094. 3. Затвердити умови договору з членами Ревiзiйної комiсiї ПАТ "АвтоКрАЗ" та уповноважити Генерального директора ПАТ "АвтоКрАЗ" Черняка Р.Є. на їх пiдписання. Результати голосування. Прийняли участь у зборах 2 125 676 544 голос. Подано голосiв: "ЗА"- 2 125 654 704, що складає 99,9990 % вiд кiлькостi голосiв, що прийняли участь у зборах. "ПРОТИ" – 2 100, що складає 0,0001 % вiд кiлькостi голосiв, що прийняли участь у зборах. "УТРИМАВСЯ"- 3 780 , що складає 00,0002 % вiд кiлькостi голосiв, що прийняли участь у зборах. “ВИЗНАНО НЕДIЙСНИМИ” – 0 , що складає 00,0000 % вiд кiлькостi голосiв, що прийняли участь у зборах.“НЕ БРАЛИ УЧАСТI В ГОЛОСУВАННI” – 15 960, що складає 00,0008% вiд кiлькостi голосiв, що прийняли участь у зборах.</w:t>
            </w:r>
          </w:p>
        </w:tc>
      </w:tr>
    </w:tbl>
    <w:p>
      <w:pPr>
        <w:pStyle w:val="Normal"/>
        <w:rPr>
          <w:color w:val="000000"/>
        </w:rPr>
      </w:pPr>
      <w:r>
        <w:rPr>
          <w:color w:val="000000"/>
        </w:rPr>
      </w:r>
    </w:p>
    <w:p>
      <w:pPr>
        <w:sectPr>
          <w:type w:val="nextPage"/>
          <w:pgSz w:w="11906" w:h="16838"/>
          <w:pgMar w:left="851" w:right="851" w:gutter="0" w:header="0" w:top="1134" w:footer="0" w:bottom="851"/>
          <w:pgNumType w:fmt="decimal"/>
          <w:formProt w:val="true"/>
          <w:textDirection w:val="lrTb"/>
          <w:docGrid w:type="default" w:linePitch="360" w:charSpace="0"/>
        </w:sectPr>
      </w:pP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71 Україна м. Київ д/в м. Київ вул. Нижнiй Вал</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iшення НКЦПФР №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91040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482521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на дiяльнiсть депозитарiю цiнних паперiв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 12 жовтня 2013 року Нацiональний депозитарiй України здiйснював професiйну дiяльнiсть на фондовому ринку на пiдставi виданих Державною комiсiєю з цiнних паперiв та фондового ринку лiцензiї на здiйснення депозитарної дiяльностi депозитарiю цiнних паперiв строком на десять рокiв та лiцензiї на здiйснення розрахунково-клiрингової дiяльностi строком на десять рокiв. 12 жовтня 2013 року набрав чинностi Закон України «Про депозитарну систему України» (далi – Закон). Вiдповiдно до частини 2 статтi 9 Закону Центральний депозитарiй - юридична особа, що функцiонує у формi публiчного акцiонерного товариства вiдповiдно до Закону України "Про акцiонернi товариства" з урахуванням особливостей, установлених цим Законом. Акцiонерне товариство набуває статусу Центрального депозитарiю з дня реєстрацiї Нацiональною комiсiєю з цiнних паперiв та фондового ринку в установленому порядку Правил Центрального депозитарiю. 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КрАЗ-Капiтал"</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701584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9631 Україна Полтавська д/в м. Керменчук пр. Ярославський, 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Е № 286600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367663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3676614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Банк «Фiнанси та Кре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980785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50 України м. Київ д/в м. Київ вул. Артема, буд. 6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Е №286572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8.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0443642657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0443642657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Українська аудиторська компанiя “Кред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215875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680 Україна м. Київ д/в м. Київ Вул. Тверська, 6, оф.30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3018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09.200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0161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0161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дання аудиторських послу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Акцiонерна страхова компанiя "Омег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6268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53 Україна м. Київ д/в м. Київ вул. Обсерваторна, 17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Г №569645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регулювання ринкiв фiнансових послуг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03.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486688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486688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ування цивiльно-правової вiдповiдальностi власникiв наземних транспортних засоб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додатковою вiдповiдальнiстю "Страхове товариство з додатковою вiдповiдальнiстю "Глобус"</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додатков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44823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10 Україна м. Київ д/в м. Київ вул. Андрiя Iванова, 21/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Г №56922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регулювання ринкiв фiнансових послуг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1.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5453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5453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ування цивiльно-правової вiдповiдальностi власникiв наземних транспортних засоб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Страхова група "ТАС"</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11524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062 Україна м. Київ д/в м. Київ проспект, Перемоги, 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Г № 56918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регулювання ринкiв фiнансових послуг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01.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044-536-00-20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044-536-00-20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ування цивiльно-правової вiдповiдальностi власникiв наземних транспортних засоб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Normal"/>
        <w:rPr>
          <w:color w:val="000000"/>
        </w:rPr>
      </w:pPr>
      <w:r>
        <w:rPr>
          <w:color w:val="000000"/>
        </w:rPr>
      </w:r>
    </w:p>
    <w:p>
      <w:pPr>
        <w:sectPr>
          <w:type w:val="nextPage"/>
          <w:pgSz w:w="11906" w:h="16838"/>
          <w:pgMar w:left="851" w:right="851" w:gutter="0" w:header="0" w:top="1134" w:footer="0" w:bottom="851"/>
          <w:pgNumType w:fmt="decimal"/>
          <w:formProt w:val="true"/>
          <w:textDirection w:val="lrTb"/>
          <w:docGrid w:type="default" w:linePitch="360" w:charSpace="0"/>
        </w:sectPr>
      </w:pP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21"/>
        <w:gridCol w:w="1328"/>
        <w:gridCol w:w="1722"/>
        <w:gridCol w:w="1868"/>
        <w:gridCol w:w="1707"/>
        <w:gridCol w:w="1688"/>
        <w:gridCol w:w="1349"/>
        <w:gridCol w:w="1195"/>
        <w:gridCol w:w="1512"/>
        <w:gridCol w:w="1363"/>
      </w:tblGrid>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2.20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0/1/1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10811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296982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742455.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04"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iї ПАТ "АвтоКрАЗ" не знаходяться у лiстингу. Акцiї включенi до бiржового списку Фондової бiржi ПФТС. Фактiв лiстингу/делiстингу протягом звiтного перiоду не вiдбувалось. Всi акцiї розмiщеннi та повнiстю сплаченi. Акцiї обертаються на внутрiшньому неорганiзованому ринку. </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tru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 xml:space="preserve">13 серпня 1945 року Наркомат шляхiв сполучення видав наказ про будiвництво в м. Кременчуцi заводу мостових конструкцiй. Кiнець 1945 року та перша половина наступного року були зайнятi пiдготовчою роботою: розмiчалась виробнича площа, готувався котлован, пiдводилась електроенергiя та iнше. Перша цеглина у фундамент ковальського цеху була закладена у червнi 1946 року. Практично одночасно розпочалось будiвництво iнших цехiв: ливарного, деревообробного, ремонтних майстерень. </w:t>
              <w:br/>
              <w:t>7 липня 1948 року пiдприємство було зареєстровано.</w:t>
              <w:br/>
              <w:t>У травнi 1956 року мостовий завод переданий Мiнiстерству тракторного та сiльськогосподарського машинобудування був перейменований в «Кременчуцький комбайновий завод», який випускав кукурудзозбиральнi комбайни та iншу сiльгосптехнiку. Першi 10 кременчуцькi кукурудзозбиральнi комбайни КУ-2А були зiбранi у червнi 1956 року. За два роки роботи Кременчуцький комбайновий завод випустив бiльше 11 тис. кукурудзозбиральних комбайнiв КУ-2А.</w:t>
              <w:br/>
              <w:t>17 квiтня 1958 року Постановою ЦК КПРС та Ради Мiнiстрiв СРСР прийнято рiшення про створення в Кременчуцi заводу з виготовлення великовантажних автомобiлiв. Базою для нього був обраний Кременчуцький комбайновий завод. Це була друга, найбiльш масштабна реорганiзацiя пiдприємства.</w:t>
              <w:br/>
              <w:t>В листопадi 1994 року державне пiдприємство «Кременчуцький автомобiльний завод» перетворено у вiдкрите акцiонерне товариство.</w:t>
              <w:br/>
              <w:t>В 1995 роцi згiдно наказу Фонду державного майна України вiд 24.10.95р. №33-АТ "Про створення холдингової компанiї "АвтоКрАЗ" у вiдповiдностi до Закону України "Про господарськi товариства" та Указу Президента України вiд 11 травня 1994 р. № 224/94 "Про холдинговi компанiї, що створюються в процесi корпоратизацiї та приватизацiї" шляхом об’єднання в статутному капiталi контрольних пакетiв акцiй дочiрнiх пiдприємств та iнших активiв була створена Холдингова компанiя "АвтоКрАЗ" у формi вiдкритого акцiонерного товариства.</w:t>
              <w:br/>
              <w:t>В звiтному 2012 роцi на виконання вимог п.5 роздiлу ХVII Закону України «Про акцiонернi товариства», Загальними зборами акцiонерiв, якi вiдбулися 21 березня 2012 року (Протокол № 21), було прийнято рiшення змiнити найменування Холдингова компанiя "АвтоКрАЗ" у формi вiдкритого акцiонерного товариства на Публiчне акцiонерне товариство "АвтоКрАЗ".</w:t>
              <w:br/>
              <w:t>Публiчне акцiонерне товариство "АвтоКрАЗ" (надалi – Товариство) є новим найменуванням Холдингової компанiї "АвтоКрАЗ" у формi вiдкритого акцiонерного товариства</w:t>
              <w:br/>
              <w:t>Фактiв злиття, приєднання, перетворення, подiлу, видiлу тощо протягом звiтного 2014 року не вiдбувало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1. Очолює пiдприємство генеральний директор, який призначається Наглядовою Радою i є одноособовим виконавчим органом Товариства.</w:t>
              <w:br/>
              <w:t>Органiзацiйна структура ПАТ "АвтоКрАЗ" складається з десяти основних блокiв, а саме: економiчного, комерцiйного, зовнiшньоекономiчного зв'язку та збуту, технiчного, виробничого, бухгалтерського, персоналу та соцiальних питань, якостi, безпеки та юридичного.</w:t>
              <w:br/>
              <w:t xml:space="preserve">2 Структурнi пiдроздiли, що безпосередньо пiдпорядковуються генеральному директору: </w:t>
              <w:br/>
              <w:t>– представництво ПАТ «АвтоКрАЗ» у м. Києвi, Представництво ПАТ «АвтоКрАЗ» в Республiцi Куба – створенi для оперативного вирiшення питань, пов'язаних з дiяльнiстю пiдприємства у взаємовiдносинах з органами державного управлiння та суб'єктами господарської дiяльностi як вiтчизняними, так i закордонними;</w:t>
              <w:br/>
              <w:t xml:space="preserve">– секретарiат – органiзовує систему централiзованого внутрiшнього контролю виконання розпорядчих документiв, завдань та доручень; </w:t>
              <w:br/>
              <w:t>– штаб ЦО, НС та 2-й вiддiл - забезпечує захист працюючого персоналу, матерiальних ресурсiв вiд наслiдкiв надзвичайних ситуацiй техногенного, екологiчного, природного та воєнного характеру, забезпечує випуск продукцiї вiдповiдно до мобiлiзацiйних завдань в особливий перiод;</w:t>
              <w:br/>
              <w:t xml:space="preserve">– перший вiддiл i служба експортного контролю – забезпечує захист державної таємницi при проведеннi всiх видiв режимно-секретної дiяльностi, розробляє i впроваджує заходи щодо здiйснення експортного контролю на всiх етапах мiжнародних передач товарiв вiйськового призначення та подвiйного використання; </w:t>
              <w:br/>
              <w:t xml:space="preserve">– вiддiл охорони працi та безпеки дорожнього руху – розробляє i реалiзує профiлактичнi заходи, спрямованi на усунення шкiдливих i небезпечних виробничих факторiв, попереджає нещаснi випадки на виробництвi, профзахворювання та iнших випадки загрози життю або здоров'ю працiвникiв; </w:t>
              <w:br/>
              <w:t xml:space="preserve">– випробувальний центр – проводить сертифiкацiйнi й iншi види випробувань автотранспортних засобiв та їх складових частин вiдповiдно до вимог чинних нормативних документiв; </w:t>
              <w:br/>
              <w:t>3 Структурнi пiдроздiли, що безпосередньо пiдпорядкованi заступнику генерального директора з продажу та маркетингу:</w:t>
              <w:br/>
              <w:t xml:space="preserve">– управлiння з продажiв – забезпечує пiдготовку, укладання i своєчасне виконання договорiв на поставку автомобiльної технiки та запасних частин; </w:t>
              <w:br/>
              <w:t xml:space="preserve">– управлiння вiдвантажень – приймає готову продукцiю на склади, забезпечує зберiгання автомобiлiв, запасних частин i машинокомплектiв, своєчасну поставку автомобiлiв, запасних частин i машинокомплектiв за укладеними договорами; </w:t>
              <w:br/>
              <w:t>– вiддiл маркетингу – визначає цiлi та стратегiї ринкової дiяльностi на внутрiшньому i зовнiшньому ринках, дає оцiнку кон'юнктурi ринку, сприяє створенню iмiджу процвiтаючої i надiйної компанiї;</w:t>
              <w:br/>
              <w:t xml:space="preserve">– прес-служба – забезпечує висвiтлення дiяльностi пiдприємства у ЗМI, систематизацiю та облiк архiвних матерiалiв; </w:t>
              <w:br/>
              <w:t>4 Структурнi пiдроздiли, що безпосередньо пiдпорядкованi заступнику генерального директора – фiнансовому директору:</w:t>
              <w:br/>
              <w:t xml:space="preserve">– фiнансовий департамент – органiзовує фiнансову дiяльнiсть пiдприємства. </w:t>
              <w:br/>
              <w:t>4.1. Структурнi пiдроздiли, що безпосередньо пiдпорядкованi заступнику фiнансового директора з економiки:</w:t>
              <w:br/>
              <w:t>– вiддiл контролю цiн – контролює та аналiзує договiрнi цiни, умови поставки та оплати на вхiднi матерiально-технiчнi ресурси, комплектуючi, купленi вироби, напiвфабрикати; проводить маркетингове дослiдження ринку матерiально-технiчних ресурсiв;</w:t>
              <w:br/>
              <w:t xml:space="preserve">– вiддiл цiнних паперiв i корпоративних прав – забезпечує пiдготовку та проведення Загальних зборiв акцiонерiв та засiдань Наглядової ради, надання рiчних звiтiв до Державної комiсiї з цiнних паперiв та фондового ринку, своєчасної та достовiрної iнформацiї акцiонерам про дiяльнiсть ПАТ «АвтоКрАЗ»; </w:t>
              <w:br/>
              <w:t xml:space="preserve">– вiддiл планування та аналiзу дiяльностi пiдприємства – проводить аналiз господарської дiяльностi пiдприємства, складає бюджет i аналiзує його виконання. </w:t>
              <w:br/>
              <w:t>4.2. Структурнi пiдроздiли, що безпосередньо пiдпорядкованi заступнику фiнансового директора:</w:t>
              <w:br/>
              <w:t>– департамент контролiнгу затарат на виробництво – органiзовує роботи з економiчного планування на пiдприємствi;</w:t>
              <w:br/>
              <w:t xml:space="preserve">– управлiння органiзацiї працi та заробiтної плати – забезпечує органiзацiю робiт з удосконалення оплати працi та матерiального стимулювання працiвникiв пiдприємства. </w:t>
              <w:br/>
              <w:t xml:space="preserve">4.3. Структурнi пiдроздiли, що безпосередньо пiдпорядкованi заступнику фiнансового директора з iнновацiйних проектiв (директору IТ): </w:t>
              <w:br/>
              <w:t xml:space="preserve">– управлiння автоматичних систем управлiння з обчислювальним центром – забезпечує технiчну пiдтримку функцiонування засобiв обчислювальної та копiювально-розмножувальної технiки, програмних продуктiв та iнформацiйних систем; </w:t>
              <w:br/>
              <w:t>– вiддiл виробничого електрозв'язку – забезпечує безперебiйну експлуатацiю стацiонарних, лiнiйних, кабельних споруд i сигналiзацiї на пiдприємствi, розвиток i вдосконалення систем електрозв'язку;</w:t>
              <w:br/>
              <w:t xml:space="preserve">– типографiя – забезпечує полiграфiчною продукцiєю (бланки, плетiння супровiдної документацiї) структурнi пiдроздiли пiдприємства; </w:t>
              <w:br/>
              <w:t xml:space="preserve">– вiддiл систем автоматизованого проектування – розробляє, впроваджує у виробництво i забезпечує адаптацiю до конкретних виробничих умов систем автоматизованого проектування, забезпечує дiюче виробництво програмами для верстатiв з ЧПУ. </w:t>
              <w:br/>
              <w:t>5 Структурнi пiдроздiли, що безпосередньо пiдпорядкованi заступнику генерального директора – комерцiйному директору:</w:t>
              <w:br/>
              <w:t xml:space="preserve">– бюро договорiв та реалiзацiї надлишкового майна – проводить пошук потенцiйних споживачiв металобрухту та вторсировини, основних засобiв, надлишкового майна; готує i укладає договори купiвлi-продажу; </w:t>
              <w:br/>
              <w:t>– транспортний цех – органiзовує своєчасне i безперебiйне забезпечення пiдроздiлiв пiдприємства вiдповiдними видами транспорту;</w:t>
              <w:br/>
              <w:t xml:space="preserve">– цех складського господарства – органiзовує роботу складського господарства; </w:t>
              <w:br/>
              <w:t xml:space="preserve">5.1. Структурнi пiдроздiли, що безпосередньо пiдпорядкованi заступнику комерцiйного директора: </w:t>
              <w:br/>
              <w:t>– управлiння зовнiшньої кооперацiї – своєчасно забезпечує потреби пiдприємства в якiснiй сировинi i покупних виробах;</w:t>
              <w:br/>
              <w:t>– управлiння матерiально-технiчного постачання – своєчасно забезпечує потреби пiдприємства в якiснiй сировинi i матерiалах;</w:t>
              <w:br/>
              <w:t xml:space="preserve">– диспетчерська група – проводить супровiд та монiторинг забезпечення основного та експериментального виробництв матерiальними ресурсами УЗК i УМТЗ; </w:t>
              <w:br/>
              <w:t xml:space="preserve">– митно-лiцензiйний комплекс – органiзовує роботи з декларування та митного оформлення вантажiв, що одержанi з-за кордону i вiдправляються за межi України. </w:t>
              <w:br/>
              <w:t xml:space="preserve">6 Структурнi пiдроздiли, що безпосередньо пiдпорядкованi заступнику Генерального директора - технiчному директору забезпечють виконання комплексi робiт з пiдготовки та обслуговування виробництва: </w:t>
              <w:br/>
              <w:t xml:space="preserve">6.1. Структурнi пiдроздiли, що безпосередньо пiдпорядкованi заступнику технiчного директора з пiдготовки виробництва i серiйному виробництву: </w:t>
              <w:br/>
              <w:t xml:space="preserve">– управлiння головного технолога – розробляє i забезпечує впровадження у виробництво енергозберiгаючих та екологiчно чистих прогресивних технологiчних процесiв, органiзовує та здiйснює технологiчну пiдготовку виробництва; </w:t>
              <w:br/>
              <w:t xml:space="preserve">– цех iнструментального виробництва – забезпечує пiдроздiли пiдприємства продукцiєю iнструментального виробництва; </w:t>
              <w:br/>
              <w:t xml:space="preserve">– управлiння головного металурга – забезпечує технологiчну пiдготовку ливарного i термiчного виробництв; </w:t>
              <w:br/>
              <w:t>– вiддiл планування пiдготовки виробництва – забезпечує планування i координацiю робiт, контроль їх виконання на всiх етапах технологiчної пiдготовки виробництва автомобiлiв;</w:t>
              <w:br/>
              <w:t xml:space="preserve">– вiддiл охорони навколишнього середовища – органiзовує роботу структурних пiдроздiлiв пiдприємства щодо дотримання природоохоронного законодавства України, правил i норм у сферi охорони навколишнього середовища; </w:t>
              <w:br/>
              <w:t>– бюро технагляду – органiзовує профiлактичну роботу з попередження аварiй та виробничого травматизму.</w:t>
              <w:br/>
              <w:t xml:space="preserve">6.2. Структурнi пiдроздiли, що безпосередньо пiдпорядкованi заступнику технiчного директора з нової технiки: </w:t>
              <w:br/>
              <w:t>– управлiння головного конструктора – забезпечує планування i виконання дослiдно-конструкторських i науково-дослiдних робiт з модернiзацiї та створенню нових автомобiлiв КрАЗ;</w:t>
              <w:br/>
              <w:t xml:space="preserve">– експериментальний цех - виготовляє дослiднi зразки нової автомобiльної технiки на пiдставi плану ДКРiНДР. </w:t>
              <w:br/>
              <w:t>6.3. Структурнi пiдроздiли, що безпосередньо пiдпорядкованi заступнику технiчного директора з обслуговуючого виробництва – начальнику обслуговуючого виробництва:</w:t>
              <w:br/>
              <w:t xml:space="preserve">– обслуговуюче виробництво – органiзовує дiяльнiсть пiдприємства по ремонтному i енергетичного обслуговуванню, ремонтну модернiзацiю обладнання i мереж пiдприємства. </w:t>
              <w:br/>
              <w:t xml:space="preserve">6.4. Структурнi пiдроздiли, що безпосередньо пiдпорядкованi заступнику технiчного директора з капiтального будiвництва, капiтального та поточного ремонту: </w:t>
              <w:br/>
              <w:t>– вiддiл капiтального будiвництва – органiзовує роботи з будiвництва, реконструкцiї та технiчного переозброєння об'єктiв вiдповiдно до затверджених планiв i проектно-кошторисної документацiї, контролює виконання органiзацiйно-технiчних заходiв щодо безпечної експлуатацiї будiвель i споруд, виконує капiтальне будiвництво, капiтальний та поточний ремонт всiх будiвель та споруд на територiї пiдприємства;</w:t>
              <w:br/>
              <w:t>– проектне управлiння – розробляє проектну документацiю на будiвництво, розширення, реконструкцiю i технiчне переозброєння структурних пiдроздiлiв пiдприємства та об'єктiв промислового, цивiльного i соцiально-культурного призначення.</w:t>
              <w:br/>
              <w:t>7 Структурнi пiдроздiли, що безпосередньо пiдпорядкованi заступнику генерального директора – директору з виробництва:</w:t>
              <w:br/>
              <w:t xml:space="preserve">– виробничий вiддiл – забезпечує виконання виробничого плану цехами пiдприємства вiдповiдно до заданої номенклатури, якостi продукцiї, встановленим термiнам; </w:t>
              <w:br/>
              <w:t xml:space="preserve">– складальне виробництво – забезпечує випуск високоякiсної продукцiї (складання автомобiльної технiки) вiдповiдно до виробничого плану при мiнiмальних витратах матерiальних, трудових i фiнансових ресурсiв; </w:t>
              <w:br/>
              <w:t xml:space="preserve">– агрегатне виробництво – забезпечує випуск високоякiсної продукцiї (лиття, термо- i гальванообробка, запаснi частини, деталi, вузли i агрегати) вiдповiдно до виробничого плану при мiнiмальних витратах матерiальних, трудових i фiнансових ресурсiв. </w:t>
              <w:br/>
              <w:t xml:space="preserve">8 Структурнi пiдроздiли, що безпосередньо пiдпорядкованi заступнику генерального директора – директору з персоналу та соцiальних питань: </w:t>
              <w:br/>
              <w:t xml:space="preserve">– управлiння з персоналу – забезпечує пiдприємство кадрами робiтникiв, керiвникiв, фахiвцiв i службовцiв необхiдних професiй, спецiальностей i квалiфiкацiї; </w:t>
              <w:br/>
              <w:t xml:space="preserve">– центр з пiдготовки та навчання персоналу – органiзовує навчання робiтникiв, керiвникiв, фахiвцiв i службовцiв, пiдвищення їх квалiфiкацiї; </w:t>
              <w:br/>
              <w:t xml:space="preserve">– адмiнiстративно-господарський вiддiл – забезпечує органiзацiю господарського обслуговування та утримання в належному станi закрiплених за вiддiлом будiвель i примiщень; органiзовує i керує службою дiловодства на пiдприємствi; </w:t>
              <w:br/>
              <w:t>– оздоровчий комплекс «Сонячний берег» – органiзовує вiдпочинок, дозвiлля i вiдновлення здоров'я працiвникiв пiдприємства;</w:t>
              <w:br/>
              <w:t xml:space="preserve">– палац культури «КрАЗ» – органiзовує культурно-масову, органiзацiйно-методичну та спортивну роботи серед працiвникiв пiдприємства та мiсцевого населення; </w:t>
              <w:br/>
              <w:t xml:space="preserve">8.1. Структурнi пiдроздiли, що безпосередньо пiдпорядкованi заступнику директора по соцiальнiй сферi – директоровi КОП: </w:t>
              <w:br/>
              <w:t xml:space="preserve">– комбiнат громадського харчування – забезпечує органiзацiю громадського харчування, виконання планiв товарообiгу i реалiзацiї продукцiї власного виробництва; </w:t>
              <w:br/>
              <w:t xml:space="preserve">– дiльниця з прибирання та благоустрою територiї – утримує в належному санiтарному станi територiю пiдприємства, зупинки пасажирського транспорту, забезпечує догляд за зеленими насадженнями, централiзоване вивезення смiття на утилiзацiю, обслуговування зливової каналiзацiї. </w:t>
              <w:br/>
              <w:t xml:space="preserve">9. Структурнi пiдроздiли, що безпосередньо пiдпорядкованi заступнику генерального директора з якостi – начальнику УКЯ: </w:t>
              <w:br/>
              <w:t xml:space="preserve">– управлiння контролю якостi – запобiгає випуску продукцiї, що не вiдповiдає вимогам стандартiв i технiчних умов, затвердженим зразкам (еталонам), проектно-конструкторської та технологiчної документацiї, умовам поставки та договорiв, або некомплектної продукцiї; </w:t>
              <w:br/>
              <w:t>– вiддiл лабораторно-дослiдних робiт та метрологiї – проводить дослiдження якостi матерiалiв, виробiв та вузлiв, виготовлених у виробництвi та тих, що надходять на пiдприємство, на вiдповiднiсть нормативно-технiчнiй документацiї; метрологiчне забезпечення виробництва;</w:t>
              <w:br/>
              <w:t xml:space="preserve">– вiддiл гарантiйного обслуговування – веде реєстрацiю та облiк технiчних претензiй споживачiв до якостi автомобiлiв, органiзовує ремонт i вiдновлення працездатностi автомобiлiв за прийнятими технiчним претензiями; забезпечує сервiсне обслуговування продукцiї пiдприємства в процесi її експлуатацiї шляхом розвитку сервiсної мережi; </w:t>
              <w:br/>
              <w:t>– вiддiл вхiдного контролю – забезпечує контроль вiдповiдностi якостi та комплектностi закуповуваної продукцiї вимогам конструкторської та нормативної документацiї.</w:t>
              <w:br/>
              <w:t xml:space="preserve">10. Структурнi пiдроздiли, що безпосередньо пiдпорядкованi заступнику генерального директора – директору з питань безпеки: </w:t>
              <w:br/>
              <w:t xml:space="preserve">– служба безпеки – забезпечує охорону об'єктiв та майна пiдприємства, дотримання пропускного i внутрiшньооб'єктного режиму на його територiї; забезпечує зовнiшню i внутрiшню безпеку пiдприємства. </w:t>
              <w:br/>
              <w:t xml:space="preserve">11. Структурнi пiдроздiли, що безпосередньо пiдпорядкованi головному бухгалтеру - начальнику УБУО: </w:t>
              <w:br/>
              <w:t xml:space="preserve">– управлiння бухгалтерського облiку та звiтностi – органiзовує i проводить своєчасний i точний облiк результатiв виробничої та фiнансово-господарської дiяльностi пiдприємства. </w:t>
              <w:br/>
              <w:t xml:space="preserve">12. Структурнi пiдроздiли, що безпосередньо пiдпорядкованi головному юрисконсульту: </w:t>
              <w:br/>
              <w:t>– юридичне управлiння – захищає права та iнтереси ПАТ при веденнi господарської дiяльностi, при взаємовiдносинах з органами державної влади та управлiння, органами мiсцевого самоврядування, контрагентами за договорами, акцiонерами та працiвниками.</w:t>
              <w:br/>
              <w:t>Змiни структури управлiння ПАТ "АвтоКрАЗ" , що вiдбулися в 2014 роцi здiйснювалися в зв'язку з виробничою необхiднiстю, з метою пiдвищення ефективностi маркетингової дiяльностi, вдосконалення ринкової концепцiї управлiння виробництвом, у зв'язку iз змiнами в органiзацiї виробництва i працi, на пiдставi проведеної оцiнки виконання працiвниками функцiональних обов'язкiв, їх завантаження, у зв'язку з проведеною оптимiзацiєю чисельностi, з метою пiдвищення оперативностi прийняття рiшень з питань, пов'язаних з якiстю продукцiї, що випускається.</w:t>
              <w:br/>
              <w:t>Станом на 31.12.2014 року дочiрнiх пiдприємств та фiлiй ПАТ "АвтоКрАЗ" не має.</w:t>
              <w:br/>
              <w:t>Товариством створенi наступнi представництва та вiдокремленi структурнi пiдроздiли:</w:t>
              <w:br/>
              <w:t xml:space="preserve">1. Вiдокремлений структурний пiдроздiл "Оздоровчий комплекс "Сонячний берег". Мiсцезнаходження: 98188, Автономна Республiка Крим, м. Феодосiя, сел. Курортне. </w:t>
              <w:br/>
              <w:t>Створено на пiдставi рiшення засiдання Спостережної ради Компанiї вiд 20 квiтня 2001 року, з метою надання послуг з органiзацiї вiдпочинку i оздоровлення робiтникiв Компанiї та iнших громадян</w:t>
              <w:br/>
              <w:t>Предметом дiяльностi пiдроздiлу є надання послуг з органiзацiї вiдпочинку працiвникiв ПАТ "АвтоКрАЗ" та стороннiх осiб.</w:t>
              <w:br/>
              <w:t xml:space="preserve">2. Представництво ПАТ "АвтоКрАЗ" в м. Києвi. Мiсцезнаходження: вул. Голосiївська, будинок 7, корпус 3, 8 поверх, м. Київ, 03039 </w:t>
              <w:br/>
              <w:t xml:space="preserve">Представництво створено на пiдставi рiшення Загальних зборiв акцiонерiв ХК "АвтоКрАЗ" вiд 16 квiтня 2004 року з метою оперативного вирiшення питань, пов'язаних з дiяльнiстю Товариства, в стосунках з органами державного управлiння та суб'єктами господарської дiяльностi. </w:t>
              <w:br/>
              <w:t xml:space="preserve">3. Представництво ПАТ "АвтоКрАЗ" в Соцiалiстичнiй Республiцi В'єтнам. Мiсцезнаходження: Соцiалiстична республiка В'єтнам, м. Ханой, вул. Ба Трю, 258. </w:t>
              <w:br/>
              <w:t xml:space="preserve">Представництво створено на пiдставi рiшення позачергових Загальних зборiв акцiонерiв ХК "АвтоКрАЗ" вiд 22.07.2004 року, з метою представництва i захисту iнтересiв Компанiї, оперативного вирiшення питань, пов'язаних з дiяльнiстю Компанiї, в стосунках з органами державного управлiння та суб'єктами господарської дiяльностi Соцiалiстичної Республiки В'єтнам. </w:t>
              <w:br/>
              <w:t xml:space="preserve">4. Представництво ПАТ "АвтоКрАЗ" в Республiцi Куба. Мiсцезнаходження: Республiка Куба, м. Гавана, Нотiка плая, вул. Кає, 3а, N 15218 e/152 y 154. </w:t>
              <w:br/>
              <w:t>Представництво створено на пiдставi рiшення позачергових Загальних зборiв акцiонерiв ХК "АвтоКрАЗ" вiд 11 вересня 2008 року з метою оперативного вирiшення питань, пов'язаних з дiяльнiстю Компанiї, в стосунках з органами державного управлiння та суб'єктами господарської дiяльностi Республiки Куб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облiкова чисельнiсть штатних працiвникiв облiкового складу – 3518 осiб.</w:t>
              <w:br/>
              <w:t>Середня чисельнiсть позаштатних працiвникiв та сумiсникiв – 21 особа.</w:t>
              <w:br/>
              <w:t>Неявки у зв'язку з переведенням на скорочений день, тиждень – 3103 осiб.</w:t>
              <w:br/>
              <w:t>Фонд оплати працi за 2014 рiк – 112 249,60 тис. грн.</w:t>
              <w:br/>
              <w:t>Фонд оплати працi 2014 року збiльшився у порiвняннi з 2013 роком на 20 384,5 тис, грн.., у зв'язку iз зростанням обсягу виробництва та фактично вiдпрацьованого часу.</w:t>
              <w:br/>
              <w:t>Основними напрямками кадрової програми по навчанню. пiдготовцi, перепiдготовцi персоналу на пiдприємствi є: - первинна пiдготовка; - перепiдготовка та пiдвищення квалiфiкацiї поза пiдприємством; - пiдвищення квалiфiкацiї персоналу на пiдприємствi; - спiвпраця з навчальними закладами; - атестацiя.</w:t>
              <w:br/>
              <w:t>Кадрова полiтика пiдприємства була спрямована на збереження основного колективу, здiйснювалась робота по укомплектуванню кадрами з власного резерву.</w:t>
              <w:br/>
              <w:t>Пiдготовка персоналу в 2014 роцi здiйснювалась вiдповiдно до затверджених рiчних планiв пiдвищення квалiфiкацiї керiвникiв, фахiвцiв, службовцiв i робiтникiв ПАТ "АвтоКрАЗ".За 2014 рiк пiдвищили квалiфiкацiю 380 керiвникiв i спецiалiстiв, з них 304 особи навчалися на курсах цiльового призначення в Центрi пiдготовки та навчання персоналу ПАТ "АвтоКрАЗ", 52 особи пiдвищили категорiю, 24 особи пройшли навчання в iнших учбових закладах.</w:t>
              <w:br/>
              <w:t>Також пiдвищили квалiфiкацiю 658 робiтникiв з наступних напрямкiв: пiдготовка та перепiдготовка робочих– 98 осiб, онавчання другим професiям – 68 осiб, пiдвищення розряду – 184 особи, пiдвищення квалiфiкацiї на курсах цiльового – 308 человек. Крiм цього, 580 робочих пройшли атестацию.</w:t>
              <w:br/>
              <w:t>протягом звiтного перiоду 125 студентiв вищих учбових закладiв та 326 учнiх профтехучилищ пройшли пiдготовку на пiдприємствi.</w:t>
              <w:br/>
              <w:t>Крiм цього, в учбовому центрi пройшли навчання 54 закордонних спецiалiста з питань технiчного обслуговування та ремонту автомобiлiв КрАЗ.</w:t>
              <w:br/>
              <w:t>Всього на пiдготовку кадрiв у звiтному перiодi 476 тис. гр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є членом до наступних об'єднань пiдприємств:</w:t>
              <w:br/>
              <w:t>- Асоцiацiя мiжнародних автомобiльних перевiзникiв України (03150, м. Київ, вул. Щорса, 11);</w:t>
              <w:br/>
              <w:t>- Всеукраїнська громадська органiзацiя "Український союз промисловцiв i пiдприємцiв" (01001, мiсто Київ, вулиця Хрещатик, будинок 34)</w:t>
              <w:br/>
              <w:t xml:space="preserve">Метою дiяльностi Асоцiацiї є надання практичної допомоги її членам в здiсненнi перевезень вантажiв та пасажирiв в мiжнародному автомобiльному сполученнi, пiдвищення ефективностi та якостi мiжнародних автомобiльних перевезень, що виконуються автотранспортними пiдприємствами членами Асоцiацiї, спiвробiтництво з вiдповiдними нацiональними, мiжнародними та iноземними обєднаннями, органiзацiями та союзами автомобiльних перевiзникiв iнших країн з метою розробки пропозицiй та рекомендацiй, спрямованих на розвиток i пiдвищення ефективностi перевезень автомобiльним транспортом в мiжнародному сполученнi. </w:t>
              <w:br/>
              <w:t>Метою дiяльностi УСПП є захист та представництво законних iнтересiв членiв органiзацiї. Предметом дiяльностi УСПП є:сприяння розвитку пiдприємництва, в тому числi середнього та малого, посилення їх конкурентоспроможностi на мiжнародних ринках усунення перешкод пiдприємницькiй дiяльностi, мiнiмiзацiя ризикiв, пов'язаних з пiдприємництвом та забезпечення отримання сталого прибутку та iнше.</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протягом звiтного перiоду не здiйснював спiльної дiяльностi з iншими органiзацiями, пiдприємствами, устано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звiтного перiоду пропозицiї з боку третiх осiб щодо реорганiзацiї ПАТ "АвтоКрАЗ" не надходил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4. Основнi принципи облiкової полiтики пiдприємства</w:t>
              <w:br/>
              <w:t xml:space="preserve">Принципи облiкової полiтики, описанi далi, послiдовно застосовувалися у звiтному перiодi, представленому в цiй фiнансовiй звiтностi. </w:t>
              <w:br/>
              <w:t>а) Операцiї в iноземнiй валютi</w:t>
              <w:br/>
              <w:t>Операцiї в iноземнiй валютi первiсно враховуються в їх функцiональнiй валютi за курсом НБУ на дату операцiї. Монетарнi активи та зобов’язання, номiнованi в iноземнiй валютi, перераховуються по курсу НБУ на звiтну дату. Усi курсовi рiзницi вiдображаються у Звiтi про прибутки та збитки. Немонетарнi статтi, якi оцiнюються за iсторичною вартiстю в iноземнiй валютi, перераховуються за курсом НБУ на дату здiйснення операцiї. Доходи або витрати, якi виникають при перерахунку немонетарних статей, визнаються аналогiчно доходам або витратам по статтi, яка спричинила курсовi рiзницi (або у складi iншого сукупного доходу або у складi прибуткiв та збиткiв) - МСБО (IAS) 21.</w:t>
              <w:br/>
              <w:t>б) Фiнансовi iнструменти</w:t>
              <w:br/>
              <w:t>Непохiднi фiнансовi iнструменти</w:t>
              <w:br/>
              <w:t>До непохiдних фiнансових iнструментiв вiдносяться iнвестицiї в пайовi i борговi цiннi папери, торговельна та iнша дебiторська заборгованiсть, грошовi та прирiвнянi до них кошти, кредити i позики, а також торговельна та iнша кредиторська заборгованiсть.</w:t>
              <w:br/>
              <w:t>Пiдприємство спочатку визнає позики та дебiторську заборгованiсть та депозити на дату їх видачi / виникнення. Первiсне визнання всiх iнших фiнансових активiв (включаючи активи, визначенi в категорiю iнструментiв, оцiнюються за справедливою вартiстю, змiни якої вiдображаються у складi прибутку чи збитку за перiод) здiйснюється на дату укладення угоди, в результатi якої пiдприємство стає стороною за договором, який являє собою фiнансовий iнструмент.</w:t>
              <w:br/>
              <w:t>Пiдприємство припиняє визнання фiнансового активу в той момент, коли вона втрачає передбаченi договором права на потоки грошових коштiв за цим фiнансовим активом, або коли вона передає свої права на отримання передбачених договором потокiв грошових коштiв за цим фiнансовим активом в результатi здiйснення угоди, в якiй iншiй сторонi передаються практично всi ризики та вигоди, пов'язанi з правом власностi на цей фiнансовий актив. Будь-яка участь у переданих фiнансових активах, сформованих пiдприємством або збережене за ним, визнається як окремий актив або зобов'язання.</w:t>
              <w:br/>
              <w:t>Компанiя має наступнi непохiднi фiнансовi активи: фiнансовi активи, якi оцiнюються за справедливою вартiстю, змiни якої вiдображаються у складi прибутку або збитку за перiод, фiнансовi активи, утримуванi до строку погашення, позики та дебiторську заборгованiстю, а також фiнансовi активи, наявнi для продажу.</w:t>
              <w:br/>
              <w:t>Позики та дебiторська заборгованiсть</w:t>
              <w:br/>
              <w:t xml:space="preserve">Позики та дебiторська заборгованiсть – це категорiя фiнансових активiв з фiксованими платежами чи платежами, що можуть бути визначенi, якi не мають котирування цiни на активному ринку. Початкове визнання таких фiнансових активiв здiйснюється за справедливою вартiстю, яка збiльшується на суму затрат, що безпосередньо вiдносяться до здiйснення операцiї. Пiсля початкового визнання позики та дебiторська заборгованiсть оцiнюються за амортизованою вартiстю з використанням методу ефективного вiдсотка, за вирахуванням збиткiв вiд зменшення корисностi. </w:t>
              <w:br/>
              <w:t>Фiнансовi активи, наявнi для продажу</w:t>
              <w:br/>
              <w:t xml:space="preserve">Фiнансовi активи, наявнi для продажу, представленi непохiдними фiнансовими активами, якi були визначенi у вказану категорiю i не були класифiкованi в жодну з вище перелiчених категорiй. </w:t>
              <w:br/>
              <w:t xml:space="preserve">Початкове визнання таких фiнансових активiв здiйснюється за справедливою вартiстю, яка збiльшується на суму затрат, що безпосередньо вiдносяться до здiйснення операцiї. Пiсля початкового визнання такi активи оцiнюються за справедливою вартiстю, змiни якої, за винятком збиткiв вiд зменшення корисностi та курсових рiзниць по iнструментах капiталу, наявних для продажу, визнаються у складi iншого сукупного доходу та вiдображаються у складi власного капiталу на рахунку резерву переоцiнки цiнних паперiв до їх справедливої вартостi. </w:t>
              <w:br/>
              <w:t xml:space="preserve">В момент припинення визнання iнвестицiї загальний прибуток або збиток, накопичений у складi iншого сукупного доходу, переноситься до складу чистого прибутку або збитку за перiод. </w:t>
              <w:br/>
              <w:t>Iнструменти капiталу, якi не мають котирування на активному ринку i справедливу вартiсть яких неможливо визначити достовiрно, вiдображаються за вартiстю придбання.</w:t>
              <w:br/>
              <w:t xml:space="preserve">Фiнансовi активи, наявнi для продажу, включають пайовi цiннi папери та борговi цiннi папери. </w:t>
              <w:br/>
              <w:t>Iншi</w:t>
              <w:br/>
              <w:t>Iншi непохiднi фiнансовi iнструменти (у т.ч. фiнансовi активи, утримуванi до строку погашення) вiдображаються за амортизованою вартiстю (розраховується з використанням методу ефективної ставки вiдсотка) за вирахуванням збиткiв вiд їх знецiнення.</w:t>
              <w:br/>
              <w:t>Якщо справедливу вартiсть iнвестицiй не можна надiйно оцiнити, вони вiдображаються за собiвартiстю за вирахуванням збиткiв вiд знецiнення.</w:t>
              <w:br/>
              <w:t>Непохiднi фiнансовi зобов'язання</w:t>
              <w:br/>
              <w:t>Первiсне визнання фiнансових зобов'язань (включаючи зобов'язання, визначенi в категорiю фiнансових iнструментiв, якi оцiнюються за справедливою вартiстю, змiни якої вiдображаються у складi прибутку чи збитку за перiод), здiйснюється на дату укладення угоди, в результатi якої пiдприємство стає стороною за договором, який являє собою фiнансовий iнструмент.</w:t>
              <w:br/>
              <w:t xml:space="preserve">Непохiднi фiнансовi зобов'язання первiсно визнаються за справедливою вартiстю, яка збiльшується на суму затрат, що безпосередньо вiдносяться до здiйснення угоди. </w:t>
              <w:br/>
              <w:t>Пiсля первiсного визнання цi фiнансовi зобов'язання оцiнюються за амортизованою вартiстю з використанням методу ефективної ставки вiдсотка.</w:t>
              <w:br/>
              <w:t>Пiдприємство припиняє визнання фiнансового зобов'язання в той момент, коли припиняються або анулюються її обов'язки за вiдповiдним договором або закiнчується термiн їх дiї.</w:t>
              <w:br/>
              <w:t xml:space="preserve">До непохiдних фiнансових зобов'язань пiдприємство вiдносить: довгостроковi кредити банкiв, iншi довгостроковi фiнансовi зобов’язання, поточну заборгованiсть за довгостроковими зобов’язаннями, короткостроковi кредити банкiв, кредиторську заборгованiсть за товари, роботи, послуги, тощо. </w:t>
              <w:br/>
              <w:t>Грошовi та їх еквiваленти</w:t>
              <w:br/>
              <w:t>Грошовi кошти складаються з коштiв у касi, коштiв на поточних рахунках у банках та короткострокових депозитних рахунках у банках. Грошовi кошти та їх еквiваленти вiдображаються за собiвартiстю на звiтну дату. Грошовi кошти у iноземнiй валютi перераховуються за курсом НБУ на звiтну дату з вiднесенням курсових рiзниць до Звiту про прибутки та збитки.</w:t>
              <w:br/>
              <w:t>в) Основнi засоби</w:t>
              <w:br/>
              <w:t>Власнi активи</w:t>
              <w:br/>
              <w:t>Об'єкти основних засобiв вiдображаються у фiнансовiй звiтностi за фактичними витратами за вирахуванням накопиченої амортизацiї.</w:t>
              <w:br/>
              <w:t>Вартiсть об’єкта основних засобiв визнається активом, якщо є ймовiрнiсть, що майбутнi вигоди, пов’язанi з об’єктом, надiйдуть до пiдприємства та собiвартiсть об’єкта можливо достовiрно оцiнити. До основних засобiв вiдносяться об’єкти, термiн використання яких становить бiльше 12 мiсяцiв. Придбанi (створенi) основнi засоби зараховуються на баланс пiдприємства за первiсною вартiстю, а облiковується за його собiвартiстю мiнус будь-яка накопичена амортизацiя. Одиницею облiку основних засобiв є об'єкт основних засобiв. Амортизацiя основних засобiв здiйснюється прямолiнiйним методом з урахуванням термiнiв корисного використання.</w:t>
              <w:br/>
              <w:t>Основнi засоби подiляються на групи. В залежностi вiд групи основних засобiв встановлюються i термiни їх корисного використання:</w:t>
              <w:br/>
              <w:t xml:space="preserve">№ з/п Назва групи основних засобiв Термiн корисного </w:t>
              <w:br/>
              <w:t xml:space="preserve">використання (рокiв) </w:t>
              <w:br/>
              <w:t>1 2 3</w:t>
              <w:br/>
              <w:t xml:space="preserve">1 Будинки та споруди 15-45 </w:t>
              <w:br/>
              <w:t xml:space="preserve">2 Машини та обладнання 2-10 </w:t>
              <w:br/>
              <w:t xml:space="preserve">3 Транспортнi засоби 5-10 </w:t>
              <w:br/>
              <w:t xml:space="preserve">4 Iнструменти , прилади, iнвентар 4-6 </w:t>
              <w:br/>
              <w:t xml:space="preserve">5 Iншi основнi засоби 12-15 </w:t>
              <w:br/>
              <w:t xml:space="preserve">Усi витрати, пов’язанi iз використанням основних засобiв, а також амортизацiйнi вiдрахування визнаються витратами звiтного перiоду та вiдображаються у Звiтi про прибутки та збитки. </w:t>
              <w:br/>
              <w:t>Припинення визнання балансової вартостi об’єкта основних засобiв вiдбувається пiсля його вибуття та коли вже не очiкуються майбутнi вигоди вiд його використання. Прибуток чи збиток вiд вибуття об’єкта основних засобiв вiдображається у Звiтi про прибутки та збитки.</w:t>
              <w:br/>
              <w:t>Орендованi активи</w:t>
              <w:br/>
              <w:t xml:space="preserve">Оренда (лiзинг), за умовами якої до пiдприємства переходять практично всi ризики та вигоди, що випливають з права власностi, класифiкується як фiнансовий лiзинг. </w:t>
              <w:br/>
              <w:t>Амортизацiя</w:t>
              <w:br/>
              <w:t xml:space="preserve">Амортизацiя по основним засобам нараховується за методом рiвномiрного нарахування зносу протягом передбачуваного строку їх корисного використання i вiдображається у складi прибутку або збитку. Амортизацiя нараховується з дати готовностi об'єкта до експлуатацiї, а для об'єктiв основних засобiв, вироблених господарським способом - з моменту завершення виготовлення об'єкта та його готовностi до експлуатацiї. </w:t>
              <w:br/>
              <w:t>г) Нематерiальнi активи</w:t>
              <w:br/>
              <w:t>Придбанi нематерiальнi активи вiдображаються у фiнансовiй звiтностi за фактичними витратами за вирахуванням накопиченої амортизацiї.</w:t>
              <w:br/>
              <w:t>Подальшi витрати, що вiдносяться до нематерiальних активiв, капiталiзуються тiльки в тому випадку, якщо вони збiльшують майбутнi економiчнi вигоди, пов'язанi з тим об'єктом, до якого цi витрати вiдносяться.</w:t>
              <w:br/>
              <w:t>Витрати, пов'язанi з розробкою або технiчним обслуговуванням програмного забезпечення, визнаються як витрати в мiру їх виникнення.</w:t>
              <w:br/>
              <w:t xml:space="preserve">Амортизацiя нематерiальних активiв нараховується за методом рiвномiрного нарахування зносу протягом передбачуваного строку їх корисного використання i вiдображається у складi прибутку або збитку. </w:t>
              <w:br/>
              <w:t>Нематерiальнi активи подiляються на групи. В залежностi вiд групи встановлюються i термiни корисного використання:</w:t>
              <w:br/>
              <w:t xml:space="preserve">№ з/п Назва групи нематерiальних активiв Термiн корисного </w:t>
              <w:br/>
              <w:t xml:space="preserve">використання (рокiв) </w:t>
              <w:br/>
              <w:t>1 2 3</w:t>
              <w:br/>
              <w:t>1 Права на комерцiйнi позначення необмежено</w:t>
              <w:br/>
              <w:t>2 Програмне забезпечення 2-5</w:t>
              <w:br/>
              <w:t>3 Iншi 2-5</w:t>
              <w:br/>
              <w:t>д) Запаси</w:t>
              <w:br/>
              <w:t>Облiк запасiв здiйснюється за вартiстю придбання, а списання з облiку вiдбувається за методом стандартних (нормативних) витрат, тобто запланованих витрат на виробництво одиницi продукцiї (послуг), що базуються на нормативах використання матерiалiв, працi, а також на економiчнiй i виробничiй потужностi.</w:t>
              <w:br/>
              <w:t xml:space="preserve">е) Дебiторська заборгованiсть </w:t>
              <w:br/>
              <w:t xml:space="preserve">Дебiторська заборгованiсть визнається i вiдображається за чистою реалiзацiйною вартiстю, зазначеною у вiдповiдному рахунку на дату балансу, за вирахуванням резерву пiд сумнiвну заборгованiсть. Визначення резерву пiд сумнiвну заборгованiсть здiйснюється у випадку, коли отримання суми заборгованостi в повному обсязi бiльше не вважається вiрогiдним. Безнадiйна заборгованiсть списується, коли про неї стає вiдомо. </w:t>
              <w:br/>
              <w:t>ж) Резерви</w:t>
              <w:br/>
              <w:t>Резерв вiдображається у звiтi про фiнансовий стан у тому випадку, коли у пiдприємства виникає юридичне або обґрунтоване зобов'язання в результатi подiї i iснує ймовiрнiсть того, що буде потрiбно вiдволiкання коштiв для виконання даного зобов'язання.</w:t>
              <w:br/>
              <w:t>Якщо сума такого зобов'язання значна, то резерви визначаються шляхом дисконтування передбачуваних майбутнiх потокiв грошових коштiв з використанням ставки дисконтування до оподаткування, яка вiдображає поточну ринкову оцiнку тимчасової вартостi грошей i, де це можливо, ризики, притаманнi даним зобов'язанням.</w:t>
              <w:br/>
              <w:t>з) Акцiонерний капiтал i дивiденди</w:t>
              <w:br/>
              <w:t>Звичайнi акцiї вiдображаються у складi власних засобiв. Додатковi витрати, безпосередньо пов'язанi з випуском звичайних акцiй, визнаються з урахуванням оподаткування як зменшення власних засобiв.</w:t>
              <w:br/>
              <w:t>У разi викупу акцiй, визнаних як власнi засоби, сплачена сума, включаючи витрати, безпосередньо пов'язанi з даними викупом, вiдображається за вирахуванням оподаткування як зменшення власних засобiв. Викупленi акцiї класифiкуються як власнi акцiї, викупленi у акцiонерiв, i вiдображаються як зменшення загальної величини власних засобiв. Сума, виручена в результатi подальшого продажу або повторного розмiщення власних викуплених акцiй, визнається як збiльшення власних засобiв, а прибуток або збиток, що виникають в результатi даної операцiї, включаються до складу / виключаються зi складу нерозподiленого прибутку.</w:t>
              <w:br/>
              <w:t>Можливiсть пiдприємства оголошувати та виплачувати дивiденди пiдпадає пiд регулювання чинного законодавства України.</w:t>
              <w:br/>
              <w:t>Дивiденди вiдображаються у фiнансовiй звiтностi як розподiл нерозподiленого прибутку у мiру їх оголошення.</w:t>
              <w:br/>
              <w:t>и) Податок на прибуток</w:t>
              <w:br/>
              <w:t>Сума податку на прибуток включає суму поточного податку за рiк i суму вiдкладеного податку. Податок на прибуток вiдображається у складi прибутку або збитку в повному обсязi, за винятком сум, що вiдносяться до операцiй, що вiдображаються в iншому сукупному прибутку, або до операцiй з власниками, вiдображаються безпосередньо на рахунку власних коштiв, якi, вiдповiдно, вiдображаються в iншому сукупному прибутку або безпосередньо у складi власних засобiв.</w:t>
              <w:br/>
              <w:t>Поточний податок на прибуток розраховується виходячи з передбачуваного розмiру оподатковуваного прибутку за звiтний перiод з урахуванням ставок з податку на прибуток, що дiяли станом на звiтну дату, а також суми зобов'язань, що виникли в результатi уточнення сум податку на прибуток за попереднi звiтнi перiоди.</w:t>
              <w:br/>
              <w:t>Вiдстрочений податок вiдображається в вiдношеннi тимчасових рiзниць, що виникають мiж балансовою вартiстю активiв i зобов'язань, яка визначається для цiлей їх вiдображення у фiнансовiй звiтностi, та їх податковою базою. Вiдстрочений податок не визнається у вiдношеннi наступних тимчасових рiзниць: рiзницi, пов'язанi з вiдображенням у фiнансовiй звiтностi гудвiлу i не зменшують базу оподаткування; рiзницi, що вiдносяться до активiв i зобов'язаннями, факт первiсного вiдображення яких не впливає нi на бухгалтерську, нi на оподатковуваний прибуток.</w:t>
              <w:br/>
              <w:t>Величина вiдстроченого податку визначається виходячи з податкових ставок, якi будуть застосовуватися в майбутньому, в момент вiдновлення тимчасових рiзниць, ґрунтуючись на чинних або в введених в дiю законiв станом на звiтну дату.</w:t>
              <w:br/>
              <w:t>Вимоги та зобов'язання по вiдстроченому податку згортаються в тому випадку, якщо мається юридична пiдстава зачитувати один проти одного суми вимог i зобов'язань щодо поточного податку на прибуток. Вимоги по вiдстроченому податку вiдображаються в тiй мiрi, в якiй iснує ймовiрнiсть того, що в майбутньому буде отриманий оподатковуваний прибуток, достатнiй для покриття тимчасових рiзниць, неприйнятих витрат по податках i невикористаних податкових пiльг. Розмiр вимог по вiдстроченому податку зменшується в тiй мiрi, в якiй не iснує бiльше ймовiрностi того, що буде отримана вiдповiдна вигода вiд реалiзацiї податкових вимог.</w:t>
              <w:br/>
              <w:t>к) Винагороди спiвробiтникiв</w:t>
              <w:br/>
              <w:t>Пiдприємство здiйснює короткостроковi виплати працiвникам, якi включають:</w:t>
              <w:br/>
              <w:t>- заробiтна плата та премiї;</w:t>
              <w:br/>
              <w:t>- оплата щорiчних вiдпусток;</w:t>
              <w:br/>
              <w:t>- оплата допомоги по тимчасовiй непрацездатностi за рахунок пiдприємства (першi 5 днiв);</w:t>
              <w:br/>
              <w:t>- оплата допомоги по тимчасовiй непрацездатностi за рахунок Фонду соцiального страхування;</w:t>
              <w:br/>
              <w:t>- iншi виплати.</w:t>
              <w:br/>
              <w:t>Пiдприємство не здiйснює пенсiйних програм з виплат працiвникам.</w:t>
              <w:br/>
              <w:t>Усi короткостроковi виплати нараховуються та вiдображаються у Звiтi про прибутки та збитки. Для забезпечення майбутнiх виплат на оплату щорiчних вiдпусток працiвникiв пiдприємством створено резерв забезпечення виплат персоналу, який вiдображається у роздiлi II Пасиву Балансу «Забезпечення майбутнiх витрат i платежiв». На кожну звiтну дату нарахований резерв проходить перевiрку на вiдповiднiсть нарахованих сум майбутнiм виплатам працiвникам. Станом на 31.12.2014р нарахований резерв забезпечення виплат персоналу достатнiй для здiйснення виплат.</w:t>
              <w:br/>
              <w:t>л) Визнання доходiв i витрат</w:t>
              <w:br/>
              <w:t>Доходи i витрати вiдображаються у вiдповiдностi з принципом нарахувань.</w:t>
              <w:br/>
              <w:t xml:space="preserve">Дохiд визнається лише у тому випадку, коли отримання економiчних вигiд є вирогiдним та якщо його можна надiйно оцiнити, не залежно вiд часу отримання платежу. Дохiд оцiнюється по справедливiй вартостi отриманої винагороди або винагороди, яка пiдлягає отриманню згiдно визначених у договорi умов платежу. </w:t>
              <w:br/>
              <w:t>Дохiд вiд реалiзацiї фiнансових iнвестицiй визнається, як сума винагороди за договорами та у момент переходу до покупця усiх прав та ризикiв володiння.</w:t>
              <w:br/>
              <w:t>Дохiд вiд реалiзацiї необоротних активiв визнається, як сума винагороди за договорами та у момент переходу до покупця усiх прав та ризикiв володiння.</w:t>
              <w:br/>
              <w:t>Дохiд вiд володiння борговими цiнними паперами визначається як сума купону, який пiдлягає оплатi у визначенi умовами випуску цiнного папера термiни. Такий дохiд входить до складу фiнансових доходiв та вiдображається у Звiтi про прибутки та збитки.</w:t>
              <w:br/>
              <w:t xml:space="preserve">Платежi за договорами операцiйної оренди визнаються у складi прибутку або збитку рiвномiрно на всьому протязi термiну дiї оренди. </w:t>
              <w:br/>
              <w:t>м) Прибуток на акцiю</w:t>
              <w:br/>
              <w:t>Пiдприємство представляє показники базисного та розбавленого прибутку на акцiю у вiдношеннi своїх звичайних акцiй. Базовий прибуток на акцiю розраховується як частка вiд дiлення прибутку або збитку, що належать власникам звичайних акцiй пiдприємства, на середньозважену кiлькiсть звичайних акцiй, що перебувають в обiгу протягом звiтного перiоду. Розбавлений прибуток на акцiю розраховується шляхом коригування величини прибутку або збитку, що належать власникам звичайних акцiй, i середньозваженої кiлькостi звичайних акцiй в обiгу на розбавлений ефект вiд всiх потенцiйних звичайних акцiй.</w:t>
              <w:br/>
              <w:t>н) Сегментна звiтнiсть</w:t>
              <w:br/>
              <w:t>Операцiйний сегмент являє собою компонент Компанiї, який залучений в комерцiйну дiяльнiсть, вiд якої вiн отримує прибутку, або несе збитки (включаючи прибутки та збитки у вiдношеннi операцiй з iншими компонентами Компанiї), результати дiяльностi якого регулярно аналiзуються особою, вiдповiдальною за прийняття операцiйних рiшень при розподiлi ресурсiв мiж сегментами i при оцiнцi фiнансових результатiв їх дiяльностi, та щодо якого доступна фiнансова iнформацiя.</w:t>
              <w:br/>
              <w:t xml:space="preserve">о) Новi стандарти та тлумачення </w:t>
              <w:br/>
              <w:t xml:space="preserve">Принципи облiкової полiтики, застосованi при складаннi цiєї фiнансової звiтностi, вiдповiдають тим, що застосовувалися Компанiєю у рiчнiй фiнансовiй звiтностi за рiк, що закiнчився 31 грудня 2013 р., за винятком застосування нових стандартiв та поправок до чинних стандартiв, якi набувають чинностi для рiчних перiодiв, що починаються 1 сiчня 2014 або пiсля цiєї дати. Характер i вплив кожного/ой нового/ой стандарту/поправки описанi нижче: </w:t>
              <w:br/>
              <w:t xml:space="preserve">«Iнвестицiйнi органiзацiї» (Поправки до МСФЗ (IFRS) 10, МСФЗ (IFRS) 12 та МСФЗ (IAS) 27) </w:t>
              <w:br/>
              <w:t xml:space="preserve">Данi поправки передбачають виняток щодо вимоги про консолiдацiю для органiзацiй, якi задовольняють визначенню iнвестицiйної органiзацiї згiдно з МСФЗ (IFRS) 10 «Консолiдована фiнансова звiтнiсть», i повиннi застосовуватися ретроспективно з певними звiльненнями щодо переходу до використання стандарту. Згiдно винятку стосовно консолiдацiї iнвестицiйнi органiзацiї повиннi враховувати свої дочiрнi органiзацiї за справедливою вартiстю через прибуток або збиток. Поправки не вплинули на фiнансову звiтнiсть пiдприємства, оскiльки пiдприємство не задовольняє критерiям класифiкацiї як iнвестицiйної органiзацiї згiдно з МСФЗ (IFRS) 10. </w:t>
              <w:br/>
              <w:t xml:space="preserve">«Взаємозалiк фiнансових активiв та фiнансових зобов'язань» - Поправки до МСФЗ (IAS) 32 </w:t>
              <w:br/>
              <w:t xml:space="preserve">Данi поправки роз'яснюють, що право залiку має iснувати на поточний момент, тобто не повинно залежати вiд майбутнiх подiй. Воно також повинно бути юридично дiйсним для всiх контрагентiв в ходi звичайної дiяльностi, а також у разi невиконання зобов'язань, неплатоспроможностi або банкрутства. Поправки не вплинули на фiнансову звiтнiсть пiдприємства, оскiльки пiдприємство не має угод про взаємозалiк. </w:t>
              <w:br/>
              <w:t xml:space="preserve">«Новацiя похiдних iнструментiв i продовження облiку хеджування» - Поправки до МСФЗ (IAS) 39 </w:t>
              <w:br/>
              <w:t xml:space="preserve">Данi поправки передбачають звiльнення вiд припинення облiку хеджування за умови, що новацiя похiдного iнструмента, позначеного як iнструмент хеджування, задовольняє певним критерiям i повиннi застосовуватися ретроспективно. Данi поправки не вплинули на фiнансову звiтнiсть пiдприємства, оскiльки пiдприємство не здiйснювало новацiю своїх похiдних iнструментiв протягом звiтного або попереднього перiодiв. </w:t>
              <w:br/>
              <w:t xml:space="preserve">Роз'яснення КТМФЗ (IFRIC) 21 «Обов'язковi платежi» </w:t>
              <w:br/>
              <w:t xml:space="preserve">Роз'яснення КТМФЗ (IFRIC) 21 уточнює, що органiзацiя визнає зобов'язання зi сплати обов'язкового платежу в момент здiйснення дiяльностi, внаслiдок якої згiдно з законодавством виникає обов'язок по сплатi. Роз'яснення також уточнює, що якщо обов'язок по сплатi обов'язкового платежу виникає внаслiдок досягнення деякого мiнiмального порогового значення, вiдповiдне зобов'язання до досягнення такого мiнiмального порогового значення не визнається. Роз'яснення КТМФЗ (IFRIC) 21 застосовується ретроспективно. Дане роз'яснення не мало впливу на фiнансову звiтнiсть, оскiльки пiдприємство застосувало принципи визнання згiдно МСФЗ (IAS) 37 «Резерви, умовнi зобов'язання та умовнi активи» вiдповiдно до вимог Роз'яснення КТМФЗ (IFRIC) 21 в попереднiх перiодах. </w:t>
              <w:br/>
              <w:t xml:space="preserve">«Щорiчнi удосконалення МСФЗ, перiод 2010-2012 рр.» </w:t>
              <w:br/>
              <w:t xml:space="preserve">В рамках щорiчних удосконалень МСФЗ за перiод 2010-2012 рр. Рада з МСФЗ випустила сiм поправок до шести стандартiв, включаючи поправку до МСФЗ (IFRS) 13 «Оцiнка справедливої вартостi». Поправка до МСФЗ (IFRS) 13 набуває чинностi негайно, застосовується щодо перiодiв, якi починаються з 1 сiчня 2014, i роз'яснює в текстi Основи для висновкiв, що безвiдсоткова короткострокова дебiторська та кредиторська заборгованiсть можуть оцiнюватися за сумами до оплати або отриманню, якщо ефект дисконтування є несуттєвим. Ця поправка до МСФЗ (IFRS) 13 не вплинула на фiнансову звiтнiсть пiдприємства. </w:t>
              <w:br/>
              <w:t xml:space="preserve">«Щорiчнi удосконалення МСФЗ, перiод 2011-2013 рр.» </w:t>
              <w:br/>
              <w:t xml:space="preserve">В рамках щорiчних удосконалень МСФЗ за перiод 2011-2013 рр. Рада з МСФЗ випустила чотири поправки до чотирьох стандартiв, включаючи поправку до МСФЗ (IFRS) 1 «Перше застосування мiжнародних стандартiв фiнансової звiтностi ». Поправка до МСФЗ (IFRS) 1 набирає чинностi негайно, застосовується щодо перiодiв, якi починаються з 1 сiчня 2014, i роз'яснює в текстi Основи для висновкiв, що органiзацiя має право застосовувати або дiючий стандарт, або новий стандарт, який поки не є обов'язковим, але допускає дострокове застосування, за умови послiдовного застосування такого стандарту в перiодах, представлених у першiй фiнансової звiтностi органiзацiї за МСФЗ. Ця поправка до МСФЗ (IFRS) 1 не вплинула на фiнансову звiтнiсть пiдприємства, оскiльки пiдприємство вже готує свою фiнансову звiтнiсть за МСФЗ. </w:t>
              <w:br/>
              <w:t>«Розкриття iнформацiї про вартiсть очiкуваного вiдшкодування не фiнансових активiв» - Поправки до МСФЗ (IAS) 36 «Зменшення корисностi активiв»</w:t>
              <w:br/>
              <w:t>Поправки скасовують вимогу про необхiднiсть розкриття очiкуваного вiдшкодування по кожнiй одиницi, яка генерує грошовi кошти ОГГК (групi ОГГК ), для яких балансова вартiсть гудвiлу або нематерiального активу з невизначеним строком корисного використання, розподiленого на ОГГК ( групу ОГГК ), є значною в порiвняннi iз загальною балансовою вартiстю гудвiлу чи нематерiального активу з невизначеним строком корисного використання, якщо знецiнення не виникло. Одночасно , поправки вводять вимогу розкривати суму очiкуваного вiдшкодування окремого активу (включаючи гудвiл) або ОГГК, щодо якої був визнаний або вiдновлений збиток вiд знецiнення протягом звiтного перiоду. Данi поправки не вплинули на фiнансову звiтнiсть пiдприємства.</w:t>
              <w:br/>
              <w:t>Стандарти та iнтерпретацiї, якi були випущенi, але не набрали чинностi.</w:t>
              <w:br/>
              <w:t>Нижче наводяться стандарти та роз'яснення, якi були випущенi, але ще не набули чинностi на дату випуску фiнансової звiтностi пiдприємства. Пiдприємство має намiр застосувати цi стандарти з дати їх вступу в силу.</w:t>
              <w:br/>
              <w:t>МСФЗ (IFRS) 9 «Фiнансовi iнструменти»</w:t>
              <w:br/>
              <w:t>У липнi 2014 Рада з МСФЗ випустила остаточну редакцiю МСФЗ (IFRS) 9 «Фiнансовi iнструменти», яка вiдображає результати всiх етапiв проекту за фiнансовими iнструментами i замiнює МСФЗ (IAS) 39 «Фiнансовi iнструменти: визнання та оцiнка» i всi попереднi редакцiї МСФЗ (IFRS) 9. Стандарт вводить новi вимоги щодо класифiкацiї та оцiнки, знецiнення та облiку хеджування. МСФЗ (IFRS) 9 набуває чинностi для рiчних звiтних перiодiв, починаються 1 сiчня 2018 або пiсля цiєї дати, при цьому допускається дострокове застосування. Стандарт застосовується ретроспективно, але надання порiвняльної iнформацiї не є обов'язковим. Дострокове застосування попереднiх редакцiй МСФЗ (IFRS) 9 (2009, 2010 i 2013) допускається, якщо дата першого застосування припадає на перiод до 1 лютого 2015. Застосування МСФЗ (IFRS) 9 не матиме суттєвого впливу на фiнансову звiтнiсть пiдприємства.</w:t>
              <w:br/>
              <w:t>МСФЗ (IFRS) 14 «Рахунки вiдкладених тарифних рiзниць»</w:t>
              <w:br/>
              <w:t>МСФЗ (IFRS) 14 є необов'язковим стандартом, який дозволяє органiзацiям, дiяльнiсть яких пiдлягає тарифному регулюванню, продовжувати застосовувати бiльшiсть застосовуваних ними дiючих принципiв облiкової полiтики щодо залишкiв по рахунках вiдкладених тарифних рiзниць пiсля першого застосування МСФЗ. Органiзацiї, що застосовують МСФЗ (IFRS) 14, повиннi представити рахунки вiдкладених тарифних рiзниць окремими рядками в звiтi про фiнансовий стан, а рух по таким залишкам окремими рядками у звiтi про прибуток або збиток i iнший сукупний дохiд. Стандарт вимагає розкриття iнформацiї про характер тарифного регулювання та пов'язаних з ним ризики, а також про вплив такого регулювання на фiнансову звiтнiсть органiзацiї. МСФЗ (IFRS) 14 вступає в силу для рiчних звiтних перiодiв, що починаються 1 сiчня 2016 або пiсля цiєї дати. Оскiльки пiдприємство вже готує звiтнiсть за МСФЗ, даний стандарт не може бути застосовний до її фiнансової звiтностi.</w:t>
              <w:br/>
              <w:t>Поправки до МСФЗ (IAS) 19 «Пенсiйнi програми з визначеною виплатою: Внески працiвникiв»</w:t>
              <w:br/>
              <w:t>МСФЗ (IAS) 19 вимагає, щоб органiзацiя враховувала внески працiвникiв або третiх сторiн при облiку пенсiйних програм з визначеною виплатою. Якщо внески пов'язанi з послугами, вони вiдносяться на перiоди надання послуг як негативна винагорода. Поправки роз'яснюють, що якщо сума внескiв не залежить вiд стажу роботи, органiзацiя має право визнавати такi внески в якостi зменшення вартостi послуг в тому перiодi, в якому наданi вiдповiднi послуги, замiсть вiднесення внескiв на перiоди надання послуг. Поправка набуває чинностi для рiчних звiтних перiодiв, якi починаються 1 липня 2014 або пiсля цiєї дати. Пiдприємство не очiкує, що данi поправки будуть ним застосовнi, оскiльки пiдприємство не має пенсiйних програм з визначеними виплатами iз внесками з боку працiвникiв або третiх осiб.</w:t>
              <w:br/>
              <w:t>«Щорiчнi удосконалення МСФЗ, перiод 2010-2012 рр.»</w:t>
              <w:br/>
              <w:t>Данi поправки набувають чинностi з 1 липня 2014 i не зроблять суттєвого впливу на фiнансову звiтнiсть пiдприємства. Документ включає в себе наступнi поправки:</w:t>
              <w:br/>
              <w:t xml:space="preserve">Поправка до МСФЗ (IFRS) 2 «Платiж на основi акцiй» </w:t>
              <w:br/>
              <w:t>Дана поправка застосовується перспективно i роз'яснює рiзнi питання, пов'язанi з визначеннями умови досягнення результатiв i умови перiоду надання послуг, що є умовами надiлення правами:</w:t>
              <w:br/>
              <w:t>- умова досягнення результатiв повинно мiстити умову перiоду надання послуг;</w:t>
              <w:br/>
              <w:t>- цiльовий показник повинен досягатися пiд час надання послуг контрагентом;</w:t>
              <w:br/>
              <w:t>- цiльовий показник повинен ставитися до дiяльностi органiзацiї або iншої органiзацiї в складi тiєї ж групи;</w:t>
              <w:br/>
              <w:t>- умова досягнення результатiв може бути ринковою умовою чи не бути таким;</w:t>
              <w:br/>
              <w:t>- якщо контрагент з якої-небудь причини припиняє надання послуг протягом перiоду</w:t>
              <w:br/>
              <w:t>надiлення правами, умова перiоду надання послуг не виконується.</w:t>
              <w:br/>
              <w:t>Поправка до МСФЗ (IFRS) 3 "Об'єднання бiзнесу"</w:t>
              <w:br/>
              <w:t>Поправка застосовується перспективно i роз'яснює, що всi угоди про умовне вiдшкодування, класифiкованi як зобов'язання (або активiв), якi обумовленi об'єднанням бiзнесу, повиннi згодом оцiнюватися за справедливою вартiстю через прибуток або збиток, незалежно вiд того, чи належать вони до сфери застосування МСФЗ (IFRS) 9 (або МСФЗ (IAS) 39).</w:t>
              <w:br/>
              <w:t>Поправки до МСФЗ (IFRS) 8 «Операцiйнi сегменти»</w:t>
              <w:br/>
              <w:t>Поправки застосовуються ретроспективно i роз'яснюють наступне:</w:t>
              <w:br/>
              <w:t>- органiзацiя повинна розкривати iнформацiю про судженнях, якi використовувало керiвництво при застосуваннi критерiїв агрегування в пунктi 12 МСФЗ (IFRS) 8, в тому числi короткий опис операцiйних сегментiв, якi були агрегованi подiбним чином, i економiчнi iндикатори (наприклад, продажу та валова маржа), якi оцiнювалися при формуваннi виведення про те, що агрегованi операцiйнi сегменти мають схожi економiчнi характеристики;</w:t>
              <w:br/>
              <w:t>- iнформацiя про звiрку активiв сегмента та сукупних активiв розкривається тiльки в тому випадку, якщо звiрка надається керiвництву, що приймає операцiйнi рiшення, аналогiчно</w:t>
              <w:br/>
              <w:t>iнформацiї, що розкривається за зобов'язаннями сегмента.</w:t>
              <w:br/>
              <w:t>Поправки до МСФЗ (IAS) 16 «Основнi засоби» та МСФЗ (IAS) 38 «Нематерiальнi активи»</w:t>
              <w:br/>
              <w:t xml:space="preserve">Поправки застосовуються ретроспективно i роз'яснюють в рамках МСФЗ (IAS) 16 та МСФЗ (IAS) 38, що актив може переоцiнюватися на пiдставi спостережуваних даних щодо його валової чи чистої балансової вартостi. Крiм того, роз'яснюється, що накопичена амортизацiя є рiзницею мiж валовою та балансовою вартiстю активу. </w:t>
              <w:br/>
              <w:t xml:space="preserve">Поправка до МСФЗ (IAS) 24 «Розкриття iнформацiї про пов'язанi сторони» </w:t>
              <w:br/>
              <w:t>Поправка застосовується ретроспективно i роз'яснює, що керуюча компанiя (органiзацiя, яка надає послуги ключового управлiнського персоналу) є пов'язаною стороною i до неї застосовуються вимоги до розкриття iнформацiї про пов'язанi сторони. Крiм того, органiзацiя, яка користується послугами керуючої компанiї, зобов'язана розкривати iнформацiю про витрати, понесених у зв'язку зi споживанням послуг з управлiння.</w:t>
              <w:br/>
              <w:t>«Щорiчнi удосконалення МСФЗ, перiод 2011-2013 рр.»</w:t>
              <w:br/>
              <w:t>Данi поправки набувають чинностi з 1 липня 2014 i очiкується, що не матимуть суттєвого впливу на фiнансову звiтнiсть Групи. Документ включає в себе наступнi поправки:</w:t>
              <w:br/>
              <w:t>Поправка до МСФЗ (IFRS) 3 "Об'єднання бiзнесу"</w:t>
              <w:br/>
              <w:t>Поправка застосовується перспективно i роз'яснює такi виключення зi сфери застосування МСФЗ (IFRS) 3:</w:t>
              <w:br/>
              <w:t>- до сфери застосування МСФЗ (IFRS) 3 не належать всi угоди про спiльне</w:t>
              <w:br/>
              <w:t>пiдприємництво, а не тiльки спiльнi пiдприємства;</w:t>
              <w:br/>
              <w:t>- дане виключення зi сфери застосування застосовується виключно щодо облiку в фiнансової звiтностi самої угоди про спiльне пiдприємництво.</w:t>
              <w:br/>
              <w:t>Поправка до МСФЗ (IFRS) 13 «Оцiнка справедливої вартостi»</w:t>
              <w:br/>
              <w:t>Поправка застосовується перспективно i роз'яснює, що виняток щодо портфеля в</w:t>
              <w:br/>
              <w:t>МСФЗ (IFRS) 13 може застосовуватися не тiльки щодо фiнансових активiв та фiнансових</w:t>
              <w:br/>
              <w:t>зобов'язань, але також щодо iнших договорiв, що потрапляють в сферу застосування МСФЗ (IFRS) 9 (Або МСФЗ (IAS) 39).</w:t>
              <w:br/>
              <w:t>Поправка до МСФЗ (IAS) 40 «Iнвестицiйна нерухомiсть»</w:t>
              <w:br/>
              <w:t>Опис додаткових послуг в МСФЗ (IAS) 40 розмежовує iнвестицiйну нерухомiсть та</w:t>
              <w:br/>
              <w:t>нерухомiсть, займану власником (тобто основнi засоби). Поправка застосовується перспективно i роз'яснює, що для визначення того, чим є операцiя (придбанням активу або об'єднанням бiзнесу) застосовується МСФЗ (IFRS) 3, а не МСФЗ (IAS) 40.</w:t>
              <w:br/>
              <w:t>МСФЗ (IFRS) 15 «Виручка за договорами з клiєнтами»</w:t>
              <w:br/>
              <w:t>МСФЗ (IFRS) 15 був випущений в травнi 2014 i передбачає нову модель, що включає п'ять етапiв, яка буде застосовуватися щодо виручки за договорами з клiєнтами. Згiдно МСФЗ (IFRS) 15 виручка визнається за сумою, яка вiдображає вiдшкодування, право на яке органiзацiя очiкує отримати в обмiн на передачу товарiв або послуг клiєнту. Принципи МСФЗ (IFRS) 15 передбачають бiльш структурований пiдхiд до оцiнки i визнання виручки. Новий стандарт по виручцi застосовується щодо всiх органiзацiй i замiнить всi дiючi вимоги до визнання виручки згiдно з МСФЗ. Стандарт застосовується до рiчних звiтних перiодiв, що починаються 1 сiчня 2017 або пiсля цiєї дати, ретроспективно в повному обсязi або з використанням модифiкованого ретроспективного пiдходу, при цьому допускається дострокове застосування. В даний час пiдприємство оцiнює вплив МСФЗ (IFRS) 15 i планує застосувати новий стандарт на вiдповiдну дату вступу в силу.</w:t>
              <w:br/>
              <w:t>Поправки до МСФЗ (IFRS) 11 «Спiльна дiяльнiсть» - «Облiк придбань часток участi в спiльних операцiях »</w:t>
              <w:br/>
              <w:t>Поправки до МСФЗ (IFRS) 11 вимагають, щоб учасник спiльних операцiй враховував придбання частки участi у спiльнiй операцiї, дiяльнiсть якої являє собою бiзнес, згiдно вiдповiдним принципам МСФЗ (IFRS) 3 для облiку об'єднань бiзнесу. Поправки також роз'яснюють, що частки участi в спiльнiй операцiї, якi були в наявностi ранiше не переоцiнюються при придбаннi додаткової частки участi в тiй же спiльної операцiї, якщо зберiгається спiльний контроль. Крiм того, в МСФЗ (IFRS) 11 було включено виключення зi сфери застосування, згiдно з яким данi поправки не застосовуються, якщо сторони, якi здiйснюють спiльний контроль (включаючи звiтуючу органiзацiю), знаходяться пiд загальним контролем однiєї i тiєї ж кiнцевої контролюючої сторони. Поправки застосовуються як щодо придбання первiсної частки участi в спiльнiй операцiї, так i щодо придбання додаткових часток у тiй же спiльної операцiї i набувають чинностi на перспективнiй основi рiчних перiодiв, що починаються з 1 сiчня 2016 або пiсля цiєї дати, при цьому допускається дострокове застосування. Очiкується, що поправки не матимуть впливу на фiнансову звiтнiсть пiдприємства.</w:t>
              <w:br/>
              <w:t>Поправки до МСФЗ (IAS) 16 та МСФЗ (IAS) 38 «Роз'яснення допустимих методiв амортизацiї»</w:t>
              <w:br/>
              <w:t>Поправки роз'яснюють принципи МСФЗ (IAS) 16 та МСФЗ (IAS) 38, якi полягають в тому, що виручка вiдображає структуру економiчних вигод, якi генеруються в результатi дiяльностi бiзнесу (частиною якого є актив), а не економiчнi вигоди, якi споживаються в рамках використання активу. В результатi заснований на виручцi метод не може використовуватися для амортизацiї основних засобiв i може використовуватися тiльки в рiдкiсних випадках для амортизацiї нематерiальних активiв. Поправки застосовуються на перспективнiй основi рiчних перiодiв, починаються 1 сiчня 2016 або пiсля цiєї дати, при цьому допускається дострокове застосування. Очiкується, що поправки не матимуть впливу на фiнансову звiтнiсть пiдприємства, оскiльки пiдприємство не використовувало заснований на виручцi метод для амортизацiї своїх необоротних активiв.</w:t>
              <w:br/>
              <w:t>Поправки до МСФЗ (IAS) 27 «Метод пайової участi в окремих фiнансових звiтах»</w:t>
              <w:br/>
              <w:t>Поправки дозволяють органiзацiям використовувати метод пайової участi для облiку iнвестицiй у дочiрнi органiзацiї, спiльнi пiдприємства та залежнi органiзацiї в окремiй фiнансовiй звiтностi. Органiзацiї, якi вже застосовують МСФЗ i приймають рiшення про перехiд на метод пайової участi у своїй окремiй фiнансовiй звiтностi, повиннi будуть застосовувати цю змiну ретроспективно. Органiзацiї, що вперше застосовують МСФЗ i приймаючi рiшення про використання методу пайової участi у своїй окремiй фiнансовiй звiтностi, зобов'язанi застосовувати цей метод з дати переходу на МСФЗ. Поправки набувають чинностi для рiчних перiодiв, що починаються 1 сiчня 2016 або пiсля цiєї дати, при цьому допускається дострокове застосування. Очiкується, що поправки не матимуть впливу на фiнансову звiтнiсть пiдприєм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Основною продукцiєю ПАТ «АвтоКрАЗ» є вантажнi автомобiлi, вантажопiдiймальнiстю вiд 10 до 30 тонн, серед яких самоскиди, бортовi автомобiлi, сiдельнi тягачi, лiсовози, сортиментовози, автомобiльнi шасi, на якi встановлюються автоцистерни i паливозаправники, рiзноманiтне устаткування для нафтового комплексу, гiрничовидобувної промисловостi, лiсопромислової галузi, для будiвництва, дорожнього i комунального господарства, збройних сил. </w:t>
              <w:br/>
              <w:t xml:space="preserve">За 2014 рiк виручка вiд реалiзацiї автомобiльної технiки склала 90% в загальному обсязi реалiзацiї продукцiї (загальний обсяг реалiзованої продукцiї – 1 752,2 млн. грн., обсяг реалiзацiї автомобiлiв – 1 575,0 млн. грн.). </w:t>
              <w:br/>
              <w:t>Обсяг виробництва автомобiлiв за звiтний рiк - 1388 одиниць. У рiчному обсязi випуску основної продукцiї частка бортових автомобiлiв склала 40%, шасi – 45%, спецтехнiки – 11%, тягачiв – 2%, самоскидiв – 2%.</w:t>
              <w:br/>
              <w:t xml:space="preserve">Цiни на автомобiльну технiку залежать вiд конкретної моделi. Найпопулярнiшими для споживачiв в звiтному роцi були бортовi автомобiлi та автомобiльнi шасi пiд установку рiзноманiтного обладнання, середнi цiни реалiзацiї на якi склали бiля 850 тис. грн. (без ПДВ). </w:t>
              <w:br/>
              <w:t xml:space="preserve">Крiм того, ПАТ «АвтоКрАЗ» виготовляє запаснi частини до автомобiлiв КрАЗ, обсяг реалiзацiї яких за звiтний перiод склав 104,6 млн. грн. чи 6,0%, та продукцiю ливарного виробництва, обсяг якої в 2014 роцi досяг 65,5 млн. грн. чи 3,7% у загальному обсязi продажу продукцiї. </w:t>
              <w:br/>
              <w:t>Продукцiя пiдприємства сертифiкована i вiдповiдає свiтовим стандартам.</w:t>
              <w:br/>
              <w:t xml:space="preserve">На експорт в 2014 роцi пiдприємство реалiзувало продукцiї на суму 769,2 млн. грн., що складає 44% в загальному обсязi реалiзацiї за звiтний перiод. </w:t>
              <w:br/>
              <w:t xml:space="preserve">Пiдприємство постiйно придiляє увагу удосконаленню конструкцiї автомобiлiв та розробцi нових перспективних моделей. В звiтному роцi «АвтоКрАЗ» почав випуск нового виду продукцiї – броньованої колiсної технiки легкого та важкого класу. Також колективом пiдприємства було створено i виготовлено нових представникiв сiмейства безкапотних автомобiлiв, одним з яких є унiверсальне шасi КрАЗ 5401 з колiсною формулою 4х2, яке спроектоване з урахуванням його максимальної унiфiкацiї та адаптацiї пiд рiзнi установки. </w:t>
              <w:br/>
              <w:t xml:space="preserve">З урахуванням зацiкавленостi споживачiв новими розробками ПАТ «АвтоКрАЗ», можна сказати про їх перспективу: освоєння виробництва мобiльних малотоннажних автомобiлiв з рiзноманiтним комунальним обладнанням забезпечить потребу внутрiшнього ринку у новiй сучаснiй спецтехнiцi, а броньованi автомобiлi зi своїми високими технiчними показниками будуть необхiднi не тiльки українськiй армiї, а й затребуванi вiйськовими та миротворцями рiзних країн свiту. </w:t>
              <w:br/>
              <w:t xml:space="preserve">Залежностi виробництва продукцiї вiд сезонних змiн немає. </w:t>
              <w:br/>
              <w:t>За 2014 рiк було реалiзовано 1442 одиницi автомобiльної технiки КрАЗ. Поставки автомобiлiв здiйснювалися на такi ринки збуту:</w:t>
              <w:br/>
              <w:t>- внутрiшнiй ринок – 46% вiд загального обсягу продажу;</w:t>
              <w:br/>
              <w:t>- країни СНД – 20%;</w:t>
              <w:br/>
              <w:t xml:space="preserve">- країни далекого зарубiжжя – 34%. </w:t>
              <w:br/>
              <w:t>У звiтному роцi пiдприємство збiльшило поставки на внутрiшнiй ринок за рахунок державних замовлень автомобiлiв для збройних сил України, при цьому поставлялися не тiльки автомобiлi КрАЗ серiйного виробництва, а й нова продукцiя - броньована колiсна технiка легкого i важкого класу.</w:t>
              <w:br/>
              <w:t>На ринку Росiї та iнших країн СНД основними споживачами автомобiлiв КрАЗ залишаються пiдприємства нафтогазового, будiвельного, гiрничо-рудникового та лiсопромислового секторiв, а також машинобудiвнi пiдприємства.</w:t>
              <w:br/>
              <w:t xml:space="preserve">Постачання автомобiльної технiки КрАЗ на ринок далекого зарубiжжя здiйснювалися в країни Близького Сходу та Африки. </w:t>
              <w:br/>
              <w:t>Каналами збуту автомобiлiв КрАЗ є прямi договори з покупцями, дилерська мережа, офiцiйний вистриб'ютор.</w:t>
              <w:br/>
              <w:t xml:space="preserve">Ризики, пов’язанi з господарською дiяльнiстю ПАТ “АвтоКрАЗ” i галуззю, в якiй працює пiдприємство: </w:t>
              <w:br/>
              <w:t xml:space="preserve">- Значне зростання цiн на матерiальнi ресурси та енергоносiї, що збiльшує собiвартiсть готової продукцiї та негативно впливає на результати дiяльностi пiдприємства. За 2014 рiк значне зростання валютних курсiв викликало подорожчання матерiалiв i комплектуючих виробiв на 32%, енергоносiїв – на 45% у середньому. Така ситуацiя призводить до вимушеного збiльшення цiн на автомобiлi КрАЗ i не сприяє нарощенню обсягiв виробництва та реалiзацiї продукцiї через цiнову неконкурентоздатнiсть на ринках збуту. Для виходу з цiєї ситуацiї пiдприємство застосовує гнучку цiнову полiтику та займається розробкою i впровадженням заходiв по зниженню собiвартостi продукцiї, що виготовляється. </w:t>
              <w:br/>
              <w:t>- Неможливiсть закупiвлi матерiальних ресурсiв для виробництва автомобiлiв КрАЗ у росiйських постачальникiв через загострення українсько-росiйських вiдносин, а також проблеми з поставками комплектуючих виробiв вiд українських постачальникiв, що розташованi на сходi країни, через гостру нестабiльну ситуацiю в цьому регiонi. Такi проблеми призводять до порушення виробничого циклу виготовлення автомобiлiв КрАЗ, несвоєчасного виконання запланових обсягiв виробництва продукцiї та порушення строкiв поставок споживачам. Для виходу з даної ситуацiї ПАТ «АвтоКрАЗ» займається пошуком iнших постачальникiв, також по окремим видам комплектуючих виробiв приймається рiшення про освоєння власного виробництва.</w:t>
              <w:br/>
              <w:t xml:space="preserve">- Значне зменшення обсягiв поставок автомобiльної технiки КрАЗ на росiйський ринок у зв’язку з загостренням українсько-росiйських вiдносин через мiждержавний конфлiкт. Росiйський ринок збуту довгий перiод був ключовим для ПАТ «АвтоКрАЗ»: до 2013 року постачання в Росiю складали понад 50% вiд рiчного загального обсягу реалiзацiї продукцiї КрАЗ, за перiод 2013-2014 р.р. – знизились до 20% вiд рiчного обсягу. Для недопущення падiння обсягiв виробництва через зменшення чи припинення постачань в Росiю, збутовi пiдроздiли ПАТ «АвтоКрАЗ» активiзували дiяльнiсть з пошуку нових ринкiв збуту, насамперед, в країнах далекого зарубiжжя. </w:t>
              <w:br/>
              <w:t>- Значний знос основних фондiв, що негативно впливає на господарську дiяльнiсть пiдприємства, його фiнансовий стан та перспективи розвитку, так як фiзично зношене обладнання не дозволяє суттєво нарощувати обсяги виробництва. Починаючи з 2005 року, ПАТ «АвтоКрАЗ» проводе технiчне переозброєння виробництва та впроваджує енергозберiгаючi технологiї. I хоча в останнi роки у зв’язку з тривалою фiнансово-економiчною кризою пiдприємство було змушене зменшити обсяг фiнансування на вказанi цiлi, але впровадження заходiв в цьому напрямку продовжується.</w:t>
              <w:br/>
              <w:t>ПАТ "АвтоКрАЗ" здiйснює виробничi зв'язки по закупiвлi матерiальних ресурсiв з великою кiлькiстю пiдприємств України, країн близького та далекого зарубiжжя (понад 400 пiдприємств).</w:t>
              <w:br/>
              <w:t>Iз загальної кiлькостi постачальникiв – понад 250 розташованi на територiї України, з них: бiля 70% - постачальникiв матерiалiв, 30% - постачальникiв покупних напiвфабрикатiв.</w:t>
              <w:br/>
              <w:t>Основна частина українських постачальникiв розташована в областях: Полтавськiй, Донецькiй, Днiпропетровськiй, Запорiзькiй, Луганськiй, Київськiй (на вiдстанi до 500 км вiд Кременчука), що при розвинутiй системi автомобiльних дорiг i залiзниць не створює проблем у транспортуваннi та доставцi продукцiї.</w:t>
              <w:br/>
              <w:t xml:space="preserve">Другу по розмiру i значимостi групу постачальникiв складають пiдприємства Росiйської Федерацiї, що поставляють комплектуючi i матерiали, якi не виробляються на Українi. </w:t>
              <w:br/>
              <w:t xml:space="preserve">Найбiльшi росiйськi постачальники комплектуючих розташованi в таких мiстах: Ярославль, Н.Новгород, Челябiнськ, Нижньокамськ, Ростов на Дону, Володимир; матерiалiв: Лiпецьк, Череповець, Волгоград, Н.Новгород, Бєлорєцьк, Калуга й iншi. </w:t>
              <w:br/>
              <w:t>Доля росiйських постачань досягає 40% в загальному обсязi закупок.</w:t>
              <w:br/>
              <w:t>До третьої групи постачальникiв матерiалiв i комплектуючих вiдносяться пiдприємства країн близького та далекого зарубiжжя, де закупiвля матерiальних ресурсiв здiйснюється в основному невеликими партiями: Бiлорусь, Латвiя, Литва, Словакiя, Турцiя, Францiя, Германiя, Китай.</w:t>
              <w:br/>
              <w:t>З постачальниками матерiалiв та комплектуючих напiвфабрикатiв пiдприємство має довгостроковi прямi угоди на поставку продукцiї i тiльки в деяких випадках спiвпрацює з посередниками.</w:t>
              <w:br/>
              <w:t>Протягом 2014 року цiни на матерiали та комплектуючi вироби значно збiльшилися. Зростання валютних курсiв, яке почалося вже в I кварталi звiтного року, вiдобразилося на цiновiй полiтицi постачальникiв ПАТ «АвтоКрАЗ». В наступних перiодах з подальшим зростанням курсу валют ситуацiя з цiнами погiршувалася. Як результат, подорожчання матерiальних ресурсiв за звiтний перiод склало 32%, у тому числi: по матерiалам – близько 45%, комплектуючим виробам - 28%. В такiй ситуацiї «АвтоКрАЗ» був змушений збiльшити цiни на готову продукцiю.</w:t>
              <w:br/>
              <w:t>ПАТ «АвтоКрАЗ» - пiдприємство, що вiдноситься до галузi машинобудування, спецiалiзацiя – автомобiлебудування.</w:t>
              <w:br/>
              <w:t xml:space="preserve">Автомобiлебудування вважається однiєю з провiдних галузей економiки країни, тому що забезпечує найбiльшу питому частку зайнятостi населення (на 1 працiвника автомобiлебудування приходиться 7-8 працiвникiв сумiжних галузей та сфери збуту i технiчного обслуговування). Але в Українi автомобiлебудування розвинуто непропорцiйно по вiдношенню до iнших галузей (наприклад, металургiї чи енергетики). На це вплинула загальна економiчна криза в останнi роки, проблем також додала складна ситуацiя в країнi в 2014 роцi, в результатi чого галузь зазнала значного занепаду. Пiдприємства автомобiлебудування, якi ще вижили, знаходять шляхи подолання кризових явищ та працюють над пiдвищенням конкурентоздатностi своєї продукцiї для виходу на новi ринки збуту. Ключову роль в пiдвищеннi конкурентоздатностi галузi в цiлому вiдiграє технiчний рiвень виробництва i його основний компонент: технологiчне обладнання, яке повинно досягати рiвня кращих закордонних компанiй. Вказаний напрямок залишається актуальним для вiтчизняних пiдприємств автомобiлебудування. </w:t>
              <w:br/>
              <w:t>Починаючи з 2005 року, ПАТ «АвтоКрАЗ» проводить технiчне переозброєння виробництва, впроваджує гнучкi технологiчнi процеси шляхом впровадження нового та модернiзацiї дiючого обладнання. За 2005-2014 р.р. на технiчне переозброєння виробництва та впровадження енергозберiгаючих технологiй пiдприємство витратило понад 140 млн. грн. Цi кошти були спрямованi на придбання сучасного обладнання, що дозволило в агрегатному та складальному виробництвах пiдприємства впровадити новiтнi технологiї. Заходи з енергозбереження, якi реалiзовувалися в останнi роки, були спрямованi на створення локальних систем опалення у виробничих примiщеннях та закупiвлю обладнання, використання якого дало значну економiю з електроенергiї.</w:t>
              <w:br/>
              <w:t xml:space="preserve">За 2014 рiк, який був насичений проблемами, що негативно вплинули на фiнансовий стан ПАТ «АвтоКрАЗ», було витрачено капiтальних iнвестицiй у виробництво тiльки 3 млн. грн. Кошти були використанi в основному на придбання устаткування та модернiзацiю обладнання. </w:t>
              <w:br/>
              <w:t xml:space="preserve">Крiм того, пiдприємством щорiчно направляються значнi суми на проведення капiтальних ремонтiв виробничих споруд та обладнання. Так, у звiтному роцi затрати по ремонту основних фондiв склали бiля 20 млн. грн. </w:t>
              <w:br/>
              <w:t xml:space="preserve">У наступнi роки при умовi нарощування обсягiв виробництва i реалiзацiї продукцiї планується збiльшити обсяги iнвестицiй для подальшого технiчного переозброєння пiдприємства. </w:t>
              <w:br/>
              <w:t xml:space="preserve">Для виходу на новi ринки збуту та з метою урахування потреб споживачiв ПАТ «АвтоКрАЗ» постiйно придiляє увагу розробцi нових перспективних моделей автомобiлiв КрАЗ. </w:t>
              <w:br/>
              <w:t>В останнi роки пiдприємство займається розробкою i впровадженням у виробництво нового сiмейства автомобiлiв з компонувальною схемою «кабiна над двигуном». У звiтному роцi споживачам були представленi наступнi новi представники цiєї перспективної лiнiйки автомобiлiв КрАЗ в безкапотному виконаннi: самохiдне шасi КрАЗ 7634НЕ з колiсною формулою 8х8, яке призначене для монтажу важкого спецiального обладнання, та унiверсальне шасi КрАЗ 5401 з колiсною формулою 4х2, яке спроектоване з урахуванням його максимальної унiфiкацiї та адаптацiї пiд рiзнi установки</w:t>
              <w:br/>
              <w:t>Створено ряд броньованих автомобiлiв, серед яких КрАЗ - Спартан, КрАЗ - Кугуар, КрАЗ 6322 Раптор, а також KrAZ-MPV Shrek One в кiлькох виконаннях: Personnel Carrier (автомобiль для транспортування особового складу), KrAZ – Ambulance (швидка допомога), KrAZ – RCV (автомобiль для розмiнування маршруту). Ця надiйна технiка багатоцiльового призначення на сьогоднiшнiй день є понад потрiбною для українських вiйськових та мирних жителiв схiдних районiв нашої країни. Тому в поточному роцi пiдприємство продовжить активну роботу по розширенню лiнiйки броньованих автомобiлiв.</w:t>
              <w:br/>
              <w:t>Освоєння серiйного виробництва мобiльних малотоннажних автомобiлiв з рiзноманiтним комунальним обладнанням дасть можливiсть ПАТ «АвтоКрАЗ» забезпечити потребу внутрiшнього ринку у новiй сучаснiй спецтехнiцi.</w:t>
              <w:br/>
              <w:t xml:space="preserve">Основними конкурентами Кременчуцького автомобiльного заводу на територiї країн СНД є Мiнський, Камський i Уральський автомобiльнi заводи. По своїм технiчним характеристикам, типажу, областi використання продукцiя даних пiдприємств є аналогом автомобiлiв КрАЗ. Це зобов'язує ПАТ «АвтоКрАЗ» постiйно займатися питаннями пiдвищення якостi продукцiї й оновлення модельного ряду автомобiлiв КрАЗ. </w:t>
              <w:br/>
              <w:t xml:space="preserve">Продукцiя КрАЗ в порiвняннi з автомобiлями основних конкуруючих фiрм має багато переваг. Автомобiлi КрАЗ мають пiдвищену прохiднiсть i вантажопiдйомнiсть; вiдрiзняються високими технiчними показниками, а саме: пiдвищеним коефiцiєнтом запасу мiцностi, високим рiвнем ремонтопридатностi i надiйнiстю. Такий результат досягається виготовленням деталей автомобiля спецiальним чином: високомiцнi лонжерони рами - з гаряче штампувального швелера, пiдсиленi поперечини рами – з марганцевистої сталi та iн. </w:t>
              <w:br/>
              <w:t>В автосамоскидах балансуюча важiльна система пiдiймання кузова є одночасно системою стабiлiзацiї кузова. Наявнiсть шин великого розмiру, а також роздавальна коробка (на окремих моделях автомобiля) дозволяє рухатись автомобiлям КрАЗ на складних дiлянках дороги та по бездорiжжю. Позитивну роль вiдiграє наявнiсть в автомобiлях КрАЗ мiжмостового диференцiалу роздавальної коробки, а також мiжколiсного блокування ведучих мостiв. Необхiдно також вiдзначити велику унiфiкацiю вузлiв i деталей автомобiля КрАЗ.</w:t>
              <w:br/>
              <w:t xml:space="preserve">ПАТ «АвтоКрАЗ» на ринках рiзних країн займає свою нiшу та постiйно працює над її збiльшенням. В 2014 роцi пiдприємству вдалося значно наростити поставки на внутрiшнiй ринок та успiшно утримати свої позицiї на ринках далекого зарубiжжя (в країнах Африки та Близького Сходу). </w:t>
              <w:br/>
              <w:t xml:space="preserve">Довгостроковi плани розвитку ПАТ «АвтоКрАЗ» спрямованi на нарощування обсягiв виробництва та продажу автомобiлiв КрАЗ до 5 тисяч одиниць у рiк, що дозволить використовувати потужностi до 70 %. </w:t>
              <w:br/>
              <w:t>У зв’язку з тим, що конкуренцiя на ринку великовантажних автомобiлiв залежить вiд розвитку сервiсної мережi та пiдвищення якостi послуг, а виробництво автотехнiки переходить на бiльш високий рiвень, плани розвитку пiдприємства передбачають:</w:t>
              <w:br/>
              <w:t>- оновлення номенклатурного ряду автомобiлiв КрАЗ, пiдвищення їх технiчного рiвня, якостi з урахуванням сучасних екологiчних вимог;</w:t>
              <w:br/>
              <w:t xml:space="preserve">- розширення номенклатури продукцiї у вiдповiдностi з потребами ринку, розробка автомобiлiв спецiального призначення, що не мають аналогiв; </w:t>
              <w:br/>
              <w:t>- розвиток маркетингової полiтики та мережi збуту, що дасть можливiсть збiльшити реалiзацiю продукцiї на внутрiшнiй ринок i експорт;</w:t>
              <w:br/>
              <w:t>- розробка i реалiзацiя планiв оптимального використання обладнання та технологiчного переоснащення виробництва;</w:t>
              <w:br/>
              <w:t>- реалiзацiя iнвестицiйних планiв технiчного переозброєння i модернiзацiї основних засобiв та створення сучасного виробничого процес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За останнi п’ять рокiв через нестабiльну економiчну ситуацiю в країнi, ПАТ «АвтоКрАЗ» було змушене зменшити обсяг iнвестицiй на технiчне переозброєння виробництва та впровадження енергозберiгаючих технологiй: якщо в докризовий перiод (до 2009 року) пiдприємство направляло щороку бiля 30 млн. грн. на вказанi цiлi, то в останнi роки (2010-2014) обсяг таких iнвестицiй зменшився у 5 разiв у середньому за рiк. </w:t>
              <w:br/>
              <w:t>Так, за останнi п’ять рокiв (2010-2014) ПАТ «АвтоКрАЗ» витратило капiтальних iнвестицiй бiля 27 млн. грн. Кошти були направленi на капiтальне будiвництво – 4 млн. грн., придбання машин та обладнання – 16 млн. грн., iншi необоротнi матерiальнi активи – 7 млн. грн.</w:t>
              <w:br/>
              <w:t>В 2014 роцi капiтальнi iнвестицiї склали 3 млн. грн. Кошти були витраченi в основному на придбання нового устаткування та модернiзацiю обладнання. Джерело фiнансування iнвестицiй - власнi кошти пiдприємства.</w:t>
              <w:br/>
              <w:t>Вибуло за звiтний рiк основних фондiв на суму 1,6 млн. грн. у зв’язку з фiзичним зносом.</w:t>
              <w:br/>
              <w:t>В наступнi роки планується збiльшити обсяг капiтальних iнвестицiй при умовi нарощення обсягiв виробництва i реалiзацiї продукцiї. Кошти передбачається витратити на закупiвлю нового обладнан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вочини з власниками iстотної участi, членами наглядової ради або членами виконавчого органу, афiлiйованими особами, мiж емiтентом або його дочiрнiми/залежними пiдприємствами, вiдокремленими пiдроздiлами, з одного боку, i власниками iстотної участi, членами наглядової ради або членами виконавчого органу, з iншого боку, протягом 2013 року не укладали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Основнi засоби пiдприємства облiковуються по первiснiй вартостi, що збiльшується на суму покращень та зменшується на суму зносу. </w:t>
              <w:br/>
              <w:t>Первiсна вартiсть основних засобiв ПАТ «АвтоКрАЗ» на 31.12.2014 року складає 4 963,8 млн. грн., в тому числi:</w:t>
              <w:br/>
              <w:t>- будiвлi i споруди – 16% вiд загальної вартостi;</w:t>
              <w:br/>
              <w:t>- машини та обладнання – 81%;</w:t>
              <w:br/>
              <w:t>- транспортнi засоби – 1%;</w:t>
              <w:br/>
              <w:t>- iншi основнi засоби i необоротнi активи – 2%.</w:t>
              <w:br/>
              <w:t xml:space="preserve">Крiм того, пiдприємство має iнвестицiйну нерухомiсть, первiсна вартiсть якої на 31.12.2014 року складає 5,7 млн. грн. </w:t>
              <w:br/>
              <w:t>У зв’язку з тим, що виробничi потужностi пiдприємства за останнi роки використовуються не бiльше, чим на 25%, фiзичний знос обладнання по окремим групам коливається вiд 35% до 75%.</w:t>
              <w:br/>
              <w:t xml:space="preserve">Пiдприємство повнiстю забезпечено виробничими фондами, але для покращення якостi виготовляємої продукцiї та виробництва нових моделей автомобiлiв КрАЗ, ПАТ «АвтоКрАЗ» з 2005 року проводе активну роботу по технiчному переозброєнню виробництва та впровадженню енергозберiгаючих технологiй. За 2005-2014 р.р. на цi цiлi було витрачено понад 140 млн. грн., в тому числi за 2014 рiк – 3 млн. грн. (за останнi п’ять рокiв обсяги капiтальних iнвестицiй значно знизилися через влив кризових факторiв на дiяльнiсть пiдприємства, в 2014 роцi криза в країнi посилилася, виникли новi проблеми, що негативно вплинули на фiнансовий стан ПАТ «АвтоКрАЗ»). </w:t>
              <w:br/>
              <w:t xml:space="preserve">В плани пiдприємства входить подальше технiчне переозброєння виробництва, на 2015 рiк за умовою подальшого нарощення обсягу виробництва i реалiзацiї продукцiї планується значно збiльшити обсяг капiтальних iнвестицiй. </w:t>
              <w:br/>
              <w:t xml:space="preserve">Проектна потужнiсть ПАТ «АвтоКрАЗ» при однозмiнному режимi роботи, по якому працює пiдприємство, - 7250 автомобiлiв. </w:t>
              <w:br/>
              <w:t xml:space="preserve">Використання виробничих потужностей за 2014 рiк складає: </w:t>
              <w:br/>
              <w:t xml:space="preserve">- по автомобiльнiй технiцi - 19%; </w:t>
              <w:br/>
              <w:t>- по запасним частинам до автомобiлiв для РЕП – 78%.</w:t>
              <w:br/>
              <w:t xml:space="preserve">Використання виробничих потужностей за звiтний рiк по автомобiлям збiльшилося в 1,6 рази, по запасним частинам – в 1,1 рази у порiвняннi з попереднiм роком. Основним чинником пiдвищення коефiцiєнта використання потужностей є збiльшення обсягiв виробництва продукцiї. </w:t>
              <w:br/>
              <w:t>Подальше нарощення обсягiв виробництва продукцiї, що планується у перспективi, значно пiдвищить коефiцiєнт використання виробничих потужностей.</w:t>
              <w:br/>
              <w:t>Основнi засоби пiдприємства знаходяться на виробничих площах Кременчуцького автомобiльного заводу, загальна площа якого складає 139 га.</w:t>
              <w:br/>
              <w:t>Площа територiї в межах загорожi – 131 га.</w:t>
              <w:br/>
              <w:t>Коефiцiєнт забудiвлi територiї заводу - 67,3%.</w:t>
              <w:br/>
              <w:t xml:space="preserve">Питанням утримання активiв пiдприємства займаються структурнi пiдроздiли: вiддiл капiтального будiвництва (будiвлi та споруди) та обслуговуюче виробництво (машини та обладнання). </w:t>
              <w:br/>
              <w:t>Поточнi та капiтальнi ремонти основних засобiв здiйснюються господарським i пiдрядним способами. Пiдряднi органiзацiї виконують тi роботи, на виконання яких пiдприємство не має лiцензiй.</w:t>
              <w:br/>
              <w:t>В 2014 роцi на утримання активiв було витрачено бiля 23 млн. грн. (з урахуванням заробiтної плати ремонтних служб).</w:t>
              <w:br/>
              <w:t xml:space="preserve">В 2015 роцi передбачається фiнансувати тiльки будiвельно-монтажнi роботи при закупiвлi необхiдного обладнання (за рахунок власних коштiв). </w:t>
              <w:br/>
              <w:t>Всi роботи будуть направленi на удосконалення виробництва та розшивку «вузьких мiсц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блемними аспектами дiяльностi ПАТ «АвтоКрАЗ» є:</w:t>
              <w:br/>
              <w:t xml:space="preserve">- економiчна та полiтична криза в Українi, в умовах якої пiдприємству непросто здiйснювати свою виробничу дiяльнiсть (проблеми з росiйськими постачаннями матерiальних ресурсiв, криза в банкiвськiй системi, введення валютних обмежень та iншi чинники та проблеми, якi пiдприємство повинно враховувати i долати в своїй роботi, при цьому виконуючи плани з нарощення обсягiв виробництва та реалiзацiї продукцiї); </w:t>
              <w:br/>
              <w:t>- вiдсутнiсть пiльгових кредитiв пiд виробництво продукцiї на експорт, що вимагає вiд пiдприємства додаткових витрат, так як реалiзацiя продукцiї iноземним споживачам переважно передбачає акредитивну форму розрахункiв (експортно орiєнтованi пiдприємства для виробництва продукцiї через недостатнiсть власних обiгових коштiв вимушенi користуватися банкiвськими кредитами та сплачувати значнi вiдсотки, що збiльшує собiвартiсть продукцiї та знижує рентабельнiсть її продажу);</w:t>
              <w:br/>
              <w:t>- недостатнiй термiн повернення валютної виручки при зовнiшньоекономiчних стосунках (дiючий термiн розрахункiв за операцiями експорту та iмпорту – 90 днiв, збiльшення цього термiну до 180 днiв значно б покращило стосунки мiж дiловими партнерами та збiльшило б обсяги експортних поставок);</w:t>
              <w:br/>
              <w:t xml:space="preserve">- введення змiн в системi купiвлi-продажу iноземної валюти та обмежень при здiйсненнi операцiй з нею, що ускладнило виробничо-збутову дiяльнiсть пiдприємства (введення змiн призвели до посилення дефiциту обiгових коштiв та нестачi валюти для закупiвлi iмпортних матерiальних ресурсiв, що стримує нарощення обсягiв виробництва). </w:t>
              <w:br/>
              <w:t>Ступiнь залежностi вiд законодавчих або економiчних обмежень:</w:t>
              <w:br/>
              <w:t>ПАТ «АвтоКрАЗ», як i iншi вiтчизнянi пiдприємства, здiйснює свою дiяльнiсть згiдно чинного законодавства України, яке характеризується частими змiнами та, у зв’язку з цим, невизначенiстю регуляторного середовища (несвоєчасної пiдготовки роз’яснювальних документiв по окремим питанням при прийняттi нових законiв щодо господарської дiяльностi пiдприємств), що призводе до нестабiльностi умов господарювання.</w:t>
              <w:br/>
              <w:t xml:space="preserve">На сьогоднi, в умовах загострення кризи в країнi, умови господарювання вiтчизняних пiдприємств стали бiльш складними через виникнення ряду проблем та, як наслiдок, введення деяких змiн та обмежень державою. </w:t>
              <w:br/>
              <w:t>Так, збiльшення строкiв купiвлi iноземної валюти згiдно застосованих з початку 2014 року нововведень, якi вимагають вiд пiдприємств перерахування коштiв для купiвлi iноземної валюти за кiлька днiв до її отримання, заморожує обiговi кошти пiдприємства та посилюють їх дефiцит.</w:t>
              <w:br/>
              <w:t>Значний вiдсоток (75%) обов’язкового продажу валюти пiдприємством, що надiйшла за продукцiю, призводить до нестачi валютних коштiв у пiдприємства для закупiвлi iмпортних матерiальних ресурсiв.</w:t>
              <w:br/>
              <w:t>Скорочення термiну повернення валютної виручки при зовнiшньоекономiчних стосунках до 90 днiв призводить до проблем з експортними поставками та закупiвлею iмпортних матерiальних ресурсiв.</w:t>
              <w:br/>
              <w:t xml:space="preserve">Вказанi змiни та обмеження не сприяють розвитку пiдприємств машинобудiвної галузi, тому ПАТ «АвтоКрАЗ» звертається до вiдповiдних органiв з проханням переглянути цi змiни для автомобiлевиробникiв.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звiтного 2014 року ПАТ "АвтоКрАЗ" було сплачено штрафiв та компенсацiй за порушення чинного законодавства на загальну суму 610 855,77 грн., в тому числi:</w:t>
              <w:br/>
              <w:t>1. ТОВ "Центр технiчної пiдтримки "МЕМ" (згiдно Рiшення Господарського суду Полтавської областi по справi №917/1733/13) - 4 957,55 грн., в т.ч. судовий збiр - 1 581,09 грн., iнфляцiйнi витрати - 1 840,65 грн., 3% рiчних - 1 535,81грн.</w:t>
              <w:br/>
              <w:t>ДП "Ланквiцер-Україна" (згiдно Рiшення Господарського суду Полтавської областi по справi №917/1733/13) - 6 133,64 грн., в т.ч. судовий збiр - 1 537,96 грн., пеня - 3 511,75 грн., 3% рiчних - 1 083,93 грн.</w:t>
              <w:br/>
              <w:t>3 ТОВ"Енергоiнвестпроект" (згiдно Рiшення Господарського суду Харкiвської областi по справi №922/3559/13) - судового збору 56 440,00 грн.</w:t>
              <w:br/>
              <w:t>4 ТОВ "Енергоiнвестпроект" (оплата згiдно Рiшення Господарського суду Полтавської областi по справi №917/648/13 судового збору) - 68 820,00 грн.</w:t>
              <w:br/>
              <w:t>5 ГУДКСУ у Полтавськiй областi (оплата згiдно Рiшення Господарського суду Полтавської областi по справi №917/1307/14 судового збору) - 7 500,62 грн.</w:t>
              <w:br/>
              <w:t>6 ПАТ "Ощадбанк" (оплата згiдно Рiшення Господарського суду Полтавської областi по справi №917/430/14 судового збору) - 73 080,00 грн.</w:t>
              <w:br/>
              <w:t>7 ГУ ДКС України у Полтавськiй обл. (сплата штрафних санкцiй за порушення термiнiв сплати орендної плати за землю) - 175 401,93 грн.</w:t>
              <w:br/>
              <w:t>8 ГУ ДКС України у Полтавськiй обл. (сплата штрафних санкцiй за порушення податкового законодавства, ППР № 31 вiд 19.06.2012р. Полтавська Митниця) - 218 522,03 гр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pPr>
            <w:r>
              <w:rPr>
                <w:color w:val="000000"/>
              </w:rPr>
              <w:t>Фiнансова полiтика ПАТ «АвтоКрАЗ» будується на:</w:t>
              <w:br/>
              <w:t>- акредитивнiй формi оплати за готову продукцiю, яка постачається на експорт;</w:t>
              <w:br/>
              <w:t>- отриманнi передплати за продукцiю, яка постачається на внутрiшнiй ринок;</w:t>
              <w:br/>
              <w:t>- використаннi фiнансових схем продажу автомобiлiв КрАЗ в кредит i лiзинг по Українi;</w:t>
              <w:br/>
              <w:t xml:space="preserve">- ефективному управлiннi фiнансовими ресурсами та посиленнi контролю за грошовими потоками через систему бюджетування. </w:t>
              <w:br/>
              <w:t>В останнi п’ять рокiв у зв’язку з економiчною кризою фiнансовий стан ПАТ «АвтоКрАЗ» був нестабiльним. На протязi цього перiоду пiдприємство постiйно вiдчувало дефiцит обiгових коштiв. Показники лiквiдностi, розрахованi на кiнець 2014 року, вказують, що пiдприємство має недостатнi обсяги джерел покриття своїх поточних зобов’язань, але коефiцiєнт швидкої лiквiдностi вiдповiдає нормативному значенню.</w:t>
              <w:br/>
              <w:t xml:space="preserve">Основним напрямком покращення лiквiдностi пiдприємства продовжує залишатися поступове нарощення обсягiв виробництва та реалiзацiї продукцiї, що дозволить ПАТ «АвтоКрАЗ» стабiлiзувати свiй фiнансовий стан.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 2014 роцi ПАТ«АвтоКрАЗ»: Управлiння по продажам та ПАТ «ЗТФ КрАЗ» було укладено близько 180 нових договорiв на постачання автомобiлiв КрАЗ та запасних частин до них. В зв’язку з великим об’ємом вiйськових замовлень, на протязi 2014 року не виконано 20 договорiв на загальну суму бiльше як 150 млн. грн.</w:t>
              <w:br/>
              <w:t>Вiд виконання цих договорiв Компанiя очiкувала надходження прибутку в сумi бiльше як 50 млн. гр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В 2015 роцi планується подальше нарощення обсягiв виробництва i реалiзацiї автомобiльної технiки до 1800 одиниць (збiльшення - в 1,3 рази у порiвняннi з 2014 роком). </w:t>
              <w:br/>
              <w:t>Iз загального обсягу передбачається реалiзувати на внутрiшнiй ринок - 45% продукцiї, в країни СНД – 22%, далеке зарубiжжя – 33%.</w:t>
              <w:br/>
              <w:t>ПАТ «АвтоКрАЗ» продовжить активну роботу по розширенню лiнiйки броньованих машин та освоєнню серiйного виробництва перспективних представникiв сiмейства безкапотних автомобiлiв.</w:t>
              <w:br/>
              <w:t xml:space="preserve">Заплановане зростання обсягiв виробництва i реалiзацiї продукцiї в 2015 роцi дозволить бiльш ефективно використовувати виробничий потенцiал пiдприємства та покращити його фiнансовий стан. </w:t>
              <w:br/>
              <w:t>Позитивно на дiяльнiсть ПАТ «АвтоКрАЗ» у майбутньому можуть вплинути такi iстотнi фактори, як:</w:t>
              <w:br/>
              <w:t>- збiльшення платоспроможностi внутрiшнього ринку за рахунок стабiлiзацiї економiки в країнi (що призведе до збiльшення обсягiв продажу);</w:t>
              <w:br/>
              <w:t>- впровадження системи пiльгового кредитування пiдприємствам пiд виробництво продукцiї на експорт зi ставкою 5-7% рiчних (що призведе до суттєвого зниження собiвартостi продукцiї);</w:t>
              <w:br/>
              <w:t>- державна пiдтримка пiдприємств шляхом повного або часткового фiнансування витрат щодо розробки iнновацiйної продукцiї.</w:t>
              <w:br/>
              <w:t>Крiм того, стабiльному економiчному розвитку пiдприємства буде сприяти впровадження таких заходiв зi сторони держави:</w:t>
              <w:br/>
              <w:t>- посилення бюджетної пiдтримки автомобiлебудування шляхом залучення вiтчизняного виробника до виконання загальнодержавних програм (будiвництво дорiг, розвиток iнфраструктури та iн.);</w:t>
              <w:br/>
              <w:t xml:space="preserve">- впровадження механiзму стимулювання ринку автомобiльного транспорту шляхом цiльового використання державних коштiв тiльки на придбання технiки нацiонального виробництва (тендери та iншi державнi закупiвлi); </w:t>
              <w:br/>
              <w:t>- ослаблення податкового тиску за рахунок зниження податкових ставок для промислових пiдприємств;</w:t>
              <w:br/>
              <w:t>- передбачення державних лiзингових програм фiнансування придбання представниками малого та середнього бiзнесу вантажних автомобiлiв тiльки вiтчизняного виробництва;</w:t>
              <w:br/>
              <w:t xml:space="preserve">- сприяння тiснiй взаємодiї науково-технiчних органiзацiй i пiдприємств автомобiлебудування з науковими установами України для вирiшення проблем створення нових матерiалiв i технологiй у зв’язку зi вступом України в зону вiльної торгiвлi з ЄС.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Питаннями технiчної полiтики на пiдприємствi займаються технiчнi служби, якi пiдпорядкованi Заступнику генерального директора - технiчному директору. </w:t>
              <w:br/>
              <w:t xml:space="preserve">Щорiчно на пiдприємствi розробляються основнi напрямки технiчного переоснащення виробництва ПАТ "АвтоКрАЗ" на запланований перiод. </w:t>
              <w:br/>
              <w:t>Цi напрямки затверджуються на науково-технiчнiй нарадi i складаються з чотирьох роздiлiв: заходи по нарощуванню потужностей, плани по дослiдно-конструкторським роботам та науково-дослiдницьким розробкам, графiку ремонту та модернiзацiї обладнання i плану заходiв по енергозбереженню.</w:t>
              <w:br/>
              <w:t>Прiоритетним напрямком дослiдно-конструкторських робiт та науково-дослiдницьких розробок є пiдвищення конкурентоспроможностi автомобiлiв КрАЗ, що включає в себе питання розробки нових транспортних засобiв та впровадження їх у виробництво, що дозволяє постiйно розширювати ринки збуту продукцiї пiдприємства.</w:t>
              <w:br/>
              <w:t>Одним з найважливiших результатiв звiтного року стало створення та виготовлення нових представникiв перспективного ряду автомобiлiв КрАЗ з безкапотному виконаннi, як то:</w:t>
              <w:br/>
              <w:t>- самохiдне шасi КрАЗ 7634НЕ з колiсною формулою 8х8, призначене для монтажу важкого спец обладнання;</w:t>
              <w:br/>
              <w:t xml:space="preserve">- унiверсальне шасi КрАЗ 5401 з колiсною формулою 4х2, яке спроектоване з урахуванням його максимальної унiфiкацiї та адаптацiї пiд рiзнi силовi установки. </w:t>
              <w:br/>
              <w:t>- створений ряд броньованих автомобiлiв, в рiзних виконаннях: автомобiль для транспортування особового складу, швидка допомога, автомобiль для розмiнування маршруту.</w:t>
              <w:br/>
              <w:t>Витрати на науково-дослiднi розробки за 2014 рiк склали 1 689,9 тис. гр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таном на початок 2015 року ПАТ «АвтоКрАЗ» або його посадовi особи не є стороною судових справ, за якими розглядаються позовнi вимоги на суму 10 або бiльше вiдсоткiв вартостi своїх активiв (дочiрних пiдприємств ПАТ «АвтоКрАЗ»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в</w:t>
            </w:r>
          </w:p>
        </w:tc>
      </w:tr>
    </w:tbl>
    <w:p>
      <w:pPr>
        <w:sectPr>
          <w:type w:val="nextPage"/>
          <w:pgSz w:w="11906" w:h="16838"/>
          <w:pgMar w:left="851" w:right="851" w:gutter="0" w:header="0" w:top="1134" w:footer="0" w:bottom="851"/>
          <w:pgNumType w:fmt="decimal"/>
          <w:formProt w:val="tru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4"/>
        <w:gridCol w:w="1480"/>
        <w:gridCol w:w="1363"/>
        <w:gridCol w:w="1480"/>
        <w:gridCol w:w="1363"/>
        <w:gridCol w:w="1481"/>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8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425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8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425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95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80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95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809</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82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30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82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306</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8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3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8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35</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9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3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9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3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7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89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72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89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30"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вiсна вартiсть основних засобiв ПАТ «АвтоКрАЗ» на 31.12.2014 року складає 4 963,8 млн. грн. У зв’язку з тим, що виробничi потужностi пiдприємства за останнi роки використовуються не бiльше, чим на 25%, фiзичний знос обладнання по окремим групам коливається вiд 35% до 75%. На 31 грудня 2014 року основнi засоби первiсною вартiстю 4668632 тис. грн. передане в заставу для забезпечення банкiвських кредитiв.</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9"/>
        <w:gridCol w:w="3672"/>
        <w:gridCol w:w="4493"/>
      </w:tblGrid>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5996</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3716</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74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742</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742</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742</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 </w:t>
              <w:br/>
              <w:t>Розрахунок вартостi чистих активiв акцiонерних товариств здiйснюється згiдно Методичних рекомендацiй Державної комiсiї з цiнних паперiв та фондового ринку щодо визначення вартостi чистих активiв акцiонерних товариств вiд 17.11.2004 р. № 485 з метою реалiзацiї положень пункту 3 ст. 155 „Статутний капiтал акцiонерного товариства” Цивiльного кодексу України.</w:t>
              <w:br/>
              <w:t xml:space="preserve">Станом на 31.12.2014 р. статутний капiтал Товариства складає 565 742 455 грн., який розподiлений на 2 262 969 820 простих, iменних акцiй бездокументарної форми iснування номiнальною вартiстю 0,25 грн. кожна. Випуск акцiй зареєстрований Державною комiсiєю з цiнних паперiв та фондового ринку 28.12.2010 р., реєстрацiйний № 1230/1/10. </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ном на 31.12.2014 р. чистi активи Товариства становлять 595 996 тис. грн., що на 30 254 тис. грн. бiльше статутного капiталу Товариства. Вартiсть чистих активiв Товариства вiдповiдає вимогам п.3 ст.155 Цивiльного кодексу України. </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99"/>
        <w:gridCol w:w="1351"/>
        <w:gridCol w:w="1855"/>
        <w:gridCol w:w="2355"/>
        <w:gridCol w:w="1244"/>
      </w:tblGrid>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05805</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05"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овгостроковi кредити банкiв</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02.20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19341</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12.2016</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роткостроковi кредити банкiв</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04.20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86464</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12.2012</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1442</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1442</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50</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424734</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764731</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05"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3"/>
        <w:gridCol w:w="1226"/>
        <w:gridCol w:w="1529"/>
        <w:gridCol w:w="1163"/>
        <w:gridCol w:w="1443"/>
        <w:gridCol w:w="1529"/>
        <w:gridCol w:w="1159"/>
        <w:gridCol w:w="1562"/>
      </w:tblGrid>
      <w:tr>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4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томобiлi</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764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50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r>
    </w:tbl>
    <w:p>
      <w:pPr>
        <w:pStyle w:val="Heading4"/>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4302"/>
        <w:gridCol w:w="5161"/>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терiальнi витрати</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4</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трати на оплату працi (з вiдрахуванням у соцiальнi фонди)</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операцiйнi витрати</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r>
    </w:tbl>
    <w:p>
      <w:p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sectPr>
          <w:type w:val="nextPage"/>
          <w:pgSz w:w="11906" w:h="16838"/>
          <w:pgMar w:left="851" w:right="851" w:gutter="0" w:header="0" w:top="1134" w:footer="0" w:bottom="851"/>
          <w:pgNumType w:fmt="decimal"/>
          <w:formProt w:val="tru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2.2014</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2.201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3.2014</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3.201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782"/>
        <w:gridCol w:w="3422"/>
      </w:tblGrid>
      <w:tr>
        <w:trPr/>
        <w:tc>
          <w:tcPr>
            <w:tcW w:w="67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товариство з обмеженою вiдповiдальнiстю „Українська аудиторська компанiя „Кредо” </w:t>
            </w:r>
          </w:p>
        </w:tc>
      </w:tr>
      <w:tr>
        <w:trPr/>
        <w:tc>
          <w:tcPr>
            <w:tcW w:w="67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8755</w:t>
            </w:r>
          </w:p>
        </w:tc>
      </w:tr>
      <w:tr>
        <w:trPr/>
        <w:tc>
          <w:tcPr>
            <w:tcW w:w="67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 Київ, вул. Тверська, 6, оф.304</w:t>
            </w:r>
          </w:p>
        </w:tc>
      </w:tr>
      <w:tr>
        <w:trPr/>
        <w:tc>
          <w:tcPr>
            <w:tcW w:w="67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8 26.09.2002</w:t>
            </w:r>
          </w:p>
        </w:tc>
      </w:tr>
      <w:tr>
        <w:trPr/>
        <w:tc>
          <w:tcPr>
            <w:tcW w:w="67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 д/в</w:t>
            </w:r>
          </w:p>
        </w:tc>
      </w:tr>
      <w:tr>
        <w:trPr/>
        <w:tc>
          <w:tcPr>
            <w:tcW w:w="67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r>
      <w:tr>
        <w:trPr/>
        <w:tc>
          <w:tcPr>
            <w:tcW w:w="67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6742"/>
        <w:gridCol w:w="3462"/>
      </w:tblGrid>
      <w:tr>
        <w:trPr/>
        <w:tc>
          <w:tcPr>
            <w:tcW w:w="67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товариство з обмеженою вiдповiдальнiстю „Українська аудиторська компанiя „Кредо” </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8755</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 Київ, вул. Тверська, 6, оф.304</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8 26.09.2002</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 д/в</w:t>
            </w:r>
          </w:p>
        </w:tc>
      </w:tr>
      <w:tr>
        <w:trPr/>
        <w:tc>
          <w:tcPr>
            <w:tcW w:w="67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вiт незалежного аудитора</w:t>
              <w:br/>
              <w:t>щодо фiнансової звiтностi</w:t>
              <w:br/>
              <w:t>Публiчного акцiонерного товариства “АвтоКрАЗ»</w:t>
              <w:br/>
              <w:t>за 2014 рiк</w:t>
              <w:br/>
              <w:t>Аудиторський звiт призначається для власникiв цiнних паперiв та керiвництва ПАТ «АвтоКрАЗ», фiнансовий звiт якого перевiря¬ється, i може бути викорис¬таний для подання до Нацiональної комiсiї з цiнних папе¬рiв та фондового ринку при розкриттi iнформацiї емiтентом.</w:t>
              <w:br/>
              <w:t xml:space="preserve">Ми провели аудит поданого в додатку фiнансової звiтностi ПАТ “АвтоКрАЗ” за 2014 рiк (надалi Товариство) яка складається з балансу (валюта балансу складає 5 360 727 тис. грн.) станом на 31.12.2014 р., звiту про фiнансовi результати за 2014 рiк, звiту про рух грошових коштiв за 2014 рiк, звiту про власний капiтал за 2014 рiк та примiток до рiчної фiнансової звiтностi за 2014 рiк. </w:t>
              <w:br/>
              <w:t xml:space="preserve">Вiдповiдальнiсть управлiнського персоналу за фiнансову звiтнiсть </w:t>
              <w:br/>
              <w:t>Управлiнський персонал Товариства несе вiдповiдальнiсть за пiдготовку та достовiрне представлення цiєї фiнансової звiтностi вiдповiдно до Мiжнародних стандартiв фiнансової звiтностi та з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внаслiдок шахрайства або помилки.</w:t>
              <w:br/>
              <w:t xml:space="preserve">Вiдповiдальнiсть аудитора </w:t>
              <w:br/>
              <w:t>Нашою вiдповiдальнiстю є висловлення думки щодо цiєї фiнансової звiтностi на основi результатiв проведеного нами аудиту. Ми провели аудит вiдповiдно до Мiжнародних стандартiв контролю якостi, аудиту, огляду, iншого надання впевненостi та супутнiх послуг. Цi стандарти вимагають вiд нас дотримання етичних вимог, а також планування й виконання аудиту для отримання достатньої впевненостi в тому, що фiнансова звiтнiсть не мiстить суттєвих викривлень.</w:t>
              <w:br/>
              <w:t>Аудит передбачає виконання аудиторських процедур задля отримання аудиторських доказiв стосовно сум та розкриття iнформацiї у попереднiй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зроблених управлiнським персоналом, та оцiнку загального подання фiнансової звiтностi.</w:t>
              <w:br/>
              <w:t>Ми вважаємо, що отримали достатнi та прийнятнi аудиторськi докази для висловлення нашої думки.</w:t>
              <w:br/>
              <w:t xml:space="preserve">Пiдстава для висловлення умовно-позитивної думки </w:t>
              <w:br/>
              <w:t>В процесi аудиту iснували обмеження обсягу роботи аудитора, тобто ми не спостерiгали за проведенням рiчної iнвентаризацiї товарно-матерiальних запасiв та основних засобiв, тому що дата проведення iнвентаризацiї передувала датi початку проведення аудиторської перевiрки. Ми не змогли перевiрити кiлькiсть товарно-матерiальних запасiв та основних засобiв за допомогою iнших аудиторських процедур та зазначаємо про можливi коригування фiнансової звiтностi, якi б могли б виявитись необхiдними за вiдсутностi обмеження.</w:t>
              <w:br/>
              <w:t xml:space="preserve">Умовно-позитивна думка </w:t>
              <w:br/>
              <w:t xml:space="preserve">На нашу думку, за винятком можливого впливу питань, про якi йдеться у параграфi «Пiдстава для висловлення умовно-позитивної думки», фiнансова звiтнiсть вiдображає достовiрно в усiх суттєвих аспектах фiнансовий стан ПАТ “АвтоКрАЗ” на 31.12.2014 р., його фiнансовi результати i рух грошових коштiв за рiк, що закiнчився на зазначену дату, вiдповiдно до Мiжнародних стандартiв фiнансової звiтностi. </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Iнша допомiжна iнформацiя </w:t>
              <w:br/>
              <w:t>Вiдповiднiсть вартостi чистих активiв вимогам законодавства</w:t>
              <w:br/>
              <w:t xml:space="preserve">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 </w:t>
              <w:br/>
              <w:t>Розрахунок вартостi чистих активiв акцiонерних товариств здiйснюється згiдно Методичних рекомендацiй Державної комiсiї з цiнних паперiв та фондового ринку щодо визначення вартостi чистих активiв акцiонерних товариств вiд 17.11.2004 р. № 485 з метою реалiзацiї положень пункту 3 ст. 155 „Статутний капiтал акцiонерного товариства” Цивiльного кодексу України.</w:t>
              <w:br/>
              <w:t xml:space="preserve">Станом на 31.12.2014 р. статутний капiтал Товариства складає 565 742 455 грн., який розподiлений на 2 262 969 820 простих, iменних акцiй бездокументарної форми iснування номiнальною вартiстю 0,25 грн. кожна. Випуск акцiй зареєстрований Державною комiсiєю з цiнних паперiв та фондового ринку 28.12.2010 р., реєстрацiйний № 1230/1/10. </w:t>
              <w:br/>
              <w:t xml:space="preserve">Станом на 31.12.2014 р. чистi активи Товариства становлять 595 996 тис. грн., що на 30 254 тис. грн. бiльше статутного капiталу Товариства. Вартiсть чистих активiв Товариства вiдповiдає вимогам п.3 ст.155 Цивiльного кодексу України. </w:t>
              <w:br/>
              <w:t>Виконання значних правочинiв</w:t>
              <w:br/>
              <w:t xml:space="preserve">Значний правочин - правочин (крiм правочину з розмiщення товариством власних акцiй), учинений акцiонерним товариством, якщо ринкова вартiсть майна (робiт, послуг), що є його предметом, становить 10 i бiльше вiдсоткiв вартостi активiв товариства, за даними останньої рiчної фiнансової звiтностi. </w:t>
              <w:br/>
              <w:t xml:space="preserve">Вартiсть активiв Товариства станом на 31.12.2013 року складає 4 699 713 тис. грн. Сума мiнiмального правочину, яка пiдлягає аудиторським процедурам складає 469 971,3 тис. грн. </w:t>
              <w:br/>
              <w:t>Товариство у 2014 роцi вiдповiдно до ст. 70 Закону України «Про акцiонернi товариства» не мала виконання значних правочинiв (10 i бiльше вiдсоткiв вартостi активiв товариства за даними останньої рiчної фiнансової звiтностi).</w:t>
              <w:br/>
              <w:t>На пiдставi наданих до аудиторської перевiрки документiв ми можемо зробити висновок, що Товариство дотримувалось вимог законодавства виконання значних правочинiв.</w:t>
              <w:br/>
              <w:t>Iдентифiкацiї та оцiнки аудитором ризикiв суттєвого викривлення фiнансової звiтностi внаслiдок шахрайства.</w:t>
              <w:br/>
              <w:t>Пiд час виконання процедур оцiнки ризикiв i пов’язаної з ними дiяльностi для отримання розумiння суб’єкта господарювання та його середовищ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аудитор виконав процедури необхiднi для отримання iнформацiї, яка використовуватиметься пiд час iдентифiкацiї ризикiв суттєвого викривлення внаслiдок шахрайства. Аудитором були поданi запити до управлiнського персоналу та iнших працiвникiв суб’єкта господарювання, якi на думку аудитора, можуть мати iнформацiю, яка, ймовiрно, може допомогти при iдентифiкацiї ризикiв суттєвого викривлення в наслiдок шахрайства або помилки. Аудитором були проведенi аналiтичнi процедури. Аудитором були виконанi спостереження та перевiрка. Аудитор отримав розумiння, зовнiшнiх чинникiв, дiяльностi суб’єкта господарювання, структуру його власностi та корпоративного управлiння, структуру та спосiб фiнансування, облiкову полiтику, цiлi та стратегiї i пов’язанi з ними бiзнес-ризики, оцiнки та огляди фiнансових результатiв.</w:t>
              <w:br/>
              <w:t>У своїй поточнiй дiяльностi ПАТ «АвтоКрАЗ» наражається на зовнiшнi та внутрiшнi ризики. Система управлiння ризиками, якi притаманнi ПАТ «АвтоКрАЗ», включає наступнi складовi:</w:t>
              <w:br/>
              <w:t>- стратегiя та мета - ризик менеджменту;</w:t>
              <w:br/>
              <w:t>- управлiння ризиками;</w:t>
              <w:br/>
              <w:t>- загальнi пiдходи до мiнiмiзацiї та оптимiзацiї ризикiв;</w:t>
              <w:br/>
              <w:t>- джерела та механiзми контролю за ризиками;</w:t>
              <w:br/>
              <w:t>- аналiз ризикiв.</w:t>
              <w:br/>
              <w:t>Загальну стратегiю управлiння ризиками в ПАТ «АвтоКрАЗ» визначає спостережна рада, а загальне керiвництво управлiнням ризиками здiйснює Генеральний директор.</w:t>
              <w:br/>
              <w:t>Аудитор не отримав доказiв стосовно суттєвого викривлення фiнансової звiтностi ПАТ «АвтоКрАЗ» внаслiдок шахрайства.</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налiз показникiв фiнансового стану Публiчного акцiонерного товариства «АвтоКрАЗ» станом на 31.12.2014 р.</w:t>
              <w:br/>
              <w:t>Нами проведений аналiз фiнансового стану ПАТ “АвтоКрАЗ” (надалi – Товариство) за пiдсумками роботи в 2014 роцi. Основними джерелами iнформацiї для аналiзу фiнансового стану Товариства є фiнансова звiтнiсть Товариства за 2014 рiк, до якої входять: баланс, звiт про фiнансовi результати, звiт про рух грошових коштiв, звiт про власний капiтал та примiтки до рiчної фiнансової звiтностi.</w:t>
              <w:br/>
              <w:t>Фiнансовий стан Товариства характеризується наступними показниками:</w:t>
              <w:br/>
              <w:t xml:space="preserve">№ п/п Показники Станом Станом Теоретичне </w:t>
              <w:br/>
              <w:t>на 31/12/2013р. на 31/12/2014р. значення</w:t>
              <w:br/>
              <w:t>(попереднiй (на звiтну дату)</w:t>
              <w:br/>
              <w:t xml:space="preserve">перiод) </w:t>
              <w:br/>
              <w:t>1 2 3 4 5</w:t>
              <w:br/>
              <w:t xml:space="preserve">1. Показники лiквiдностi </w:t>
              <w:br/>
              <w:t>1.1. Коефiцiєнт загальної лiквiдностi 0,73 1,15 &gt;1</w:t>
              <w:br/>
              <w:t>1.2. Коефiцiєнт поточної (швидкої) лiквiдностi 0,66 1,08 0,6-0,8</w:t>
              <w:br/>
              <w:t>1.3. Коефiцiєнт абсолютної (строкової) лiквiдностi 0,005 0,37 &gt;0</w:t>
              <w:br/>
              <w:t>1.4. Чистий оборотний капiтал (тис. грн.) -860 281 505 871 &gt;0</w:t>
              <w:br/>
              <w:t>2. Показники фiнансової стiйкостi</w:t>
              <w:br/>
              <w:t>2.1. Коефiцiєнт фiнансування 5,24 7,99 &lt;1,0</w:t>
              <w:br/>
              <w:t>2.2. Коефiцiєнт платоспроможностi (автономiї) 0,16 0,11 &gt;0,5</w:t>
              <w:br/>
              <w:t>2.3. Коефiцiєнт маневреностi власного капiталу -1,14 0,85 &gt;0</w:t>
              <w:br/>
              <w:t xml:space="preserve">3. Показники рентабельностi </w:t>
              <w:br/>
              <w:t>3.1. Коефiцiєнт рентабельностi активiв -0,03 &gt;0</w:t>
              <w:br/>
              <w:t>3.2. Коефiцiєнт рентабельностi власного капiталу -0,23 &gt;0</w:t>
              <w:br/>
              <w:t>1. Коефiцiєнти лiквiдностi:</w:t>
              <w:br/>
              <w:t xml:space="preserve">1.1. Коефiцiєнт загальної лiквiдностi, що показує достатнiсть ресурсiв пiдприємства, якi можуть бути використанi для погашення його поточних зобов'язань (розраховується як вiдношення оборотних активiв до поточних зобов'язань пiдприємства ), станом на 31.12.2014 р. складає 1,15 (при нормативi &gt;1,0). Значення коефiцiєнта свiдчить про достатнiсть ресурсiв пiдприємства, якi можуть бути використанi для погашення його поточних зобов’язань. Товариство спроможне за рахунок оборотних активiв погасити 100% своїх поточних зобов’язань. </w:t>
              <w:br/>
              <w:t xml:space="preserve">1.2. Коефiцiєнт поточної (швидкої) лiквiдностi, що вiдображає платiжнi можливостi пiдприємства щодо сплати поточних зобов'язань за умови своєчасного проведення розрахункiв з дебiторами (розраховується як вiдношення найбiльш лiквiдних оборотних засобiв (грошових засобiв та їх еквiвалентiв, поточних фiнансових iнвестицiй та дебiторської заборгованостi) до поточних зобов'язань пiдприємства ), станом на 31.12.2014 р. складає 1,08 (при нормативi 0,6-0,8). Значення коефiцiєнта свiдчить про спроможнiсть пiдприємства сплатити поточнi зобов’язання за умови своєчасного погашення дебiторської заборгованостi. </w:t>
              <w:br/>
              <w:t>1.3. Коефiцiєнт абсолютної (строкової) лiквiдностi, що характеризує частину поточних зобов’язань, яка може бути сплачена негайно (розраховується як вiдношення грошових засобiв та їхнiх еквiвалентiв i поточних фiнансових iнвестицiй до поточних зобов'язань), станом на 31.12.2014 р. складає 0,37 (при нормативi &gt;0). Значення коефiцiєнта свiдчить про спроможнiсть пiдприємства погасити негайно 37 % вiд суми поточних зобов’язань.</w:t>
              <w:br/>
              <w:t xml:space="preserve">1.4. Чистий оборотний капiтал Компанiї (розраховується як рiзниця мiж оборотними активами пiдприємства та його поточними зобов'язаннями) станом на 31.12.14 р. складає 505 871 тис. грн. Значення цього показника свiдчiть про достатнiсть у Товариства оборотних активiв для погашення поточних зобов’язань. </w:t>
              <w:br/>
              <w:t>Значення коефiцiєнтiв лiквiдностi свiдчить про достатнiсть у Товариства оборотних коштiв для погашення поточних зобов’язань та розширення дiяльностi.</w:t>
              <w:br/>
              <w:t>2. Коефiцiєнти фiнансової стiйкостi:</w:t>
              <w:br/>
              <w:t xml:space="preserve">2.1. Коефiцiєнт фiнансування, що характеризує кiлькiсть залучених коштiв на 1 грн. власних коштiв пiдприємства (розраховується як спiввiдношення залучених та власних засобiв), станом на 31.12.2014 р. складає 7,99 (при нормативi </w:t>
              <w:br/>
              <w:t>2.2. Коефiцiєнт платоспроможностi (автономiї), що показує питому вагу власного капiталу в загальнiй сумi засобiв, авансованих у його дiяльнiсть (розраховується як вiдношення власного капiталу пiдприємства до пiдсумку балансу пiдприємства ), складає 0,11 (при нормативi &gt;0,5). Значення коефiцiєнту свiдчить про те, що питома вага власного капiталу в загальнiй сумi засобiв, авансованих в дiяльнiсть пiдприємства станом на 31.12.2014 р. складає 11 %. Тобто пiдприємство неспроможне всi свої зобов’язання покрити за рахунок власних джерел.</w:t>
              <w:br/>
              <w:t>2.3. Коефiцiєнт маневреностi власного капiталу, що показує, яка частина власного капiталу використовується для фiнансування поточної дiяльностi, тобто вкладена в оборотнi засоби, а яка – капiталiзована (розраховується як вiдношення чистого оборотного капiталу до власного капiталу), складає 0,85 (при нормативi &gt;0) . Значення коефiцiєнту свiдчить про те, що 15% власного капiталу Товариства капiталiзоване, а 85% - використовується для фiнансування поточної дiяльностi.</w:t>
              <w:br/>
              <w:t xml:space="preserve">Показники фiнансової стiйкостi свiдчать про залежнiсть дiяльностi пiдприємства вiд зовнiшнiх джерел фiнансування. </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Коефiцiєнти рентабельностi:</w:t>
              <w:br/>
              <w:t xml:space="preserve">3.1. Коефiцiєнт рентабельностi активiв, що характеризує ефективнiсть використання активiв пiдприємства (розраховується як вiдношення чистого прибутку пiдприємства до середньорiчної вартостi активiв), складає «-»0,03 (при нормативi &gt;0). Значення коефiцiєнту свiдчiть про те, що за 2014 рiк на 1 грн. середньої вартостi активiв Товариство отримало збиток в розмiрi 0,03 грн. </w:t>
              <w:br/>
              <w:t>3.2. Коефiцiєнт рентабельностi власного капiталу, що характеризує ефективнiсть вкладення коштiв до даного пiдприємства (розраховується як вiдношення чистого прибутку пiдприємства до середньорiчної вартостi власного капiталу), складає «-»0,23 (при нормативi &gt;0) . Значення показника свiдчить про те, що за 2014 рiк на 1 грн. середньої вартостi власного капiталу Товариство отримало збиток в розмiрi 0,23 грн.</w:t>
              <w:br/>
              <w:t>Аналiзуючи вищенаведенi показники можна зробити висновок: незважаючи на те, що показники лiквiдностi знаходяться в межах нормативних значень, залежнiсть Товариства вiд залучених коштiв залишається високою. Крiм того в звiтному роцi спостерiгається погiршення показникiв рентабельностi Товариства та збитковiсть його господарської дiяльностi. Збереження цих тенденцiй може поставити пiд питання безперервнiсть дiяльностi Товариства у майбутньому та його спроможнiсть реалiзовувати свої активи за облiковою вартiстю та сплачувати зобов’язання при настаннi термiну їх договiрного погашення.</w:t>
              <w:br/>
              <w:t xml:space="preserve">Основнi вiдомостi про аудиторську фiрму. </w:t>
              <w:br/>
              <w:t xml:space="preserve">Товариство з обмеженою вiдповiдальнiстю «Українська аудиторська компанiя «Кредо» здiйснює свою дiяльнiсть на основi свiдоцтва про внесення до Реєстру суб‘єктiв аудиторської дiяльностi № 3018, виданого згiдно з рiшенням Аудиторської палати України № 113 вiд 26.09.2002 р. та включена до Перелiку аудиторських фiрм, якi вiдповiдають критерiям для проведення обов'язкового аудиту на пiдставi рiшення Аудиторської палати України вiд 30.01.2014 р., N 288/3. </w:t>
              <w:br/>
              <w:t>Фактична адреса: м. Київ, вул. Тверська, 6, оф. 304 Телефон/факс: (044)5016165.</w:t>
              <w:br/>
              <w:t>Юридичний адрес: 01133, м. Київ, б-р Лесi Українки, 28А, кв. 312</w:t>
              <w:br/>
              <w:t>АУДИТОР . Махмудов Г.I</w:t>
              <w:br/>
              <w:t>сертифiкат серiї А № 004653,</w:t>
              <w:br/>
              <w:t>виданий рiшенням АПУ</w:t>
              <w:br/>
              <w:t xml:space="preserve">№101 вiд 18.05.2001 року, </w:t>
              <w:br/>
              <w:t xml:space="preserve">дiя сертифiкату до 18.05.2015 р. </w:t>
              <w:br/>
              <w:t>Директор ТОВ «УАК «Кредо» Махмудов Г.I.</w:t>
              <w:br/>
              <w:t>сертифiкат серiї А № 004653,</w:t>
              <w:br/>
              <w:t>виданий рiшенням АПУ</w:t>
              <w:br/>
              <w:t xml:space="preserve">№101 вiд 18.05.2001 року, </w:t>
              <w:br/>
              <w:t>дiя сертифiкату до 18.05.2015 р.</w:t>
              <w:br/>
              <w:t>Дата аудиторського звiту: 20.03.2014 р.</w:t>
              <w:br/>
              <w:t>Адреса аудитора: фактична адреса: 03680, м. Київ, вул. Тверська, 6, оф. 304;</w:t>
              <w:br/>
              <w:t xml:space="preserve">електрона адреса: kredo@faust.net.ua </w:t>
              <w:br/>
              <w:t>телефон/факс – (044) 5016165;</w:t>
            </w:r>
          </w:p>
        </w:tc>
      </w:tr>
    </w:tbl>
    <w:p>
      <w:pPr>
        <w:sectPr>
          <w:type w:val="nextPage"/>
          <w:pgSz w:w="11906" w:h="16838"/>
          <w:pgMar w:left="851" w:right="851" w:gutter="0" w:header="0" w:top="1134" w:footer="0" w:bottom="851"/>
          <w:pgNumType w:fmt="decimal"/>
          <w:formProt w:val="tru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озачерговi загальнi збори акцiонерiв в 2010 роцi скликались в зв'язку з проведенням дематериалiзацiї випуску акцiй</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16</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iв не створено.</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Члени Наглядової ради зобов'язанi: 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 якi були б у особи на такiй посадi за подiбних обставин; керуватися у своїй дiяльностi чинним законодавством України, Статутом Товариства, Положенням, iншими внутрiшнiми документами Товариства; виконувати рiшення, прийнятi Загальними зборами Товариства та Наглядовою радою Товариства; особисто брати участь у чергових та позачергових Загальних зборах Товариства, засiданнях Наглядової ради та в роботi комiтетiв Наглядової ради. Завчасно повiдомляти про неможливiсть участi у Загальних зборах акцiонерiв Товариства та засiданнях Наглядової ради iз зазначенням причини вiдсутностi; дотримуватися встановлених у Товариствi правил та процедур щодо укладання правочинiв, у вчиненнi яких є заiнтересованiсть (конфлiкт iнтересiв);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Наглядової ради, особам, якi не мають доступу до такої iнформацiї, а також використовувати її у своїх iнтересах або в iнтересах третiх осiб; своєчасно надавати Загальним зборам Товариства, Наглядовiй радi повну i точну iнформацiю про дiяльнiсть та фiнансовий стан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Iнших внутрiшнiх документiв, що регламентують дiяльнiсть органiв товариства, немає. </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 не змiнювався</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В товариствi не прийнятий Кодекс корпоративного управлiн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в</w:t>
            </w:r>
          </w:p>
        </w:tc>
      </w:tr>
    </w:tbl>
    <w:p>
      <w:pPr>
        <w:sectPr>
          <w:type w:val="nextPage"/>
          <w:pgSz w:w="11906" w:h="16838"/>
          <w:pgMar w:left="851" w:right="851" w:gutter="0" w:header="0" w:top="1134" w:footer="0" w:bottom="851"/>
          <w:pgNumType w:fmt="decimal"/>
          <w:formProt w:val="true"/>
          <w:textDirection w:val="lrTb"/>
          <w:docGrid w:type="default" w:linePitch="360" w:charSpace="0"/>
        </w:sectPr>
      </w:pPr>
    </w:p>
    <w:p>
      <w:pPr>
        <w:sectPr>
          <w:type w:val="continuous"/>
          <w:pgSz w:w="11906" w:h="16838"/>
          <w:pgMar w:left="851" w:right="851" w:gutter="0" w:header="0" w:top="1134" w:footer="0" w:bottom="851"/>
          <w:formProt w:val="tru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АвтоКрАЗ"</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808735</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104361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1</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1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3522</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м. Кременчук, вул. Київська, 62</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4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1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7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7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1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5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4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636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637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5597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34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722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9793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4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9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9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2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57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8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689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6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1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206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40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76077</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1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13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6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8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49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4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9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63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0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9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86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88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25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947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706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014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9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38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75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39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726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66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5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2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4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0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3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7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93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705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116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5389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5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5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53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997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607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38508</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7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7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74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0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3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67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7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4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85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37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59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18939</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3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93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989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4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41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151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589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86456</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92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64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858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4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4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113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9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9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4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6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31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7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37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3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78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4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21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756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308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58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3311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997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607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138508</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 xml:space="preserve">Черняк Роман Євгенович </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Гарагуля Оксана Адольф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АвтоКрАЗ"</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808735</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4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23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00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4713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8912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051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4088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8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092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57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02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81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259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796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028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23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9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017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740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5604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985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88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367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93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772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77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35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18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85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9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1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2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7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8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149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6965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29698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29698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 xml:space="preserve">д/в </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Черняк Роман Євген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Гарагуля Оксана Адольфi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АвтоКрАЗ"</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808735</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8385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640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3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3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3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8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23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5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4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40388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99079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243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678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46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05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704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753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1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66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192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86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7951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954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212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577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62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29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4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832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6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36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65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125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7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9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42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092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08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83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0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58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624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815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63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530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71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316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30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7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5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4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 xml:space="preserve">д/в </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Черняк Роман Євген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Гарагуля Оксана Адольфiвна</w:t>
            </w:r>
          </w:p>
        </w:tc>
      </w:tr>
    </w:tbl>
    <w:p>
      <w:pPr>
        <w:sectPr>
          <w:type w:val="continuous"/>
          <w:pgSz w:w="11906" w:h="16838"/>
          <w:pgMar w:left="851" w:right="851" w:gutter="0" w:header="0" w:top="1134" w:footer="0" w:bottom="851"/>
          <w:formProt w:val="true"/>
          <w:textDirection w:val="lrTb"/>
          <w:docGrid w:type="default" w:linePitch="360" w:charSpace="0"/>
        </w:sectPr>
      </w:pPr>
    </w:p>
    <w:p>
      <w:pPr>
        <w:sectPr>
          <w:type w:val="continuous"/>
          <w:pgSz w:w="11906" w:h="16838"/>
          <w:pgMar w:left="851" w:right="851" w:gutter="0" w:header="0" w:top="1134" w:footer="0" w:bottom="851"/>
          <w:formProt w:val="tru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АвтоКрАЗ"</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808735</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Черняк Роман Євген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Гарагуля Оксана Адольфiвна</w:t>
            </w:r>
          </w:p>
        </w:tc>
      </w:tr>
    </w:tbl>
    <w:p>
      <w:pPr>
        <w:sectPr>
          <w:type w:val="continuous"/>
          <w:pgSz w:w="11906" w:h="16838"/>
          <w:pgMar w:left="851" w:right="851" w:gutter="0" w:header="0" w:top="1134" w:footer="0" w:bottom="851"/>
          <w:formProt w:val="true"/>
          <w:textDirection w:val="lrTb"/>
          <w:docGrid w:type="default" w:linePitch="360" w:charSpace="0"/>
        </w:sectPr>
      </w:pPr>
    </w:p>
    <w:p>
      <w:pPr>
        <w:sectPr>
          <w:type w:val="continuous"/>
          <w:pgSz w:orient="landscape" w:w="16838" w:h="11906"/>
          <w:pgMar w:left="851" w:right="1134" w:gutter="0" w:header="0" w:top="1134" w:footer="0" w:bottom="851"/>
          <w:formProt w:val="tru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АвтоКрАЗ"</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808735</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574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204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4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3746</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574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204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4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3716</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77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772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7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772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574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432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4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5996</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д/в</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Черняк Роман Євген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Гарагуля Оксана Адольфiвна</w:t>
            </w:r>
          </w:p>
        </w:tc>
      </w:tr>
    </w:tbl>
    <w:p>
      <w:pPr>
        <w:sectPr>
          <w:type w:val="continuous"/>
          <w:pgSz w:orient="landscape" w:w="16838" w:h="11906"/>
          <w:pgMar w:left="851" w:right="1134" w:gutter="0" w:header="0" w:top="1134" w:footer="0" w:bottom="851"/>
          <w:formProt w:val="tru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Примiтки до рiчної фiнансової звiтностi за 2014 рiк</w:t>
        <w:br/>
        <w:t>Публiчного акцiонерного товариства «АвтоКрАЗ»</w:t>
        <w:br/>
        <w:t>1. Основна дiяльнiсть пiдприємства</w:t>
        <w:br/>
        <w:t>Публiчне акцiонерне товариство «АвтоКрАЗ» - це пiдприємство, створене в формi публiчного акцiонерного товариства. Пiдприємство зареєстроване за адресою 39631, м. Кременчук, вул. Київська, 62.</w:t>
        <w:br/>
        <w:t>Пiдприємство працює в галузi машинобудування.</w:t>
        <w:br/>
        <w:t>Форма власностi: приватна. Корпоративнi права i система управлiння ними належать акцiонерам.</w:t>
        <w:br/>
        <w:t>Вищий орган управлiння – Загальнi збори акцiонерiв.</w:t>
        <w:br/>
        <w:t xml:space="preserve">На даний час вся емiсiя акцiй розмiщена та статутний капiтал сформовано повнiстю. </w:t>
        <w:br/>
        <w:t xml:space="preserve">Зареєстрований статутний фонд пiдприємства становить 565 742 455 грн. Кiлькiсть акцiй – 2 262 969 820 штук. Номiнальна вартiсть акцiї – 0,25 грн. </w:t>
        <w:br/>
        <w:t>Основними видами дiяльностi Компанiї є:</w:t>
        <w:br/>
        <w:t>- виробництво транспортних засобiв;</w:t>
        <w:br/>
        <w:t>- забiр очищення та постачання води;</w:t>
        <w:br/>
        <w:t>- установлення та монтаж машин i устаткування;</w:t>
        <w:br/>
        <w:t>- вантажний автомобiльний транспорт;</w:t>
        <w:br/>
        <w:t>- неспецiалiзована оптова торгiвля;</w:t>
        <w:br/>
        <w:t>- виробництво машин i устаткування для добувної промисловостi та будiвництва.</w:t>
        <w:br/>
        <w:t>В звiтному перiодi пiдприємство здiйснювало свою дiяльнiсть вiдповiдно до отриманих спецiальних лiцензiй та дозволiв:</w:t>
        <w:br/>
        <w:t>№з/п; Цiльове призначення; Номер лiцензiї; Дата видачi; Назва установи, яка надала лiцензiю; Термiн дiї лiцензiї</w:t>
        <w:br/>
        <w:t>1; Лiцензiя на право здiйснювати будiвельну дiяльнiсть; № 035673 серiя АД; 09.04.2012р.; Полтавська обласна державна адмiнiстрацiя; з 09.04.2012р. по 04.10.2015р.</w:t>
        <w:br/>
        <w:t>2; Лiцензiя на право провадження дiяльностi з використання джерел iонiзуючого випромiнювання; Серiя АА №003623; 21.05.2014; Державний комiтет ядерного регулювання України; з 21.05.2013р. по 21.05.2020р.</w:t>
        <w:br/>
        <w:t>3; Лiцензiя-дiяльнiсть митного брокера; № 611658 АВ; 11.05.2009; Державна митна служба; 10.05.2012р.-31.07.2014р.</w:t>
        <w:br/>
        <w:t>4; Лiцензiя надання послуг телефонного зв’язку ( крiм вiдомчих об’єктiв); № 032646 АД; 10.05.2012; Територiальне управлiння держнаглядохоронпрацi України по Полтавськiй областi; До 10.06.2018 р.</w:t>
        <w:br/>
        <w:t>5; Лiцензiя на розроблення, виготовлення,реалiзацiя,ремонт i модернiзацiя вiйськової технiки; Серiя АВ №597878; 25.07.2012р.; Мiнiстерство економiчного розвитку (сектор лiцензування); необмежений.</w:t>
        <w:br/>
        <w:t>6; Лiцензiя - Заготiвля, переробка, металургiйна переробка металобрухту чорних металiв; серiя АВ №611190; 11.05.2012р.; Мiнiстерство економiчного розвитку (сектор лiцензування); з 11.05.2012р. необмежено</w:t>
        <w:br/>
        <w:t>7; Лiцензiя на право торгiвлi алкогольними напоями та тютюновими виробами; №216046401993; 24.07.2012р.; Регiональне управлiння Департаменту з питань адмiнiстрування акцизного збору i контролю пiдакцизних товарiв ДПА у Полтавськiй областi; з 10.08.2012р. по 10.08.2013р.</w:t>
        <w:br/>
        <w:t>8; Лiцензiя на право торгiвлi алкогольними напоями та тютюновими виробами; №216046401388; 23.05.2012; Регiональне управлiння Департаменту з питань адмiнiстрування акцизного збору i контролю пiдакцизних товарiв ДПА у Полтавськiй областi; з 31.05.2012р. по 31.05.2013р.</w:t>
        <w:br/>
        <w:t>9; Лiцензiя на право торгiвлi алкогольними напоями та тютюновими виробами; №216046401775; 03.07.2012; Регiональне управлiння Департаменту з питань адмiнiстрування акцизного збору i контролю пiдакцизних товарiв ДПА у Полтавськiй областi; з 17.07.2012р. по 17.07.2013р.</w:t>
        <w:br/>
        <w:t>10; Надання послуг i виконання робiт протипожежного призначення; № 184239; 25.01.2013; Державна iнспекцiя техногенної безпеки України; з 24.01.2013- необмежений</w:t>
        <w:br/>
        <w:t>11; Лiцензiя на право торгiвлi алкогольними напоями; №251003; 21.05.2013; з 31.05.2013 по31.05.2014; №251467; 09.07.2013; з 17.07.2013 по 16.07.2014; №251705; 30.07.2013; з 10.08.2013 по09.08.2014; Регiональне управлiння Департаменту з питань адмiнiстрування акцизного збору i контролю пiдакцизних товарiв ДПА у Полтавськiй областi;</w:t>
        <w:br/>
        <w:t>12; Придбання, зберiгання, перевезення, використання прекурсорiв (списку 2 таблицi IV) "Перелiку наркотичних засобiв, психотропних речовин i прекурсорiв"; серiя АВ №614615; 19.04.2012; Державний комiтет України з питань контролю за наркотиками; з 05.04.2012р. по 29.08.2016р.</w:t>
        <w:br/>
        <w:t>13; Посередницька дiяльнiсть митного брокера; серiя АВ №611658; 11.05.2009; Державна митна служба; з 10.05.2012р. по 31.07.2014р.</w:t>
        <w:br/>
        <w:t>14; Надання послуг з перевезення пасажирiв i вантажiв автомобiльним транспортом; серiя АД №033671; 24.04.2012; Мiнiстерство транспорту та зв'язку України; 15.03.2012-необмежений</w:t>
        <w:br/>
        <w:t>Станом на 31.12.2014 р. пiдприємство не має вiдокремлених структурних пiдроздiлiв, дочiрнiх компанiй та не складає консолiдовану фiнансову звiтнiсть.</w:t>
        <w:br/>
        <w:t>2. Економiчне середовище, в якому пiдприємство здiйснювало дiяльнiсть</w:t>
        <w:br/>
        <w:t>Наслiдки кризи в економiцi ще довго будуть одним з вирiшальних факторiв її розвитку. А також постiйнi змiни законодавчої бази та полiтичного клiмату створюють не саме вдале пiдґрунтя для розвитку будь-якого пiдприємства.</w:t>
        <w:br/>
        <w:t>Непростим для ПАТ «АвтоКрАЗ» виявився 2014 рiк. Низька платоспроможнiсть внутрiшнього ринку, нестабiльна робота пiдприємств-постачальникiв, постiйне пiдвищення цiн на матерiальнi ресурси, до того ж посилення конкуренцiї на ринках країн СНД, полiтична нестабiльнiсть в країнах-споживачах далекого зарубiжжя – це тi чинники, що зумовлюють неможливiсть значного покращення роботи пiдприємства.</w:t>
        <w:br/>
        <w:t>Ситуацiю ускладнили проблеми iз закупiвлею матерiальних ресурсiв для виробництва автомобiлiв КрАЗ у росiйських постачальникiв, доля яких досягала понад 50% в загальному обсязi закупок: ними були посиленi вимоги щодо строкiв та форм розрахункiв за продукцiю. По деяким видам матерiалiв та комплектуючих виробiв iснує загроза припинення постачань з Росiї через мiждержавний конфлiкт. Щоб не допустити зупинку виробничого процесу пiдприємство змушене переорiєнтуватися на закупiвлю матерiальних ресурсiв за бiльш дорогими цiнами та на умовах попередньої оплати в iнших країнах.</w:t>
        <w:br/>
        <w:t>Гостра нехватка оборотних засобiв i нестабiльна робота українських пiдприємств-постачальникiв змушує пiдприємство вирiшувати питання по оптимiзацiї використання робочого часу та економiї всiх видiв затрат.</w:t>
        <w:br/>
        <w:t xml:space="preserve">Такi проблеми посилюють дефiцит обiгових коштiв, який завод i так постiйно вiдчуває на протязi останнiх рокiв, що змушує його користуватися короткостроковими кредитами банкiв, за якi сплачувати великi вiдсотки. </w:t>
        <w:br/>
        <w:t xml:space="preserve">Для виходу з такої ситуацiї ПАТ «АвтоКрАЗ» активно працює над пошуком нових ринкiв збуту, займається впровадженням заходiв щодо зниження витрат на виробництво, здiйснює жорсткий контроль за використанням всiх видiв ресурсiв, постiйно звертається до державних органiв влади за пiдтримкою пiдприємства як вiтчизняного товаровиробника, яке має можливiсть виготовляти продукцiю для всiх галузей господарства. Керiвництво докладає максимальних зусиль, щоб пiдприємство мало в своєму розпорядженнi достатню кiлькiсть активiв та платiжних засобiв для забезпечення поточних господарських потреб. </w:t>
        <w:br/>
        <w:t>3. Основа складання фiнансової звiтностi</w:t>
        <w:br/>
        <w:t>(А) Пiдтвердження вiдповiдностi</w:t>
        <w:br/>
        <w:t xml:space="preserve">Ця фiнансова звiтнiсть ПАТ «АвтоКрАЗ» була складена у вiдповiдностi до Мiжнародних стандартiв фiнансової звiтностi (надалi - МСФЗ), якi офiцiйно оприлюдненi на веб-сайтi Мiнiстерства фiнансiв України. </w:t>
        <w:br/>
        <w:t>(Б) Принципи оцiнки фiнансових показникiв</w:t>
        <w:br/>
        <w:t xml:space="preserve">Фiнансова звiтнiсть пiдготовлена у вiдповiдностi з принципом iсторичної собiвартостi, за винятком: iнвестицiй, наявних для продажу, якi оцiнюються за справедливою вартiстю, крiм тих, справедливу вартiсть яких неможливо оцiнити достовiрно; фiнансових iнструментiв, якi утримуються до погашення (облiк за амортизованою собiвартiстю). </w:t>
        <w:br/>
        <w:t>(В) Функцiональна валюта та валюта подання даних фiнансової звiтностi</w:t>
        <w:br/>
        <w:t>Функцiональною валютою Компанiї є українська гривня, яка, будучи нацiональною валютою України, найкращим чином вiдображає економiчну сутнiсть бiльшостi проведених пiдприємством операцiй та пов'язаних з ними обставин, що впливають на її дiяльнiсть.</w:t>
        <w:br/>
        <w:t>Українська гривня є також валютою представлення даних цiєї фiнансової звiтностi.</w:t>
        <w:br/>
        <w:t>Всi данi фiнансової звiтностi округленi з точнiстю до цiлих тисяч гривень.</w:t>
        <w:br/>
        <w:t>(Г) Використання оцiнок i суджень</w:t>
        <w:br/>
        <w:t>Керiвництво використовує ряд оцiнок i припущень щодо представлення активiв i зобов'язань та розкриття умовних активiв i зобов'язань при пiдготовцi цiєї фiнансової звiтностi у вiдповiдностi до вимог МСФЗ. Фактичнi результати можуть вiдрiзнятися вiд зазначених оцiнок.</w:t>
        <w:br/>
        <w:t>Допущення i зробленi на їх основi розрахунковi оцiнки постiйно аналiзуються на предмет необхiдностi їх змiни. Змiни в попереднiх оцiнках визнаються у тому звiтному перiодi, коли цi оцiнки були переглянутi, i у всiх наступних перiодах, порушених зазначеними змiнами.</w:t>
      </w:r>
    </w:p>
    <w:p>
      <w:pPr>
        <w:pStyle w:val="Heading4"/>
        <w:rPr>
          <w:color w:val="000000"/>
        </w:rPr>
      </w:pPr>
      <w:r>
        <w:rPr>
          <w:color w:val="000000"/>
        </w:rPr>
        <w:t>Продовження тексту приміток</w:t>
      </w:r>
    </w:p>
    <w:p>
      <w:pPr>
        <w:pStyle w:val="Normal"/>
        <w:rPr>
          <w:color w:val="000000"/>
        </w:rPr>
      </w:pPr>
      <w:r>
        <w:rPr>
          <w:color w:val="000000"/>
        </w:rPr>
        <w:t>4. Основнi принципи облiкової полiтики пiдприємства</w:t>
        <w:br/>
        <w:t xml:space="preserve">Принципи облiкової полiтики, описанi далi, послiдовно застосовувалися у звiтному перiодi, представленому в цiй фiнансовiй звiтностi. </w:t>
        <w:br/>
        <w:t>а) Операцiї в iноземнiй валютi</w:t>
        <w:br/>
        <w:t>Операцiї в iноземнiй валютi первiсно враховуються в їх функцiональнiй валютi за курсом НБУ на дату операцiї. Монетарнi активи та зобов’язання, номiнованi в iноземнiй валютi, перераховуються по курсу НБУ на звiтну дату. Усi курсовi рiзницi вiдображаються у Звiтi про прибутки та збитки. Немонетарнi статтi, якi оцiнюються за iсторичною вартiстю в iноземнiй валютi, перераховуються за курсом НБУ на дату здiйснення операцiї. Доходи або витрати, якi виникають при перерахунку немонетарних статей, визнаються аналогiчно доходам або витратам по статтi, яка спричинила курсовi рiзницi (або у складi iншого сукупного доходу або у складi прибуткiв та збиткiв) - МСБО (IAS) 21.</w:t>
        <w:br/>
        <w:t>б) Фiнансовi iнструменти</w:t>
        <w:br/>
        <w:t>Непохiднi фiнансовi iнструменти</w:t>
        <w:br/>
        <w:t>До непохiдних фiнансових iнструментiв вiдносяться iнвестицiї в пайовi i борговi цiннi папери, торговельна та iнша дебiторська заборгованiсть, грошовi та прирiвнянi до них кошти, кредити i позики, а також торговельна та iнша кредиторська заборгованiсть.</w:t>
        <w:br/>
        <w:t>Пiдприємство спочатку визнає позики та дебiторську заборгованiсть та депозити на дату їх видачi / виникнення. Первiсне визнання всiх iнших фiнансових активiв (включаючи активи, визначенi в категорiю iнструментiв, оцiнюються за справедливою вартiстю, змiни якої вiдображаються у складi прибутку чи збитку за перiод) здiйснюється на дату укладення угоди, в результатi якої пiдприємство стає стороною за договором, який являє собою фiнансовий iнструмент.</w:t>
        <w:br/>
        <w:t>Пiдприємство припиняє визнання фiнансового активу в той момент, коли вона втрачає передбаченi договором права на потоки грошових коштiв за цим фiнансовим активом, або коли вона передає свої права на отримання передбачених договором потокiв грошових коштiв за цим фiнансовим активом в результатi здiйснення угоди, в якiй iншiй сторонi передаються практично всi ризики та вигоди, пов'язанi з правом власностi на цей фiнансовий актив. Будь-яка участь у переданих фiнансових активах, сформованих пiдприємством або збережене за ним, визнається як окремий актив або зобов'язання.</w:t>
        <w:br/>
        <w:t>Компанiя має наступнi непохiднi фiнансовi активи: фiнансовi активи, якi оцiнюються за справедливою вартiстю, змiни якої вiдображаються у складi прибутку або збитку за перiод, фiнансовi активи, утримуванi до строку погашення, позики та дебiторську заборгованiстю, а також фiнансовi активи, наявнi для продажу.</w:t>
        <w:br/>
        <w:t>Позики та дебiторська заборгованiсть</w:t>
        <w:br/>
        <w:t xml:space="preserve">Позики та дебiторська заборгованiсть – це категорiя фiнансових активiв з фiксованими платежами чи платежами, що можуть бути визначенi, якi не мають котирування цiни на активному ринку. Початкове визнання таких фiнансових активiв здiйснюється за справедливою вартiстю, яка збiльшується на суму затрат, що безпосередньо вiдносяться до здiйснення операцiї. Пiсля початкового визнання позики та дебiторська заборгованiсть оцiнюються за амортизованою вартiстю з використанням методу ефективного вiдсотка, за вирахуванням збиткiв вiд зменшення корисностi. </w:t>
        <w:br/>
        <w:t>Фiнансовi активи, наявнi для продажу</w:t>
        <w:br/>
        <w:t xml:space="preserve">Фiнансовi активи, наявнi для продажу, представленi непохiдними фiнансовими активами, якi були визначенi у вказану категорiю i не були класифiкованi в жодну з вище перелiчених категорiй. </w:t>
        <w:br/>
        <w:t xml:space="preserve">Початкове визнання таких фiнансових активiв здiйснюється за справедливою вартiстю, яка збiльшується на суму затрат, що безпосередньо вiдносяться до здiйснення операцiї. Пiсля початкового визнання такi активи оцiнюються за справедливою вартiстю, змiни якої, за винятком збиткiв вiд зменшення корисностi та курсових рiзниць по iнструментах капiталу, наявних для продажу, визнаються у складi iншого сукупного доходу та вiдображаються у складi власного капiталу на рахунку резерву переоцiнки цiнних паперiв до їх справедливої вартостi. </w:t>
        <w:br/>
        <w:t xml:space="preserve">В момент припинення визнання iнвестицiї загальний прибуток або збиток, накопичений у складi iншого сукупного доходу, переноситься до складу чистого прибутку або збитку за перiод. </w:t>
        <w:br/>
        <w:t>Iнструменти капiталу, якi не мають котирування на активному ринку i справедливу вартiсть яких неможливо визначити достовiрно, вiдображаються за вартiстю придбання.</w:t>
        <w:br/>
        <w:t xml:space="preserve">Фiнансовi активи, наявнi для продажу, включають пайовi цiннi папери та борговi цiннi папери. </w:t>
        <w:br/>
        <w:t>Iншi</w:t>
        <w:br/>
        <w:t>Iншi непохiднi фiнансовi iнструменти (у т.ч. фiнансовi активи, утримуванi до строку погашення) вiдображаються за амортизованою вартiстю (розраховується з використанням методу ефективної ставки вiдсотка) за вирахуванням збиткiв вiд їх знецiнення.</w:t>
        <w:br/>
        <w:t>Якщо справедливу вартiсть iнвестицiй не можна надiйно оцiнити, вони вiдображаються за собiвартiстю за вирахуванням збиткiв вiд знецiнення.</w:t>
        <w:br/>
        <w:t>Непохiднi фiнансовi зобов'язання</w:t>
        <w:br/>
        <w:t>Первiсне визнання фiнансових зобов'язань (включаючи зобов'язання, визначенi в категорiю фiнансових iнструментiв, якi оцiнюються за справедливою вартiстю, змiни якої вiдображаються у складi прибутку чи збитку за перiод), здiйснюється на дату укладення угоди, в результатi якої пiдприємство стає стороною за договором, який являє собою фiнансовий iнструмент.</w:t>
        <w:br/>
        <w:t xml:space="preserve">Непохiднi фiнансовi зобов'язання первiсно визнаються за справедливою вартiстю, яка збiльшується на суму затрат, що безпосередньо вiдносяться до здiйснення угоди. </w:t>
        <w:br/>
        <w:t>Пiсля первiсного визнання цi фiнансовi зобов'язання оцiнюються за амортизованою вартiстю з використанням методу ефективної ставки вiдсотка.</w:t>
        <w:br/>
        <w:t>Пiдприємство припиняє визнання фiнансового зобов'язання в той момент, коли припиняються або анулюються її обов'язки за вiдповiдним договором або закiнчується термiн їх дiї.</w:t>
        <w:br/>
        <w:t xml:space="preserve">До непохiдних фiнансових зобов'язань пiдприємство вiдносить: довгостроковi кредити банкiв, iншi довгостроковi фiнансовi зобов’язання, поточну заборгованiсть за довгостроковими зобов’язаннями, короткостроковi кредити банкiв, кредиторську заборгованiсть за товари, роботи, послуги, тощо. </w:t>
        <w:br/>
        <w:t>Грошовi та їх еквiваленти</w:t>
        <w:br/>
        <w:t>Грошовi кошти складаються з коштiв у касi, коштiв на поточних рахунках у банках та короткострокових депозитних рахунках у банках. Грошовi кошти та їх еквiваленти вiдображаються за собiвартiстю на звiтну дату. Грошовi кошти у iноземнiй валютi перераховуються за курсом НБУ на звiтну дату з вiднесенням курсових рiзниць до Звiту про прибутки та збитки.</w:t>
        <w:br/>
        <w:t>в) Основнi засоби</w:t>
        <w:br/>
        <w:t>Власнi активи</w:t>
        <w:br/>
        <w:t>Об'єкти основних засобiв вiдображаються у фiнансовiй звiтностi за фактичними витратами за вирахуванням накопиченої амортизацiї.</w:t>
        <w:br/>
        <w:t>Вартiсть об’єкта основних засобiв визнається активом, якщо є ймовiрнiсть, що майбутнi вигоди, пов’язанi з об’єктом, надiйдуть до пiдприємства та собiвартiсть об’єкта можливо достовiрно оцiнити. До основних засобiв вiдносяться об’єкти, термiн використання яких становить бiльше 12 мiсяцiв. Придбанi (створенi) основнi засоби зараховуються на баланс пiдприємства за первiсною вартiстю, а облiковується за його собiвартiстю мiнус будь-яка накопичена амортизацiя. Одиницею облiку основних засобiв є об'єкт основних засобiв. Амортизацiя основних засобiв здiйснюється прямолiнiйним методом з урахуванням термiнiв корисного використання.</w:t>
        <w:br/>
        <w:t>Основнi засоби подiляються на групи. В залежностi вiд групи основних засобiв встановлюються i термiни їх корисного використання:</w:t>
        <w:br/>
        <w:t xml:space="preserve">№ з/п Назва групи основних засобiв Термiн корисного </w:t>
        <w:br/>
        <w:t xml:space="preserve">використання (рокiв) </w:t>
        <w:br/>
        <w:t>1 2 3</w:t>
        <w:br/>
        <w:t xml:space="preserve">1 Будинки та споруди 15-45 </w:t>
        <w:br/>
        <w:t xml:space="preserve">2 Машини та обладнання 2-10 </w:t>
        <w:br/>
        <w:t xml:space="preserve">3 Транспортнi засоби 5-10 </w:t>
        <w:br/>
        <w:t xml:space="preserve">4 Iнструменти , прилади, iнвентар 4-6 </w:t>
        <w:br/>
        <w:t xml:space="preserve">5 Iншi основнi засоби 12-15 </w:t>
        <w:br/>
        <w:t xml:space="preserve">Усi витрати, пов’язанi iз використанням основних засобiв, а також амортизацiйнi вiдрахування визнаються витратами звiтного перiоду та вiдображаються у Звiтi про прибутки та збитки. </w:t>
        <w:br/>
        <w:t>Припинення визнання балансової вартостi об’єкта основних засобiв вiдбувається пiсля його вибуття та коли вже не очiкуються майбутнi вигоди вiд його використання. Прибуток чи збиток вiд вибуття об’єкта основних засобiв вiдображається у Звiтi про прибутки та збитки.</w:t>
        <w:br/>
        <w:t>Орендованi активи</w:t>
        <w:br/>
        <w:t xml:space="preserve">Оренда (лiзинг), за умовами якої до пiдприємства переходять практично всi ризики та вигоди, що випливають з права власностi, класифiкується як фiнансовий лiзинг. </w:t>
        <w:br/>
        <w:t>Амортизацiя</w:t>
        <w:br/>
        <w:t xml:space="preserve">Амортизацiя по основним засобам нараховується за методом рiвномiрного нарахування зносу протягом передбачуваного строку їх корисного використання i вiдображається у складi прибутку або збитку. Амортизацiя нараховується з дати готовностi об'єкта до експлуатацiї, а для об'єктiв основних засобiв, вироблених господарським способом - з моменту завершення виготовлення об'єкта та його готовностi до експлуатацiї. </w:t>
        <w:br/>
        <w:t>г) Нематерiальнi активи</w:t>
        <w:br/>
        <w:t>Придбанi нематерiальнi активи вiдображаються у фiнансовiй звiтностi за фактичними витратами за вирахуванням накопиченої амортизацiї.</w:t>
        <w:br/>
        <w:t>Подальшi витрати, що вiдносяться до нематерiальних активiв, капiталiзуються тiльки в тому випадку, якщо вони збiльшують майбутнi економiчнi вигоди, пов'язанi з тим об'єктом, до якого цi витрати вiдносяться.</w:t>
        <w:br/>
        <w:t>Витрати, пов'язанi з розробкою або технiчним обслуговуванням програмного забезпечення, визнаються як витрати в мiру їх виникнення.</w:t>
        <w:br/>
        <w:t xml:space="preserve">Амортизацiя нематерiальних активiв нараховується за методом рiвномiрного нарахування зносу протягом передбачуваного строку їх корисного використання i вiдображається у складi прибутку або збитку. </w:t>
        <w:br/>
        <w:t>Нематерiальнi активи подiляються на групи. В залежностi вiд групи встановлюються i термiни корисного використання:</w:t>
        <w:br/>
        <w:t xml:space="preserve">№ з/п Назва групи нематерiальних активiв Термiн корисного </w:t>
        <w:br/>
        <w:t xml:space="preserve">використання (рокiв) </w:t>
        <w:br/>
        <w:t>1 2 3</w:t>
        <w:br/>
        <w:t>1 Права на комерцiйнi позначення необмежено</w:t>
        <w:br/>
        <w:t>2 Програмне забезпечення 2-5</w:t>
        <w:br/>
        <w:t>3 Iншi 2-5</w:t>
        <w:br/>
        <w:t>д) Запаси</w:t>
        <w:br/>
        <w:t>Облiк запасiв здiйснюється за вартiстю придбання, а списання з облiку вiдбувається за методом стандартних (нормативних) витрат, тобто запланованих витрат на виробництво одиницi продукцiї (послуг), що базуються на нормативах використання матерiалiв, працi, а також на економiчнiй i виробничiй потужностi.</w:t>
        <w:br/>
        <w:t xml:space="preserve">е) Дебiторська заборгованiсть </w:t>
        <w:br/>
        <w:t xml:space="preserve">Дебiторська заборгованiсть визнається i вiдображається за чистою реалiзацiйною вартiстю, зазначеною у вiдповiдному рахунку на дату балансу, за вирахуванням резерву пiд сумнiвну заборгованiсть. Визначення резерву пiд сумнiвну заборгованiсть здiйснюється у випадку, коли отримання суми заборгованостi в повному обсязi бiльше не вважається вiрогiдним. Безнадiйна заборгованiсть списується, коли про неї стає вiдомо. </w:t>
        <w:br/>
        <w:t>ж) Резерви</w:t>
        <w:br/>
        <w:t>Резерв вiдображається у звiтi про фiнансовий стан у тому випадку, коли у пiдприємства виникає юридичне або обґрунтоване зобов'язання в результатi подiї i iснує ймовiрнiсть того, що буде потрiбно вiдволiкання коштiв для виконання даного зобов'язання.</w:t>
        <w:br/>
        <w:t>Якщо сума такого зобов'язання значна, то резерви визначаються шляхом дисконтування передбачуваних майбутнiх потокiв грошових коштiв з використанням ставки дисконтування до оподаткування, яка вiдображає поточну ринкову оцiнку тимчасової вартостi грошей i, де це можливо, ризики, притаманнi даним зобов'язанням.</w:t>
        <w:br/>
        <w:t>з) Акцiонерний капiтал i дивiденди</w:t>
        <w:br/>
        <w:t>Звичайнi акцiї вiдображаються у складi власних засобiв. Додатковi витрати, безпосередньо пов'язанi з випуском звичайних акцiй, визнаються з урахуванням оподаткування як зменшення власних засобiв.</w:t>
        <w:br/>
        <w:t>У разi викупу акцiй, визнаних як власнi засоби, сплачена сума, включаючи витрати, безпосередньо пов'язанi з даними викупом, вiдображається за вирахуванням оподаткування як зменшення власних засобiв. Викупленi акцiї класифiкуються як власнi акцiї, викупленi у акцiонерiв, i вiдображаються як зменшення загальної величини власних засобiв. Сума, виручена в результатi подальшого продажу або повторного розмiщення власних викуплених акцiй, визнається як збiльшення власних засобiв, а прибуток або збиток, що виникають в результатi даної операцiї, включаються до складу / виключаються зi складу нерозподiленого прибутку.</w:t>
        <w:br/>
        <w:t>Можливiсть пiдприємства оголошувати та виплачувати дивiденди пiдпадає пiд регулювання чинного законодавства України.</w:t>
        <w:br/>
        <w:t>Дивiденди вiдображаються у фiнансовiй звiтностi як розподiл нерозподiленого прибутку у мiру їх оголошення.</w:t>
        <w:br/>
        <w:t>и) Податок на прибуток</w:t>
        <w:br/>
        <w:t>Сума податку на прибуток включає суму поточного податку за рiк i суму вiдкладеного податку. Податок на прибуток вiдображається у складi прибутку або збитку в повному обсязi, за винятком сум, що вiдносяться до операцiй, що вiдображаються в iншому сукупному прибутку, або до операцiй з власниками, вiдображаються безпосередньо на рахунку власних коштiв, якi, вiдповiдно, вiдображаються в iншому сукупному прибутку або безпосередньо у складi власних засобiв.</w:t>
        <w:br/>
        <w:t>Поточний податок на прибуток розраховується виходячи з передбачуваного розмiру оподатковуваного прибутку за звiтний перiод з урахуванням ставок з податку на прибуток, що дiяли станом на звiтну дату, а також суми зобов'язань, що виникли в результатi уточнення сум податку на прибуток за попереднi звiтнi перiоди.</w:t>
        <w:br/>
        <w:t>Вiдстрочений податок вiдображається в вiдношеннi тимчасових рiзниць, що виникають мiж балансовою вартiстю активiв i зобов'язань, яка визначається для цiлей їх вiдображення у фiнансовiй звiтностi, та їх податковою базою. Вiдстрочений податок не визнається у вiдношеннi наступних тимчасових рiзниць: рiзницi, пов'язанi з вiдображенням у фiнансовiй звiтностi гудвiлу i не зменшують базу оподаткування; рiзницi, що вiдносяться до активiв i зобов'язаннями, факт первiсного вiдображення яких не впливає нi на бухгалтерську, нi на оподатковуваний прибуток.</w:t>
        <w:br/>
        <w:t>Величина вiдстроченого податку визначається виходячи з податкових ставок, якi будуть застосовуватися в майбутньому, в момент вiдновлення тимчасових рiзниць, ґрунтуючись на чинних або в введених в дiю законiв станом на звiтну дату.</w:t>
        <w:br/>
        <w:t>Вимоги та зобов'язання по вiдстроченому податку згортаються в тому випадку, якщо мається юридична пiдстава зачитувати один проти одного суми вимог i зобов'язань щодо поточного податку на прибуток. Вимоги по вiдстроченому податку вiдображаються в тiй мiрi, в якiй iснує ймовiрнiсть того, що в майбутньому буде отриманий оподатковуваний прибуток, достатнiй для покриття тимчасових рiзниць, неприйнятих витрат по податках i невикористаних податкових пiльг. Розмiр вимог по вiдстроченому податку зменшується в тiй мiрi, в якiй не iснує бiльше ймовiрностi того, що буде отримана вiдповiдна вигода вiд реалiзацiї податкових вимог.</w:t>
        <w:br/>
        <w:t>к) Винагороди спiвробiтникiв</w:t>
        <w:br/>
        <w:t>Пiдприємство здiйснює короткостроковi виплати працiвникам, якi включають:</w:t>
        <w:br/>
        <w:t>- заробiтна плата та премiї;</w:t>
        <w:br/>
        <w:t>- оплата щорiчних вiдпусток;</w:t>
        <w:br/>
        <w:t>- оплата допомоги по тимчасовiй непрацездатностi за рахунок пiдприємства (першi 5 днiв);</w:t>
        <w:br/>
        <w:t>- оплата допомоги по тимчасовiй непрацездатностi за рахунок Фонду соцiального страхування;</w:t>
        <w:br/>
        <w:t>- iншi виплати.</w:t>
        <w:br/>
        <w:t>Пiдприємство не здiйснює пенсiйних програм з виплат працiвникам.</w:t>
        <w:br/>
        <w:t>Усi короткостроковi виплати нараховуються та вiдображаються у Звiтi про прибутки та збитки. Для забезпечення майбутнiх виплат на оплату щорiчних вiдпусток працiвникiв пiдприємством створено резерв забезпечення виплат персоналу, який вiдображається у роздiлi II Пасиву Балансу «Забезпечення майбутнiх витрат i платежiв». На кожну звiтну дату нарахований резерв проходить перевiрку на вiдповiднiсть нарахованих сум майбутнiм виплатам працiвникам. Станом на 31.12.2014р нарахований резерв забезпечення виплат персоналу достатнiй для здiйснення виплат.</w:t>
        <w:br/>
        <w:t>л) Визнання доходiв i витрат</w:t>
        <w:br/>
        <w:t>Доходи i витрати вiдображаються у вiдповiдностi з принципом нарахувань.</w:t>
        <w:br/>
        <w:t xml:space="preserve">Дохiд визнається лише у тому випадку, коли отримання економiчних вигiд є вирогiдним та якщо його можна надiйно оцiнити, не залежно вiд часу отримання платежу. Дохiд оцiнюється по справедливiй вартостi отриманої винагороди або винагороди, яка пiдлягає отриманню згiдно визначених у договорi умов платежу. </w:t>
        <w:br/>
        <w:t>Дохiд вiд реалiзацiї фiнансових iнвестицiй визнається, як сума винагороди за договорами та у момент переходу до покупця усiх прав та ризикiв володiння.</w:t>
        <w:br/>
        <w:t>Дохiд вiд реалiзацiї необоротних активiв визнається, як сума винагороди за договорами та у момент переходу до покупця усiх прав та ризикiв володiння.</w:t>
        <w:br/>
        <w:t>Дохiд вiд володiння борговими цiнними паперами визначається як сума купону, який пiдлягає оплатi у визначенi умовами випуску цiнного папера термiни. Такий дохiд входить до складу фiнансових доходiв та вiдображається у Звiтi про прибутки та збитки.</w:t>
        <w:br/>
        <w:t xml:space="preserve">Платежi за договорами операцiйної оренди визнаються у складi прибутку або збитку рiвномiрно на всьому протязi термiну дiї оренди. </w:t>
        <w:br/>
        <w:t>м) Прибуток на акцiю</w:t>
        <w:br/>
        <w:t>Пiдприємство представляє показники базисного та розбавленого прибутку на акцiю у вiдношеннi своїх звичайних акцiй. Базовий прибуток на акцiю розраховується як частка вiд дiлення прибутку або збитку, що належать власникам звичайних акцiй пiдприємства, на середньозважену кiлькiсть звичайних акцiй, що перебувають в обiгу протягом звiтного перiоду. Розбавлений прибуток на акцiю розраховується шляхом коригування величини прибутку або збитку, що належать власникам звичайних акцiй, i середньозваженої кiлькостi звичайних акцiй в обiгу на розбавлений ефект вiд всiх потенцiйних звичайних акцiй.</w:t>
        <w:br/>
        <w:t>н) Сегментна звiтнiсть</w:t>
        <w:br/>
        <w:t>Операцiйний сегмент являє собою компонент Компанiї, який залучений в комерцiйну дiяльнiсть, вiд якої вiн отримує прибутку, або несе збитки (включаючи прибутки та збитки у вiдношеннi операцiй з iншими компонентами Компанiї), результати дiяльностi якого регулярно аналiзуються особою, вiдповiдальною за прийняття операцiйних рiшень при розподiлi ресурсiв мiж сегментами i при оцiнцi фiнансових результатiв їх дiяльностi, та щодо якого доступна фiнансова iнформацiя.</w:t>
        <w:br/>
        <w:t xml:space="preserve">о) Новi стандарти та тлумачення </w:t>
        <w:br/>
        <w:t xml:space="preserve">Принципи облiкової полiтики, застосованi при складаннi цiєї фiнансової звiтностi, вiдповiдають тим, що застосовувалися Компанiєю у рiчнiй фiнансовiй звiтностi за рiк, що закiнчився 31 грудня 2013 р., за винятком застосування нових стандартiв та поправок до чинних стандартiв, якi набувають чинностi для рiчних перiодiв, що починаються 1 сiчня 2014 або пiсля цiєї дати. Характер i вплив кожного/ой нового/ой стандарту/поправки описанi нижче: </w:t>
        <w:br/>
        <w:t xml:space="preserve">«Iнвестицiйнi органiзацiї» (Поправки до МСФЗ (IFRS) 10, МСФЗ (IFRS) 12 та МСФЗ (IAS) 27) </w:t>
        <w:br/>
        <w:t xml:space="preserve">Данi поправки передбачають виняток щодо вимоги про консолiдацiю для органiзацiй, якi задовольняють визначенню iнвестицiйної органiзацiї згiдно з МСФЗ (IFRS) 10 «Консолiдована фiнансова звiтнiсть», i повиннi застосовуватися ретроспективно з певними звiльненнями щодо переходу до використання стандарту. Згiдно винятку стосовно консолiдацiї iнвестицiйнi органiзацiї повиннi враховувати свої дочiрнi органiзацiї за справедливою вартiстю через прибуток або збиток. Поправки не вплинули на фiнансову звiтнiсть пiдприємства, оскiльки пiдприємство не задовольняє критерiям класифiкацiї як iнвестицiйної органiзацiї згiдно з МСФЗ (IFRS) 10. </w:t>
        <w:br/>
        <w:t xml:space="preserve">«Взаємозалiк фiнансових активiв та фiнансових зобов'язань» - Поправки до МСФЗ (IAS) 32 </w:t>
        <w:br/>
        <w:t xml:space="preserve">Данi поправки роз'яснюють, що право залiку має iснувати на поточний момент, тобто не повинно залежати вiд майбутнiх подiй. Воно також повинно бути юридично дiйсним для всiх контрагентiв в ходi звичайної дiяльностi, а також у разi невиконання зобов'язань, неплатоспроможностi або банкрутства. Поправки не вплинули на фiнансову звiтнiсть пiдприємства, оскiльки пiдприємство не має угод про взаємозалiк. </w:t>
        <w:br/>
        <w:t xml:space="preserve">«Новацiя похiдних iнструментiв i продовження облiку хеджування» - Поправки до МСФЗ (IAS) 39 </w:t>
        <w:br/>
        <w:t xml:space="preserve">Данi поправки передбачають звiльнення вiд припинення облiку хеджування за умови, що новацiя похiдного iнструмента, позначеного як iнструмент хеджування, задовольняє певним критерiям i повиннi застосовуватися ретроспективно. Данi поправки не вплинули на фiнансову звiтнiсть пiдприємства, оскiльки пiдприємство не здiйснювало новацiю своїх похiдних iнструментiв протягом звiтного або попереднього перiодiв. </w:t>
        <w:br/>
        <w:t xml:space="preserve">Роз'яснення КТМФЗ (IFRIC) 21 «Обов'язковi платежi» </w:t>
        <w:br/>
        <w:t xml:space="preserve">Роз'яснення КТМФЗ (IFRIC) 21 уточнює, що органiзацiя визнає зобов'язання зi сплати обов'язкового платежу в момент здiйснення дiяльностi, внаслiдок якої згiдно з законодавством виникає обов'язок по сплатi. Роз'яснення також уточнює, що якщо обов'язок по сплатi обов'язкового платежу виникає внаслiдок досягнення деякого мiнiмального порогового значення, вiдповiдне зобов'язання до досягнення такого мiнiмального порогового значення не визнається. Роз'яснення КТМФЗ (IFRIC) 21 застосовується ретроспективно. Дане роз'яснення не мало впливу на фiнансову звiтнiсть, оскiльки пiдприємство застосувало принципи визнання згiдно МСФЗ (IAS) 37 «Резерви, умовнi зобов'язання та умовнi активи» вiдповiдно до вимог Роз'яснення КТМФЗ (IFRIC) 21 в попереднiх перiодах. </w:t>
        <w:br/>
        <w:t xml:space="preserve">«Щорiчнi удосконалення МСФЗ, перiод 2010-2012 рр.» </w:t>
        <w:br/>
        <w:t xml:space="preserve">В рамках щорiчних удосконалень МСФЗ за перiод 2010-2012 рр. Рада з МСФЗ випустила сiм поправок до шести стандартiв, включаючи поправку до МСФЗ (IFRS) 13 «Оцiнка справедливої вартостi». Поправка до МСФЗ (IFRS) 13 набуває чинностi негайно, застосовується щодо перiодiв, якi починаються з 1 сiчня 2014, i роз'яснює в текстi Основи для висновкiв, що безвiдсоткова короткострокова дебiторська та кредиторська заборгованiсть можуть оцiнюватися за сумами до оплати або отриманню, якщо ефект дисконтування є несуттєвим. Ця поправка до МСФЗ (IFRS) 13 не вплинула на фiнансову звiтнiсть пiдприємства. </w:t>
        <w:br/>
        <w:t xml:space="preserve">«Щорiчнi удосконалення МСФЗ, перiод 2011-2013 рр.» </w:t>
        <w:br/>
        <w:t xml:space="preserve">В рамках щорiчних удосконалень МСФЗ за перiод 2011-2013 рр. Рада з МСФЗ випустила чотири поправки до чотирьох стандартiв, включаючи поправку до МСФЗ (IFRS) 1 «Перше застосування мiжнародних стандартiв фiнансової звiтностi ». Поправка до МСФЗ (IFRS) 1 набирає чинностi негайно, застосовується щодо перiодiв, якi починаються з 1 сiчня 2014, i роз'яснює в текстi Основи для висновкiв, що органiзацiя має право застосовувати або дiючий стандарт, або новий стандарт, який поки не є обов'язковим, але допускає дострокове застосування, за умови послiдовного застосування такого стандарту в перiодах, представлених у першiй фiнансової звiтностi органiзацiї за МСФЗ. Ця поправка до МСФЗ (IFRS) 1 не вплинула на фiнансову звiтнiсть пiдприємства, оскiльки пiдприємство вже готує свою фiнансову звiтнiсть за МСФЗ. </w:t>
        <w:br/>
        <w:t>«Розкриття iнформацiї про вартiсть очiкуваного вiдшкодування не фiнансових активiв» - Поправки до МСФЗ (IAS) 36 «Зменшення корисностi активiв»</w:t>
        <w:br/>
        <w:t>Поправки скасовують вимогу про необхiднiсть розкриття очiкуваного вiдшкодування по кожнiй одиницi, яка генерує грошовi кошти ОГГК (групi ОГГК ), для яких балансова вартiсть гудвiлу або нематерiального активу з невизначеним строком корисного використання, розподiленого на ОГГК ( групу ОГГК ), є значною в порiвняннi iз загальною балансовою вартiстю гудвiлу чи нематерiального активу з невизначеним строком корисного використання, якщо знецiнення не виникло. Одночасно , поправки вводять вимогу розкривати суму очiкуваного вiдшкодування окремого активу (включаючи гудвiл) або ОГГК, щодо якої був визнаний або вiдновлений збиток вiд знецiнення протягом звiтного перiоду. Данi поправки не вплинули на фiнансову звiтнiсть пiдприємства.</w:t>
        <w:br/>
        <w:t>Стандарти та iнтерпретацiї, якi були випущенi, але не набрали чинностi.</w:t>
        <w:br/>
        <w:t>Нижче наводяться стандарти та роз'яснення, якi були випущенi, але ще не набули чинностi на дату випуску фiнансової звiтностi пiдприємства. Пiдприємство має намiр застосувати цi стандарти з дати їх вступу в силу.</w:t>
        <w:br/>
        <w:t>МСФЗ (IFRS) 9 «Фiнансовi iнструменти»</w:t>
        <w:br/>
        <w:t>У липнi 2014 Рада з МСФЗ випустила остаточну редакцiю МСФЗ (IFRS) 9 «Фiнансовi iнструменти», яка вiдображає результати всiх етапiв проекту за фiнансовими iнструментами i замiнює МСФЗ (IAS) 39 «Фiнансовi iнструменти: визнання та оцiнка» i всi попереднi редакцiї МСФЗ (IFRS) 9. Стандарт вводить новi вимоги щодо класифiкацiї та оцiнки, знецiнення та облiку хеджування. МСФЗ (IFRS) 9 набуває чинностi для рiчних звiтних перiодiв, починаються 1 сiчня 2018 або пiсля цiєї дати, при цьому допускається дострокове застосування. Стандарт застосовується ретроспективно, але надання порiвняльної iнформацiї не є обов'язковим. Дострокове застосування попереднiх редакцiй МСФЗ (IFRS) 9 (2009, 2010 i 2013) допускається, якщо дата першого застосування припадає на перiод до 1 лютого 2015. Застосування МСФЗ (IFRS) 9 не матиме суттєвого впливу на фiнансову звiтнiсть пiдприємства.</w:t>
        <w:br/>
        <w:t>МСФЗ (IFRS) 14 «Рахунки вiдкладених тарифних рiзниць»</w:t>
        <w:br/>
        <w:t>МСФЗ (IFRS) 14 є необов'язковим стандартом, який дозволяє органiзацiям, дiяльнiсть яких пiдлягає тарифному регулюванню, продовжувати застосовувати бiльшiсть застосовуваних ними дiючих принципiв облiкової полiтики щодо залишкiв по рахунках вiдкладених тарифних рiзниць пiсля першого застосування МСФЗ. Органiзацiї, що застосовують МСФЗ (IFRS) 14, повиннi представити рахунки вiдкладених тарифних рiзниць окремими рядками в звiтi про фiнансовий стан, а рух по таким залишкам окремими рядками у звiтi про прибуток або збиток i iнший сукупний дохiд. Стандарт вимагає розкриття iнформацiї про характер тарифного регулювання та пов'язаних з ним ризики, а також про вплив такого регулювання на фiнансову звiтнiсть органiзацiї. МСФЗ (IFRS) 14 вступає в силу для рiчних звiтних перiодiв, що починаються 1 сiчня 2016 або пiсля цiєї дати. Оскiльки пiдприємство вже готує звiтнiсть за МСФЗ, даний стандарт не може бути застосовний до її фiнансової звiтностi.</w:t>
        <w:br/>
        <w:t>Поправки до МСФЗ (IAS) 19 «Пенсiйнi програми з визначеною виплатою: Внески працiвникiв»</w:t>
        <w:br/>
        <w:t>МСФЗ (IAS) 19 вимагає, щоб органiзацiя враховувала внески працiвникiв або третiх сторiн при облiку пенсiйних програм з визначеною виплатою. Якщо внески пов'язанi з послугами, вони вiдносяться на перiоди надання послуг як негативна винагорода. Поправки роз'яснюють, що якщо сума внескiв не залежить вiд стажу роботи, органiзацiя має право визнавати такi внески в якостi зменшення вартостi послуг в тому перiодi, в якому наданi вiдповiднi послуги, замiсть вiднесення внескiв на перiоди надання послуг. Поправка набуває чинностi для рiчних звiтних перiодiв, якi починаються 1 липня 2014 або пiсля цiєї дати. Пiдприємство не очiкує, що данi поправки будуть ним застосовнi, оскiльки пiдприємство не має пенсiйних програм з визначеними виплатами iз внесками з боку працiвникiв або третiх осiб.</w:t>
        <w:br/>
        <w:t>«Щорiчнi удосконалення МСФЗ, перiод 2010-2012 рр.»</w:t>
        <w:br/>
        <w:t>Данi поправки набувають чинностi з 1 липня 2014 i не зроблять суттєвого впливу на фiнансову звiтнiсть пiдприємства. Документ включає в себе наступнi поправки:</w:t>
        <w:br/>
        <w:t xml:space="preserve">Поправка до МСФЗ (IFRS) 2 «Платiж на основi акцiй» </w:t>
        <w:br/>
        <w:t>Дана поправка застосовується перспективно i роз'яснює рiзнi питання, пов'язанi з визначеннями умови досягнення результатiв i умови перiоду надання послуг, що є умовами надiлення правами:</w:t>
        <w:br/>
        <w:t>- умова досягнення результатiв повинно мiстити умову перiоду надання послуг;</w:t>
        <w:br/>
        <w:t>- цiльовий показник повинен досягатися пiд час надання послуг контрагентом;</w:t>
        <w:br/>
        <w:t>- цiльовий показник повинен ставитися до дiяльностi органiзацiї або iншої органiзацiї в складi тiєї ж групи;</w:t>
        <w:br/>
        <w:t>- умова досягнення результатiв може бути ринковою умовою чи не бути таким;</w:t>
        <w:br/>
        <w:t>- якщо контрагент з якої-небудь причини припиняє надання послуг протягом перiоду</w:t>
        <w:br/>
        <w:t>надiлення правами, умова перiоду надання послуг не виконується.</w:t>
        <w:br/>
        <w:t>Поправка до МСФЗ (IFRS) 3 "Об'єднання бiзнесу"</w:t>
        <w:br/>
        <w:t>Поправка застосовується перспективно i роз'яснює, що всi угоди про умовне вiдшкодування, класифiкованi як зобов'язання (або активiв), якi обумовленi об'єднанням бiзнесу, повиннi згодом оцiнюватися за справедливою вартiстю через прибуток або збиток, незалежно вiд того, чи належать вони до сфери застосування МСФЗ (IFRS) 9 (або МСФЗ (IAS) 39).</w:t>
        <w:br/>
        <w:t>Поправки до МСФЗ (IFRS) 8 «Операцiйнi сегменти»</w:t>
        <w:br/>
        <w:t>Поправки застосовуються ретроспективно i роз'яснюють наступне:</w:t>
        <w:br/>
        <w:t>- органiзацiя повинна розкривати iнформацiю про судженнях, якi використовувало керiвництво при застосуваннi критерiїв агрегування в пунктi 12 МСФЗ (IFRS) 8, в тому числi короткий опис операцiйних сегментiв, якi були агрегованi подiбним чином, i економiчнi iндикатори (наприклад, продажу та валова маржа), якi оцiнювалися при формуваннi виведення про те, що агрегованi операцiйнi сегменти мають схожi економiчнi характеристики;</w:t>
        <w:br/>
        <w:t>- iнформацiя про звiрку активiв сегмента та сукупних активiв розкривається тiльки в тому випадку, якщо звiрка надається керiвництву, що приймає операцiйнi рiшення, аналогiчно</w:t>
        <w:br/>
        <w:t>iнформацiї, що розкривається за зобов'язаннями сегмента.</w:t>
        <w:br/>
        <w:t>Поправки до МСФЗ (IAS) 16 «Основнi засоби» та МСФЗ (IAS) 38 «Нематерiальнi активи»</w:t>
        <w:br/>
        <w:t xml:space="preserve">Поправки застосовуються ретроспективно i роз'яснюють в рамках МСФЗ (IAS) 16 та МСФЗ (IAS) 38, що актив може переоцiнюватися на пiдставi спостережуваних даних щодо його валової чи чистої балансової вартостi. Крiм того, роз'яснюється, що накопичена амортизацiя є рiзницею мiж валовою та балансовою вартiстю активу. </w:t>
        <w:br/>
        <w:t xml:space="preserve">Поправка до МСФЗ (IAS) 24 «Розкриття iнформацiї про пов'язанi сторони» </w:t>
        <w:br/>
        <w:t>Поправка застосовується ретроспективно i роз'яснює, що керуюча компанiя (органiзацiя, яка надає послуги ключового управлiнського персоналу) є пов'язаною стороною i до неї застосовуються вимоги до розкриття iнформацiї про пов'язанi сторони. Крiм того, органiзацiя, яка користується послугами керуючої компанiї, зобов'язана розкривати iнформацiю про витрати, понесених у зв'язку зi споживанням послуг з управлiння.</w:t>
        <w:br/>
        <w:t>«Щорiчнi удосконалення МСФЗ, перiод 2011-2013 рр.»</w:t>
        <w:br/>
        <w:t>Данi поправки набувають чинностi з 1 липня 2014 i очiкується, що не матимуть суттєвого впливу на фiнансову звiтнiсть Групи. Документ включає в себе наступнi поправки:</w:t>
        <w:br/>
        <w:t>Поправка до МСФЗ (IFRS) 3 "Об'єднання бiзнесу"</w:t>
        <w:br/>
        <w:t>Поправка застосовується перспективно i роз'яснює такi виключення зi сфери застосування МСФЗ (IFRS) 3:</w:t>
        <w:br/>
        <w:t>- до сфери застосування МСФЗ (IFRS) 3 не належать всi угоди про спiльне</w:t>
        <w:br/>
        <w:t>пiдприємництво, а не тiльки спiльнi пiдприємства;</w:t>
        <w:br/>
        <w:t>- дане виключення зi сфери застосування застосовується виключно щодо облiку в фiнансової звiтностi самої угоди про спiльне пiдприємництво.</w:t>
        <w:br/>
        <w:t>Поправка до МСФЗ (IFRS) 13 «Оцiнка справедливої вартостi»</w:t>
        <w:br/>
        <w:t>Поправка застосовується перспективно i роз'яснює, що виняток щодо портфеля в</w:t>
        <w:br/>
        <w:t>МСФЗ (IFRS) 13 може застосовуватися не тiльки щодо фiнансових активiв та фiнансових</w:t>
        <w:br/>
        <w:t>зобов'язань, але також щодо iнших договорiв, що потрапляють в сферу застосування МСФЗ (IFRS) 9 (Або МСФЗ (IAS) 39).</w:t>
        <w:br/>
        <w:t>Поправка до МСФЗ (IAS) 40 «Iнвестицiйна нерухомiсть»</w:t>
        <w:br/>
        <w:t>Опис додаткових послуг в МСФЗ (IAS) 40 розмежовує iнвестицiйну нерухомiсть та</w:t>
        <w:br/>
        <w:t>нерухомiсть, займану власником (тобто основнi засоби). Поправка застосовується перспективно i роз'яснює, що для визначення того, чим є операцiя (придбанням активу або об'єднанням бiзнесу) застосовується МСФЗ (IFRS) 3, а не МСФЗ (IAS) 40.</w:t>
        <w:br/>
        <w:t>МСФЗ (IFRS) 15 «Виручка за договорами з клiєнтами»</w:t>
        <w:br/>
        <w:t>МСФЗ (IFRS) 15 був випущений в травнi 2014 i передбачає нову модель, що включає п'ять етапiв, яка буде застосовуватися щодо виручки за договорами з клiєнтами. Згiдно МСФЗ (IFRS) 15 виручка визнається за сумою, яка вiдображає вiдшкодування, право на яке органiзацiя очiкує отримати в обмiн на передачу товарiв або послуг клiєнту. Принципи МСФЗ (IFRS) 15 передбачають бiльш структурований пiдхiд до оцiнки i визнання виручки. Новий стандарт по виручцi застосовується щодо всiх органiзацiй i замiнить всi дiючi вимоги до визнання виручки згiдно з МСФЗ. Стандарт застосовується до рiчних звiтних перiодiв, що починаються 1 сiчня 2017 або пiсля цiєї дати, ретроспективно в повному обсязi або з використанням модифiкованого ретроспективного пiдходу, при цьому допускається дострокове застосування. В даний час пiдприємство оцiнює вплив МСФЗ (IFRS) 15 i планує застосувати новий стандарт на вiдповiдну дату вступу в силу.</w:t>
        <w:br/>
        <w:t>Поправки до МСФЗ (IFRS) 11 «Спiльна дiяльнiсть» - «Облiк придбань часток участi в спiльних операцiях »</w:t>
        <w:br/>
        <w:t>Поправки до МСФЗ (IFRS) 11 вимагають, щоб учасник спiльних операцiй враховував придбання частки участi у спiльнiй операцiї, дiяльнiсть якої являє собою бiзнес, згiдно вiдповiдним принципам МСФЗ (IFRS) 3 для облiку об'єднань бiзнесу. Поправки також роз'яснюють, що частки участi в спiльнiй операцiї, якi були в наявностi ранiше не переоцiнюються при придбаннi додаткової частки участi в тiй же спiльної операцiї, якщо зберiгається спiльний контроль. Крiм того, в МСФЗ (IFRS) 11 було включено виключення зi сфери застосування, згiдно з яким данi поправки не застосовуються, якщо сторони, якi здiйснюють спiльний контроль (включаючи звiтуючу органiзацiю), знаходяться пiд загальним контролем однiєї i тiєї ж кiнцевої контролюючої сторони. Поправки застосовуються як щодо придбання первiсної частки участi в спiльнiй операцiї, так i щодо придбання додаткових часток у тiй же спiльної операцiї i набувають чинностi на перспективнiй основi рiчних перiодiв, що починаються з 1 сiчня 2016 або пiсля цiєї дати, при цьому допускається дострокове застосування. Очiкується, що поправки не матимуть впливу на фiнансову звiтнiсть пiдприємства.</w:t>
        <w:br/>
        <w:t>Поправки до МСФЗ (IAS) 16 та МСФЗ (IAS) 38 «Роз'яснення допустимих методiв амортизацiї»</w:t>
        <w:br/>
        <w:t>Поправки роз'яснюють принципи МСФЗ (IAS) 16 та МСФЗ (IAS) 38, якi полягають в тому, що виручка вiдображає структуру економiчних вигод, якi генеруються в результатi дiяльностi бiзнесу (частиною якого є актив), а не економiчнi вигоди, якi споживаються в рамках використання активу. В результатi заснований на виручцi метод не може використовуватися для амортизацiї основних засобiв i може використовуватися тiльки в рiдкiсних випадках для амортизацiї нематерiальних активiв. Поправки застосовуються на перспективнiй основi рiчних перiодiв, починаються 1 сiчня 2016 або пiсля цiєї дати, при цьому допускається дострокове застосування. Очiкується, що поправки не матимуть впливу на фiнансову звiтнiсть пiдприємства, оскiльки пiдприємство не використовувало заснований на виручцi метод для амортизацiї своїх необоротних активiв.</w:t>
        <w:br/>
        <w:t>Поправки до МСФЗ (IAS) 27 «Метод пайової участi в окремих фiнансових звiтах»</w:t>
        <w:br/>
        <w:t>Поправки дозволяють органiзацiям використовувати метод пайової участi для облiку iнвестицiй у дочiрнi органiзацiї, спiльнi пiдприємства та залежнi органiзацiї в окремiй фiнансовiй звiтностi. Органiзацiї, якi вже застосовують МСФЗ i приймають рiшення про перехiд на метод пайової участi у своїй окремiй фiнансовiй звiтностi, повиннi будуть застосовувати цю змiну ретроспективно. Органiзацiї, що вперше застосовують МСФЗ i приймаючi рiшення про використання методу пайової участi у своїй окремiй фiнансовiй звiтностi, зобов'язанi застосовувати цей метод з дати переходу на МСФЗ. Поправки набувають чинностi для рiчних перiодiв, що починаються 1 сiчня 2016 або пiсля цiєї дати, при цьому допускається дострокове застосування. Очiкується, що поправки не матимуть впливу на фiнансову звiтнiсть пiдприємства.</w:t>
      </w:r>
    </w:p>
    <w:p>
      <w:pPr>
        <w:pStyle w:val="Heading4"/>
        <w:rPr>
          <w:color w:val="000000"/>
        </w:rPr>
      </w:pPr>
      <w:r>
        <w:rPr>
          <w:color w:val="000000"/>
        </w:rPr>
        <w:t>Продовження тексту приміток</w:t>
      </w:r>
    </w:p>
    <w:p>
      <w:pPr>
        <w:pStyle w:val="Normal"/>
        <w:rPr>
          <w:color w:val="000000"/>
        </w:rPr>
      </w:pPr>
      <w:r>
        <w:rPr>
          <w:color w:val="000000"/>
        </w:rPr>
        <w:t>5. Розкриття суттєвих строк Балансу (Звiт про фiнансовий стан).</w:t>
        <w:br/>
        <w:t>Станом на 31 грудня 2014 року у фiнансовiй звiтностi ПАТ «АвтоКрАЗ» загальна сума активiв склала 5 360 727 тис. грн.</w:t>
        <w:br/>
        <w:t>Станом на 31 грудня 2013 року у фiнансовiй звiтностi ПАТ «АвтоКрАЗ» загальна сума активiв склала 4 699 713 тис. грн.</w:t>
        <w:br/>
        <w:br/>
        <w:t>Основнi засоби та iнвестицiйна нерухомiсть</w:t>
        <w:br/>
        <w:t>Первiсна вартiсть повнiстю амортизованих основних засобiв станом на 31.12.2014 р. складає__________ 40 036 тис. грн</w:t>
        <w:br/>
        <w:t>Основнi засоби станом на 31.12.2014 р.(тис. грн)</w:t>
        <w:br/>
        <w:t>Групи основних засобiв (1); Залишок на початок року: первiсна (переоцiнена) вартiсть (2); знос (3); Надiйшло за рiк (4); Вибуло за рiк: (первiсна (переоцiнена) вартiсть (5); знос (6); Нараховано амортизацiї за рiк (7); Залишок на кiнець року: (первiсна (переоцiнена) вартiсть (8); знос (9)</w:t>
        <w:br/>
        <w:t>1__________ 2__________ 3__________ 4__________ 5__________ 6__________ 7__________ 8__________ 9</w:t>
        <w:br/>
        <w:t xml:space="preserve">Iнвестицiйна </w:t>
        <w:br/>
        <w:t>нерухомiсть__________ 5 653__________ 3 105__________ 1__________ -__________ -__________ 198__________ 5654__________ 3303</w:t>
        <w:br/>
        <w:t xml:space="preserve">Будинки, </w:t>
        <w:br/>
        <w:t>споруди__________ 815 700__________ 609 372__________ 5__________ 2124__________ 1 220__________ 9 738__________ 813 154__________ 616 393</w:t>
        <w:br/>
        <w:t xml:space="preserve">Машини </w:t>
        <w:br/>
        <w:t>та обладнання__________ 3 999 318__________ 3 900 541__________ 2 215__________ 145__________ 137__________ 11 360__________ 4 001 379__________ 3 911 957</w:t>
        <w:br/>
        <w:t xml:space="preserve">Транспортнi </w:t>
        <w:br/>
        <w:t>засоби__________ 33 675__________ 31 412__________ 229__________ 232__________ 170__________ 221__________ 33 681__________ 31 464</w:t>
        <w:br/>
        <w:t>Iнструменти, п</w:t>
        <w:br/>
        <w:t>рилади, iнвентар__________ 114 955__________ 112 151__________ 787__________ 179__________ 320__________ 387__________ 115 564__________ 112 422</w:t>
        <w:br/>
        <w:t>Разом__________ 4 969 301__________ 4 656 581__________ 3 237__________ 2 680__________ 1 847__________ 21 904__________ 4 969 432__________ 4 675 539</w:t>
        <w:br/>
        <w:t xml:space="preserve">Забезпечення </w:t>
        <w:br/>
        <w:t xml:space="preserve">На 31 грудня 2014 р. основнi засоби первiсною вартiстю 4 668 632 тис. грн. (на 31 грудня 2013 року: 4 667 210 тис. грн.) передане в заставу для забезпечення банкiвських кредитiв. </w:t>
        <w:br/>
        <w:t>Нематерiальнi активи</w:t>
        <w:br/>
        <w:t>Нематерiальнi активи станом на 31.12.2014 р.(тис. грн)</w:t>
        <w:br/>
        <w:t>Групи нематерiальних (1); Залишок на початок року: первiсна (переоцiнена) вартiсть (2); знос (3); Надiйшло за рiк (4); Вибуло за рiк: (первiсна (переоцiнена) вартiсть (5); знос (6); Нараховано амортизацiї за рiк (7); Залишок на кiнець року: (первiсна (переоцiнена) вартiсть (8); знос (9)</w:t>
        <w:br/>
        <w:t>1__________ 2__________ 3__________ 4__________ 5__________ 6__________ 7__________ 8__________ 9</w:t>
        <w:br/>
        <w:t xml:space="preserve">Права </w:t>
        <w:br/>
        <w:t xml:space="preserve">користування </w:t>
        <w:br/>
        <w:t>майном__________ 99__________ 99__________ -__________ -__________ -__________ -__________ -__________ 99__________ 99</w:t>
        <w:br/>
        <w:t xml:space="preserve">Права </w:t>
        <w:br/>
        <w:t>на комерцiйнi</w:t>
        <w:br/>
        <w:t>позначення__________ 1__________ 1__________ -__________ -__________ -__________ -__________ 1__________ 1</w:t>
        <w:br/>
        <w:t xml:space="preserve">Iншi </w:t>
        <w:br/>
        <w:t xml:space="preserve">нематерiальнi </w:t>
        <w:br/>
        <w:t>активи__________ 11 366__________ 5 321__________ 1__________ 29__________ 21__________ 87__________ 11 338__________ 5 387</w:t>
        <w:br/>
        <w:t>Разом__________ 11 466__________ 5 421__________ 1__________ 29__________ 21__________ 87__________ 11 438__________ 5 487</w:t>
        <w:br/>
        <w:br/>
        <w:t>Грошовi кошти та їх еквiваленти представленi у звiтностi за 2013 – 2014 роках такими активами (тис. грн):</w:t>
        <w:br/>
        <w:t xml:space="preserve">Види грошових коштiв </w:t>
        <w:br/>
        <w:t>та їх еквiвалентiв__________ Станом на 31.12.2013__________ Станом на 31.12.2014</w:t>
        <w:br/>
        <w:t>Кошти у касi__________ 20__________ 45</w:t>
        <w:br/>
        <w:t xml:space="preserve">Грошовi кошти </w:t>
        <w:br/>
        <w:t>на поточних рахунках__________ 16 635__________ 148 473</w:t>
        <w:br/>
        <w:t>В т.ч. в гривнях__________ 4 144__________ 122 247</w:t>
        <w:br/>
        <w:t>__________ рос. Руб__________ 102__________ 4 093</w:t>
        <w:br/>
        <w:t>__________ Долар__________ 12 379__________ 21 123</w:t>
        <w:br/>
        <w:t>__________ Євро__________ 10__________ 1 010</w:t>
        <w:br/>
        <w:t xml:space="preserve">Грошовi кошти </w:t>
        <w:br/>
        <w:t xml:space="preserve">на депозитних рахунках__________ 289__________ </w:t>
        <w:br/>
        <w:t xml:space="preserve">В т.ч. в гривнях__________ </w:t>
        <w:br/>
        <w:t xml:space="preserve">__________ Долар__________ </w:t>
        <w:br/>
        <w:t xml:space="preserve">__________ рос.руб__________ 289__________ </w:t>
        <w:br/>
        <w:t xml:space="preserve">__________ Євро__________ </w:t>
        <w:br/>
        <w:t>РАЗОМ__________ 16 944__________ 148 518</w:t>
        <w:br/>
        <w:t>Довгостроковi та поточнi фiнансовi iнвестицiї за 2013-2014 роках представленi такими цiнними паперами (тис. грн):</w:t>
        <w:br/>
        <w:t>№ з/п__________ Вид вкладень__________ Станом на 31.12.2013__________ Станом на 31.12.2014</w:t>
        <w:br/>
        <w:t xml:space="preserve">1__________ Довгостроковi фiнансовi </w:t>
        <w:br/>
        <w:t>__________ iнвестицiї, з них:__________ 2 048 686__________ 1 061 492</w:t>
        <w:br/>
        <w:t xml:space="preserve">1.1__________ Звичайнi акцiї </w:t>
        <w:br/>
        <w:t>вiтчизняних пiдприємств__________ 136 993__________ 136 993</w:t>
        <w:br/>
        <w:t>1.2__________ Простi векселi__________ 1 911 331__________ 924 169</w:t>
        <w:br/>
        <w:t xml:space="preserve">1.3__________ Внески до статутних </w:t>
        <w:br/>
        <w:t>__________ фондiв пiдприємств__________ 361__________ 330</w:t>
        <w:br/>
        <w:t xml:space="preserve">2__________ Поточнi фiнансовi </w:t>
        <w:br/>
        <w:t>__________ iнвестицiї, з них:__________ -__________ 1 126 662</w:t>
        <w:br/>
        <w:t>2.1__________ Простi векселi__________ -__________ 1 126 662</w:t>
        <w:br/>
        <w:t>У звiтному перiодi пiдприємство володiло портфелем цiнних паперiв (звичайнi акцiї вiтчизняних пiдприємств, векселi, внески до статутних фондiв пiдприємств), справедлива вартiсть вiдображена:</w:t>
        <w:br/>
        <w:t>- по собiвартостi в сумi 134 442 тис. грн. – звичайнi акцiї та внески до статутних фондiв;</w:t>
        <w:br/>
        <w:t xml:space="preserve">- за амортизованою вартiстю в сумi 2 050 831 тис. грн. простi векселi, у т.ч.: довгостроковi – 924 169 тис. грн.; поточнi – 1 126 662 тис. грн.; </w:t>
        <w:br/>
        <w:t>- за методом участi в капiталi iнших пiдприємств в сумi 2 912 тис. грн., звичайнi акцiї ВАТ «Сiмферопольський завод авторулiв».</w:t>
        <w:br/>
        <w:t>Довгостроковi фiнансовi iнвестицiї станом на 31.12.2013 становили 2 048 686 тис. грн. На кiнець перiоду тобто станом на 31.12.2014р. сума довгострокових фiнансових iнвестицiй становить 1 061 492 тис. грн.</w:t>
        <w:br/>
        <w:t xml:space="preserve">Поточнi фiнансовi iнвестицiї станом на 31.12.2013 року вiдсутнi. Станом на 31.12.2014 року сума поточних фiнансових iнвестицiй становить 1 126 662 тис. грн.. </w:t>
        <w:br/>
        <w:t>Запаси пiдприємства за перiод 2013-2014 роках становлять (тис. грн.):</w:t>
        <w:br/>
        <w:t>Найменування показника__________ Балансова вартiсть __________ Балансова вартiсть</w:t>
        <w:br/>
        <w:t>__________ станом на 31.12.2013р. __________ станом на 31.12.2014р.</w:t>
        <w:br/>
        <w:t>1__________ 3__________ 4</w:t>
        <w:br/>
        <w:t>Сировина i матерiали__________ 25 695__________ 51 080</w:t>
        <w:br/>
        <w:t xml:space="preserve">Купiвельнi напiвфабрикати </w:t>
        <w:br/>
        <w:t>та комплектуючi вироби__________ 38 643__________ 59 274</w:t>
        <w:br/>
        <w:t>Паливо__________ 347__________ 736</w:t>
        <w:br/>
        <w:t>Тара i тарнi матерiали__________ 235__________ 264</w:t>
        <w:br/>
        <w:t>Будiвельнi матерiали__________ 288__________ 3 116</w:t>
        <w:br/>
        <w:t>Запаснi частини__________ 5 241__________ 5 017</w:t>
        <w:br/>
        <w:t xml:space="preserve">Малоцiннi та швидкозношуванi </w:t>
        <w:br/>
        <w:t>предмети__________ 5 164__________ 5 346</w:t>
        <w:br/>
        <w:t>Незавершене виробництво__________ 60 459__________ 61 937</w:t>
        <w:br/>
        <w:t>Готова продукцiя__________ 64 099__________ 46 967</w:t>
        <w:br/>
        <w:t>Товари__________ 1 998__________ 1 429</w:t>
        <w:br/>
        <w:t>Разом:__________ 202 169__________ 235 063</w:t>
        <w:br/>
        <w:t xml:space="preserve">Забезпечення </w:t>
        <w:br/>
        <w:t xml:space="preserve">На 31 грудня 2014р. запаси балансовою вартiстю 235 166 тис. грн.(на 31 грудня 2013 р. - 202 169 тис грн.) переданi в заставу для забезпечення банкiвських кредитiв. </w:t>
        <w:br/>
        <w:t xml:space="preserve">Дебiторська заборгованiсть за товари та послуги представлена таким чином </w:t>
        <w:br/>
        <w:t xml:space="preserve">__________ 31 грудня 31 грудня </w:t>
        <w:br/>
        <w:t>__________ 2013р.__________ 2014р.</w:t>
        <w:br/>
        <w:t>(у тисячах гривень)</w:t>
        <w:br/>
        <w:t xml:space="preserve">Дебiторська заборгованiсть за товари, роботи, послуги (первiсна вартiсть): </w:t>
        <w:br/>
        <w:t>- розрахунки з вiтчизняними покупцями__________ 43 254 51 694</w:t>
        <w:br/>
        <w:t>- розрахунки з iноземними покупцями__________ 118 259 250 658</w:t>
        <w:br/>
        <w:t>Резерв на покриття збиткiв вiд зменшення корисностi сумнiвної дебiторської заборгованостi:</w:t>
        <w:br/>
        <w:t xml:space="preserve">вiтчизняних покупцiв__________ (813) (3 497)__________ </w:t>
        <w:br/>
        <w:t xml:space="preserve">Аналiз дебiторської заборгованостi за товари, роботи, послуги за строками виникнення представлений таким чином (первiсна вартiсть): </w:t>
        <w:br/>
        <w:t>(у тисячах гривень)</w:t>
        <w:br/>
        <w:t xml:space="preserve">__________ 31 грудня__________ 31 грудня </w:t>
        <w:br/>
        <w:t>__________ 2013 р.__________ 2014р.</w:t>
        <w:br/>
        <w:t xml:space="preserve">До 12 мiсяцiв__________ 147 755__________ 262 760 </w:t>
        <w:br/>
        <w:t>Вiд 12 до 18 мiсяцiв__________ 8 854__________ 24 082</w:t>
        <w:br/>
        <w:t>Вiд 18 до 36 мiсяцiв__________ 4 904__________ 15 510</w:t>
        <w:br/>
        <w:t>Дебiторська заборгованiсть за виданими авансами складається з попереднiх оплат:</w:t>
        <w:br/>
        <w:t xml:space="preserve">__________ 31 грудня 31 грудня </w:t>
        <w:br/>
        <w:t>__________ 2013р.__________ 2014р.</w:t>
        <w:br/>
        <w:t>(у тисячах гривень)</w:t>
        <w:br/>
        <w:t>за товарно-матерiальнi цiнностi__________ 290 270__________ 563 928</w:t>
        <w:br/>
        <w:t>за енергоносiї__________ 108__________ 151</w:t>
        <w:br/>
        <w:t>за наданi послуги__________ 4 384__________ 6 614</w:t>
        <w:br/>
        <w:t>Усього дебiторської заборгованостi__________ 294 762__________ 570 693</w:t>
        <w:br/>
        <w:t>Iнша поточна дебiторська заборгованiсть за звiтний перiод складається:</w:t>
        <w:br/>
        <w:t xml:space="preserve">__________ 31 грудня 31 грудня </w:t>
        <w:br/>
        <w:t>__________ 2013р.__________ 2014р.</w:t>
        <w:br/>
        <w:t>(у тисячах гривень)</w:t>
        <w:br/>
        <w:t>за вiдвантаженi товарно-</w:t>
        <w:br/>
        <w:t xml:space="preserve">матерiальнi цiнностi__________ 131 635__________ 158 214 </w:t>
        <w:br/>
        <w:t>по договорам позик i доручень</w:t>
        <w:br/>
        <w:t>з iншими юридичними особами__________ 112 383__________ 19 128</w:t>
        <w:br/>
        <w:t xml:space="preserve">за договорами купiвлi-продажу </w:t>
        <w:br/>
        <w:t>цiнних паперiв__________ 1 192 393__________ 1 103 594</w:t>
        <w:br/>
        <w:t>iншi__________ 1 171__________ 83 054</w:t>
        <w:br/>
        <w:t>Усього дебiторської заборгованостi __________ 1 427 582__________ 1 363 990</w:t>
        <w:br/>
        <w:t xml:space="preserve">Аналiз iншої поточної дебiторської заборгованостi за строками виникнення представлений таким чином: </w:t>
        <w:br/>
        <w:t xml:space="preserve">__________ 31 грудня 31 грудня </w:t>
        <w:br/>
        <w:t>__________ 2013р.__________ 2014р.</w:t>
        <w:br/>
        <w:t>(у тисячах гривень)</w:t>
        <w:br/>
        <w:t xml:space="preserve">До 12 мiсяцiв__________ 334 358__________ 4 004__________ </w:t>
        <w:br/>
        <w:t>Вiд 12 до 18 мiсяцiв__________ 8 312__________ 127 707</w:t>
        <w:br/>
        <w:t>Вiд 18 до 36 мiсяцiв__________ 1 084 912 1 232 279</w:t>
        <w:br/>
        <w:t xml:space="preserve">Iншi оборотнi активи в основному представленi розрахунками по податку на додану вартiсть, визначеному з суми одержаних авансiв за товари, роботи, послуги, по яким на 31 грудня 2014 року сума складає 113 331 тис. грн. (на 31 грудня 2013року – 96 043 тис. грн.) </w:t>
        <w:br/>
        <w:t>Необоротнi активи , утриманi для продажу, та групи вибуття на 31 грудня 2014 року складають 8 537 тис. грн. (на 31 грудня 2013 року 8 537 тис. грн.) та представленi вартiстю необоротних активiв та груп вибуття, утримуваних для продажу.</w:t>
        <w:br/>
        <w:t xml:space="preserve">Статутний капiтал </w:t>
        <w:br/>
        <w:t xml:space="preserve">На 31 грудня 2014 р. зареєстрований статутний капiтал складається з 2 262 969 820 випущених та зареєстрованих простих акцiй ( на 31 грудня 2013 - 2 262 969 820 акцiй) номiнальною вартiстю 0,25 гривнi за одну акцiю. Статутний капiтал, зареєстрований 28 грудня 2010 року Державною комiсiєю з цiнних паперiв та фондового ринку i розкритий у даних бухгалтерського облiку пiдприємства за П(с)БО, що використовувались пiдприємством до переходу на МСФЗ, становить 565 742 тис. грн. На 31 грудня 2013 р. та 31 грудня 2014 р. всi акцiї находились та знаходяться в обiгу. </w:t>
        <w:br/>
        <w:t>Капiтал у дооцiнках включає суму дооцiнки основних засобiв, сума якої на 31 грудня 2014 року складає 174 329 тис. грн. (на 31 грудня 2013 року 192 049тис. грн.).</w:t>
        <w:br/>
        <w:br/>
        <w:t xml:space="preserve">Довгостроковi кредити банкiв та iншi довгостроковi зобов’язання представленi таким чином: </w:t>
        <w:br/>
        <w:t xml:space="preserve">__________ 31 грудня 31 грудня </w:t>
        <w:br/>
        <w:t>__________ 2013р.__________ 2014р.</w:t>
        <w:br/>
        <w:t>(у тисячах гривень)</w:t>
        <w:br/>
        <w:t xml:space="preserve">Банкiвський кредит, отриманий </w:t>
        <w:br/>
        <w:t>вiд фiлiї «Вiддiлення Промiнвестбанку</w:t>
        <w:br/>
        <w:t>України» в м. Кременчуцi__________ 30 800__________ 30 800</w:t>
        <w:br/>
        <w:t xml:space="preserve">Банкiвський кредит, отриманий </w:t>
        <w:br/>
        <w:t xml:space="preserve">вiд ТОВ «Фiнанси та Кредит», м. Київ__________ 523 839 817 988 </w:t>
        <w:br/>
        <w:t xml:space="preserve">Банкiвський кредит, отриманий </w:t>
        <w:br/>
        <w:t>вiд ТОВ «Свєдбанк», м. Кременчук__________ 238 767 470 553</w:t>
        <w:br/>
        <w:t>Розстрочена заборгованiсть перед</w:t>
        <w:br/>
        <w:t>Пенсiйним фондом України__________ 1 631__________ -</w:t>
        <w:br/>
        <w:t>Позика Forth Fsset Management LTD__________ 19 974__________ 39 434</w:t>
        <w:br/>
        <w:t>Всього__________ 815 011__________ 1 358 775</w:t>
        <w:br/>
        <w:br/>
        <w:t xml:space="preserve">Короткостроковi кредити банкiв представленi таким чином: </w:t>
        <w:br/>
        <w:t xml:space="preserve">__________ 31 грудня 31 грудня </w:t>
        <w:br/>
        <w:t>__________ 2013р.__________ 2014р.</w:t>
        <w:br/>
        <w:t>(у тисячах гривень)</w:t>
        <w:br/>
        <w:t xml:space="preserve">Банкiвський кредит, отриманий </w:t>
        <w:br/>
        <w:t>вiд фiлiї «Вiддiлення Промiнвестбанку</w:t>
        <w:br/>
        <w:t>України» в м. Кременчуцi__________ 187 150 186 667</w:t>
        <w:br/>
        <w:t xml:space="preserve">Банкiвський кредит, отриманий </w:t>
        <w:br/>
        <w:t>вiд ТОВ «Фiнанси та Кредит», м. Київ__________ 1 395__________ -</w:t>
        <w:br/>
        <w:t xml:space="preserve">Банкiвський кредит, отриманий </w:t>
        <w:br/>
        <w:t>вiд ВАТ «Державний ощадний</w:t>
        <w:br/>
        <w:t>банк України»__________ 500 687 __________ 499 797</w:t>
        <w:br/>
        <w:br/>
        <w:t>Всього__________ 689 232__________ 686 464</w:t>
        <w:br/>
        <w:t xml:space="preserve">Поточна заборгованiсть за довгостроковими зобов’язаннями представлена таким чином: </w:t>
        <w:br/>
        <w:t xml:space="preserve">__________ 31 грудня 31 грудня </w:t>
        <w:br/>
        <w:t>__________ 2013р.__________ 2014р.</w:t>
        <w:br/>
        <w:t>(у тисячах гривень)</w:t>
        <w:br/>
        <w:t>Розстроченi вiдсотки за банкiвським</w:t>
        <w:br/>
        <w:t xml:space="preserve">кредитом, отриманим вiд ВАТ </w:t>
        <w:br/>
        <w:t>«Державний ощадний банк України»__________ 43 457__________ 43 457</w:t>
        <w:br/>
        <w:t>Розстрочена заборгованiсть перед</w:t>
        <w:br/>
        <w:t>Пенсiйним фондом України__________ 2 038__________ 2 038</w:t>
        <w:br/>
        <w:t>Iнша__________ -__________ -</w:t>
        <w:br/>
        <w:t>Всього__________ 45 916__________ 45 916</w:t>
        <w:br/>
        <w:t xml:space="preserve">Поточнi зобов’язання за векселями виданими представленi розрахунками за векселями, що виданi в забезпечення заборгованостi по договорам купiвлi-продажу цiнних паперiв, по яким на 31 грудня 2014 року кредиторська заборгованiсть складає 331 442тис. грн. (на 31 грудня 2013 року: 331 442тис.грн.) </w:t>
        <w:br/>
        <w:t>Кредиторська заборгованiсть за товари, роботи, послуги представлена таким чином:</w:t>
        <w:br/>
        <w:t xml:space="preserve">__________ __________ 31 грудня 31 грудня </w:t>
        <w:br/>
        <w:t>__________ __________ 2013р. 2014р.</w:t>
        <w:br/>
        <w:t xml:space="preserve">(у тисячах гривень) </w:t>
        <w:br/>
        <w:t xml:space="preserve">Кредиторська заборгованiсть за товари, роботи, послуги: </w:t>
        <w:br/>
        <w:t>- розрахунки з вiтчизняними постачальниками__________ 83 426 111 669</w:t>
        <w:br/>
        <w:t>- розрахунки з iноземними постачальниками__________ 47 062 96 008</w:t>
        <w:br/>
        <w:t>Всього__________ 130 488 207 677</w:t>
        <w:br/>
        <w:t>Кредиторська заборгованiсть за отриманими авансами складається з попереднiх оплат:</w:t>
        <w:br/>
        <w:t xml:space="preserve">__________ 31 грудня 31 грудня </w:t>
        <w:br/>
        <w:t>__________ 2013р. 2014р.</w:t>
        <w:br/>
        <w:t xml:space="preserve">(у тисячах гривень) </w:t>
        <w:br/>
        <w:t>за готову продукцiю, послуги__________ 472 194__________ 770 001</w:t>
        <w:br/>
        <w:t>за товарно-матерiальнi цiнностi__________ 201 573__________ 182 396</w:t>
        <w:br/>
        <w:t>за енергоносiї__________ 1__________ 2</w:t>
        <w:br/>
        <w:t>Усього кредиторської заборгованостi __________ 673 768__________ 952 399</w:t>
        <w:br/>
        <w:t>Поточнi забезпечення включає резерв невикористаних вiдпусток, сума якого на 31 грудня 2014 року складає 4 091тис. грн. (на 31 грудня 2013 року 3 091тис.грн.).</w:t>
        <w:br/>
        <w:t>Iншi поточнi зобов’язання за звiтний перiод складаються з розрахункiв:</w:t>
        <w:br/>
        <w:t xml:space="preserve">__________ 31 грудня__________ 31 грудня </w:t>
        <w:br/>
        <w:t>__________ 2013р.__________ 2014р.</w:t>
        <w:br/>
        <w:t xml:space="preserve">(у тисячах гривень) </w:t>
        <w:br/>
        <w:t>по нарахованим вiдсоткам</w:t>
        <w:br/>
        <w:t xml:space="preserve">за користування кредитами банкiв __________ 530 618__________ 609 133 </w:t>
        <w:br/>
        <w:t>по нарахованим вiдсоткам</w:t>
        <w:br/>
        <w:t>за користування позикою</w:t>
        <w:br/>
        <w:t xml:space="preserve">Forth Fsset Management LTD__________ 6 315__________ 9 671 </w:t>
        <w:br/>
        <w:t xml:space="preserve">за договорами купiвлi-продажу </w:t>
        <w:br/>
        <w:t>цiнних паперiв__________ 683 108__________ 516 841</w:t>
        <w:br/>
        <w:t>iншi__________ 22 075__________ 30 940</w:t>
        <w:br/>
        <w:t xml:space="preserve">Усього поточних зобов’язань__________ 1 242 075__________ 1 166 585__________ </w:t>
        <w:br/>
        <w:t>7. Розкриття суттєвих строк Звiту про фiнансовi результати.</w:t>
        <w:br/>
        <w:t xml:space="preserve">Чистий доход (виручка) вiд реалiзацiї продукцiї (товарiв, робiт, послуг) </w:t>
        <w:br/>
        <w:t xml:space="preserve">Чистий доход (виручка) вiд реалiзацiї продукцiї за рiк, що закiнчився 31 грудня 2014 року та рiк , що закiнчився 31грудня 2013 р., представленi таким чином: </w:t>
        <w:br/>
        <w:t>__________ 2013р.__________ 2014р.</w:t>
        <w:br/>
        <w:t xml:space="preserve">(у тисячах гривень) </w:t>
        <w:br/>
        <w:t>Виручка вiд реалiзацiї автомобiлiв КрАЗ __________ 601 085 __________ 1 577 556</w:t>
        <w:br/>
        <w:t>Виручка вiд реалiзацiї запчастин до автомобiлiв КрАЗ __________ 126 434 __________ 173 388</w:t>
        <w:br/>
        <w:t>Виручка вiд реалiзацiї послуг__________ 2 487 __________ 1 259</w:t>
        <w:br/>
        <w:t xml:space="preserve">__________ 730 006 __________ 1 752 303 </w:t>
        <w:br/>
        <w:t xml:space="preserve">Собiвартiсть реалiзованої продукцiї (товарiв, робiт, послуг) </w:t>
        <w:br/>
        <w:t xml:space="preserve">Собiвартiсть реалiзованої продукцiї (товарiв, робiт, послуг) за рiк, що закiнчився 31 грудня 2014 року та рiк , що закiнчився 31грудня 2013 р., представленi таким чином: </w:t>
        <w:br/>
        <w:t>__________ 2013р.__________ 2014р.</w:t>
        <w:br/>
        <w:t xml:space="preserve">(у тисячах гривень) </w:t>
        <w:br/>
        <w:t>Собiвартiсть реалiзованих автомобiлiв КрАЗ __________ 475 959__________ 1 234 716</w:t>
        <w:br/>
        <w:t>Собiвартiсть реалiзованих запчастин до автомобiлiв КрАЗ__________ 108 704 __________ 111 478</w:t>
        <w:br/>
        <w:t>Собiвартiсть наданих послуг ___________ 1 242___________ 820</w:t>
        <w:br/>
        <w:t>Нерозподiленi постiйнi загальногосподарськi витрати___________ 3 249 __________ 123</w:t>
        <w:br/>
        <w:t>__________ 589 124 __________ 1 347 137</w:t>
        <w:br/>
        <w:t xml:space="preserve">Адмiнiстративнi витрати </w:t>
        <w:br/>
        <w:t xml:space="preserve">Адмiнiстративнi витрати за рiк, що закiнчився 31 грудня 2014 року та рiк , що закiнчився 31грудня 2013 р., представленi таким чином: </w:t>
        <w:br/>
        <w:t>__________ 2013р.__________ 2014р.</w:t>
        <w:br/>
        <w:t xml:space="preserve">(у тисячах гривень) </w:t>
        <w:br/>
        <w:t>Витрати на оплату працi та вiдрахування на соцiальнi заходи __________ 18 404 __________ 24 977</w:t>
        <w:br/>
        <w:t>Ремонти основних засобiв __________ 647__________ 278</w:t>
        <w:br/>
        <w:t>Витрати, пов’язанi з оплатою послуг банкiв__________ 1 941__________ 4 933</w:t>
        <w:br/>
        <w:t>Податки та збори __________ 17 805__________ 25 565</w:t>
        <w:br/>
        <w:t>Знос основних засобiв та нематерiальних активiв__________ 2 065__________ 1 746</w:t>
        <w:br/>
        <w:t xml:space="preserve">Витрати на оплату iнформацiйно-консультацiйних послуг, </w:t>
        <w:br/>
        <w:t>послуг нотарiусiв, послуг охорони тощо__________ 5 676__________ 5 627</w:t>
        <w:br/>
        <w:t>Iнше __________ 7 038__________ 7 797</w:t>
        <w:br/>
        <w:t>__________ 53 576 __________ 70 923</w:t>
        <w:br/>
        <w:t xml:space="preserve">Витрати на збут </w:t>
        <w:br/>
        <w:t xml:space="preserve">Витрати на збут за рiк, що закiнчився 31 грудня 2013 року та рiк , що закiнчився 31грудня 2012 р., представленi таким чином: </w:t>
        <w:br/>
        <w:t>__________ 2013р.__________ 2014р.</w:t>
        <w:br/>
        <w:t xml:space="preserve">(у тисячах гривень) </w:t>
        <w:br/>
        <w:t>Витрати на оплату працi та вiдрахування на соцiальнi заходи __________ 2 843__________ 3 050</w:t>
        <w:br/>
        <w:t>Витрати на транспортування, страхування продукцiї__________ 11 440__________ 9 911</w:t>
        <w:br/>
        <w:t>Витрати на рекламу __________ 536__________ 470</w:t>
        <w:br/>
        <w:t>Витрати на утримання та ремонти основних засобiв__________ 2 196__________ 1 624</w:t>
        <w:br/>
        <w:t>Витрати на оплату послуг, пов’язаних зi збутом продукцiї__________ 7 803__________ 19 973</w:t>
        <w:br/>
        <w:t>__________ 24 818 35 028</w:t>
        <w:br/>
        <w:t xml:space="preserve">Iншi операцiйнi витрати </w:t>
        <w:br/>
        <w:t xml:space="preserve">Iншi операцiйнi витрати за рiк, що закiнчився 31 грудня 2014 року та рiк , що закiнчився 31грудня 2013 р., представленi таким чином: </w:t>
        <w:br/>
        <w:t>__________ 2013р.__________ 2014р.</w:t>
        <w:br/>
        <w:t xml:space="preserve">(у тисячах гривень) </w:t>
        <w:br/>
        <w:t xml:space="preserve">Собiвартiсть реалiзованих виробничих запасiв </w:t>
        <w:br/>
        <w:t>i необоротних активiв __________ 27 470__________ 53 889</w:t>
        <w:br/>
        <w:t xml:space="preserve">Резерв на покриття збиткiв вiд зменшення </w:t>
        <w:br/>
        <w:t xml:space="preserve">корисностi сумнiвної торгової </w:t>
        <w:br/>
        <w:t>та iншої дебiторської заборгованостi __________ - __________ 11 749</w:t>
        <w:br/>
        <w:t>Витрати на утримання об’єктiв соцiальної сфери __________ 11 212__________ 10 133</w:t>
        <w:br/>
        <w:t>Судовi витрати__________ 390__________ 2 057</w:t>
        <w:br/>
        <w:t>Втрати вiд курсових рiзниць__________ 13 087__________ -</w:t>
        <w:br/>
        <w:t>Нестачi та втрати вiд знецiнення цiнностей__________ 3 899__________ 1 727</w:t>
        <w:br/>
        <w:t>Iнше__________ 1 906__________ 3 037</w:t>
        <w:br/>
        <w:t>__________ 57 964 82 592</w:t>
        <w:br/>
        <w:t xml:space="preserve">Фiнансовi витрати </w:t>
        <w:br/>
        <w:t xml:space="preserve">Фiнансовi витрати за рiк, що закiнчився 31 грудня 2014року та рiк , що закiнчився 31грудня 2013 р., представленi таким чином: </w:t>
        <w:br/>
        <w:t>__________ 2013р.__________ 2014р.</w:t>
        <w:br/>
        <w:t xml:space="preserve">(у тисячах гривень) </w:t>
        <w:br/>
        <w:t>Витрати на виплату процентiв за кредитами __________ 155 195 __________ 166 815</w:t>
        <w:br/>
        <w:t>Витрати на виплату процентiв за позикою __________ 2 199__________ 3 356</w:t>
        <w:br/>
        <w:t xml:space="preserve">Iнше__________ 11 ____________________ </w:t>
        <w:br/>
        <w:t>__________ 157 405 __________ 170 171</w:t>
        <w:br/>
        <w:t xml:space="preserve">Iншi витрати </w:t>
        <w:br/>
        <w:t xml:space="preserve">Iншi витрати за рiк, що закiнчився 31 грудня 2014 року та рiк , що закiнчився 31грудня 2013 р., представленi таким чином: </w:t>
        <w:br/>
        <w:t>__________ 2013р.__________ 2014р.</w:t>
        <w:br/>
        <w:t xml:space="preserve">(у тисячах гривень) </w:t>
        <w:br/>
        <w:t>Збиток вiд реалiзацiї фiнансових iнвестицiй__________ - __________ 1 879</w:t>
        <w:br/>
        <w:t xml:space="preserve">Витрати з оплати послуг юридичним особам </w:t>
        <w:br/>
        <w:t>за пошук покупцiв__________ 78 588 __________ 80 302</w:t>
        <w:br/>
        <w:t>Втрати вiд неоперацiйних курсових рiзниць__________ -__________ 572 855</w:t>
        <w:br/>
        <w:t>Витрати, пов’язанi з вибуттям необоротних активiв __________ 1 131__________ 87</w:t>
        <w:br/>
        <w:t>Благодiйна допомога __________ 135__________ 926</w:t>
        <w:br/>
        <w:t>__________ 79 854 __________ 656 049</w:t>
        <w:br/>
        <w:t xml:space="preserve">Iншi операцiйнi доходи </w:t>
        <w:br/>
        <w:t xml:space="preserve">Iншi операцiйнi доходи за рiк, що закiнчився 31 грудня 2014 року та рiк , що закiнчився 31грудня 2013 р., представленi таким чином: </w:t>
        <w:br/>
        <w:t>__________ 2013р.__________ 2014р.</w:t>
        <w:br/>
        <w:t xml:space="preserve">(у тисячах гривень) </w:t>
        <w:br/>
        <w:t xml:space="preserve">Виручка вiд реалiзацiї виробничих запасiв </w:t>
        <w:br/>
        <w:t>i необоротних активiв __________ 38 419__________ 124 648</w:t>
        <w:br/>
        <w:t>Доходи вiд дiяльностi об’єктiв соцiальної сфери __________ 5 224__________ 5 358</w:t>
        <w:br/>
        <w:t>Доходи вiд продажу iноземної валюти__________ 16 066__________ 14 900</w:t>
        <w:br/>
        <w:t>Доходi вiд оренди__________ 1 421 __________ 1 495</w:t>
        <w:br/>
        <w:t>Вiдшкодування ранiше списаних активiв __________ 3 094 __________ 2 685</w:t>
        <w:br/>
        <w:t>Позитивне значення операцiйних курсових рiзниць__________ - __________ 135 997</w:t>
        <w:br/>
        <w:t>Iнше __________ 3 606__________ 1 142</w:t>
        <w:br/>
        <w:t>__________ 67 830 __________ 286 225</w:t>
        <w:br/>
        <w:t xml:space="preserve">Iншi фiнансовi доходи </w:t>
        <w:br/>
        <w:t xml:space="preserve">Iншi фiнансовi доходи за рiк, що закiнчився 31 грудня 2014 року та рiк, що закiнчився 31грудня 2013 р. представленi таким чином: </w:t>
        <w:br/>
        <w:t>__________ 2013р.__________ 2014р.</w:t>
        <w:br/>
        <w:t xml:space="preserve">(у тисячах гривень) </w:t>
        <w:br/>
        <w:t xml:space="preserve">Проценти на залишки коштiв на депозитних </w:t>
        <w:br/>
        <w:t>рахунках в банках __________ 129 __________ 90</w:t>
        <w:br/>
        <w:t xml:space="preserve">Доходи вiд перерахунку амортизованої </w:t>
        <w:br/>
        <w:t>вартостi цiнних паперiв __________ 181 841__________ 139 500</w:t>
        <w:br/>
        <w:t>Iнше__________ 5 __________ 5</w:t>
        <w:br/>
        <w:t>__________ 181 975__________ 139 595</w:t>
        <w:br/>
        <w:t xml:space="preserve">Доход вiд участi в капiталi </w:t>
        <w:br/>
        <w:t xml:space="preserve">Доход вiд участi в капiталi за рiк, що закiнчився 31 грудня 2014 року та рiк , що закiнчився 31грудня 2013 р., представленi таким чином: </w:t>
        <w:br/>
        <w:t>__________ 2013р.__________ 2014р.</w:t>
        <w:br/>
        <w:t xml:space="preserve">(у тисячах гривень) </w:t>
        <w:br/>
        <w:t xml:space="preserve">Доход вiд участi в капiталi </w:t>
        <w:br/>
        <w:t xml:space="preserve">ПАТ «Сiмферопольський завод авторулiв»__________ 82__________ - </w:t>
        <w:br/>
        <w:t>__________ 82__________ -</w:t>
        <w:br/>
        <w:t xml:space="preserve">Iншi доходи </w:t>
        <w:br/>
        <w:t xml:space="preserve">Iншi доходи за рiк, що закiнчився 31 грудня 2014 року та рiк , що закiнчився 31 грудня 2013 р., представленi таким чином: </w:t>
        <w:br/>
        <w:t>__________ 2013р.__________ 2014р.</w:t>
        <w:br/>
        <w:t xml:space="preserve">(у тисячах гривень) </w:t>
        <w:br/>
        <w:t>Доходи, пов’язанi з вибуттям необоротних активiв __________ 1 367__________ 106</w:t>
        <w:br/>
        <w:t>Прибуток вiд реалiзацiї фiнансових iнвестицiй __________ -</w:t>
        <w:br/>
        <w:t>Позитивне значення неоперацiйних курсових рiзниць__________ 299__________ -</w:t>
        <w:br/>
        <w:t>__________ 1 666__________ 106</w:t>
        <w:br/>
        <w:t xml:space="preserve">Податки на прибуток </w:t>
        <w:br/>
        <w:t>Дiяльнiсть пiдприємства у звiтному перiодi пiдпадала пiд загальну ставку оподаткування, що становила 18% (у 2013 р. – 19%) . Нiякими пiльгами в оподаткуваннi пiдприємство не користувалось</w:t>
        <w:br/>
        <w:t>Дохiд вiд податку на прибуток за рiк, що закiнчився 31 грудня 2014 року складає 25 951 тис. грн. (за 2013 рiк - 533 тис. грн.).</w:t>
        <w:br/>
        <w:t>Iнформацiя по доходу з податку на прибуток наведена в таблицi:</w:t>
        <w:br/>
        <w:t>Назва показника__________ За 2013 рiк,__________ За 2014 рiк</w:t>
        <w:br/>
        <w:t>__________ тис. грн. __________ тис. грн.</w:t>
        <w:br/>
        <w:t>Поточний податок на прибуток__________ -__________ -</w:t>
        <w:br/>
        <w:t xml:space="preserve">Змiни вiдстроченого оподаткування, </w:t>
        <w:br/>
        <w:t xml:space="preserve">пов’язанi з виникненням та </w:t>
        <w:br/>
        <w:t>списанням тимчасових рiзниць__________ 533 __________ 25 951</w:t>
        <w:br/>
        <w:t>Дохiд з податку на прибуток за рiк__________ 533__________ 25 951</w:t>
        <w:br/>
        <w:t>Прибуток на акцiю.</w:t>
        <w:br/>
        <w:t>Базовий прибуток на акцiю розраховується як частка вiд дiлення прибутку або збитку, що належать власникам звичайних акцiй пiдприємства, на середньозважену кiлькiсть звичайних акцiй, що перебувають в обiгу протягом звiтного перiоду. За звiтний перiод збиток на одну акцiю становить 0,07 грн. (за 2013 рiк прибуток на одну акцiю становить 0,009 грн.).</w:t>
      </w:r>
    </w:p>
    <w:p>
      <w:pPr>
        <w:pStyle w:val="Heading4"/>
        <w:rPr>
          <w:color w:val="000000"/>
        </w:rPr>
      </w:pPr>
      <w:r>
        <w:rPr>
          <w:color w:val="000000"/>
        </w:rPr>
        <w:t>Продовження тексту приміток</w:t>
      </w:r>
    </w:p>
    <w:p>
      <w:pPr>
        <w:pStyle w:val="Normal"/>
        <w:rPr>
          <w:color w:val="000000"/>
        </w:rPr>
      </w:pPr>
      <w:r>
        <w:rPr>
          <w:color w:val="000000"/>
        </w:rPr>
        <w:t>Сегментний аналiз</w:t>
        <w:br/>
        <w:t xml:space="preserve">Операцiї пiдприємства в 2013 – 2014 роках були органiзованi за двома сегментами – виробництво автомобiлiв КрАЗ та виробництво запасних частин до автомобiлiв КрАЗ.. </w:t>
        <w:br/>
        <w:t>В 2013 роцi пiдприємством вироблено автомобiлiв 929, реалiзовано – 920.</w:t>
        <w:br/>
        <w:t>Частка доходу вiд сегменту - виробництво автомобiлiв КрАЗ - за 2013 рiк складає 601 085тис.грн., що становить 82,3% вiд загальної суми доходу за звiтний перiод. Витрати цього сегменту складають 540 446 тис. грн., з них:</w:t>
        <w:br/>
        <w:t>- собiвартiсть реалiзованих автомобiлiв –475 929тис.грн.;</w:t>
        <w:br/>
        <w:t>- адмiнiстративнi витрати –44 092тис.грн.;</w:t>
        <w:br/>
        <w:t>- витрати на збут –20 425тис.грн.</w:t>
        <w:br/>
        <w:t>Активи, що вiдносяться до сегменту, на 31.12.2013 р. складають 533 803тис.грн., з них:</w:t>
        <w:br/>
        <w:t>- основнi засоби (залишкова вартiсть) – 255 110тис. грн..;</w:t>
        <w:br/>
        <w:t>- нематерiальнi активи (залишкова вартiсть) –4 975тис.грн.;</w:t>
        <w:br/>
        <w:t>- незавершене виробництво –24 653тис.грн.;</w:t>
        <w:br/>
        <w:t>- готова продукцiя –65 876тис.грн.;</w:t>
        <w:br/>
        <w:t>- дебiторська заборгованiсть за автомобiлi –137 984тис.грн.;</w:t>
        <w:br/>
        <w:t>- iншi оборотнi активи – 45 205тис.грн.</w:t>
        <w:br/>
        <w:t>Зобов’язання , що вiдносяться до сегменту, на 31.12.2013 р. складають 358 965 тис. грн., з них:</w:t>
        <w:br/>
        <w:t>- кредиторська заборгованiсть з одержаних авансiв за автомобiлi – 358 965 тис. грн.</w:t>
        <w:br/>
        <w:t>Амортизацiя необоротних активiв, що вiдносяться до сегменту, за 2013 рiк складає 23 045тис.грн.</w:t>
        <w:br/>
        <w:t>Частка доходу вiд сегменту - виробництво запасних частин до автомобiлiв КрАЗ - за 2013 рiк складає 126 435 тис. грн., що становить 17,3% вiд загальної суми доходу за звiтний перiод. Витрати цього сегменту складають 124 425тис.грн., з них:</w:t>
        <w:br/>
        <w:t>- собiвартiсть реалiзованих запасних частин –110 863тис.грн.;</w:t>
        <w:br/>
        <w:t>- адмiнiстративнi витрати –9 268тис.грн.;</w:t>
        <w:br/>
        <w:t>- витрати на збут –4 294тис.грн.</w:t>
        <w:br/>
        <w:t>Активи, що вiдносяться до сегменту, на 31.12.2013 р. складають 117 581тис.грн., з них:</w:t>
        <w:br/>
        <w:t>- основнi засоби (залишкова вартiсть) - 53 626тис. грн..;</w:t>
        <w:br/>
        <w:t>- незавершене виробництво – 34 142 тис. грн.;</w:t>
        <w:br/>
        <w:t>- готова продукцiя – 7 110 тис. грн.;</w:t>
        <w:br/>
        <w:t>- дебiторська заборгованiсть за запчастини – 22 719тис.грн.</w:t>
        <w:br/>
        <w:t>Зобов’язання, що вiдносяться до сегменту, на 31.12.2013 р. складають 106 755 тис. грн., з них:</w:t>
        <w:br/>
        <w:t>- кредиторська заборгованiсть з одержаних авансiв за запчастини – 106 755 тис. грн.</w:t>
        <w:br/>
        <w:t>Амортизацiя необоротних активiв, що вiдносяться до сегменту, за 2013 рiк складає 4 844 тис. грн.</w:t>
        <w:br/>
        <w:t>В 2014 роцi пiдприємством вироблено автомобiлiв 1 400 шт., реалiзовано – 1 448 шт.</w:t>
        <w:br/>
        <w:t>Частка доходу вiд сегменту - виробництво автомобiлiв КрАЗ - за 2014 рiк складає 1 577 555 тис. грн., що становить 90,03% вiд загальної суми доходу за звiтний перiод. Витрати цього сегменту складають 1 330 105 тис. грн., з них:</w:t>
        <w:br/>
        <w:t>- собiвартiсть реалiзованих автомобiлiв –1 234 716 тис. грн.;</w:t>
        <w:br/>
        <w:t>- адмiнiстративнi витрати – 63 852тис.грн.;</w:t>
        <w:br/>
        <w:t>- витрати на збут – 31 537тис.грн.</w:t>
        <w:br/>
        <w:t>Активи, що вiдносяться до сегменту, на 31.12.2014 р. складають 631 424тис.грн., з них:</w:t>
        <w:br/>
        <w:t>- основнi засоби (залишкова вартiсть) – 262 475тис. грн..;</w:t>
        <w:br/>
        <w:t>- нематерiальнi активи (залишкова вартiсть) –5 357тис.грн.;</w:t>
        <w:br/>
        <w:t>- незавершене виробництво – 25 667тис.грн.;</w:t>
        <w:br/>
        <w:t>- готова продукцiя –42 881тис.грн.;</w:t>
        <w:br/>
        <w:t>- дебiторська заборгованiсть за автомобiлi –229 135тис.грн.;</w:t>
        <w:br/>
        <w:t>- iншi оборотнi активи – 65 909тис.грн.</w:t>
        <w:br/>
        <w:t>Зобов’язання , що вiдносяться до сегменту, на 31.12.2014 р. складають 554 021 тис. грн., з них:</w:t>
        <w:br/>
        <w:t>- кредиторська заборгованiсть з одержаних авансiв за автомобiлi – 554 021 тис. грн.</w:t>
        <w:br/>
        <w:t xml:space="preserve">Амортизацiя необоротних активiв, що вiдносяться до сегменту, за 2014 рiк складає 18 100 тис. грн. </w:t>
        <w:br/>
        <w:t>В 2015роцi ПАТ «АвтоКрАЗ» передбачає наростити обсяги виробництва i реалiзацiї автомобiльної технiки КрАЗ до 1 801 одиниць.</w:t>
        <w:br/>
        <w:t>Частка доходу вiд сегменту - виробництво запасних частин до автомобiлiв КрАЗ - за 2014 рiк складає 173 388тис. грн., що становить 9,90% вiд загальної суми доходу за звiтний перiод. Витрати цього сегменту складають 121 967тис.грн., з них:</w:t>
        <w:br/>
        <w:t>- собiвартiсть реалiзованих запасних частин –111 478тис.грн.;</w:t>
        <w:br/>
        <w:t>- адмiнiстративнi витрати –7 021тис.грн.;</w:t>
        <w:br/>
        <w:t>- витрати на збут –3 468тис.грн.</w:t>
        <w:br/>
        <w:t>Активи, що вiдносяться до сегменту, на 31.12.2014 р. складають 139 054тис.грн., з них:</w:t>
        <w:br/>
        <w:t>- основнi засоби (залишкова вартiсть) - 28 863тис. грн..;</w:t>
        <w:br/>
        <w:t>- незавершене виробництво – 36 270 тис. грн.;</w:t>
        <w:br/>
        <w:t>- готова продукцiя – 3 678 тис. грн.;</w:t>
        <w:br/>
        <w:t>- дебiторська заборгованiсть за запчастини – 70 243тис.грн.</w:t>
        <w:br/>
        <w:t>Зобов’язання, що вiдносяться до сегменту, на 31.12.2014 р. складають 139 973 тис. грн., з них:</w:t>
        <w:br/>
        <w:t>- кредиторська заборгованiсть з одержаних авансiв за запчастини – 139 973тис. грн.</w:t>
        <w:br/>
        <w:t>Амортизацiя необоротних активiв, що вiдносяться до сегменту, за 2014 рiк складає 3 804 тис. грн.</w:t>
        <w:br/>
        <w:t>Управлiння ризиками</w:t>
        <w:br/>
        <w:t>А). Поточнi i потенцiйнi господарськi, фiнансовi та економiчнi ризики.</w:t>
        <w:br/>
        <w:t xml:space="preserve">Ризики, пов’язанi з господарською дiяльнiстю ПАТ “АвтоКрАЗ” i галуззю, в якiй працює пiдприємство: </w:t>
        <w:br/>
        <w:t>Значний знос основних фондiв негативно впливає на господарську дiяльнiсть пiдприємства, його фiнансовий стан та перспективи розвитку, так як фiзично зношене обладнання не дозволяє виготовляти досить якiсну продукцiю (аналогiчна тенденцiя спостерiгається i на iнших заводах, що постачають комплектуючi вироби головному пiдприємству). Тому ПАТ «АвтоКрАЗ», починаючи з 2005 року, проводе технiчне переозброєння виробництва та впроваджує енергозберiгаючi технологiї.</w:t>
        <w:br/>
        <w:t xml:space="preserve">Недостатнiсть висококвалiфiкованих кадрiв (в основному робочих професiй: станочникiв широкого профiлю, слюсарiв-ремонтникiв, слюсарiв-iнструментальникiв та iнших) негативно впливає на якiсть виготовляємої продукцiї i в цiлому на результати господарської дiяльностi пiдприємства (ситуацiя характерна для держави в цiлому i пояснюється недостатньою кiлькiстю професiйно-технiчних навчальних закладiв, якi займалися пiдготовкою таких спецiалiстiв). Для часткового вирiшення цiєї проблеми в ПАТ «АвтоКрАЗ» був створений у 2008 роцi учбовий центр по пiдготовцi кадрiв дефiцитних професiй, який пройшов атестацiю i отримав лiцензiю на право надання освiтнiх послуг у сферi професiйно-технiчного навчання. Класи учбового центру оснащенi всiма необхiдними наочними зразками. </w:t>
        <w:br/>
        <w:t xml:space="preserve">Постiйне зростання цiн на матерiальнi та енергетичнi ресурси (за 2014 рiк рiст склав на комплектуючi вироби - 32%, електроенергiю –45% ) призводе до недостатностi грошових коштiв пiдприємства. Це потребує постiйного користування запозиченими коштами, збiльшує собiвартiсть готової продукцiї та негативно впливає на результати дiяльностi ПАТ «АвтоКрАЗ». Збiльшення цiн на автомобiлi КрАЗ пропорцiйно росту цiн на матерiальнi ресурси – неможливо у зв’язку з жорсткою конкурентною боротьбою на ринках збуту. Для виходу з цiєї ситуацiї пiдприємство постiйно займається розробкою i впровадженням заходiв по зниженню собiвартостi виготовляємої продукцiї, здiйснює пошук альтернативних постачальникiв та удосконалює логiстику. Крiм того, ПАТ «АвтоКрАЗ» постiйно звертається до вiдповiдних органiв з пропозицiєю щодо встановлення жорсткого контролю за цiновою полiтикою пiдприємств – монополiстiв. </w:t>
        <w:br/>
        <w:t>Нестабiльна робота пiдприємств України, якi постачають комплектуючi вироби для виробництва автомобiлiв КрАЗ, призводить до порушення виробничого циклу виготовлення автомобiлiв КрАЗ, несвоєчасного виконання запланових обсягiв виробництва продукцiї та порушення строкiв поставок споживачам. Для виходу з даної ситуацiї ПАТ «АвтоКрАЗ» займається пошуком iнших постачальникiв, якi розташованi за межами України.</w:t>
        <w:br/>
        <w:t>Ситуацiю ускладнили проблеми iз закупiвлею матерiальних ресурсiв для виробництва автомобiлiв КрАЗ у росiйських постачальникiв, доля яких досягає 40% в загальному обсязi закупок: ними були посиленi вимоги щодо строкiв та форм розрахункiв за продукцiю. По деяким видам матерiалiв та комплектуючих виробiв iснує загроза припинення постачань з Росiї через мiждержавний конфлiкт. Щоб не допустити зупинку виробничого процесу пiдприємство змушене переорiєнтуватися на закупiвлю матерiальних ресурсiв за бiльш дорогими цiнами та на умовах попередньої оплати в iнших країнах.</w:t>
        <w:br/>
        <w:t>Б). Фактори ризику стосовно фiнансово-господарського стану ПАТ «АвтоКрАЗ»:</w:t>
        <w:br/>
        <w:t>Нерентабельнiсть – за 2014 рiк пiдприємство за результатами фiнансово-господарської дiяльностi отримало чистий прибуток в сумi млн. грн.; в подальшому за рахунок нарощування обсягiв виробництва та реалiзацiї продукцiї прогнозується одержання прибуткiв та збiльшення показника рентабельностi.</w:t>
        <w:br/>
        <w:t>Нестача ресурсiв – на програму виробництва ПАТ «АвтоКрАЗ» укладає договори зi всiма постачальниками матерiальних ресурсiв, але через нестабiльну роботу пiдприємств України, якi постачають комплектуючi вироби для виробництва автомобiлiв КрАЗ, пiдприємство перiодично змушене займатися пошуком iнших постачальникiв.</w:t>
        <w:br/>
        <w:t>Конкуренти – нестача ресурсiв через зростаючу конкуренцiю пiдприємству не загрожує, тому що ПАТ «АвтоКрАЗ» - це єдиний в Українi виробник великовантажних автомобiлiв, який має з основними постачальниками довгостроковi договори.</w:t>
        <w:br/>
        <w:t>Собiвартiсть – собiвартiсть продукцiї КрАЗ зростає постiйно за рахунок пiдвищення цiн на матерiальнi ресурси, пiдвищення рiвня мiнiмальної заробiтної плати, збiльшення вартостi послуг, але пiдприємство весь час займається розробкою та впровадженням заходiв щодо зниження витрат на виробництво (удосконалюється конструкцiя автомобiлiв, технологiя виробництва, проводиться пошук альтернативних постачальникiв, посилюється контроль з метою економiї всiх видiв ресурсiв).</w:t>
        <w:br/>
        <w:t xml:space="preserve">Вiдсутнiсть можливостi продовжити термiн дiї лiцензiї пiдприємства на впровадження основного виду (основних видiв) дiяльностi чи дозволу на використання об’єктiв, обiг яких є обмеженим (включаючи природнi ресурси) – ПАТ «АвтоКрАЗ» на даний перiод має лiцензiю на основний вид дiяльностi строком до жовтня 2013 року, в подальшому згiдно змiнам в законодавствi виробництво автомобiлiв не пiдлягає лiцензуванню; будь-яких обмежень на використання об’єктiв пiдприємство не має. </w:t>
        <w:br/>
        <w:t>Нестабiльнiсть фiнансово-господарського стану – фiнансовий стан ПАТ «АвтоКрАЗ» в останнi роки залишається складним через вплив кризових факторiв на господарську дiяльнiсть товариства; коефiцiєнти лiквiдностi пiдприємства за 2014 рiк вказують на зменшення обсягiв джерел покриття поточних зобов’язань, але коефiцiєнт швидкої лiквiдностi вiдповiдає нормативному показнику; в подальшому прогнозується полiпшення фiнансового стану за рахунок нарощування обсягiв виробництва та реалiзацiї продукцiї.</w:t>
        <w:br/>
        <w:t>Проблеми iз залученням коштiв для розширення дiяльностi – проблем iз залученням коштiв для виробничої дiяльностi ПАТ «АвтоКрАЗ» не має, так як у пiдприємства склалися довгостроковi стосунки iз кiлькома банками-партнерами, але в останнiй час компанiя користується тiльки короткостроковими кредитами для вирiшення своїх поточних проблем.</w:t>
        <w:br/>
        <w:t>Неякiсне технологiчне обладнання – починаючи з 2005 року, пiдприємство направляло значнi кошти для впровадження сучасних технологiй у виробництвi, але у кризовий перiод цей напрямок фiнансувався значно менше; у майбутньому ПАТ «АвтоКрАЗ» передбачає продовжити активну роботу по технiчному переозброєнню виробництва та впровадженню сучасних технологiй.</w:t>
        <w:br/>
        <w:t>Ризики, пов’язанi з судовими процесами – пiдприємство на даний перiод виступає учасником ряду судових процесiв, але iстотних ризикiв для його дiяльностi вони не мають.</w:t>
        <w:br/>
        <w:t>Екологiчнi ризики – ризикiв, пов’язаних зi шкiдливим впливом дiяльностi пiдприємства на навколишнє середовище, ПАТ «АвтоКрАЗ» не має; дiючий вплив на навколишнє природне середовище контролюється вiдповiдними органами i вiдповiдає виробничим нормам, головна роль у проведеннi екологiчних заходiв на пiдприємствi належить атестованiй лабораторiї контролю за викидами шкiдливих речовин.</w:t>
        <w:br/>
        <w:t>В). Полiтичнi та макроекономiчнi ризики ПАТ «АвтоКрАЗ».</w:t>
        <w:br/>
        <w:t>Податкове навантаження – податкове навантаження – значне, особливо податки на фонд оплати працi (понад 50%), на початку 2011 року значно виросла плата за користування земельними ресурсами, що призводить до зростання собiвартостi готової продукцiї; для зменшення впливу цього фактора пiдприємство постiйно звертається до органiв влади з проханням переглянути законодавчу базу по цим питанням.</w:t>
        <w:br/>
        <w:t xml:space="preserve">Невизначенiсть регуляторного середовища для дiяльностi пiдприємства – несвоєчасна пiдготовка роз’яснювальних документiв по окремим питанням при прийняттi нових законiв щодо господарської дiяльностi суб’єктiв господарювання призводить до невизначеностi регуляторного середовища. </w:t>
        <w:br/>
        <w:t xml:space="preserve">Рецесiя чи зниження темпiв економiчного розвитку – рецесiя в економiчному розвитку України може не дозволити виконати запланованi на поточний перiод обсяги виробництва ПАТ «АвтоКрАЗ» через низьку платоспроможнiсть внутрiшнього ринку, тому пiдприємство активно працює над розширенням ринкiв збуту, особливо в країнах далекого зарубiжжя. </w:t>
        <w:br/>
        <w:t xml:space="preserve">Зростання iнфляцiї чи зниження впевненостi споживачiв у майбутньому – зростання iнфляцiї в Українi спостерiгається постiйно, i ПАТ «АвтоКрАЗ» весь час для зниження впливу цього фактору займається розробкою i впровадженням заходiв по зниженню собiвартостi продукцiї, прагнучи того, щоб цiни на автомобiлi росли бiльш повiльно, нiж цiни на матерiальнi ресурси. </w:t>
        <w:br/>
        <w:t>Неефективна судова система – значного впливу такого ризику пiдприємство у своїй господарськiй дiяльностi не вiдчуває.</w:t>
        <w:br/>
        <w:t>Обмеження на валютнi операцiї – обмежень на валютнi операцiї пiдприємство не має, але з метою збiльшення експортних постачань ПАТ «АвтоКрАЗ» звертається до вiдповiдних органiв щодо збiльшення термiну повернення валютної виручки вiдповiдно до умов, передбачених у договорах на постачання продукцiї на експорт, на термiн не менше 360 днiв.</w:t>
        <w:br/>
        <w:t>Г). Системи оцiнки та управлiння ризиками.</w:t>
        <w:br/>
        <w:t xml:space="preserve">Система оцiнки та управлiння ризиками в ПАТ «АвтоКрАЗ» iснує. Функцiї оцiнки ризикiв та їх попередження здiйснюють пiдроздiли пiдприємства по напрямкам своєї дiяльностi. Наприклад, ПАТ «АвтоКрАЗ» проводить маркетинговi дослiдження, якi включають в себе оцiнку та аналiз ринку великовантажних автомобiлiв з метою попередження ризику втрати будь-якої позицiї. Фiнансово-економiчнi служби разом з комерцiйними пiдроздiлами пiдприємства приймають мiри щодо пом’якшення впливу ризикiв, якi призводять до збiльшення собiвартостi виготовляємої продукцiї, починаючи з вибору постачальникiв i закiнчуючи аналiзом собiвартостi готової продукцiї з виявленням та вивченням факторiв впливу. </w:t>
        <w:br/>
        <w:t xml:space="preserve">По тим ризикам, вплив яких ПАТ «АвтоКрАЗ» не може зменшити чи усунути самостiйно (наприклад, змiна законодавчої бази), ведеться робота через звернення у вiдповiднi органи з поясненнями проблем та необхiдностi їх вирiшення. </w:t>
        <w:br/>
        <w:t>Головним завданням управлiння фiнансовими,економiчними, полiтичними ризиками являється визначення поглибленого аналiзу складу конкретних ризикiв, а також причин та факторiв їх виникнення. Процес прийняття рiшень передбачає наявнiсть достатньо повної i правильної iнформацiї. Ця iнформацiя включає обiзнанiсть: про наявнiсть i величину попиту на товари i послуги, на капiтал; про фiнансову стiйкiсть i платоспроможнiсть клiєнтiв, партнерiв, конкурентiв; про цiни, курси; про можливостi обладнання i нової технiки; про позицiї, способи дiй i можливi рiшення конкурентiв тощо.</w:t>
        <w:br/>
        <w:t>Оцiнка ризику також слугує основою для оптимального розподiлу капiталу з урахуванням ризику, цiноутворенню по операцiях та оцiнки результатiв дiяльностi. Управлiння операцiйними та юридичними ризиками повинно забезпечувати мiнiмiзацiю операцiйних та юридичних ризикiв, з чим керiвництво пiдприємства протягом звiтного року успiшно справилось.</w:t>
        <w:br/>
        <w:t>Операцiї з пов’язаними сторонами</w:t>
        <w:br/>
        <w:t xml:space="preserve">В ходi звичайної дiяльностi пiдприємство здiйснює операцiї зi пов’язаними особами. Особи вважаються пов’язаними у тому випадку, коли одна сторона має можливiсть контролювати iншу сторону або здiйснює значний вплив на iншу сторону при прийняттi фiнансових та операцiйних рiшень. Пов’язаними сторонами є акцiонери, основний управлiнський персонал та їхнi близькi родичi, а також компанiї, що контролюються акцiонерами або знаходяться пiд суттєвим впливом акцiонерiв. Цiни за операцiями з пов’язаними особами встановлюються на регулярнiй основi. Умови операцiй iз окремими пов’язаними особами можуть вiдрiзнятися вiд ринкових. </w:t>
        <w:br/>
        <w:t xml:space="preserve">Операцiї з представниками управлiнського персоналу </w:t>
        <w:br/>
        <w:t xml:space="preserve">Протягом 2013 - 2014 рокiв, основний управлiнський персонал отримав таку компенсацiю, що була включена до складу затрат на персонал: </w:t>
        <w:br/>
        <w:t>__________ 2013__________ 2014</w:t>
        <w:br/>
        <w:t xml:space="preserve">(у тисячах гривень) </w:t>
        <w:br/>
        <w:t>Виплати працiвникам__________ 1 645 __________ 580</w:t>
        <w:br/>
        <w:t>__________ 1 645 __________ 580</w:t>
        <w:br/>
        <w:t xml:space="preserve">Основний управлiнський персонал – це особи, якi мають повноваження i на яких покладено вiдповiдальнiсть, прямо чи опосередковано, за планування, управлiння та контроль дiяльностi Компанiї. </w:t>
        <w:br/>
        <w:t xml:space="preserve">Залишки за розрахунками та операцiї з асоцiйованим пiдприємством </w:t>
        <w:br/>
        <w:t xml:space="preserve">__________ __________ 31 грудня 2013 р. __________ 31 грудня 2014 р. </w:t>
        <w:br/>
        <w:t xml:space="preserve">(у тисячах гривень) __________ </w:t>
        <w:br/>
        <w:t xml:space="preserve">Залишки: __________ </w:t>
        <w:br/>
        <w:t xml:space="preserve">Дебiторська заборгованiсть </w:t>
        <w:br/>
        <w:t>за товари, роботи, послуги __________ 2 021,8 __________ 51,0</w:t>
        <w:br/>
        <w:t>Розрахунки за договором доручення__________ 65,0 __________ 65,0</w:t>
        <w:br/>
        <w:t xml:space="preserve">Кредиторська заборгованiсть </w:t>
        <w:br/>
        <w:t xml:space="preserve">за товари, роботи, послуги __________ (592,1) __________ (1 654,7)__________ </w:t>
        <w:br/>
        <w:t xml:space="preserve">Кредиторська заборгованiсть </w:t>
        <w:br/>
        <w:t>за отриманими авансами__________ (1 558,4)__________ (1 257,3)</w:t>
        <w:br/>
        <w:t xml:space="preserve">Операцiї: </w:t>
        <w:br/>
        <w:t xml:space="preserve">Прибуток вiд реалiзацiї тмц__________ 13,4 __________ 113,5__________ </w:t>
        <w:br/>
        <w:t>Подiї пiсля звiтної дати</w:t>
        <w:br/>
        <w:br/>
        <w:t>Пiдприємство не передбачає, що пiсля звiтної дати вiдбудуться подiї, що iстотно вплинуть на фiнансову звiтнiсть.</w:t>
        <w:br/>
        <w:t>Керiвник__________ Р.Є. Черняк</w:t>
        <w:br/>
        <w:t>Головний бухгалтер__________ О.А. Гарагуля</w:t>
        <w:br/>
        <w:t>Фiнансова звiтнiсть пiдтверджена аудиторським висновком вiд 20.03.2015 року</w:t>
        <w:br/>
        <w:t xml:space="preserve">Директор </w:t>
        <w:br/>
        <w:t>ТОВ УАК "Кредо"__________ __________ Махмудов Г.I.</w:t>
      </w:r>
    </w:p>
    <w:sectPr>
      <w:type w:val="nextPage"/>
      <w:pgSz w:w="11906" w:h="16838"/>
      <w:pgMar w:left="851" w:right="851" w:gutter="0" w:header="0" w:top="1134" w:footer="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40:00Z</dcterms:created>
  <dc:creator>kr-61480</dc:creator>
  <dc:description/>
  <cp:keywords/>
  <dc:language>en-US</dc:language>
  <cp:lastModifiedBy>kr-61480</cp:lastModifiedBy>
  <dcterms:modified xsi:type="dcterms:W3CDTF">2015-04-28T06:48:00Z</dcterms:modified>
  <cp:revision>4</cp:revision>
  <dc:subject/>
  <dc:title>Титульний аркуш</dc:title>
</cp:coreProperties>
</file>