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651"/>
        <w:gridCol w:w="2972"/>
        <w:gridCol w:w="651"/>
        <w:gridCol w:w="3707"/>
      </w:tblGrid>
      <w:tr>
        <w:trPr/>
        <w:tc>
          <w:tcPr>
            <w:tcW w:w="2224"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Є. Черняк</w:t>
            </w:r>
          </w:p>
        </w:tc>
      </w:tr>
      <w:tr>
        <w:trPr/>
        <w:tc>
          <w:tcPr>
            <w:tcW w:w="2224"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8"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8"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color w:val="000000"/>
              </w:rPr>
            </w:pPr>
            <w:r>
              <w:rPr>
                <w:color w:val="000000"/>
              </w:rPr>
              <w:t>1. Повне найменування емітента</w:t>
            </w:r>
          </w:p>
        </w:tc>
      </w:tr>
      <w:tr>
        <w:trPr/>
        <w:tc>
          <w:tcPr>
            <w:tcW w:w="10205" w:type="dxa"/>
            <w:tcBorders/>
            <w:vAlign w:val="center"/>
          </w:tcPr>
          <w:p>
            <w:pPr>
              <w:pStyle w:val="Normal"/>
              <w:jc w:val="center"/>
              <w:rPr>
                <w:color w:val="000000"/>
              </w:rPr>
            </w:pPr>
            <w:r>
              <w:rPr>
                <w:color w:val="000000"/>
              </w:rPr>
              <w:t>Публiчне акцiонерне товариство "АвтоКрАЗ"</w:t>
            </w:r>
          </w:p>
        </w:tc>
      </w:tr>
      <w:tr>
        <w:trPr/>
        <w:tc>
          <w:tcPr>
            <w:tcW w:w="10205" w:type="dxa"/>
            <w:tcBorders/>
            <w:vAlign w:val="center"/>
          </w:tcPr>
          <w:p>
            <w:pPr>
              <w:pStyle w:val="Normal"/>
              <w:rPr>
                <w:color w:val="000000"/>
              </w:rPr>
            </w:pPr>
            <w:r>
              <w:rPr>
                <w:color w:val="000000"/>
              </w:rPr>
              <w:t>2. Організаційно-правова форма</w:t>
            </w:r>
          </w:p>
        </w:tc>
      </w:tr>
      <w:tr>
        <w:trPr/>
        <w:tc>
          <w:tcPr>
            <w:tcW w:w="10205" w:type="dxa"/>
            <w:tcBorders/>
            <w:vAlign w:val="center"/>
          </w:tcPr>
          <w:p>
            <w:pPr>
              <w:pStyle w:val="Normal"/>
              <w:jc w:val="center"/>
              <w:rPr>
                <w:color w:val="000000"/>
              </w:rPr>
            </w:pPr>
            <w:r>
              <w:rPr>
                <w:color w:val="000000"/>
              </w:rPr>
              <w:t>Публічне акціонерне товариство</w:t>
            </w:r>
          </w:p>
        </w:tc>
      </w:tr>
      <w:tr>
        <w:trPr/>
        <w:tc>
          <w:tcPr>
            <w:tcW w:w="10205" w:type="dxa"/>
            <w:tcBorders/>
            <w:vAlign w:val="center"/>
          </w:tcPr>
          <w:p>
            <w:pPr>
              <w:pStyle w:val="Normal"/>
              <w:rPr>
                <w:color w:val="000000"/>
              </w:rPr>
            </w:pPr>
            <w:r>
              <w:rPr>
                <w:color w:val="000000"/>
              </w:rPr>
              <w:t>3. Код за ЄДРПОУ</w:t>
            </w:r>
          </w:p>
        </w:tc>
      </w:tr>
      <w:tr>
        <w:trPr/>
        <w:tc>
          <w:tcPr>
            <w:tcW w:w="10205" w:type="dxa"/>
            <w:tcBorders/>
            <w:vAlign w:val="center"/>
          </w:tcPr>
          <w:p>
            <w:pPr>
              <w:pStyle w:val="Normal"/>
              <w:jc w:val="center"/>
              <w:rPr>
                <w:color w:val="000000"/>
              </w:rPr>
            </w:pPr>
            <w:r>
              <w:rPr>
                <w:color w:val="000000"/>
              </w:rPr>
              <w:t>05808735</w:t>
            </w:r>
          </w:p>
        </w:tc>
      </w:tr>
      <w:tr>
        <w:trPr/>
        <w:tc>
          <w:tcPr>
            <w:tcW w:w="10205" w:type="dxa"/>
            <w:tcBorders/>
            <w:vAlign w:val="center"/>
          </w:tcPr>
          <w:p>
            <w:pPr>
              <w:pStyle w:val="Normal"/>
              <w:rPr>
                <w:color w:val="000000"/>
              </w:rPr>
            </w:pPr>
            <w:r>
              <w:rPr>
                <w:color w:val="000000"/>
              </w:rPr>
              <w:t>4. Місцезнаходження</w:t>
            </w:r>
          </w:p>
        </w:tc>
      </w:tr>
      <w:tr>
        <w:trPr/>
        <w:tc>
          <w:tcPr>
            <w:tcW w:w="10205" w:type="dxa"/>
            <w:tcBorders/>
            <w:vAlign w:val="center"/>
          </w:tcPr>
          <w:p>
            <w:pPr>
              <w:pStyle w:val="Normal"/>
              <w:jc w:val="center"/>
              <w:rPr>
                <w:color w:val="000000"/>
              </w:rPr>
            </w:pPr>
            <w:r>
              <w:rPr>
                <w:color w:val="000000"/>
              </w:rPr>
              <w:t>Полтавська , д/в, 39631, м. Кременчук, вул. Київська, 62</w:t>
            </w:r>
          </w:p>
        </w:tc>
      </w:tr>
      <w:tr>
        <w:trPr/>
        <w:tc>
          <w:tcPr>
            <w:tcW w:w="10205" w:type="dxa"/>
            <w:tcBorders/>
            <w:vAlign w:val="center"/>
          </w:tcPr>
          <w:p>
            <w:pPr>
              <w:pStyle w:val="Normal"/>
              <w:rPr>
                <w:color w:val="000000"/>
              </w:rPr>
            </w:pPr>
            <w:r>
              <w:rPr>
                <w:color w:val="000000"/>
              </w:rPr>
              <w:t>5. Міжміський код, телефон та факс</w:t>
            </w:r>
          </w:p>
        </w:tc>
      </w:tr>
      <w:tr>
        <w:trPr/>
        <w:tc>
          <w:tcPr>
            <w:tcW w:w="10205" w:type="dxa"/>
            <w:tcBorders/>
            <w:vAlign w:val="center"/>
          </w:tcPr>
          <w:p>
            <w:pPr>
              <w:pStyle w:val="Normal"/>
              <w:jc w:val="center"/>
              <w:rPr>
                <w:color w:val="000000"/>
              </w:rPr>
            </w:pPr>
            <w:r>
              <w:rPr>
                <w:color w:val="000000"/>
              </w:rPr>
              <w:t>0536766200 0536766208</w:t>
            </w:r>
          </w:p>
        </w:tc>
      </w:tr>
      <w:tr>
        <w:trPr/>
        <w:tc>
          <w:tcPr>
            <w:tcW w:w="10205" w:type="dxa"/>
            <w:tcBorders/>
            <w:vAlign w:val="center"/>
          </w:tcPr>
          <w:p>
            <w:pPr>
              <w:pStyle w:val="Normal"/>
              <w:rPr>
                <w:color w:val="000000"/>
              </w:rPr>
            </w:pPr>
            <w:r>
              <w:rPr>
                <w:color w:val="000000"/>
              </w:rPr>
              <w:t>6. Електронна поштова адреса</w:t>
            </w:r>
          </w:p>
        </w:tc>
      </w:tr>
      <w:tr>
        <w:trPr/>
        <w:tc>
          <w:tcPr>
            <w:tcW w:w="10205" w:type="dxa"/>
            <w:tcBorders/>
            <w:vAlign w:val="center"/>
          </w:tcPr>
          <w:p>
            <w:pPr>
              <w:pStyle w:val="Normal"/>
              <w:jc w:val="center"/>
              <w:rPr>
                <w:color w:val="000000"/>
              </w:rPr>
            </w:pPr>
            <w:r>
              <w:rPr>
                <w:color w:val="000000"/>
              </w:rPr>
              <w:t>info@kraz.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1"/>
        <w:gridCol w:w="1214"/>
      </w:tblGrid>
      <w:tr>
        <w:trPr/>
        <w:tc>
          <w:tcPr>
            <w:tcW w:w="8991"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4</w:t>
            </w:r>
          </w:p>
        </w:tc>
      </w:tr>
      <w:tr>
        <w:trPr/>
        <w:tc>
          <w:tcPr>
            <w:tcW w:w="8991"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9"/>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9" w:type="dxa"/>
            <w:tcBorders/>
            <w:vAlign w:val="bottom"/>
          </w:tcPr>
          <w:p>
            <w:pPr>
              <w:pStyle w:val="Normal"/>
              <w:jc w:val="center"/>
              <w:rPr>
                <w:color w:val="000000"/>
              </w:rPr>
            </w:pPr>
            <w:r>
              <w:rPr>
                <w:color w:val="000000"/>
              </w:rPr>
              <w:t>Бюлетень. Цiннi папери України. 8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08"/>
        <w:gridCol w:w="2260"/>
        <w:gridCol w:w="1851"/>
        <w:gridCol w:w="1186"/>
      </w:tblGrid>
      <w:tr>
        <w:trPr/>
        <w:tc>
          <w:tcPr>
            <w:tcW w:w="4908" w:type="dxa"/>
            <w:tcBorders/>
            <w:vAlign w:val="bottom"/>
          </w:tcPr>
          <w:p>
            <w:pPr>
              <w:pStyle w:val="Normal"/>
              <w:rPr>
                <w:color w:val="000000"/>
              </w:rPr>
            </w:pPr>
            <w:r>
              <w:rPr>
                <w:color w:val="000000"/>
              </w:rPr>
              <w:t>3. Річна інформація розміщена на власній сторінці</w:t>
            </w:r>
          </w:p>
        </w:tc>
        <w:tc>
          <w:tcPr>
            <w:tcW w:w="2260" w:type="dxa"/>
            <w:tcBorders/>
            <w:vAlign w:val="bottom"/>
          </w:tcPr>
          <w:p>
            <w:pPr>
              <w:pStyle w:val="Normal"/>
              <w:jc w:val="center"/>
              <w:rPr>
                <w:color w:val="000000"/>
              </w:rPr>
            </w:pPr>
            <w:r>
              <w:rPr>
                <w:color w:val="000000"/>
              </w:rPr>
              <w:t>www.autokraz.com.ua</w:t>
            </w:r>
          </w:p>
        </w:tc>
        <w:tc>
          <w:tcPr>
            <w:tcW w:w="185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lang w:val="en-US"/>
              </w:rPr>
              <w:t>08</w:t>
            </w:r>
            <w:r>
              <w:rPr>
                <w:color w:val="000000"/>
              </w:rPr>
              <w:t>.0</w:t>
            </w:r>
            <w:r>
              <w:rPr>
                <w:color w:val="000000"/>
                <w:lang w:val="en-US"/>
              </w:rPr>
              <w:t>5</w:t>
            </w:r>
            <w:r>
              <w:rPr>
                <w:color w:val="000000"/>
              </w:rPr>
              <w:t>.2014</w:t>
            </w:r>
          </w:p>
        </w:tc>
      </w:tr>
      <w:tr>
        <w:trPr/>
        <w:tc>
          <w:tcPr>
            <w:tcW w:w="4908" w:type="dxa"/>
            <w:tcBorders/>
            <w:vAlign w:val="center"/>
          </w:tcPr>
          <w:p>
            <w:pPr>
              <w:pStyle w:val="Normal"/>
              <w:jc w:val="center"/>
              <w:rPr>
                <w:b/>
                <w:b/>
                <w:bCs/>
                <w:color w:val="000000"/>
              </w:rPr>
            </w:pPr>
            <w:r>
              <w:rPr>
                <w:b/>
                <w:bCs/>
                <w:color w:val="000000"/>
              </w:rPr>
              <w:t> </w:t>
            </w:r>
          </w:p>
        </w:tc>
        <w:tc>
          <w:tcPr>
            <w:tcW w:w="226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40"/>
        <w:gridCol w:w="7144"/>
        <w:gridCol w:w="1021"/>
      </w:tblGrid>
      <w:tr>
        <w:trPr/>
        <w:tc>
          <w:tcPr>
            <w:tcW w:w="9184"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4"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4"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4"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4"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40"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п. 3. Вiдомостi щодо участi емiтента в створеннi юридичних осiб – протягом звiтного перiоду ПАТ "АвтоКрАЗ" не брав участi у створеннi юридичних осiб.</w:t>
              <w:br/>
              <w:t>п. 4. Iнформацiя щодо посади корпоративного секретаря – в ПАТ "АвтоКрАЗ" посада корпоративного секретаря не створена.</w:t>
              <w:br/>
              <w:t>п. 5. Iнформацiя про рейтингове агентство - Згiдно статтi 4-1 ЗУ "Про державне регулювання ринку цiнних паперiв в Українi" визначення рейтингової оцiнки потребують такi емiтенти: пiдприємства, у статутних фондах яких є державна частка; пiдприємства, що мають стратегiчне значення для економiки та безпеки держави; пiдприємства, якi займають монопольне (домiнуюче) становище. Станом на 31.12.2013 р. ПАТ "АвтоКрАЗ" не вiдноситься до вищезазначених пiдприємств, а значить рейтингової оцiнки не потребує.</w:t>
              <w:br/>
              <w:t>п. 8. Iнформацiя про осiб, що володiють 10 вiдсотками та бiльше акцiй емiтента - Станом на 31.12.2013 року в реєстрi акцiонерiв iменних цiнних паперiв ПАТ "АвтоКрАЗ" немає осiб, що володiють 10 вiдсоткiв та бiльше акцiй.</w:t>
              <w:br/>
              <w:t>п. 10. Iнформацiя про дивiденди – загальними зборами акцiонерiв ПАТ "АвтоКрАЗ", якi вiдбулись 21 березня 2013 року (протокол № 22) було прийнято рiшення прибуток вiд фiнансово-господарської дiяльностi ПАТ "АвтоКрАЗ" за 2012 рiк направити:</w:t>
              <w:br/>
              <w:t>- 5% – в резервний фонд (згiдно законодавства);</w:t>
              <w:br/>
              <w:t xml:space="preserve">- 95% – на погашення збиткiв минулих рокiв. </w:t>
              <w:br/>
              <w:t>Фонд виплати дивiдендiв за 2012 рiк не формувати. Дивiденди за 2012 рiк не нараховувати та не виплачувати.</w:t>
              <w:br/>
              <w:t>п. 15. Iнформацiя про забезпечення випуску боргових цiнних паперiв – протягом звiтного перiоду ПАТ "АвтоКрАЗ" не здiйснював випуск боргових цiнних паперiв</w:t>
              <w:br/>
              <w:t>п. 18- 27: ПАТ "АвтоКрАЗ" не є емiтентом iпотечних сертифiкатiв, iпотечних облiгацiй, сертифiкатiв ФОН.</w:t>
              <w:br/>
              <w:t>п. 30. Рiчна фiнансова звiтнiсть - ПАТ "АвтоКрАЗ" розкриває фiнансову звiтнiсть, складену за мiжнародними стандартами</w:t>
              <w:br/>
              <w:t>п. 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ПАТ "АвтоКрАЗ" не здiйснював емiсiй цiльових облiгацiй пiдприємств, виконання зобов'язань за якими здiйснюється шляхом передачi об'єкта (частини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вне найменування</w:t>
            </w:r>
          </w:p>
        </w:tc>
      </w:tr>
      <w:tr>
        <w:trPr/>
        <w:tc>
          <w:tcPr>
            <w:tcW w:w="10205" w:type="dxa"/>
            <w:tcBorders/>
            <w:vAlign w:val="center"/>
          </w:tcPr>
          <w:p>
            <w:pPr>
              <w:pStyle w:val="Normal"/>
              <w:jc w:val="center"/>
              <w:rPr>
                <w:color w:val="000000"/>
              </w:rPr>
            </w:pPr>
            <w:r>
              <w:rPr>
                <w:color w:val="000000"/>
              </w:rPr>
              <w:t>Публiчне акцiонерне товариство "АвтоКрАЗ"</w:t>
            </w:r>
          </w:p>
        </w:tc>
      </w:tr>
      <w:tr>
        <w:trPr/>
        <w:tc>
          <w:tcPr>
            <w:tcW w:w="1020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5" w:type="dxa"/>
            <w:tcBorders/>
            <w:vAlign w:val="center"/>
          </w:tcPr>
          <w:p>
            <w:pPr>
              <w:pStyle w:val="Normal"/>
              <w:jc w:val="center"/>
              <w:rPr>
                <w:color w:val="000000"/>
              </w:rPr>
            </w:pPr>
            <w:r>
              <w:rPr>
                <w:color w:val="000000"/>
              </w:rPr>
              <w:t>вип. ЄДР АГ № 456316</w:t>
            </w:r>
          </w:p>
        </w:tc>
      </w:tr>
      <w:tr>
        <w:trPr/>
        <w:tc>
          <w:tcPr>
            <w:tcW w:w="10205" w:type="dxa"/>
            <w:tcBorders/>
          </w:tcPr>
          <w:p>
            <w:pPr>
              <w:pStyle w:val="Normal"/>
              <w:rPr>
                <w:color w:val="000000"/>
              </w:rPr>
            </w:pPr>
            <w:r>
              <w:rPr>
                <w:color w:val="000000"/>
              </w:rPr>
              <w:t>3. Дата проведення державної реєстрації</w:t>
            </w:r>
          </w:p>
        </w:tc>
      </w:tr>
      <w:tr>
        <w:trPr/>
        <w:tc>
          <w:tcPr>
            <w:tcW w:w="10205" w:type="dxa"/>
            <w:tcBorders/>
            <w:vAlign w:val="center"/>
          </w:tcPr>
          <w:p>
            <w:pPr>
              <w:pStyle w:val="Normal"/>
              <w:jc w:val="center"/>
              <w:rPr>
                <w:color w:val="000000"/>
              </w:rPr>
            </w:pPr>
            <w:r>
              <w:rPr>
                <w:color w:val="000000"/>
              </w:rPr>
              <w:t>24.06.1996</w:t>
            </w:r>
          </w:p>
        </w:tc>
      </w:tr>
      <w:tr>
        <w:trPr/>
        <w:tc>
          <w:tcPr>
            <w:tcW w:w="10205" w:type="dxa"/>
            <w:tcBorders/>
          </w:tcPr>
          <w:p>
            <w:pPr>
              <w:pStyle w:val="Normal"/>
              <w:rPr>
                <w:color w:val="000000"/>
              </w:rPr>
            </w:pPr>
            <w:r>
              <w:rPr>
                <w:color w:val="000000"/>
              </w:rPr>
              <w:t>4. Територія (область)</w:t>
            </w:r>
          </w:p>
        </w:tc>
      </w:tr>
      <w:tr>
        <w:trPr/>
        <w:tc>
          <w:tcPr>
            <w:tcW w:w="10205" w:type="dxa"/>
            <w:tcBorders/>
            <w:vAlign w:val="center"/>
          </w:tcPr>
          <w:p>
            <w:pPr>
              <w:pStyle w:val="Normal"/>
              <w:jc w:val="center"/>
              <w:rPr>
                <w:color w:val="000000"/>
              </w:rPr>
            </w:pPr>
            <w:r>
              <w:rPr>
                <w:color w:val="000000"/>
              </w:rPr>
              <w:t xml:space="preserve">Полтавська </w:t>
            </w:r>
          </w:p>
        </w:tc>
      </w:tr>
      <w:tr>
        <w:trPr/>
        <w:tc>
          <w:tcPr>
            <w:tcW w:w="10205" w:type="dxa"/>
            <w:tcBorders/>
          </w:tcPr>
          <w:p>
            <w:pPr>
              <w:pStyle w:val="Normal"/>
              <w:rPr>
                <w:color w:val="000000"/>
              </w:rPr>
            </w:pPr>
            <w:r>
              <w:rPr>
                <w:color w:val="000000"/>
              </w:rPr>
              <w:t>5. Статутний капітал (грн)</w:t>
            </w:r>
          </w:p>
        </w:tc>
      </w:tr>
      <w:tr>
        <w:trPr/>
        <w:tc>
          <w:tcPr>
            <w:tcW w:w="10205" w:type="dxa"/>
            <w:tcBorders/>
            <w:vAlign w:val="center"/>
          </w:tcPr>
          <w:p>
            <w:pPr>
              <w:pStyle w:val="Normal"/>
              <w:jc w:val="center"/>
              <w:rPr>
                <w:color w:val="000000"/>
              </w:rPr>
            </w:pPr>
            <w:r>
              <w:rPr>
                <w:color w:val="000000"/>
              </w:rPr>
              <w:t>565742455.00</w:t>
            </w:r>
          </w:p>
        </w:tc>
      </w:tr>
      <w:tr>
        <w:trPr/>
        <w:tc>
          <w:tcPr>
            <w:tcW w:w="10205" w:type="dxa"/>
            <w:tcBorders/>
          </w:tcPr>
          <w:p>
            <w:pPr>
              <w:pStyle w:val="Normal"/>
              <w:rPr>
                <w:color w:val="000000"/>
              </w:rPr>
            </w:pPr>
            <w:r>
              <w:rPr>
                <w:color w:val="000000"/>
              </w:rPr>
              <w:t>6. Відсоток акцій у статутному капіталі, що належить державі</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8. Середня кількість працівників (осіб)</w:t>
            </w:r>
          </w:p>
        </w:tc>
      </w:tr>
      <w:tr>
        <w:trPr/>
        <w:tc>
          <w:tcPr>
            <w:tcW w:w="10205" w:type="dxa"/>
            <w:tcBorders/>
            <w:vAlign w:val="center"/>
          </w:tcPr>
          <w:p>
            <w:pPr>
              <w:pStyle w:val="Normal"/>
              <w:jc w:val="center"/>
              <w:rPr>
                <w:color w:val="000000"/>
              </w:rPr>
            </w:pPr>
            <w:r>
              <w:rPr>
                <w:color w:val="000000"/>
              </w:rPr>
              <w:t>3691</w:t>
            </w:r>
          </w:p>
        </w:tc>
      </w:tr>
      <w:tr>
        <w:trPr/>
        <w:tc>
          <w:tcPr>
            <w:tcW w:w="1020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5" w:type="dxa"/>
            <w:tcBorders/>
            <w:vAlign w:val="center"/>
          </w:tcPr>
          <w:p>
            <w:pPr>
              <w:pStyle w:val="Normal"/>
              <w:jc w:val="center"/>
              <w:rPr>
                <w:color w:val="000000"/>
              </w:rPr>
            </w:pPr>
            <w:r>
              <w:rPr>
                <w:color w:val="000000"/>
              </w:rPr>
              <w:t>29.10 Виробництво автотранспортних засобiв</w:t>
            </w:r>
          </w:p>
        </w:tc>
      </w:tr>
      <w:tr>
        <w:trPr/>
        <w:tc>
          <w:tcPr>
            <w:tcW w:w="10205" w:type="dxa"/>
            <w:tcBorders/>
            <w:vAlign w:val="center"/>
          </w:tcPr>
          <w:p>
            <w:pPr>
              <w:pStyle w:val="Normal"/>
              <w:jc w:val="center"/>
              <w:rPr>
                <w:color w:val="000000"/>
              </w:rPr>
            </w:pPr>
            <w:r>
              <w:rPr>
                <w:color w:val="000000"/>
              </w:rPr>
              <w:t>33.20 Установлення та монтаж машин i устаткування</w:t>
            </w:r>
          </w:p>
        </w:tc>
      </w:tr>
      <w:tr>
        <w:trPr/>
        <w:tc>
          <w:tcPr>
            <w:tcW w:w="10205" w:type="dxa"/>
            <w:tcBorders/>
            <w:vAlign w:val="center"/>
          </w:tcPr>
          <w:p>
            <w:pPr>
              <w:pStyle w:val="Normal"/>
              <w:jc w:val="center"/>
              <w:rPr>
                <w:color w:val="000000"/>
              </w:rPr>
            </w:pPr>
            <w:r>
              <w:rPr>
                <w:color w:val="000000"/>
              </w:rPr>
              <w:t>49.41 Вантажний автомобiльний транспорт</w:t>
            </w:r>
          </w:p>
        </w:tc>
      </w:tr>
      <w:tr>
        <w:trPr/>
        <w:tc>
          <w:tcPr>
            <w:tcW w:w="10205" w:type="dxa"/>
            <w:tcBorders/>
          </w:tcPr>
          <w:p>
            <w:pPr>
              <w:pStyle w:val="Normal"/>
              <w:rPr>
                <w:color w:val="000000"/>
              </w:rPr>
            </w:pPr>
            <w:r>
              <w:rPr>
                <w:color w:val="000000"/>
              </w:rPr>
              <w:t>10. Органи управління підприємства</w:t>
            </w:r>
          </w:p>
        </w:tc>
      </w:tr>
      <w:tr>
        <w:trPr/>
        <w:tc>
          <w:tcPr>
            <w:tcW w:w="10205" w:type="dxa"/>
            <w:tcBorders/>
            <w:vAlign w:val="center"/>
          </w:tcPr>
          <w:p>
            <w:pPr>
              <w:pStyle w:val="Normal"/>
              <w:jc w:val="center"/>
              <w:rPr>
                <w:color w:val="000000"/>
              </w:rPr>
            </w:pPr>
            <w:r>
              <w:rPr>
                <w:color w:val="000000"/>
              </w:rPr>
              <w:t>д/в Iнформацiю про органи управлiння не заповнюють емiтенти - акцiонернi товариства.</w:t>
            </w:r>
          </w:p>
        </w:tc>
      </w:tr>
      <w:tr>
        <w:trPr/>
        <w:tc>
          <w:tcPr>
            <w:tcW w:w="10205" w:type="dxa"/>
            <w:tcBorders/>
          </w:tcPr>
          <w:p>
            <w:pPr>
              <w:pStyle w:val="Normal"/>
              <w:rPr>
                <w:color w:val="000000"/>
              </w:rPr>
            </w:pPr>
            <w:r>
              <w:rPr>
                <w:color w:val="000000"/>
              </w:rPr>
              <w:t>11. Банки, що обслуговують емітента:</w:t>
            </w:r>
          </w:p>
        </w:tc>
      </w:tr>
      <w:tr>
        <w:trPr/>
        <w:tc>
          <w:tcPr>
            <w:tcW w:w="1020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5" w:type="dxa"/>
            <w:tcBorders/>
            <w:vAlign w:val="center"/>
          </w:tcPr>
          <w:p>
            <w:pPr>
              <w:pStyle w:val="Normal"/>
              <w:jc w:val="center"/>
              <w:rPr>
                <w:color w:val="000000"/>
              </w:rPr>
            </w:pPr>
            <w:r>
              <w:rPr>
                <w:color w:val="000000"/>
              </w:rPr>
              <w:t>АТ "Банк Фiнанси та Кредит"</w:t>
            </w:r>
          </w:p>
        </w:tc>
      </w:tr>
      <w:tr>
        <w:trPr/>
        <w:tc>
          <w:tcPr>
            <w:tcW w:w="10205" w:type="dxa"/>
            <w:tcBorders/>
          </w:tcPr>
          <w:p>
            <w:pPr>
              <w:pStyle w:val="Normal"/>
              <w:rPr>
                <w:color w:val="000000"/>
              </w:rPr>
            </w:pPr>
            <w:r>
              <w:rPr>
                <w:color w:val="000000"/>
              </w:rPr>
              <w:t>2) МФО банку</w:t>
            </w:r>
          </w:p>
        </w:tc>
      </w:tr>
      <w:tr>
        <w:trPr/>
        <w:tc>
          <w:tcPr>
            <w:tcW w:w="10205" w:type="dxa"/>
            <w:tcBorders/>
            <w:vAlign w:val="center"/>
          </w:tcPr>
          <w:p>
            <w:pPr>
              <w:pStyle w:val="Normal"/>
              <w:jc w:val="center"/>
              <w:rPr>
                <w:color w:val="000000"/>
              </w:rPr>
            </w:pPr>
            <w:r>
              <w:rPr>
                <w:color w:val="000000"/>
              </w:rPr>
              <w:t>300131</w:t>
            </w:r>
          </w:p>
        </w:tc>
      </w:tr>
      <w:tr>
        <w:trPr/>
        <w:tc>
          <w:tcPr>
            <w:tcW w:w="10205" w:type="dxa"/>
            <w:tcBorders/>
          </w:tcPr>
          <w:p>
            <w:pPr>
              <w:pStyle w:val="Normal"/>
              <w:rPr>
                <w:color w:val="000000"/>
              </w:rPr>
            </w:pPr>
            <w:r>
              <w:rPr>
                <w:color w:val="000000"/>
              </w:rPr>
              <w:t>3) поточний рахунок</w:t>
            </w:r>
          </w:p>
        </w:tc>
      </w:tr>
      <w:tr>
        <w:trPr/>
        <w:tc>
          <w:tcPr>
            <w:tcW w:w="10205" w:type="dxa"/>
            <w:tcBorders/>
            <w:vAlign w:val="center"/>
          </w:tcPr>
          <w:p>
            <w:pPr>
              <w:pStyle w:val="Normal"/>
              <w:jc w:val="center"/>
              <w:rPr>
                <w:color w:val="000000"/>
              </w:rPr>
            </w:pPr>
            <w:r>
              <w:rPr>
                <w:color w:val="000000"/>
              </w:rPr>
              <w:t>26004005180302</w:t>
            </w:r>
          </w:p>
        </w:tc>
      </w:tr>
      <w:tr>
        <w:trPr/>
        <w:tc>
          <w:tcPr>
            <w:tcW w:w="1020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5" w:type="dxa"/>
            <w:tcBorders/>
            <w:vAlign w:val="center"/>
          </w:tcPr>
          <w:p>
            <w:pPr>
              <w:pStyle w:val="Normal"/>
              <w:jc w:val="center"/>
              <w:rPr>
                <w:color w:val="000000"/>
                <w:lang w:val="en-US"/>
              </w:rPr>
            </w:pPr>
            <w:r>
              <w:rPr>
                <w:color w:val="000000"/>
                <w:lang w:val="en-US"/>
              </w:rPr>
              <w:t>JSC “BANK “FINANCE AND CREDIT”</w:t>
            </w:r>
          </w:p>
        </w:tc>
      </w:tr>
      <w:tr>
        <w:trPr/>
        <w:tc>
          <w:tcPr>
            <w:tcW w:w="10205" w:type="dxa"/>
            <w:tcBorders/>
          </w:tcPr>
          <w:p>
            <w:pPr>
              <w:pStyle w:val="Normal"/>
              <w:rPr>
                <w:color w:val="000000"/>
              </w:rPr>
            </w:pPr>
            <w:r>
              <w:rPr>
                <w:color w:val="000000"/>
              </w:rPr>
              <w:t>5) МФО банку</w:t>
            </w:r>
          </w:p>
        </w:tc>
      </w:tr>
      <w:tr>
        <w:trPr/>
        <w:tc>
          <w:tcPr>
            <w:tcW w:w="10205" w:type="dxa"/>
            <w:tcBorders/>
            <w:vAlign w:val="center"/>
          </w:tcPr>
          <w:p>
            <w:pPr>
              <w:pStyle w:val="Normal"/>
              <w:jc w:val="center"/>
              <w:rPr>
                <w:color w:val="000000"/>
              </w:rPr>
            </w:pPr>
            <w:r>
              <w:rPr>
                <w:color w:val="000000"/>
              </w:rPr>
              <w:t>д/в</w:t>
            </w:r>
          </w:p>
        </w:tc>
      </w:tr>
      <w:tr>
        <w:trPr/>
        <w:tc>
          <w:tcPr>
            <w:tcW w:w="10205" w:type="dxa"/>
            <w:tcBorders/>
          </w:tcPr>
          <w:p>
            <w:pPr>
              <w:pStyle w:val="Normal"/>
              <w:rPr>
                <w:color w:val="000000"/>
              </w:rPr>
            </w:pPr>
            <w:r>
              <w:rPr>
                <w:color w:val="000000"/>
              </w:rPr>
              <w:t>6) поточний рахунок</w:t>
            </w:r>
          </w:p>
        </w:tc>
      </w:tr>
      <w:tr>
        <w:trPr/>
        <w:tc>
          <w:tcPr>
            <w:tcW w:w="10205" w:type="dxa"/>
            <w:tcBorders/>
            <w:vAlign w:val="center"/>
          </w:tcPr>
          <w:p>
            <w:pPr>
              <w:pStyle w:val="Normal"/>
              <w:jc w:val="center"/>
              <w:rPr>
                <w:color w:val="000000"/>
              </w:rPr>
            </w:pPr>
            <w:r>
              <w:rPr>
                <w:color w:val="000000"/>
              </w:rPr>
              <w:t>26005000718035</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90"/>
        <w:gridCol w:w="944"/>
        <w:gridCol w:w="1008"/>
        <w:gridCol w:w="1382"/>
        <w:gridCol w:w="1181"/>
      </w:tblGrid>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автомобi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4293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20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промислової полiти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3</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 дiяльностi бiльше не пiдлягає лiзензуванню.</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роблення, виготовлення, реалiзацiя, ремонт i модернiзацiя вiйськової технi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iвл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1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i виконання робiт протипожежного прзнач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1842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давна iнспекцiя техногенної безпеки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дбання, зберiгання, перевезення, використання прекурсорiв (списку 2 таблицi IV) «Перелiку наркотичних засобiв, психотропних речовин i прекурсорiв»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46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8.2016</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ння послуг телефонного зв’язку (крiм вiдомчих об’єктiв)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26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зв'язку та iнформацi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8</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iяльнiсть з використання джерел iонiзуючого випромiнювання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В № 0008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ядерного регулювання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05.2020</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в подовжений протягом звiтного перiоду.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ередницька дiяльнiсть митного брок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6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митна служб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4</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зi створенням об'єктiв архiтектур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56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0.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рхiтерктурно-будiвельна 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2015</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36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його подовження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2014</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4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7.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2014</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7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7.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9.08.2014</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8"/>
        <w:gridCol w:w="1987"/>
        <w:gridCol w:w="2311"/>
        <w:gridCol w:w="3289"/>
      </w:tblGrid>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Фонду державного майна України (засновни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вул. Кутузова, 18/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1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а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Сазонов Сергiй Василь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3</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38</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Генеральний директор</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8.08.2013 не визначений</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 xml:space="preserve">Сазонова Саргiя Васильовича (згода посадової особи на розкриття паспортних даних вiдсутня) обрано членом Наглядової ради на пiдставi рiшення Загальних зборiв акцiонерiв вiд 21.03.2013 року (Протокол № 22) строком на 3 роки. Головою Наглядової ради ПАТ "АвтоКрАЗ" обрано на пiдставi рiшення Наглядової ради ПАТ "АвтоКрАЗ" вiд 28 серпня 2013 року (Протокол № 1). Володiє акцiями ПАТ "АвтоКрАЗ" у кiлькостi 2 штуки, що становить 0,0000 % вiд Статутного капiталу емiтента. Непогашеної судимостi за корисливi та посадовi злочини немає. </w:t>
              <w:br/>
              <w:t>Iншi посади, якi обiймала особа протягом своєї дiяльностi: Запорiзький завод "Коммунар": майстер, старший майстер складального цеху, начальник цеху оздоблення кузовiв, заступник начальника цеха складання,заступник секретаря парткома, начальник вiддiлу маркетингу, начальник управлiння маркетингу, член правлiння, заступник директора економiки та фiнансiв з торгiвлi, директор маркетингу та фiнансiв - заступник генерального директора; Запорiзька обласна державна адмiнiстрацiя: заступник начальника управлiння економiки, заступник начальника управлiння з питань економiки та власностi, начальник управлiння з питань економiки та власностi, заступник голови Запорiзької обласної державної адмiнiстрацiї, перший заступник голови Запорiзької обласної державної адмiнiстрацiї; ПАТ "АвтоКрАЗ": перший заступник Голови Правлiння, Голови Правлiння, Голова правлiння - Генеральний директор, Генеральний директор. Звiльнений з посади Генерального директора 14.12.2012 року рiшенням Наглядової ради вiд 14.12.2012 р. (протокол № 12). на пiдставi поданої ним заяви.</w:t>
              <w:br/>
              <w:t xml:space="preserve">Голова Наглядової ради органiзовує роботу Наглядової ради, скликає засiдання Наглядової ради, головує на засiданнях Наглядової ради, здiйснює iншi функцiї, необхiднi для органiзацiї дiяльностi Наглядової ради в межах її повноважень, готує доповiдь та звiтує перед Загальними зборами акцiонерiв про дiяльнiсть Наглядової ради, загальний стан Товариства та вжитi Наглядовою радою заходи, спрямованi на досягнення мети Товариства, пiдтримує постiйнi контакти iз iншими органами та посадовими особами Товариства, здiйснює iншi повноваження, передбаченi статутом Товариства та чинним законодавством. </w:t>
              <w:br/>
              <w:t>Голова наглядової ради зобов'язаний:</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Шишкiна Зоя Леонiд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4</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31</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Депутат Верховної ради України</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Шишкiну Зою Леонiдiвну (згода посадової особи на розкриття паспортних даних вiдсутня) обрано членом Наглядової ради на пiдставi рiшення Загальних зборiв акцiонерiв вiд 21.03.2013 року (Протокол № 22) строком на 3 роки.. Не володiє часткою в статутному капiталi емiтента (0,0000%). Iншi посади, якi обiймала особа протягом своєї дiяльностi: Трест "Запорiжрудбуд", СУ "Громадськбуд": iнженер, майстер, секретар комiтету комсомолу, старший майстер, майстер; Райвиконком Запорiзької областi: секретар виконкому Днiпроруднiвської мiської ради; Мiськадмiнiстрацiя Василiвського району Запорiзької областi: консультант вiддiлу, консультант народного депутату України; Держадмiнiстрацiя Запорiзької областi: Заступник голови Запорiзької обласної держадмiнiстрацiї, начальник апарату; ЗАТ "АвтоКрАЗ": вiце-президент, директор виконавчої дирекцiї, начальник департаменту; ХК "АвтоКрАЗ": член правлiння, заступник Генерального директора - директор з персоналу та соцiальних питань; Депутат Верховної ради України.</w:t>
              <w:br/>
              <w:t xml:space="preserve">Непогашеної судимостi за корисливi та посадовi злочини немає. </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Вдович Наталiя Костянтин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6</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 xml:space="preserve">вища </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1</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начальник вiддiлу цiнних паперiв та корпоративних прав.</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 xml:space="preserve">Вдович Наталiя Костянтинiвна (згода посадової особи на розкриття паспортних даних вiдсутня) обрана до складу Наглядової ради рiшенням Загальних зборiв акцiонерiв ХК "АвтоКрАЗ" вiд 21.03.2012 р (протокол №21), строком на 3 роки. </w:t>
              <w:br/>
              <w:t>Дострокове припинення повноважень попереднього складу Наглядової ради здiйснювалось Загальними зборами акцiонерiв з метою приведення дiяльностi органiв управлiння ПАТ "АвтоКрАЗ" у вiдповiднiсть до вимог Закону України "Про акцiонернi товариства". Обрання нового складу Наглядової ради, в тому числi Вдович Н.К. вiдбувалось з застосуванням процедури кумулятивного голосування.</w:t>
              <w:br/>
              <w:t xml:space="preserve">Iншi посади, якi обiймала особа протягом своєї дiяльностi: Кременчуцький автомобiльний завод: распред, економiст, провiдний бухгалтер; ХК "АвтоКрАЗ": провiдний iнженер, провiдний економiст, начальник вiддiлу. </w:t>
              <w:br/>
              <w:t>Непогашеної судимостi за корисливi та посадовi злочини немає.</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Умовами цивiльно-правового договору, що укладений з Вдович Н.К. як членом Наглядової ради,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енеральний директо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Черняк Роман Євген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3</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23</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виконуючий обов'язки Генерального директора</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8.08.2013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Черняк Роман Євгенович (згода посадової особи на розкриття паспортних даних вiдсутня) призначений Генеральним директором ПАТ "АвтоКрАЗ" на пiдставi рiшення Наглядової ради вiд 28 серпня 2013 року (Протокол № 1).Володiє акцiями ПАТ "АвтоКрАЗ" у кiлькостi 21920 штук, що становить 0,0010 % вiд Статутного капiталу емiтента.</w:t>
              <w:br/>
              <w:t>Iншi посади, якi обiймала особа протягом своєї дiяльностi: Кременчуцький автомобiльний завод – помiчник майстра цеху, iнженер-технолог, начальник бюро, старший майстер; ДП "КрАЗПобутТехнiка" – начальник цеху, заступник директора з виробництва, директор; ХК "АвтоКрАЗ" директор Торгового дому, заступник Голови Правлiння, комерцiйний директор; ПАТ "ПААЗ" – заступник Генерального директора, Голова Правлiння, Генеральний директор; ПАТ "АвтоКрАЗ" - виконуючий обов'язки Генерального директора.</w:t>
              <w:br/>
              <w:t>Непогашеної судимостi за корисливi та посадовi злочини немає.</w:t>
              <w:br/>
              <w:t xml:space="preserve">Генеральний директор керує поточними справами Товариства, виконує рiшення Загальних зборiв та Наглядової ради, веде переговори, вчиняє правочини та укладає угоди, визначає доцiльнiсть укладання угод, договорiв, контрактiв. До компетенцiї Генерального директора вiдносяться усi питання дiяльностi Товариства окрiм тих, що згiдно з чинним законодавством, Статутом або рiшенням Загальних зборiв вiднесенi до компетенцiї iншого органу управлiння Товариства. </w:t>
              <w:br/>
              <w:t>Права та обов'язки Генерального директора Товариства визначаються актами законодавства, Статутом Товариства, а також трудовим договором (контрактом), що укладається з ним та в якому зазначаються питання повноважень, умов дiяльностi та його матерiального забезпечення. Вiд iменi роботодавця Контракт з Генеральним директором пiдписує Голова Наглядової ради Товариства або iнший член Наглядової ради, уповноважений на це рiшенням Наглядовою ради.</w:t>
              <w:br/>
              <w:t>Оплата працi Генерального директора визначається умовами контракт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а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огомол Наталiя Iван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2</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7</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заступник головного бухгалтера-начальника УБОЗ, член Ревiзiйної комiсiї.</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4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Богомол Наталiю Iванiвну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Протокол № 22) строком на 3 роки. Головою Ревiзiйної комiсiї обрано 17 лютого 2014 року рiшенням Ревiзiйної комiсiї (Протокол № 1). Володiє акцiями ПАТ "АвтоКрАЗ" у кiлькостi 1260 штук, що становить 0,0001 % вiд Статутного капiталу емiтента.</w:t>
              <w:br/>
              <w:t>Iншi посади, якi обiймала особа протягом своєї дiяльностi: ХК "АвтоКрАЗ": бухгалтер; ДП «КрАЗСтанкоiнструмент»: головний бухгалтер; ПАТ «АвтоКрАЗ»: заступник головного бухгалтера-начальника УБОЗ.</w:t>
              <w:br/>
              <w:t>Непогашеної судимостi за корисливi та посадовi злочини немає.</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Умовами цивiльно-правового договору, що укладений з Богомол Н.I. як головою Ревiзiйної комiсiї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Середа Вiталiй Вiктор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82</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6</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заступник начальника юридичного управлiння</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4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Середу Вiталiя Вiкторовича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Протокол № 22) строком на 3 роки.Володiє акцiями ПАТ "АвтоКрАЗ" у кiлькостi 840 штук, що становить 0,0000 % вiд Статутного капiталу емiтента). Iншi посади, якi обiймала особа протягом своєї дiяльностi: заступник начальника юридичного управлiння ПАТ "АвтоКрАЗ", член Ревiзiйної комiсiї ПАТ "АвтоКрАЗ". Непогашеної судимостi за корисливi та посадовi злочини немає.</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Умовами цивiльно-правового договору, що укладений з Середою В.В. як членом Ревiзiйної комiсiї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Член Ревiзiйної комiсiї</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Нерубаєв Костянтин Iгор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77</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0</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заступник фiнансового директора</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1.03.2014 3 роки</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Нерубаєва Костянтина Iгоровича (згода посадової особи на розкриття паспортних даних вiдсутня) обрано членом Ревiзiйної комiсiї на пiдставi рiшення Загальних зборiв акцiонерiв вiд 21.03.2013 року (Протокол № 22) строком на 3 роки. Володiє акцiями ПАТ "АвтоКрАЗ" у кiлькостi 10 штук, що становить 0,0000 % вiд Статутного капiталу емiтента. Iншi посади, якi обiймала особа протягом своєї дiяльностi: заступник начальника економiчного управлiння ВАТ "Кременчуцький колiсний завод", заступник начальника планово-економiчного вiддiлу ХК "АвтоКрАЗ", економiст КП "СпецЕКО", заступник фiнансового директора ПАТ "АвтоКрАЗ" . Непогашеної судимостi за корисливi та посадовi злочини немає.</w:t>
              <w:br/>
              <w:t xml:space="preserve">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w:t>
              <w:br/>
              <w:t>Умовами цивiльно-правового договору, що укладений з Нерубаєвим К.I. як членом Ревiзiйної комiсiї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ний бухгалте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Гарагуля Оксана Адольф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70</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6</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ХК "АвтоКрАЗ" - Перший заступник головного бухгалтера - начальника управлiння бухгалтерського облiку i звiтностi.</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09.11.2012 не визначений</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Гарагулю Оксану Адольфiвну (згода посадової особи на розкриття паспортних даних вiдсутня) призначена на посаду Головного бухгалтера – начальника УБОЗ публiчного акцiонерного товариства "АвтоКрАЗ" згiдно наказу по ПАТ "АвтоКрАЗ" № 342 вiд 09.11.2012 року. Володiє акцiями ПАТ "АвтоКрАЗ" у кiлькостi 1260 штук, що становить 0,0001 % вiд Статутного капiталу емiтента</w:t>
              <w:br/>
              <w:t xml:space="preserve">Iншi посади, якi обiймала особа протягом своєї дiяльностi – ПАТ "АвтоКрАЗ" перший заступник головного бухгалтера – начальника УБОЗ, в.о. Головного бухгалтера – начальника УБОЗ. </w:t>
              <w:br/>
              <w:t>Непогашеної судимостi за корисливi та посадовi злочини немає.</w:t>
              <w:br/>
              <w:t>До посадових обов'язкiв Гарагулi О.А. належить органiзацiя бухгалтерського, фiнансового, податкового облiку на пiдприємствi та контроль виконання, своєчаснiсть розрахункiв з бюджетними та позабюджетними фондами. Несе вiдповiдальнiсть за виконання чинного законодавства щодо органiзацiї бухгалтерського облiк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headerReference w:type="default" r:id="rId2"/>
          <w:type w:val="nextPage"/>
          <w:pgSz w:w="11906" w:h="16838"/>
          <w:pgMar w:left="1134" w:right="567" w:gutter="0" w:header="397" w:top="737" w:footer="0" w:bottom="567"/>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6"/>
        <w:gridCol w:w="1691"/>
        <w:gridCol w:w="2990"/>
        <w:gridCol w:w="1119"/>
        <w:gridCol w:w="1142"/>
        <w:gridCol w:w="1397"/>
        <w:gridCol w:w="759"/>
        <w:gridCol w:w="1351"/>
        <w:gridCol w:w="1484"/>
        <w:gridCol w:w="1584"/>
      </w:tblGrid>
      <w:tr>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зонов Сергiй Василь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ишкiна Зоя Леонiд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дович Наталiя Костянтин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к Роман Євген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гомол Наталiя Iван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да Вiталiй Вiктор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рубаєв Костянтин Iгор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рагуля Оксана Адольф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3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29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1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29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head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8"/>
        <w:gridCol w:w="14"/>
        <w:gridCol w:w="3530"/>
        <w:gridCol w:w="5303"/>
      </w:tblGrid>
      <w:tr>
        <w:trPr/>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03.2013</w:t>
            </w:r>
          </w:p>
        </w:tc>
      </w:tr>
      <w:tr>
        <w:trPr/>
        <w:tc>
          <w:tcPr>
            <w:tcW w:w="13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8987</w:t>
            </w:r>
          </w:p>
        </w:tc>
      </w:tr>
      <w:tr>
        <w:trPr/>
        <w:tc>
          <w:tcPr>
            <w:tcW w:w="1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 1. Обрання членiв лiчильної комiсiї Загальних зборiв акцiонерiв, визначення термiнiв дiї їх повноважень. Затвердження умов договору про виконання повноважень лiчильної комiсiї. 2. Звiт Генерального директора ПАТ "АвтоКрАЗ" про результати фiнансово-господарської дiяльностi Товариства у 2012 роцi та основнi напрями дiяльностi на 2013 рiк. 3. Звiт та висновки Ревiзiйної комiсiї про фiнансово-господарську дiяльнiсть Товариства у 2012 роцi. Затвердження рiчної фiнансової звiтностi ПАТ "АвтоКрАЗ". 4. Звiт Наглядової ради ПАТ "АвтоКрАЗ" за 2012 рiк. 5. Про прибуток Товариства у 2012 роцi, виплату дивiдендiв за пiдсумками роботи у 2012 роцi та формування фондiв ПАТ "АвтоКрАЗ" у 2013 роцi. 6. Про затвердження договорiв, укладених ПАТ "АвтоКрАЗ". 7. Про попереднє схвалення значних правочинiв, якi будуть вчинятися ПАТ "АвтоКрАЗ". 8. Про внесення змiн та доповнень до Статуту шляхом викладення його в новiй редакцiї. 9. Про внесення змiн та доповнень до внутрiшнiх нормативних актiв шляхом викладення їх в новiй редакцiї. 10.Про змiни в складi органiв управлiння.</w:t>
              <w:br/>
              <w:t>РЕЗУЛЬТАТИ РОЗГЛЯДУ ПИТАНЬ ПОРЯДКУ ДЕННОГО ЗБОРIВ:</w:t>
              <w:br/>
              <w:t xml:space="preserve">Питання перше. Прийнято рiшення: 1. Вiдмiтити, що оскiльки повноваження лiчильної комiсiї переданi за договором зберiгачу ТОВ "КрАЗ-Капiтал", обрання членiв лiчильної комiсiї не здiйснюється. 2. Затвердити умови додаткової угоди № 3 вiд 01 березня 2013 року до Договору № ЗЕ-1 вiд 31.01.2011 р. про вiдкриття рахункiв у цiнних паперах власникам iменних цiнних паперiв випуску, що дематерiалiзується, щодо виконання зберiгачем ТОВ "КрАЗ-Капiтал" функцiй реєстрацiйної та лiчильної комiсiї на Загальних зборах акцiонерiв ПАТ "АвтоКрАЗ" 21 березня 2013 року. 3. Визначити, що термiн дiї повноважень ТОВ "КрАЗ-Капiтал" на виконання функцiй лiчильної та реєстрацiйної комiсiй закiнчується з моменту закриття цих Загальних зборiв акцiонерiв ПАТ "АвтоКрАЗ". Результати голосування: Прийняли участь у зборах 2 124 900 275 голосiв. Подано голосiв: "ЗА" - 2 119 809 214, що складає 99,7604 % вiд кiлькостi голосiв, що прийняли участь у зборах. "ПРОТИ" - 5 027 955, що складає 0,2366 % вiд кiлькостi голосiв, що прийняли участь у зборах. "УТРИМАВСЯ" – 0, що складає 0,0000% вiд кiлькостi голосiв, що прийняли участь у зборах. "ВИЗНАНО НЕДIЙСНИМИ" - 2 940, що складає 0,0001 % вiд кiлькостi голосiв, що прийняли участь у зборах. "НЕ БРАЛИ УЧАСТЬ У ГОЛОСУВАННI" - 60 166, що складає 0,0028 % вiд кiлькостi голосiв, що прийняли участь у зборах. </w:t>
              <w:br/>
              <w:t>Питання 2 Прийнято рiшення: Затвердити звiт Генерального директора ПАТ "АвтоКрАЗ" про результати фiнансово-господарської дiяльностi Товариства у 2012 роцi та основнi напрями дiяльностi на 2013 рiк. Результати голосування: Прийняли участь у зборах 2 124 900 275 голосiв. Подано голосiв:"ЗА"- 2 119 798 294, що складає 99,7599 % вiд кiлькостi голосiв, що прийняли участь у зборах. "ПРОТИ"- 5 029 635, що складає 0,2367 % вiд кiлькостi голосiв, що прийняли участь у зборах. "УТРИМАВСЯ"- 2 940, що складає 0,0001 % вiд кiлькостi голосiв, що прийняли участь у зборах."ВИЗНАНО НЕДIЙСНИМИ"- 2 520, що складає 0,0001 % вiд кiлькостi голосiв, що прийняли участь у зборах. "НЕ БРАЛИ УЧАСТЬ У ГОЛОСУВАННI"- 66 886, що складає 0,0031 % вiд кiлькостi голосiв, що прийняли участь у зборах.</w:t>
              <w:br/>
              <w:t>Питання 3. Прийнято рiшення: Затвердити: 1.Звiт Ревiзiйної комiсiї про фiнансово-господарську дiяльнiсть ПАТ "АвтоКрАЗ" у 2012 роцi. 2. Рiчну фiнансову звiтнiсть ПАТ "АвтоКрАЗ" за 2012 рiк. Результати голосування: Прийняли участь у зборах 2 124 900 275 голосiв. Подано голосiв:"ЗА"- 2 119 797 874, що складає 99,7599 % вiд кiлькостi голосiв, що прийняли участь у зборах. "ПРОТИ"- 5 029 635, що складає 0,2367 % вiд кiлькостi голосiв, що прийняли участь у зборах. "УТРИМАВСЯ", 3 360, що складає 0,0002 % вiд кiлькостi голосiв, що прийняли участь у зборах. "ВИЗНАНО НЕДIЙСНИМИ"- 2 520, що складає 0,0001 % вiд кiлькостi голосiв, що прийняли участь у зборах. "НЕ БРАЛИ УЧАСТЬ У ГОЛОСУВАННI"- 66 886, що складає 0,0031 % вiд кiлькостi голосiв, що прийняли участь у зборах.</w:t>
              <w:br/>
              <w:t>Питання 4. Прийнято рiшення: Затвердити Наглядової ради ПАТ "АвтоКрАЗ" за 2012 рiк. Результати голосування: Прийняли участь у зборах 2 124 900 275 голосiв. Подано голосiв: "ЗА"- 2 119 802 494, що складає 99,7601 % вiд кiлькостi голосiв, що прийняли участь у зборах. "ПРОТИ"- 5 026 695, що складає 0,2366 % вiд кiлькостi голосiв, що прийняли участь у зборах."УТРИМАВСЯ"- 1 680, що складає 0,0001 % вiд кiлькостi голосiв, що прийняли участь у зборах. "ВИЗНАНО НЕДIЙСНИМИ"- 2 520,що складає 0,0001 % вiд кiлькостi голосiв, що прийняли участь у зборах. "НЕ БРАЛИ УЧАСТЬ У ГОЛОСУВАННI"- 66 886, що складає 0,0031 % вiд кiлькостi голосiв, що прийняли участь у зборах.</w:t>
              <w:br/>
              <w:t>Питання 5. Прийнято рiшення: 1. Вiдмiтити, що за 2012 рiк Товариством отриманий чистий прибуток вiд фiнансово-господарської дiяльностi в розмiрi 15 млн. грн. 2. Прибуток вiд фiнансово-господарської дiяльностi ПАТ "АвтоКрАЗ" за 2012 рiк направити: - 5% – в резервний фонд (згiдно законодавства); - 95% – на погашення збиткiв минулих рокiв. 3. Фонд виплати дивiдендiв за 2012 рiк не формувати. Дивiденди за 2012 рiк не нараховувати та не виплачувати. 4. Затвердити на 2013 рiк наступнi нормативи розподiлу прибутку ПАТ "АвтоКрАЗ": Резервний фонд - 5 %, Фонд розвитку виробництва - 95 %. Результати голосування: Прийняли участь у зборах 2 124 900 275 голосiв. Подано голосiв: "ЗА"- 2 119 786 814, що складає 99,7594 % вiд кiлькостi голосiв, що прийняли участь у зборах. "ПРОТИ"- 5 049 515, що складає 0,2376 % вiд кiлькостi голосiв, що прийняли участь у зборах. "УТРИМАВСЯ"- 1 260, що складає 0,0001 % вiд кiлькостi голосiв, що прийняли участь у зборах. "ВИЗНАНО НЕДIЙСНИМИ"</w:t>
              <w:br/>
              <w:t>- 1 260,що складає 0,0001 % вiд кiлькостi голосiв, що прийняли участь у зборах.</w:t>
              <w:br/>
              <w:t>"НЕ БРАЛИ УЧАСТЬ У ГОЛОСУВАННI"- 61 426, що складає 0,0029 % вiд кiлькостi голосiв, що прийняли участь у зборах.</w:t>
              <w:br/>
              <w:t>Питання 6. Прийнято рiшення: Затвердити договори, укладенi ПАТ "АвтоКрАЗ", згiдно додатку № 16. Результати голосування: Прийняли участь у зборах 2 124 900 275 голосiв. Подано голосiв: "ЗА"- 2 119 803 334,що складає 99,7601 % вiд кiлькостi голосiв, що прийняли участь у зборах."ПРОТИ"- 5 029 635,що складає 0,2367 % вiд кiлькостi голосiв, що прийняли участь у зборах. "УТРИМАВСЯ"- 1 680, що складає 0,0001 % вiд кiлькостi голосiв, що прийняли участь у зборах. "ВИЗНАНО НЕДIЙСНИМИ" - 2 520, що складає 0,0001 % вiд кiлькостi голосiв, що прийняли участь у зборах. "НЕ БРАЛИ УЧАСТЬ У ГОЛОСУВАННI"- 63 106, що складає 0,0030 % вiд кiлькостi голосiв, що прийняли участь у зборах.</w:t>
              <w:br/>
              <w:t>Питання 7. Прийнято рiшення: В зв’язку з вiдсутнiстю виробничої необхiдностi та пропозицiй акцiонерiв, питання 7 порядку денного Загальних зборiв акцiонерiв ПАТ "АвтоКрАЗ" "Про попереднє схвалення значних правочинiв, якi будуть вчинятися ПАТ "АвтоКрАЗ" не розглядати. Результати голосування: Прийняли участь у зборах 2 124 900 275 голосiв. Подано голосiв: "ЗА"- 2 119 797 874, що складає 99,7599 % вiд кiлькостi голосiв, що прийняли участь у зборах."ПРОТИ"- 5 030 895, що складає 0,2368 % вiд кiлькостi голосiв, що прийняли участь у зборах. "УТРИМАВСЯ"- 7 560, що складає 0,0004 % вiд кiлькостi голосiв, що прийняли участь у зборах. "ВИЗНАНО НЕДIЙСНИМИ" - 2 520, що складає 0,0001 % вiд кiлькостi голосiв, що прийняли участь у зборах. "НЕ БРАЛИ УЧАСТЬ У ГОЛОСУВАННI"- 61 426, що складає 0,0029 % вiд кiлькостi голосiв, що прийняли участь у зборах.</w:t>
              <w:br/>
              <w:t>Питання 8. Прийнято рiшення: 1. Внести змiни та доповнення до Статуту ПАТ "АвтоКрАЗ" шляхом викладення його в новiй редакцiї згiдно додатку № 19. 2. Право пiдпису Статуту в новiй редакцiї надати виконуючому обов'язки Генерального директора ПАТ "АвтоКрАЗ" Черняку Роману Євгеновичу. Результати голосування: Прийняли участь у зборах 2 124 900 275 голосiв. Подано голосiв: "ЗА"- 2 119 808 374, що складає 99,7604 % вiд кiлькостi голосiв, що прийняли участь у зборах. "ПРОТИ"- 5 030 475, що складає 0,2367 % вiд кiлькостi голосiв, що прийняли участь у зборах. "УТРИМАВСЯ" – 0, що складає 0,0000 % вiд кiлькостi голосiв, що прийняли участь у зборах."ВИЗНАНО НЕДIЙСНИМИ"- 1 260, що складає 0,0001 % вiд кiлькостi голосiв, що прийняли участь у зборах. "НЕ БРАЛИ УЧАСТЬ У ГОЛОСУВАННI"- 60 166, що складає 0,0028 % вiд кiлькостi голосiв, що прийняли участь у зборах.</w:t>
              <w:br/>
              <w:t>Питання 9. Прийнято рiшення: 1. Внести змiни та доповнення до положень "Про Загальнi збори акцiонерiв", "Про Наглядову раду" та "Про представництво ПАТ "АвтоКрАЗ" в м. Києвi" шляхом викладення їх в новiй редакцiї згiдно додаткiв № 21-23. 2. Право пiдпису внутрiшнiх нормативних актiв Товариства в новiй редакцiї надати головi та секретарю загальних зборiв акцiонерiв ПАТ "АвтоКрАЗ". Результати голосування: Прийняли участь у зборах 2 124 900 275 голосiв. Подано голосiв: "ЗА"- 2 119 808 794, що складає 99,7604 % вiд кiлькостi голосiв, що прийняли участь у зборах. "ПРОТИ"- 5 027 115, що складає 0,2366 % вiд кiлькостi голосiв, що прийняли участь у зборах."УТРИМАВСЯ"- 1 680, що складає 0,0001 % вiд кiлькостi голосiв, що прийняли участь у зборах. "ВИЗНАНО НЕДIЙСНИМИ" - 1 260, що складає 0,0001 % вiд кiлькостi голосiв, що прийняли участь у зборах. "НЕ БРАЛИ УЧАСТЬ У ГОЛОСУВАННI"- 61 426, що складає 0,0029 % вiд кiлькостi голосiв, що прийняли участь у зборах.</w:t>
              <w:br/>
              <w:t xml:space="preserve">Питання 10. Прийнято рiшення: </w:t>
              <w:br/>
              <w:t xml:space="preserve">1. Достроково припинити повноваження членiв Наглядової ради ПАТ "АвтоКрАЗ" у складi: Голова Наглядової ради - Бевза Андрiй Сергiйович - Членiв Наглядової ради: Вдович Наталiя Костянтинiвна, Яковлєв Костянтин Анатолiйович. Результати голосування: Прийняли участь у зборах 2 124 900 275 голосiв. Подано голосiв: "ЗА"- 2 119 808 794,що складає 99,7604 % вiд кiлькостi голосiв, що прийняли участь у зборах."ПРОТИ"- 5 028 375, що складає 0,2366 % вiд кiлькостi голосiв, що прийняли участь у зборах. "УТРИМАВСЯ"- 0,що складає 0,0000 % вiд кiлькостi голосiв, що прийняли участь у зборах. "ВИЗНАНО НЕДIЙСНИМИ" 1 260, що складає 0,0001 % вiд кiлькостi голосiв, що прийняли участь у зборах. "НЕ БРАЛИ УЧАСТЬ У ГОЛОСУВАННI"- 61 846, що складає 0,0029 % вiд кiлькостi голосiв, що прийняли участь у зборах. </w:t>
              <w:br/>
              <w:t xml:space="preserve">2. Достроково припинити повноваження членiв Ревiзiйної комiсiї Товариства у складi: Голови Ревiзiйної комiсiї - Богомол Наталiї Iванiвни- Членiв Ревiзiйної комiсiї : Шапiро Ростислава Давидовича, Середи Вiталiя Вiкторовича Результати голосування: Прийняли участь у зборах 2 124 900 275 голосiв. Подано голосiв: "ЗА"- 2 119 807 534,що складає 99,7603 % вiд кiлькостi голосiв, що прийняли участь у зборах."ПРОТИ"- 5 029 635,що складає 0,2367 % вiд кiлькостi голосiв, що прийняли участь у зборах. "УТРИМАВСЯ"- 1 260,що складає 0,0001 % вiд кiлькостi голосiв, що прийняли участь у зборах."ВИЗНАНО НЕДIЙСНИМИ" 1 260,що складає 0,0001 % вiд кiлькостi голосiв, що прийняли участь у зборах. "НЕ БРАЛИ УЧАСТЬ У ГОЛОСУВАННI"- 60 586,що складає 0,0029 % вiд кiлькостi голосiв, що прийняли участь у зборах. </w:t>
              <w:br/>
              <w:t xml:space="preserve">3. Обрати членами Наглядової ради: Сазонова Сергiя Васильовича. Рiк народження – 1953.Володiє простими iменними акцiями ПАТ "АвтоКрАЗ" в кiлькостi 2 штуки. Освiта вища (Запорiзький машинобудiвний iнститут iм. В.Я. Чубаря, 1976 рiк закiнчення, спецiальнiсть"Автомобiлi та трактори", квалiфiкацiя iнженер-механiк) Вiдомостей щодо мiсця роботи не надано. Загальний стаж роботи – 37 рокiв.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з 2004 по 2012 рiк Генеральний директор ПАТ "АвтоКрАЗ". Не є афiлiйованою особою ПАТ "АвтоКрАЗ". Наявна письмова заява кандидата про згоду на обрання членом Наглядової ради, що мiстить зазначенi вiдомостi. Шишкiну Зою Леонiдiвну. Рiк народження – 1954. Не володiє акцiями ПАТ "АвтоКрАЗ". Освiта вища (Запорiзький iндустрiальний iнститут, 1984 рiк закiнчення, спецiальнiсть "Промислове та цивiльне будiвництво", квалiфiкацiя iнженер-будiвельник). Вiдомостей щодо мiсця роботи не надано. Загальний стаж роботи – 41 рiк.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з 2006 по 2012 рiк депутат Верховної ради України. Не є афiлiйованою особою ПАТ "АвтоКрАЗ". Наявна письмова заява кандидата про згоду на обрання членом Наглядової ради, що мiстить зазначенi вiдомостi. Вдович Наталiю Костянтинiвну. Рiк народження – 1956. Володiє простими iменними акцiями ПАТ "АвтоКрАЗ" в кiлькостi 2002 штуки. Освiта вища (Кременчуцький державний полiтехнiчний iнститут, 1999 рiк закiнчення, спецiальнiсть "Бухгалтерський облiк", квалiфiкацiя бухгалтер). Мiсце роботи – начальник вiддiлу цiнних паперiв та корпоративних прав ПАТ "АвтоКрАЗ" . Загальний стаж роботи – 37 рокiв.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з 2003 року начальник вiддiлу цiнних паперiв та корпоративних прав ПАТ "АвтоКрАЗ". Наявна письмова заява кандидата про згоду на обрання членом Наглядової ради, що мiстить зазначенi вiдомостi. 4. Затвердити умови договору з членами Наглядової ради ПАТ "АвтоКрАЗ" та уповноважити В.о. Генерального директора ПАТ "АвтоКрАЗ" Черняка Р.Є. на їх пiдписання. Результати кумулятивного голосування: Прийняли участь у зборах 2 124 900 275 голосiв. (Кiлькiсть голосiв для кумулятивного голосування - 6 374 700 825). Подано голосiв: Вдович Наталiя Костянтинiвна- 2 132 999 549, Сазонов Сергiй Васильович- 2 117 919 464, Шишкiна Зоя Леонiдiвна- 2 117 919 464. </w:t>
              <w:br/>
              <w:t>5. Обрати членами Ревiзiйної комiсiї: Богомол Наталiю Iванiвну- Рiк народження – 1962. Володiє простими iменними акцiями ПАТ "АвтоКрАЗ" в кiлькостi 1260 штук. Освiта вища (Кременчуцький державний полiтехнiчний унiверситет, 2005 рiк закiнчення, спецiальнiсть "Облiк i аудит", квалiфiкацiя спецiалiст з облiку i аудиту). Мiсце роботи – Заступник Головного бухгалтера – начальника управлiння бухгалтерського облiку та звiтностi ПАТ "АвтоКрАЗ" . Загальний стаж роботи – 33 роки.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з 2000 року Заступник Головного бухгалтера – начальника управлiння бухгалтерського облiку та звiтностi ПАТ "АвтоКрАЗ". Наявна письмова заява кандидата про згоду на обрання членом Ревiзiйної комiсiї, що мiстить зазначенi вiдомостi. Нерубаєва Костянтина Iгоровича- Рiк народження – 1977. Володiє простими iменними акцiями ПАТ "АвтоКрАЗ" в кiлькостi 10 штук. Освiта вища (Кременчуцький державний полiтехнiчний iнститут, 2000 рiк закiнчення, спецiальнiсть "Менеджмент органiзацiй", квалiфiкацiя менеджер-економiст) Мiсце роботи – Заступник фiнансового директора ПАТ "АвтоКрАЗ". Загальний стаж роботи – 13 рокiв.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2008-2009 роки - ВАТ "Кременчуцький колiсний завод", заступник начальника економiчного управлiння; 2009-2010 – Заступник начальника плавного-економiчного вiддiлу ХК "АвтоКрАЗ" ; 2010-2012 – Комунальне пiдприємство "СпецЕКО", економiст; з 2012 року Заступник фiнансового директора ПАТ "АвтоКрАЗ". Наявна письмова заява кандидата про згоду на обрання членом Ревiзiйної комiсiї, що мiстить зазначенi вiдомостi. Середу Вiталiя Вiкторовича - Рiк народження – 1982. Не володiє акцiями ПАТ "АвтоКрАЗ". Освiта вища (Юридична академiя мiнiстерства внутрiшнiх справ, 2004 рiк закiнчення, спецiальнiсть "Правознавство", квалiфiкацiя юрист). Мiсце роботи – Заступник начальника юридичного управлiння ПАТ "АвтоКрАЗ" Загальний стаж роботи – 9 рокiв. Вiдсутня непогашена (незнята) судимiсть. Вiдсутня заборона обiймати певнi посади та/або займатись певною дiяльнiстю. Iнформацiя про стаж роботи протягом останнiх п'яти рокiв – заступник начальника юридичного управлiння ПАТ "АвтоКрАЗ" Наявна письмова заява кандидата про згоду на обрання членом Ревiзiйної комiсiї, що мiстить зазначенi вiдомостi. 6. Затвердити умови договору з членами Ревiзiйної комiсiї ПАТ "АвтоКрАЗ" та уповноважити В.о. Генерального директора ПАТ "АвтоКрАЗ" Черняка Р.Є. на їх пiдписання. Результати кумулятивного голосування: Прийняли участь у зборах 2 124 900 275 голосiв. (Кiлькiсть голосiв для кумулятивного голосування - 6 374 700 825). Подано голосiв: Богомол Наталiя Iванiвна - 2 124 778 079, Нерубаєв Костянтин Iгорович - 2 124 760 919, Середа Вiталiй Вiкторович - 2 124 940 619.</w:t>
            </w:r>
          </w:p>
        </w:tc>
      </w:tr>
    </w:tbl>
    <w:p>
      <w:pPr>
        <w:sectPr>
          <w:headerReference w:type="default" r:id="rId4"/>
          <w:type w:val="nextPage"/>
          <w:pgSz w:w="11906" w:h="16838"/>
          <w:pgMar w:left="1134" w:right="567" w:gutter="0" w:header="397" w:top="737" w:footer="0" w:bottom="567"/>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1001 Україна м. Київ д/в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В № 58132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 12 жовтня 2013 року набрав чинностi Закон України «Про депозитарну систему України» (далi – Закон).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КрАЗ-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158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631 Україна Полтавська д/в м. Керменчук пр. Ярославський,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 28660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3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анк «Фiнанси та Кре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8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України м. Київ д/в м. Київ вул. Артема, буд.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Д №075779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Комерцiйний банк "ПIВДЕН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87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3015 Україна Донецька д/в м. Донецьк пр. Ватутiна, 33-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В №520543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iсiя з цiнних паперiв та фондового ринку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1-74-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1-74-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Українська аудиторська компанiя “Кред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587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80 Україна м. Київ д/в м. Київ Вул. Тверська, 6, оф.3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018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9.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Омег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268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3 Україна м. Київ д/в м. Київ вул. Обсерваторна, 17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Г №56934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Страхове товариство з додатковою вiдповiдальнiстю "Глобу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додатков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4482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10 Україна м. Київ д/в м. Київ вул. Андрiя Iванова, 21/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5692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Україна м. Київ д/в м.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5691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headerReference w:type="default" r:id="rId5"/>
          <w:type w:val="nextPage"/>
          <w:pgSz w:w="11906" w:h="16838"/>
          <w:pgMar w:left="1134" w:right="567" w:gutter="0" w:header="397" w:top="737" w:footer="0" w:bottom="567"/>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22"/>
        <w:gridCol w:w="1868"/>
        <w:gridCol w:w="1707"/>
        <w:gridCol w:w="1688"/>
        <w:gridCol w:w="1349"/>
        <w:gridCol w:w="1195"/>
        <w:gridCol w:w="1512"/>
        <w:gridCol w:w="1363"/>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20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1/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811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45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iї ПАТ "АвтоКрАЗ" не знаходяться у лiстингу. Акцiї включенi до бiржового списку Фондової бiржi ПФТС. Фактiв лiстингу/делiстингу протягом звiтного перiоду не вiдбувалось. Всi акцiї розмiщеннi та повнiстю сплаченi. Акцiї обертаються на внутрiшньому неорганiзованому ринк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head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 xml:space="preserve">13 серпня 1945 року Наркомат шляхiв сполучення видав наказ про будiвництво в м. Кременчуцi заводу мостових конструкцiй. Кiнець 1945 року та перша половина наступного року були зайнятi пiдготовчою роботою: розмiчалась виробнича площа, готувався котлован, пiдводилась електроенергiя та iнше. Перша цеглина у фундамент ковальського цеху була закладена у червнi 1946 року. Практично одночасно розпочалось будiвництво iнших цехiв: ливарного, деревообробного, ремонтних майстерень. </w:t>
              <w:br/>
              <w:t>7 липня 1948 року пiдприємство було зареєстровано.</w:t>
              <w:br/>
              <w:t>У травнi 1956 року мостовий завод переданий Мiнiстерству тракторного та сiльськогосподарського машинобудування був перейменований в «Кременчуцький комбайновий завод», який випускав кукурудзозбиральнi комбайни та iншу сiльгосптехнiку. Першi 10 кременчуцькi кукурудзозбиральнi комбайни КУ-2А були зiбранi у червнi 1956 року. За два роки роботи Кременчуцький комбайновий завод випустив бiльше 11 тис. кукурудзозбиральних комбайнiв КУ-2А.</w:t>
              <w:br/>
              <w:t>17 квiтня 1958 року Постановою ЦК КПРС та Ради Мiнiстрiв СРСР прийнято рiшення про створення в Кременчуцi заводу з виготовлення великовантажних автомобiлiв. Базою для нього був обраний Кременчуцький комбайновий завод. Це була друга, найбiльш масштабна реорганiзацiя пiдприємства.</w:t>
              <w:br/>
              <w:t>В листопадi 1994 року державне пiдприємство «Кременчуцький автомобiльний завод» перетворено у вiдкрите акцiонерне товариство.</w:t>
              <w:br/>
              <w:t>В 1995 роцi згiдно наказу Фонду державного майна України вiд 24.10.95р. №33-АТ "Про створення холдингової компанiї "АвтоКрАЗ" у вiдповiдностi до Закону України "Про господарськi товариства" та Указу Президента України вiд 11 травня 1994 р. № 224/94 "Про холдинговi компанiї, що створюються в процесi корпоратизацiї та приватизацiї" шляхом об’єднання в статутному капiталi контрольних пакетiв акцiй дочiрнiх пiдприємств та iнших активiв була створена Холдингова компанiя "АвтоКрАЗ" у формi вiдкритого акцiонерного товариства.</w:t>
              <w:br/>
              <w:t>В звiтному 2012 роцi на виконання вимог п.5 роздiлу ХVII Закону України «Про акцiонернi товариства», Загальними зборами акцiонерiв, якi вiдбулися 21 березня 2012 року (Протокол № 21), було прийнято рiшення змiнити найменування Холдингова компанiя "АвтоКрАЗ" у формi вiдкритого акцiонерного товариства на Публiчне акцiонерне товариство "АвтоКрАЗ".</w:t>
              <w:br/>
              <w:t>Публiчне акцiонерне товариство "АвтоКрАЗ" (надалi – Товариство) є новим найменуванням Холдингової компанiї "АвтоКрАЗ" у формi вiдкритого акцiонерного товариства</w:t>
              <w:br/>
              <w:t>Фактiв злиття, приєднання, перетворення, подiлу, видiлу тощо протягом звiтного 2013 року не вiдбувалос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1. Очолює пiдприємство генеральний директор, який призначається Наглядовою Радою i є одноособовим виконавчим органом Товариства.</w:t>
              <w:br/>
              <w:t>Органiзацiйна структура ПАТ "АвтоКрАЗ" складається з одинадцяти основних блокiв, а саме: економiчного, комерцiйного, зовнiшньоекономiчного зв'язку та збуту, технiчного, виробничого, бухгалтерського, персоналу та соцiальних питань, якостi, безпеки, юридичного та прес-служби.</w:t>
              <w:br/>
              <w:t xml:space="preserve">2 Структурнi пiдроздiли, що безпосередньо пiдпорядковуються генеральному директору: </w:t>
              <w:br/>
              <w:t xml:space="preserve">– представництво ПАТ «АвтоКрАЗ» у м. Києвi, Представництво ПАТ «Авто-КрАЗ» в Республiцi Куба – створенi для оперативного вирiшення питань, пов'язаних з дiяльнiстю пiдприємства у взаємовiдносинах з органами державного управлiння та суб'єктами господарської дiяльностi як вiтчизняними, так i закордонними; </w:t>
              <w:br/>
              <w:t xml:space="preserve">– секретарiат – органiзовує систему централiзованого внутрiшнього контролю виконання розпорядчих документiв, завдань та доручень; </w:t>
              <w:br/>
              <w:t>– штаб ЦО, НС та 2-й вiддiл - забезпечує захист працюючого персоналу, матерiальних ресурсiв вiд наслiдкiв надзвичайних ситуацiй техногенного, екологiчного, природного та воєнного характеру, забезпечує випуск продукцiї вiдповiдно до мобiлiзацiйних завдань в особливий перiод;</w:t>
              <w:br/>
              <w:t xml:space="preserve">– перший вiддiл i служба експортного контролю – забезпечує захист державної таємницi при проведеннi всiх видiв режимно-секретної дiяльностi, розробляє i впроваджує заходи щодо здiйснення експортного контролю на всiх етапах мiжнародних передач товарiв вiйськового призначення та подвiйного використання; </w:t>
              <w:br/>
              <w:t xml:space="preserve">– вiддiл охорони працi та безпеки дорожнього руху – розробляє i реалiзує профiлактичнi заходи, спрямованi на усунення шкiдливих i небезпечних виробничих факторiв, попереджає нещаснi випадки на виробництвi, профзахворювання та iнших випадки загрози життю або здоров'ю працiвникiв; </w:t>
              <w:br/>
              <w:t xml:space="preserve">– випробувальний центр – проводить сертифiкацiйнi й iншi види випробувань автотранспортних засобiв та їх складових частин вiдповiдно до вимог чинних нормативних документiв; </w:t>
              <w:br/>
              <w:t xml:space="preserve">– редакцiя - забезпечує випуск газети «АвтоКрАЗ» вiдповiдно до вимог чинного законодавства. </w:t>
              <w:br/>
              <w:t>3 Структурнi пiдроздiли, що безпосередньо пiдпорядкованi заступнику генерального директора з продажу та маркетингу:</w:t>
              <w:br/>
              <w:t xml:space="preserve">– торговий дiм – забезпечує пiдготовку, висновок i своєчасне виконання договорiв на поставку автомобiльної технiки та запасних частин; </w:t>
              <w:br/>
              <w:t xml:space="preserve">– управлiння вiдвантажень – приймає готову продукцiю на склади, забезпечує зберiгання автомобiлiв, запасних частин i машинокомплектiв, своєчасну поставку автомобiлiв, запасних частин i машинокомплектiв за укладеними договорами; </w:t>
              <w:br/>
              <w:t>– вiддiл маркетингу – визначає цiлi та стратегiї ринкової дiяльностi на внутрiшньому i зовнiшньому ринках, дає оцiнку кон'юнктурi ринку, сприяє створенню iмiджу процвiтаючої i надiйної компанiї;</w:t>
              <w:br/>
              <w:t xml:space="preserve">– прес-служба – забезпечує висвiтлення дiяльностi пiдприємства у ЗМI, систематизацiю та облiк архiвних матерiалiв; </w:t>
              <w:br/>
              <w:t>4 Структурнi пiдроздiли, що безпосередньо пiдпорядкованi заступнику генерального директора – фiнансовому директору:</w:t>
              <w:br/>
              <w:t xml:space="preserve">– фiнансовий департамент – органiзовує фiнансову дiяльнiсть пiдприємства. </w:t>
              <w:br/>
              <w:t>5 Структурнi пiдроздiли, що безпосередньо пiдпорядкованi заступнику фiнансового директора з економiки:</w:t>
              <w:br/>
              <w:t>– вiддiл контролю цiн – контролює та аналiзує договiрнi цiни, умови поставки та оплати на вхiднi матерiально-технiчнi ресурси, комплектуючi, купленi вироби, напiвфабрикати; проводить маркетингове дослiдження ринку матерiально-технiчних ресурсiв;</w:t>
              <w:br/>
              <w:t xml:space="preserve">– вiддiл цiнних паперiв i корпоративних прав – забезпечує пiдготовку та проведення Загальних зборiв акцiонерiв та засiдань Наглядової ради, надання рiчних звiтiв до Державної комiсiї з цiнних паперiв та фондового ринку, своєчасної та достовiрної iнформацiї акцiонерам про дiяльнiсть ПАТ «АвтоКрАЗ»; </w:t>
              <w:br/>
              <w:t xml:space="preserve">– вiддiл планування та аналiзу дiяльностi пiдприємства – проводить аналiз господарської дiяльностi пiдприємства, складає бюджет i аналiзує його виконання. </w:t>
              <w:br/>
              <w:t>6 Структурнi пiдроздiли, що безпосередньо пiдпорядкованi заступнику фiнансового директора:</w:t>
              <w:br/>
              <w:t>– департамент контролiнгу затарат на виробництво – органiзовує роботи з економiчного планування на пiдприємствi;</w:t>
              <w:br/>
              <w:t xml:space="preserve">– управлiння органiзацiї працi та заробiтної плати – забезпечує органiзацiю робiт з удосконалення оплати працi та матерiального стимулювання працiвникiв пiдприємства. </w:t>
              <w:br/>
              <w:t xml:space="preserve">7 Структурнi пiдроздiли, що безпосередньо пiдпорядкованi заступнику фiнансового директора з iнновацiйних проектiв (директору IТ): </w:t>
              <w:br/>
              <w:t xml:space="preserve">– управлiння автоматичних систем управлiння з обчислювальним центром – забезпечує технiчну пiдтримку функцiонування засобiв обчислювальної та копiювально-розмножувальної технiки, програмних продуктiв та iнформацiйних систем; </w:t>
              <w:br/>
              <w:t>– вiддiл виробничого електрозв'язку – забезпечує безперебiйну експлуатацiю стацiонарних, лiнiйних, кабельних споруд i сигналiзацiї на пiдприємствi, розвиток i вдосконалення систем електрозв'язку;</w:t>
              <w:br/>
              <w:t xml:space="preserve">– друкарня – забезпечує полiграфiчною продукцiєю (бланки, плетiння супровiдної документацiї) структурнi пiдроздiли пiдприємства; </w:t>
              <w:br/>
              <w:t xml:space="preserve">– вiддiл систем автоматизованого проектування – розробляє, впроваджує у виробництво i забезпечує адаптацiю до конкретних виробничих умов систем автоматизованого проектування, забезпечує дiюче виробництво програмами для верстатiв з ЧПУ. </w:t>
              <w:br/>
              <w:t>8 Структурнi пiдроздiли, що безпосередньо пiдпорядкованi заступнику генерального директора – комерцiйному директору:</w:t>
              <w:br/>
              <w:t xml:space="preserve">– група реалiзацiї надлишкового майна та нелiквiдiв пiдприємства – проводить пошук потенцiйних споживачiв металобрухту та вторсировини, основних засобiв, надлишкового майна; готує i укладає договори купiвлi-продажу; </w:t>
              <w:br/>
              <w:t>– транспортний цех – органiзовує своєчасне i безперебiйне забезпечення пiдроздiлiв пiдприємства вiдповiдними видами транспорту;</w:t>
              <w:br/>
              <w:t xml:space="preserve">– цех складського господарства – органiзовує роботу складського господарства; </w:t>
              <w:br/>
              <w:t xml:space="preserve">– договiрне бюро – проводить економiчний аналiз та оцiнку результатiв дiяльностi комерцiйних служб. </w:t>
              <w:br/>
              <w:t xml:space="preserve">9 Структурнi пiдроздiли, що безпосередньо пiдпорядкованi заступнику комерцiйного директора: </w:t>
              <w:br/>
              <w:t>– управлiння зовнiшньої кооперацiї – своєчасно забезпечує потреби пiдприємства в якiснiй сировинi i покупних виробах;</w:t>
              <w:br/>
              <w:t>– управлiння матерiально-технiчного постачання – своєчасно забезпечує потреби пiдприємства в якiснiй сировинi i матерiалах;</w:t>
              <w:br/>
              <w:t xml:space="preserve">– диспетчерська група – проводить супровiд та монiторинг забезпечення основного та експериментального виробництв матерiальними ресурсами УЗК i УМТЗ; </w:t>
              <w:br/>
              <w:t xml:space="preserve">– митно-лiцензiйний комплекс – органiзовує роботи з декларування та митного оформлення вантажiв, що одержанi з-за кордону i вiдправляються за межi України. </w:t>
              <w:br/>
              <w:t xml:space="preserve">10 Структурнi пiдроздiли, що безпосередньо пiдпорядкованi заступнику технiчного директора з пiдготовки виробництва i серiйного виробництва: </w:t>
              <w:br/>
              <w:t xml:space="preserve">– управлiння головного технолога – розробляє i забезпечує впровадження у виробництво енергозберiгаючих та екологiчно чистих прогресивних технологiчних процесiв, органiзовує та здiйснює технологiчну пiдготовку виробництва; </w:t>
              <w:br/>
              <w:t xml:space="preserve">– управлiння iнструментального виробництва – забезпечує пiдроздiли пiдприємства продукцiєю iнструментального виробництва; </w:t>
              <w:br/>
              <w:t xml:space="preserve">– управлiння головного металурга – забезпечує технологiчну пiдготовку ливарного i термiчного виробництв; </w:t>
              <w:br/>
              <w:t>– вiддiл планування пiдготовки виробництва – забезпечує планування i координацiю робiт, контроль їх виконання на всiх етапах технологiчної пiдготовки виробництва автомобiлiв;</w:t>
              <w:br/>
              <w:t xml:space="preserve">– вiддiл охорони навколишнього середовища – органiзовує роботу структурних пiдроздiлiв пiдприємства щодо дотримання природоохоронного законодавства України, правил i норм у сферi охорони навколишнього середовища; </w:t>
              <w:br/>
              <w:t xml:space="preserve">– бюро технагляду – органiзовує профiлактичну роботу з попередження аварiй та виробничого травматизму на об'єктах, пiдвiдомчих органам Держгiрпромнагляду. </w:t>
              <w:br/>
              <w:t xml:space="preserve">11 Структурнi пiдроздiли, що безпосередньо пiдпорядкованi заступнику технiчного директора з нової технiки: </w:t>
              <w:br/>
              <w:t>– управлiння головного конструктора – забезпечує планування i виконання дослiдно-конструкторських i науково-дослiдних робiт з модернiзацiї та створенню нових автомобiлiв КрАЗ;</w:t>
              <w:br/>
              <w:t xml:space="preserve">– експериментальний цех - виготовляє дослiднi зразки нової автомобiльної технiки на пiдставi плану ДКРiНДР. </w:t>
              <w:br/>
              <w:t>12 Структурнi пiдроздiли, що безпосередньо пiдпорядкованi заступнику технiчного директора з обслуговуючого виробництва – начальнику обслуговуючого виробництва:</w:t>
              <w:br/>
              <w:t xml:space="preserve">– обслуговуюче виробництво – органiзовує дiяльнiсть пiдприємства по ремонтному i енергетичного обслуговуванню, ремонтну модернiзацiю обладнання i мереж пiдприємства. </w:t>
              <w:br/>
              <w:t xml:space="preserve">13 Структурнi пiдроздiли, що безпосередньо пiдпорядкованi заступнику технiчного директора з капiтального будiвництва, капiтального та поточного ремонту: </w:t>
              <w:br/>
              <w:t>– вiддiл капiтального будiвництва – органiзовує роботи з будiвництва, реконструкцiї та технiчного переозброєння об'єктiв вiдповiдно до затверджених планiв i проектно-кошторисної документацiї, контролює виконання органiзацiйно-технiчних заходiв щодо безпечної експлуатацiї будiвель i споруд, виконує капiтальне будiвництво, капiтальний та поточний ремонт всiх будiвель та споруд на територiї пiдприємства;</w:t>
              <w:br/>
              <w:t>– проектне управлiння – розробляє проектну документацiю на будiвництво, розширення, реконструкцiю i технiчне переозброєння структурних пiдроздiлiв пiдприємства та об'єктiв промислового, цивiльного i соцiально-культурного призначення.</w:t>
              <w:br/>
              <w:t>14 Структурнi пiдроздiли, що безпосередньо пiдпорядкованi заступнику генерального директора – директору з виробництва:</w:t>
              <w:br/>
              <w:t xml:space="preserve">– виробничий вiддiл – забезпечує виконання виробничого плану цехами пiдприємства вiдповiдно до заданої номенклатури, якостi продукцiї, встановленим термiнам; </w:t>
              <w:br/>
              <w:t xml:space="preserve">– складальне виробництво – забезпечує випуск високоякiсної продукцiї (складання автомобiльної технiки) вiдповiдно до виробничого плану при мiнiмальних витратах матерiальних, трудових i фiнансових ресурсiв; </w:t>
              <w:br/>
              <w:t xml:space="preserve">– агрегатне виробництво – забезпечує випуск високоякiсної продукцiї (лиття, термо- i гальванообробка, запаснi частини, деталi, вузли i агрегати) вiдповiдно до виробничого плану при мiнiмальних витратах матерiальних, трудових i фiнансових ресурсiв. </w:t>
              <w:br/>
              <w:t xml:space="preserve">15 Структурнi пiдроздiли, що безпосередньо пiдпорядкованi заступнику генерального директора – директору з персоналу та соцiальних питань: </w:t>
              <w:br/>
              <w:t xml:space="preserve">– управлiння з персоналу – забезпечує пiдприємство кадрами робiтникiв, керiвникiв, фахiвцiв i службовцiв необхiдних професiй, спецiальностей i квалiфiкацiї; </w:t>
              <w:br/>
              <w:t xml:space="preserve">– центр з пiдготовки та навчання персоналу – органiзовує навчання робiтникiв, керiвникiв, фахiвцiв i службовцiв, пiдвищення їх квалiфiкацiї; </w:t>
              <w:br/>
              <w:t xml:space="preserve">– адмiнiстративно-господарський вiддiл – забезпечує органiзацiю господарського обслуговування та утримання в належному станi закрiплених за вiддiлом будiвель i примiщень; органiзовує i керує службою дiловодства на пiдприємствi; </w:t>
              <w:br/>
              <w:t>– оздоровчий комплекс «Сонячний берег» – органiзовує вiдпочинок, дозвiлля i вiдновлення здоров'я працiвникiв пiдприємства;</w:t>
              <w:br/>
              <w:t xml:space="preserve">– палац культури «КрАЗ» – органiзовує культурно-масову, органiзацiйно-методичну та спортивну роботи серед працiвникiв пiдприємства та мiсцевого населення; </w:t>
              <w:br/>
              <w:t xml:space="preserve">16 Структурнi пiдроздiли, що безпосередньо пiдпорядкованi заступнику директора по соцiальнiй сферi – директоровi КОП: </w:t>
              <w:br/>
              <w:t xml:space="preserve">– комбiнат громадського харчування – забезпечує органiзацiю громадського харчування, виконання планiв товарообiгу i реалiзацiї продукцiї власного виробництва; </w:t>
              <w:br/>
              <w:t xml:space="preserve">– дiльниця з прибирання та благоустрою територiї – утримує в належному санiтарному станi територiю пiдприємства, зупинки пасажирського транспорту, забезпечує догляд за зеленими насадженнями, централiзоване вивезення смiття на утилiзацiю, обслуговування зливової каналiзацiї. </w:t>
              <w:br/>
              <w:t xml:space="preserve">17. Структурнi пiдроздiли, що безпосередньо пiдпорядкованi заступнику генерального директора з якостi – начальнику УКК: </w:t>
              <w:br/>
              <w:t xml:space="preserve">– управлiння контролю якостi – запобiгає випуску продукцiї, що не вiдповiдає вимогам стандартiв i технiчних умов, затвердженим зразкам (еталонам), проектно-конструкторської та технологiчної документацiї, умовам поставки та договорiв, або некомплектної продукцiї; </w:t>
              <w:br/>
              <w:t>– вiддiл лабораторно-дослiдних робiт та метрологiї – проводить дослiдження якостi матерiалiв, виробiв та вузлiв, виготовлених у виробництвi та тих, що надходять на пiдприємство, на вiдповiднiсть нормативно-технiчнiй документацiї; метрологiчне забезпечення виробництва;</w:t>
              <w:br/>
              <w:t xml:space="preserve">– вiддiл гарантiйного обслуговування – веде реєстрацiю та облiк технiчних претензiй споживачiв до якостi автомобiлiв, органiзовує ремонт i вiдновлення працездатностi автомобiлiв за прийнятими технiчним претензiями; забезпечує сервiсне обслуговування продукцiї пiдприємства в процесi її експлуатацiї шляхом розвитку сервiсної мережi; </w:t>
              <w:br/>
              <w:t>– вiддiл вхiдного контролю – забезпечує контроль вiдповiдностi якостi та комплектностi закуповуваної продукцiї вимогам конструкторської та нормативної документацiї.</w:t>
              <w:br/>
              <w:t xml:space="preserve">18. Структурнi пiдроздiли, що безпосередньо пiдпорядкованi заступнику генерального директора – директору з питань безпеки: </w:t>
              <w:br/>
              <w:t xml:space="preserve">– служба безпеки – забезпечує охорону об'єктiв та майна пiдприємства, дотримання пропускного i внутрiшньооб'єктного режиму на його територiї; забезпечує зовнiшню i внутрiшню безпеку пiдприємства. </w:t>
              <w:br/>
              <w:t xml:space="preserve">19. Структурнi пiдроздiли, що безпосередньо пiдпорядкованi головному бухгалтеру - начальнику УБУО: </w:t>
              <w:br/>
              <w:t xml:space="preserve">– управлiння бухгалтерського облiку та звiтностi – органiзовує i проводить своєчасний i точний облiк результатiв виробничої та фiнансово-господарської дiяльностi пiдприємства. </w:t>
              <w:br/>
              <w:t xml:space="preserve">20. Структурнi пiдроздiли, що безпосередньо пiдпорядкованi головному юрисконсульту: </w:t>
              <w:br/>
              <w:t>– юридичне управлiння – захищає права та iнтереси ПАТ при веденнi господарської дiяльностi, при взаємовiдносинах з органами державної влади та управлiння, органами мiсцевого самоврядування, контрагентами за договорами, акцiонерами та працiвниками.</w:t>
              <w:br/>
              <w:t>Змiни структури управлiння ПАТ "АвтоКрАЗ" , що вiдбулися в 2013 роцi здiйснювалися в зв'язку з виробничою необхiднiстю, з метою пiдвищення ефективностi маркетингової дiяльностi, вдосконалення ринкової концепцiї управлiння виробництвом, у зв'язку iз змiнами в органiзацiї виробництва i працi, на пiдставi проведеної оцiнки виконання працiвниками функцiональних обов'язкiв, їх завантаження, у зв'язку з проведеною оптимiзацiєю чисельностi, з метою пiдвищення оперативностi прийняття рiшень з питань, пов'язаних з якiстю продукцiї, що випускається.</w:t>
              <w:br/>
              <w:t>Станом на 31.12.2013 року дочiрнiх пiдприємств та фiлiй ПАТ "АвтоКрАЗ" не має.</w:t>
              <w:br/>
              <w:t>Товариством створенi наступнi представництва та вiдокремленi структурнi пiдроздiли:</w:t>
              <w:br/>
              <w:t xml:space="preserve">1. Вiдокремлений структурний пiдроздiл "Оздоровчий комплекс "Сонячний берег". Мiсцезнаходження: 98188, Автономна Республiка Крим, м. Феодосiя, сел. Курортне. </w:t>
              <w:br/>
              <w:t>Створено на пiдставi рiшення засiдання Спостережної ради Компанiї вiд 20 квiтня 2001 року, з метою надання послуг з органiзацiї вiдпочинку i оздоровлення робiтникiв Компанiї та iнших громадян</w:t>
              <w:br/>
              <w:t>Предметом дiяльностi пiдроздiлу є надання послуг з органiзацiї вiдпочинку працiвникiв ПАТ "АвтоКрАЗ" та стороннiх осiб.</w:t>
              <w:br/>
              <w:t xml:space="preserve">2. Представництво ПАТ "АвтоКрАЗ" в м. Києвi. Мiсцезнаходження: вул. Голосiївська, будинок 7, корпус 3, 8 поверх, м. Київ, 03039 </w:t>
              <w:br/>
              <w:t xml:space="preserve">Представництво створено на пiдставi рiшення Загальних зборiв акцiонерiв ХК "АвтоКрАЗ" вiд 16 квiтня 2004 року з метою оперативного вирiшення питань, пов'язаних з дiяльнiстю Товариства, в стосунках з органами державного управлiння та суб'єктами господарської дiяльностi. </w:t>
              <w:br/>
              <w:t xml:space="preserve">3. Представництво ПАТ "АвтоКрАЗ" в Соцiалiстичнiй Республiцi В'єтнам. Мiсцезнаходження: Соцiалiстична республiка В'єтнам, м. Ханой, вул. Ба Трю, 258. </w:t>
              <w:br/>
              <w:t xml:space="preserve">Представництво створено на пiдставi рiшення позачергових Загальних зборiв акцiонерiв ХК "АвтоКрАЗ" вiд 22.07.2004 року, з метою представництва i захисту iнтересiв Компанiї, оперативного вирiшення питань, пов'язаних з дiяльнiстю Компанiї, в стосунках з органами державного управлiння та суб'єктами господарської дiяльностi Соцiалiстичної Республiки В'єтнам. </w:t>
              <w:br/>
              <w:t xml:space="preserve">4. Представництво ПАТ "АвтоКрАЗ" в Республiцi Куба. Мiсцезнаходження: Республiка Куба, м. Гавана, Нотiка плая, вул. Кає, 3а, N 15218 e/152 y 154. </w:t>
              <w:br/>
              <w:t>Представництво створено на пiдставi рiшення позачергових Загальних зборiв акцiонерiв ХК "АвтоКрАЗ" вiд 11 вересня 2008 року з метою оперативного вирiшення питань, пов'язаних з дiяльнiстю Компанiї, в стосунках з органами державного управлiння та суб'єктами господарської дiяльностi Республiки Куба.</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Середньооблiкова чисельнiсть штатних працiвникiв облiкового складу – 3838 осiб.</w:t>
              <w:br/>
              <w:t>Середня чисельнiсть позаштатних працiвникiв та сумiсникiв – 22 особи.</w:t>
              <w:br/>
              <w:t>Неявки у зв'язку з переведенням на скорочений день, тиждень – 3429 осiб.</w:t>
              <w:br/>
              <w:t>Фон оплати працi за 2013 рiк – 91865,1 тис. грн.</w:t>
              <w:br/>
              <w:t>Фонд оплати працi 2013 року зменшився у порiвняннi з 2012 роком на 11432,9 тис, грн.., у зв'язку зi зменшенням чисельностi персоналу та фактично вiдпрацьованого часу в 2013 роцi.</w:t>
              <w:br/>
              <w:t>Основними напрямками кадрової програми по навчанню. пiдготовцi, перепiдготовцi персоналу на пiдприємствi є: - первинна пiдготовка; - перепiдготовка та пiдвищення квалiфiкацiї поза пiдприємством; - пiдвищення квалiфiкацiї персоналу на пiдприємствi; - спiвпраця з навчальними закладами; - атестацiя.</w:t>
              <w:br/>
              <w:t>Пiдготовка персоналу в 2013 роцi проведена вiдповiдно до затверджених рiчних планiв пiдвищення квалiфiкацiї керiвникiв, фахiвцiв, службовцiв i робiтникiв ПАТ "АвтоКрАЗ".</w:t>
              <w:br/>
              <w:t>Центр з пiдготовки та навчання персоналу в 2013 роцi проводив роботу в наступних напрямках:</w:t>
              <w:br/>
              <w:t xml:space="preserve">- пiдвищення квалiфiкацiї персоналу на заводських курсах цiльового призначення; </w:t>
              <w:br/>
              <w:t xml:space="preserve">- навчання працiвникiв ПАТ "АвтоКрАЗ" у Вузах та iнших учбових закладах України; </w:t>
              <w:br/>
              <w:t xml:space="preserve">- пiдвищення категорiй iнженерно-технiчним працiвникам; </w:t>
              <w:br/>
              <w:t xml:space="preserve">- пiдготовка, перепiдготовка, навчання 2-м професiям робiтникiв; </w:t>
              <w:br/>
              <w:t xml:space="preserve">- пiдвищення розряду робiтникам; </w:t>
              <w:br/>
              <w:t xml:space="preserve">- проведення профорiєнтацiї i пiдвищення авторитету ПАТ "АвтоКрАЗ"; </w:t>
              <w:br/>
              <w:t>проведення практики студентiв ВУЗiв i ПТУ.</w:t>
              <w:br/>
              <w:t>Так в 2013 роцi пiдвищили квалiфiкацiю 467 осiб керiвникiв, спецiалiстiв та службовцiв (при плановiй чисельностi 362 особи.)</w:t>
              <w:br/>
              <w:t>339 осiб iнженерно-технiчних працiвникiв пiдвищили свою квалiфiкацiю на курсах цiльового призначення за такими напрямами, як охорона працi; правила устрою та безпечної експлуатацiї стацiонарних компресорних установок повiтропроводiв та газопроводiв; правила будови i безпечної експлуатацiї вантажопiдiймальних кранiв; правила технiчної експлуатацiї електроустановок споживачiв; правила будови та безпечної експлуатацiї сосудiв пiд тиском; робота в модулях КIС «Галактика»; навчання працiвникiв пiдприємства для роботи в програмному забезпеченнi Pro-Ingineer; пiдвищення квалiфiкацiї спецiалiстiв комерцiйних, технiчних служб та служб збуту щодо конструкцiї автомобiлiв тощо.</w:t>
              <w:br/>
              <w:t>В стороннiх учбових закладах протягом 2013 року 23 працiвники ПАТ "АвтоКрАЗ" пройшли навчання правилам будови i безпечної експлуатацiї сосудiв, що працюють пiд тиском; правилам будови i безпечної експлуатацiї трубопроводiв пари i гарячої води; правилам будови i безпечної експлуатацiї та водогрiйних котлiв; Законодавству України правилам охорони працi в хiмiчних лабораторiях та з iнших напрямкiв.</w:t>
              <w:br/>
              <w:t>У зв'язку з необхiднiстю комплектацiї робочими кадрами вакантних мiсць, Центром з пiдготовки та навчання персоналу здiйснювалась наступна дiяльнiсть: пiдготовка i перепiдготовка робiтникiв; навчання 2-м професiям; пiдвищення розряду; пiдвищення квалiфiкацiї робiтникiв на курсах цiльового призначення та виробничо-економiчних курсах.</w:t>
              <w:br/>
              <w:t>Також проведено атестацiю робочих за такими напрямками: атестацiя персоналу, який обслуговує газоспоживаючого обладнання; атестацiя персоналу, який обслуговує сосуди, що працюють пiд тиском; атестацiя персоналу, який обслуговує ВПМ; атестацiя водiїв.</w:t>
              <w:br/>
              <w:t>З метою забезпечення виробництва висококвалiфiкованими кадрами за рахунок коштiв Товариства в 2012 роцi здiйснювалось навчання в вищих начальних закладах фахiвцiв з таких спецiальностей, як: «Ливарне виробництво чорних i кольорових металiв», «Металургiя».</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Емiтент є членом до наступних об'єднань пiдприємств:</w:t>
              <w:br/>
              <w:t>- Асоцiацiя мiжнародних автомобiльних перевiзникiв України (03150, м. Київ, вул. Щорса, 11);</w:t>
              <w:br/>
              <w:t>- Всеукраїнська громадська органiзацiя "Український союз промисловцiв i пiдприємцiв" (01001, мiсто Київ, вулиця Хрещатик, будинок 34)</w:t>
              <w:br/>
              <w:t xml:space="preserve">Метою дiяльностi Асоцiацiї є надання практичної допомоги її членам в здiсненнi перевезень вантажiв та пасажирiв в мiжнародному автомобiльному сполученнi, пiдвищення ефективностi та якостi мiжнародних автомобiльних перевезень, що виконуються автотранспортними пiдприємствами членами Асоцiацiї, спiвробiтництво з вiдповiдними нацiональними, мiжнародними та iноземними обєднаннями, органiзацiями та союзами автомобiльних перевiзникiв iнших країн з метою розробки пропозицiй та рекомендацiй, спрямованих на розвиток i пiдвищення ефективностi перевезень автомобiльним транспортом в мiжнародному сполученнi. </w:t>
              <w:br/>
              <w:t>Метою дiяльностi УСПП є захист та представництво законних iнтересiв членiв органiзацiї. Предметом дiяльностi УСПП є:сприяння розвитку пiдприємництва, в тому числi середнього та малого, посилення їх конкурентоспроможностi на мiжнародних ринках усунення перешкод пiдприємницькiй дiяльностi, мiнiмiзацiя ризикiв, пов'язаних з пiдприємництвом та забезпечення отримання сталого прибутку та iнше.</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Емiтент протягом звiтного перiоду не здiйснював спiльної дiяльностi з iншими органiзацiями, пiдприємствами, установам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отягом звiтного перiоду пропозицiї з боку третiх осiб щодо реорганiзацiї ПАТ "АвтоКрАЗ" не надходили.</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Основнi принципи облiкової полiтики пiдприємства</w:t>
              <w:br/>
              <w:t xml:space="preserve">Принципи облiкової полiтики, описанi далi, послiдовно застосовувалися у звiтному перiодi, представленому в цiй фiнансовiй звiтностi, та пiд час пiдготовки початкового звiту про фiнансовий стан на 1 сiчня 2012 року для цiлей переходу на МСФЗ, якщо не зазначено iнше. </w:t>
              <w:br/>
              <w:t>а) Операцiї в iноземнiй валютi</w:t>
              <w:br/>
              <w:t>Операцiї в iноземнiй валютi первiсно враховуються в їх функцiональнiй валютi за курсом НБУ на дату операцiї. Монетарнi активи та зобов’язання, номiнованi в iноземнiй валютi, перераховуються по курсу НБУ на звiтну дату. Усi курсовi рiзницi вiдображаються у Звiтi про прибутки та збитки. Немонетарнi статтi, якi оцiнюються за iсторичною вартiстю в iноземнiй валютi, перераховуються за курсом НБУ на дату здiйснення операцiї. Доходи або витрати, якi виникають при перерахунку немонетарних статтей, визнаються аналогiчно доходам або витратам по статтi, яка спричинила курсовi рiзницi (або у складi iншого сукупного доходу або у складi прибуткiв та збиткiв) - МСБО (IAS) 21.</w:t>
              <w:br/>
              <w:t>б) Фiнансовi iнструменти</w:t>
              <w:br/>
              <w:t>Непохiднi фiнансовi iнструменти</w:t>
              <w:br/>
              <w:t>До непохiдних фiнансових iнструментiв вiдносяться iнвестицiї в пайовi i борговi цiннi папери, торговельна та iнша дебiторська заборгованiсть, грошовi та прирiвнянi до них кошти, кредити i позики, а також торговельна та iнша кредиторська заборгованiсть.</w:t>
              <w:br/>
              <w:t>Пiдприємство спочатку визнає позики та дебiторську заборгованiсть та депозити на дату їх видачi / виникнення. Первiсне визнання всiх iнших фiнансових активiв (включаючи активи, визначенi в категорiю iнструментiв,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Пiдприємство припиняє визнання фiнансового активу в той момент, коли вона втрачає передбаченi договором права на потоки грошових коштiв за цим фiнансовим активом, або коли вона передає свої права на отримання передбачених договором потокiв грошових коштiв за цим фiнансовим активом в результатi здiйснення угоди, в якiй iншiй сторонi передаються практично всi ризики та вигоди, пов'язанi з правом власностi на цей фiнансовий актив. Будь-яка участь у переданих фiнансових активах, сформованих пiдприємством або збережене за ним, визнається як окремий актив або зобов'язання.</w:t>
              <w:br/>
              <w:t>Компанiя має наступнi непохiднi фiнансовi активи: фiнансовi активи, якi оцiнюються за справедливою вартiстю, змiни якої вiдображаються у складi прибутку або збитку за перiод, фiнансовi активи, утримуванi до строку погашення, позики та дебiторську заборгованiстю, а також фiнансовi активи, наявнi для продажу.</w:t>
              <w:br/>
              <w:t>Позики та дебiторська заборгованiсть</w:t>
              <w:br/>
              <w:t xml:space="preserve">Позики та дебiторська заборгованiсть – це категорiя фiнансових активiв з фiксованими платежами чи платежами, що можуть бути визначенi, якi не мають котирування цiни на активному ринку. 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позики та дебiторська заборгованiсть оцiнюються за амортизованою вартiстю з використанням методу ефективного вiдсотка, за вирахуванням збиткiв вiд зменшення корисностi. </w:t>
              <w:br/>
              <w:t>Фiнансовi активи, наявнi для продажу</w:t>
              <w:br/>
              <w:t xml:space="preserve">Фiнансовi активи, наявнi для продажу, представленi непохiдними фiнансовими активами, якi були визначенi у вказану категорiю i не були класифiкованi в жодну з вище перелiчених категорiй. </w:t>
              <w:br/>
              <w:t xml:space="preserve">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такi активи оцiнюються за справедливою вартiстю, змiни якої, за винятком збиткiв вiд зменшення корисностi та курсових рiзниць по iнструментах капiталу, наявних для продажу, визнаються у складi iншого сукупного доходу та вiдображаються у складi власного капiталу на рахунку резерву переоцiнки цiнних паперiв до їх справедливої вартостi. </w:t>
              <w:br/>
              <w:t xml:space="preserve">В момент припинення визнання iнвестицiї загальний прибуток або збиток, накопичений у складi iншого сукупного доходу, переноситься до складу чистого прибутку або збитку за перiод. </w:t>
              <w:br/>
              <w:t>Iнструменти капiталу, якi не мають котирування на активному ринку i справедливу вартiсть яких неможливо визначити достовiрно, вiдображаються за вартiстю придбання.</w:t>
              <w:br/>
              <w:t xml:space="preserve">Фiнансовi активи, наявнi для продажу, включають пайовi цiннi папери та борговi цiннi папери. </w:t>
              <w:br/>
              <w:t>Iншi</w:t>
              <w:br/>
              <w:t>Iншi непохiднi фiнансовi iнструменти (у т.ч. фiнансовi активи, утримуванi до строку погашення) вiдображаються за амортизованою вартiстю (розраховується з використанням методу ефективної ставки вiдсотка) за вирахуванням збиткiв вiд їх знецiнення.</w:t>
              <w:br/>
              <w:t>Якщо справедливу вартiсть iнвестицiй не можна надiйно оцiнити, вони вiдображаються за собiвартiстю за вирахуванням збиткiв вiд знецiнення.</w:t>
              <w:br/>
              <w:t>Непохiднi фiнансовi зобов'язання</w:t>
              <w:br/>
              <w:t>Первiсне визнання фiнансових зобов'язань (включаючи зобов'язання, визначенi в категорiю фiнансових iнструментiв, якi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 xml:space="preserve">Непохiднi фiнансовi зобов'язання первiсно визнаються за справедливою вартiстю, яка збiльшується на суму затрат, що безпосередньо вiдносяться до здiйснення угоди. </w:t>
              <w:br/>
              <w:t>Пiсля первiсного визнання цi фiнансовi зобов'язання оцiнюються за амортизованою вартiстю з використанням методу ефективної ставки вiдсотка.</w:t>
              <w:br/>
              <w:t>Пiдприємство припиняє визнання фiнансового зобов'язання в той момент, коли припиняються або анулюються її обов'язки за вiдповiдним договором або закiнчується термiн їх дiї.</w:t>
              <w:br/>
              <w:t xml:space="preserve">До непохiдних фiнансових зобов'язань пiдприємство вiдносить: довгостроковi кредити банкiв, iншi довгостроковi фiнансовi зобов’язання, поточну заборгованiсть за довгостроковими зобов’язаннями, короткостроковi кредити банкiв, кредиторську заборгованiсть за товари, роботи, послуги, тощо. </w:t>
              <w:br/>
              <w:t>Грошовi та їх еквiваленти</w:t>
              <w:br/>
              <w:t>Грошовi кошти складаються з коштiв у касi, коштiв на поточних рахунках у банках та короткострокових депозитних рахунках у банках. Грошовi кошти та їх еквiваленти вiдображаються за собiвартiстю на звiтну дату. Грошовi кошти у iноземнiй валютi перераховуються за курсом НБУ на звiтну дату з вiднесенням курсових рiзниць до Звiту про прибутки та збитки.</w:t>
              <w:br/>
              <w:t>в) Основнi засоби</w:t>
              <w:br/>
              <w:t>Власнi активи</w:t>
              <w:br/>
              <w:t>Об'єкти основних засобiв вiдображаються у фiнансовiй звiтностi за фактичними витратами за вирахуванням накопиченої амортизацiї.</w:t>
              <w:br/>
              <w:t>Вартiсть об’єкта основних засобiв визнається активом, якщо є ймовiрнiсть, що майбутнi вигоди, пов’язанi з об’єктом, надiйдуть до пiдприємства та собiвартiсть об’єкта можливо достовiрно оцiнити. До основних засобiв вiдносяться об’єкти, термiн використання яких становить бiльше 12 мiсяцiв. Придбанi (створенi) основнi засоби зараховуються на баланс пiдприємства за первiсною вартiстю, а облiковується за його собiвартiстю мiнус будь-яка накопичена амортизацiя. Одиницею облiку основних засобiв є об'єкт основних засобiв. Амортизацiя основних засобiв здiйснюється прямолiнiйним методом з урахуванням термiнiв корисного використання.</w:t>
              <w:br/>
              <w:t>Основнi засоби подiляються на групи. В залежностi вiд групи основних засобiв встановлюються i термiни їх корисного використання.:</w:t>
              <w:br/>
              <w:t xml:space="preserve">№ з/п Назва групи основних засобiв Термiн корисного використання (рокiв) </w:t>
              <w:br/>
              <w:t>1 2 3</w:t>
              <w:br/>
              <w:t xml:space="preserve">1 Будинки та споруди 15-45 </w:t>
              <w:br/>
              <w:t xml:space="preserve">2 Машини та обладнання 2-10 </w:t>
              <w:br/>
              <w:t xml:space="preserve">3 Транспортнi засоби 5-10 </w:t>
              <w:br/>
              <w:t xml:space="preserve">4 Iнструменти , прилади, iнвентар 4-6 </w:t>
              <w:br/>
              <w:t xml:space="preserve">5 Iншi основнi засоби 12-15 </w:t>
              <w:br/>
              <w:t xml:space="preserve">Усi витрати, пов’язанi iз використанням основних засобiв, а також амортизацiйнi вiдрахування визнаються витратами звiтного перiоду та вiдображаються у Звiтi про прибутки та збитки. </w:t>
              <w:br/>
              <w:t>Припинення визнання балансової вартостi об’єкта основних засобiв вiдбувається пiсля його вибуття та коли вже не очiкуються майбутнi вигоди вiд його використання. Прибуток чи збиток вiд вибуття об’єкта основних засобiв вiдображається у Звiтi про прибутки та збитки.</w:t>
              <w:br/>
              <w:t>Орендованi активи</w:t>
              <w:br/>
              <w:t xml:space="preserve">Оренда (лiзинг), за умовами якої до пiдприємства переходять практично всi ризики та вигоди, що випливають з права власностi, класифiкується як фiнансовий лiзинг. </w:t>
              <w:br/>
              <w:t>Амортизацiя</w:t>
              <w:br/>
              <w:t xml:space="preserve">Амортизацiя по основним засобам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Амортизацiя нараховується з дати готовностi об'єкта до експлуатацiї, а для об'єктiв основних засобiв, вироблених господарським способом - з моменту завершення виготовлення об'єкта та його готовностi до експлуатацiї. </w:t>
              <w:br/>
              <w:t>г) Нематерiальнi активи</w:t>
              <w:br/>
              <w:t>Придбанi нематерiальнi активи вiдображаються у фiнансовiй звiтностi за фактичними витратами за вирахуванням накопиченої амортизацiї.</w:t>
              <w:br/>
              <w:t>Подальшi витрати, що вiдносяться до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Витрати, пов'язанi з розробкою або технiчним обслуговуванням програмного забезпечення, визнаються як витрати в мiру їх виникнення.</w:t>
              <w:br/>
              <w:t xml:space="preserve">Амортизацiя нематерiальних активiв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w:t>
              <w:br/>
              <w:t>Нематерiальнi активи подiляються на групи. В залежностi вiд групи встановлюються i термiни корисного використання:</w:t>
              <w:br/>
              <w:t xml:space="preserve">№ з/п Назва групи нематерiальних активiв Термiн корисного використання (рокiв) </w:t>
              <w:br/>
              <w:t>1 2 3</w:t>
              <w:br/>
              <w:t>1 Права на комерцiйнi позначення необмежено</w:t>
              <w:br/>
              <w:t>2 Програмне забезпечення 2-5</w:t>
              <w:br/>
              <w:t>3 Iншi 2-5</w:t>
              <w:br/>
              <w:t>д) Запаси</w:t>
              <w:br/>
              <w:t>Облiк запасiв здiйснюється за вартiстю придбання, а списання з облiку вiдбувається за методом стандартних (нормативних) витрат, тобто запланованих витрат на виробництво одиницi продукцiї (послуг), що базуються на нормативах використання матерiалiв, працi, а також на економiчнiй i виробничiй потужностi.</w:t>
              <w:br/>
              <w:t xml:space="preserve">е) Дебiторська заборгованiсть </w:t>
              <w:br/>
              <w:t xml:space="preserve">Дебiторська заборгованiсть визнається i вiдображається за чистою реалiзацiйною вартiстю, зазначеною у вiдповiдному рахунку на дату балансу, за вирахуванням резерву пiд сумнiвну заборгованiсть. Визначення резерву пiд сумнiвну заборгованiсть здiйснюється у випадку, коли отримання суми заборгованостi в повному обсязi бiльше не вважається вiрогiдним. Безнадiйна заборгованiсть списується, коли про неї стає вiдомо. </w:t>
              <w:br/>
              <w:t>ж) Резерви</w:t>
              <w:br/>
              <w:t>Резерв вiдображається у звiтi про фiнансовий стан у тому випадку, коли у пiдприємства виникає юридичне або обгрунтоване зобов'язання в результатi подiї i iснує ймовiрнiсть того, що буде потрiбно вiдволiкання коштiв для виконання даного зобов'язання.</w:t>
              <w:br/>
              <w:t>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w:t>
              <w:br/>
              <w:t>з)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и) Податок на прибуток</w:t>
              <w:br/>
              <w:t>Сума податку на прибуток включає суму поточного податку за рiк i суму вiдклад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у власних коштiв, якi, вiдповiдно, вiдображаються в iншому сукупному прибутку або безпосередньо у складi власних засобiв.</w:t>
              <w:br/>
              <w:t>Поточний податок на прибуток розраховується виходячи з передбачуваного розмiру оподатковуваного прибутку за звiтний перiод з урахуванням ставок з податку на прибуток, що дiяли станом на звiтну дату, а також суми зобов'язань, що виникли в результатi уточнення сум податку на прибуток за попереднi звiтнi перiоди.</w:t>
              <w:br/>
              <w:t>Вiдстрочений податок вiдображається в вiдношеннi тимчасових рiзниць, що виникають мiж балансовою вартiстю активiв i зобов'язань, яка визначається для цiлей їх вiдображення у фiнансовiй звiтностi, та їх податковою базою. Вiдстрочений податок не визнається у вiдношеннi наступних тимчасових рiзниць: рiзницi, пов'язанi з вiдображенням у фiнансовiй звiтностi гудвiлу i не зменшують базу оподаткування; рiзницi, що вiдносяться до активiв i зобов'язаннями, факт первiсного вiдображення яких не впливає нi на бухгалтерську, нi на оподатковуваний прибуток.</w:t>
              <w:br/>
              <w:t>Величина вiдстроченого податку визначається виходячи з податкових ставок, якi будуть застосовуватися в майбутньому, в момент вiдновлення тимчасових рiзниць, ґрунтуючись на чинних або в введених в дiю законiв станом на звiтну дату.</w:t>
              <w:br/>
              <w:t>Вимоги та зобов'язання по вiдстроченому податку згортаються в тому випадку, якщо мається юридична пiдстава зачитувати один проти одного суми вимог i зобов'язань щодо поточного податку на прибуток. Вимоги по вiдстроченому податку вiдображаються в тiй мiрi, в якiй iснує ймовiрнiсть того, що в майбутньому буде отриманий оподатковуваний прибуток, достатнiй для покриття тимчасових рiзниць, неприйнятих витрат по податках i невикористаних податкових пiльг. Розмiр вимог по вiдстроченому податку зменшується в тiй мiрi, в якiй не iснує бiльше ймовiрностi того, що буде отримана вiдповiдна вигода вiд реалiзацiї податкових вимог.</w:t>
              <w:br/>
              <w:t>к) Винагороди спiвробiтникiв</w:t>
              <w:br/>
              <w:t>Пiдприємство здiйснює короткостроковi виплати працiвникам, якi включають:</w:t>
              <w:br/>
              <w:t>- заробiтна плата та премiї;</w:t>
              <w:br/>
              <w:t>- оплата щорiчних вiдпусток;</w:t>
              <w:br/>
              <w:t>- оплата допомоги по тимчасовiй непрацездатностi за рахунок пiдприємства (першi 5 днiв);</w:t>
              <w:br/>
              <w:t>- оплата допомоги по тимчасовiй непрацездатностi за рахунок Фонду соцiального страхування;</w:t>
              <w:br/>
              <w:t>- iншi виплати.</w:t>
              <w:br/>
              <w:t>Пiдприємство не здiйснює пенсiйних програм з виплат працiвникам.</w:t>
              <w:br/>
              <w:t>Усi короткостроковi виплати нараховуються та вiдображаються у Звiтi про прибутки та збитки. Для забезпечення майбутнiх виплат на оплату щорiчних вiдпусток працiвникiв пiдприємством створено резерв забезпечення виплат персоналу, який вiдображається у роздiлi II Пасиву Балансу «Забезпечення майбутнiх витрат i платежiв». На кожну звiтну дату нарахований резерв проходить перевiрку на вiдповiднiсть нарахованих сум майбутнiм виплатам працiвникам. Станом на 31.12.2012р нарахований резерв забезпечення виплат персоналу достатнiй для здiйснення виплат.</w:t>
              <w:br/>
              <w:t>л) Визнання доходiв i витрат</w:t>
              <w:br/>
              <w:t>Доходи i витрати вiдображаються у вiдповiдностi з принципом нарахувань.</w:t>
              <w:br/>
              <w:t xml:space="preserve">Дохiд визнається лише у тому випадку, коли отримання економiчних вигiд є вирогiдним та якщо його можна надiйно оцiнити, не залежно вiд часу отримання платежу. Дохiд оцiнюється по справедливiй вартостi отриманої винагороди або винагороди, яка пiдлягає отриманню згiдно визначених у договорi умов платежу. </w:t>
              <w:br/>
              <w:t>Дохiд вiд реалiзацiї фiнансових iнвестицiй визнається, як сума винагороди за договорами та у момент переходу до покупця усiх прав та ризикiв володiння.</w:t>
              <w:br/>
              <w:t>Дохiд вiд реалiзацiї необоротних активiв визнається, як сума винагороди за договорами та у момент переходу до покупця усiх прав та ризикiв володiння.</w:t>
              <w:br/>
              <w:t>Дохiд вiд володiння борговими цiнними паперами визначається як сума купону, який пiдлягає оплатi у визначенi умовами випуску цiнного папера термiни. Такий дохiд входить до складу фiнансових доходiв та вiдображається у Звiтi про прибутки та збитки.</w:t>
              <w:br/>
              <w:t xml:space="preserve">Платежi за договорами операцiйної оренди визнаються у складi прибутку або збитку рiвномiрно на всьому протязi термiну дiї оренди. </w:t>
              <w:br/>
              <w:t>м) Прибуток на акцiю</w:t>
              <w:br/>
              <w:t>Пiдприємство представляє показники базисного та розбавлен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Розбавлений прибуток на акцiю розраховується шляхом коригування величини прибутку або збитку, що належать власникам звичайних акцiй, i середньозваженої кiлькостi звичайних акцiй в обiгу на розбавлений ефект вiд всiх потенцiйних звичайних акцiй.</w:t>
              <w:br/>
              <w:t>н) Сегментна звiтнiсть</w:t>
              <w:br/>
              <w:t>Операцiйний сегмент являє собою компонент Компанiї, який залучений в комерцiйну дiяльнiсть, вiд якої вiн отримує прибутку, або несе збитки (включаючи прибутки та збитки у вiдношеннi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та щодо якого доступна фiнансова iнформацiя.</w:t>
              <w:br/>
              <w:t xml:space="preserve">о) Новi стандарти та тлумачення </w:t>
              <w:br/>
              <w:t>Деякi новi стандарти, змiни до стандартiв i тлумачення, якi наберуть чинностi пiсля 31 грудня 2013 року нi застосовувалися при пiдготовцi цiєї фiнансової звiтностi. З них на дiяльнiсть Товариства потенцiйно можуть вплинути тi, якi викладенi нижче. Товариство планує застосовувати їх тодi, коли вони набудуть чинностi.</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Основною продукцiєю ПАТ «АвтоКрАЗ» є вантажнi автомобiлi, вантажопiдiймальнiстю вiд 10 до 30 тонн, серед яких самоскиди, бортовi автомобiлi, сiдельнi тягачi, лiсовози, сортиментовози, автомобiльнi шасi, на якi встановлюються автоцистерни i паливозаправники, рiзноманiтне устаткування для нафтового комплексу, гiрничовидобувної промисловостi, лiсопромислової галузi, для будiвництва, дорожнього i комунального господарства, збройних сил. Пiдприємство постiйно придiляє увагу удосконаленню конструкцiї автомобiлiв та розробцi нових перспективних моделей. </w:t>
              <w:br/>
              <w:t>За 2013 рiк виручка вiд реалiзацiї автомобiлiв склала 82% в загальному обсязi реалiзацiї продукцiї (загальний обсяг реалiзованої продукцiї за звiтний рiк – 730,0 млн. грн., обсяг реалiзацiї автомобiлiв – 599,7 млн. грн.).</w:t>
              <w:br/>
              <w:t xml:space="preserve">Крiм того, ПАТ «АвтоКрАЗ» виготовляє запаснi частини до автомобiлiв КрАЗ, обсяг реалiзацiї яких за звiтний перiод склав 66,3 млн. грн. чи 9%, та продукцiю ливарного виробництва, обсяг якої в 2013 роцi досяг 58,1 млн. грн. чи 8% у загальному обсязi продажу продукцiї. </w:t>
              <w:br/>
              <w:t>Продукцiя пiдприємства сертифiкована i вiдповiдає свiтовим стандартам.</w:t>
              <w:br/>
              <w:t xml:space="preserve">Залежностi виробництва продукцiї вiд сезонних змiн немає. </w:t>
              <w:br/>
              <w:br/>
              <w:t xml:space="preserve">В ПАТ «АвтоКрАЗ» пошуком споживачiв на внутрiшньому ринку та ринках країн СНД займається Торгiвельний Дiм, на ринках далекого зарубiжжя - Зовнiшньоторгiвельна фiрма «КрАЗ». </w:t>
              <w:br/>
              <w:t>Основнi ринки збуту автомобiльної технiки КрАЗ в 2013 роцi:</w:t>
              <w:br/>
              <w:t>- внутрiшнiй ринок – 9% вiд загального обсягу продажу;</w:t>
              <w:br/>
              <w:t>- Росiйська Федерацiя та iншi країни СНД – 32%;</w:t>
              <w:br/>
              <w:t xml:space="preserve">- країни далекого зарубiжжя – 59%. </w:t>
              <w:br/>
              <w:t>Основними споживачами автомобiлiв КрАЗ на внутрiшньому ринку є машинобудiвнi пiдприємства, гiрничо-збагачувальнi та металургiйнi комбiнати, яким за звiтний рiк поставлено 72% продукцiї вiд загального обсягу поставок в Україну.</w:t>
              <w:br/>
              <w:t>На ринку Росiї та iнших країн СНД основними споживачами автомобiлiв КрАЗ є пiдприємства нафтогазового, будiвельного, гiрничо-рудникового та лiсопромислового секторiв, а також машинобудiвнi пiдприємства.</w:t>
              <w:br/>
              <w:t xml:space="preserve">Постачання автомобiльної технiки КрАЗ на ринок далекого зарубiжжя здiйснювалися в країни Близького Сходу, Азiї та Африки. </w:t>
              <w:br/>
              <w:t xml:space="preserve">Важливими напрямками в роботi збутових пiдроздiлiв є розвиток мережi сервiсного обслуговування автомобiлiв КрАЗ та проведення активної рекламо-виставкової дiяльностi. </w:t>
              <w:br/>
              <w:t xml:space="preserve">Ризики, пов’язанi з господарською дiяльнiстю ПАТ “АвтоКрАЗ” i галуззю, в якiй працює пiдприємство: </w:t>
              <w:br/>
              <w:t>- Значний знос основних фондiв негативно впливає на господарську дiяльнiсть пiдприємства, його фiнансовий стан та перспективи розвитку, так як фiзично зношене обладнання не дозволяє виготовляти досить якiсну продукцiю. Починаючи з 2005 року, ПАТ «АвтоКрАЗ» проводе технiчне переозброєння виробництва та впроваджує енергозберiгаючi технологiї. I хоча в останнi роки у зв’язку з фiнансово-економiчною кризою пiдприємство було змушене зменшити обсяг фiнансування на вказанi цiлi, але впровадження заходiв в цьому напрямку продовжується.</w:t>
              <w:br/>
              <w:t xml:space="preserve">- Недостатнiсть висококвалiфiкованих кадрiв (в основному робочих професiй: станочникiв широкого профiлю, слюсарiв-ремонтникiв, слюсарiв-iнструментальникiв та iнших) негативно впливає на якiсть продукцiї i в цiлому на результати господарської дiяльностi пiдприємства (ситуацiя характерна для держави в цiлому i пояснюється недостатньою кiлькiстю професiйно-технiчних навчальних закладiв, якi займалися пiдготовкою таких спецiалiстiв). Для часткового вирiшення цiєї проблеми в ПАТ «АвтоКрАЗ» був створений учбовий центр по пiдготовцi кадрiв дефiцитних професiй, який пройшов атестацiю i отримав лiцензiю на право надання освiтнiх послуг у сферi професiйно-технiчного навчання. </w:t>
              <w:br/>
              <w:t>- Неможливiсть закупiвлi матерiальних ресурсiв для виробництва автомобiлiв КрАЗ у росiйських постачальникiв через загострення українсько-росiйських вiдносин, а також проблеми поставки комплектуючих виробiв вiд українських постачальникiв через їх нестабiльну роботу в умовах економiчної кризи в Українi. Такi проблеми призводя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якi розташованi за межами України i Росiї.</w:t>
              <w:br/>
              <w:t xml:space="preserve">- Зменшення постачань автомобiльної технiки КрАЗ на росiйський ринок у зв’язку з загостренням українсько-росiйських вiдносин через мiждержавний конфлiкт (до 2013 року росiйськi постачання складали понад 50% вiд рiчного загального обсягу реалiзацiї продукцiї КрАЗ; в 2013 роцi – вже знизились до 30% через необхiднiсть сплати росiйськими споживачами автомобiльної технiки КрАЗ утилiзацiйного збору, що призвело до значного збiльшення вартостi автомобiлiв КрАЗ на росiйському ринку; в 2014 роцi постачання на росiйський ринок планувалося збiльшити, але у зв’язку з загостренням вiдносин з Росiєю виконання цих планiв ставиться пiд сумнiв). Для недопущення падiння обсягiв виробництва через зменшення постачань в Росiю, збутовi пiдроздiли ПАТ «АвтоКрАЗ» активiзували дiяльнiсть з пошуку нових ринкiв збуту, насамперед, в країнах далекого зарубiжжя. </w:t>
              <w:br/>
              <w:t>ПАТ "АвтоКрАЗ" здiйснює виробничi зв'язки по закупiвлi матерiальних ресурсiв з великою кiлькiстю пiдприємств України, країн близького та далекого зарубiжжя (понад 400 пiдприємств).</w:t>
              <w:br/>
              <w:t>Iз загальної кiлькостi постачальникiв – понад 250 розташованi на територiї України, з них: бiля 70% - постачальникiв матерiалiв, 30% - постачальникiв покупних напiвфабрикатiв.</w:t>
              <w:br/>
              <w:t>Основна частина українських постачальникiв розташована в областях: Полтавськiй, Донецькiй, Днiпропетровськiй, Запорiзькiй, Луганськiй, Київськiй (на вiдстанi до 500 км вiд Кременчука), що при розвитiй системi автомобiльних дорiг i залiзниць не створює проблем у транспортуваннi та доставцi продукцiї.</w:t>
              <w:br/>
              <w:t xml:space="preserve">Другу по розмiру i значимостi групу постачальникiв складають пiдприємства Росiйської Федерацiї, що поставляють комплектуючi i матерiали, якi не виробляються на Українi. </w:t>
              <w:br/>
              <w:t xml:space="preserve">Найбiльшi росiйськi постачальники комплектуючих розташованi в таких мiстах: Ярославль, Самара, Москва, Ростов на Дону, Санкт-Петербург, Володимир; матерiалiв: Лiпецьк, Череповець, Волгоград, Н.Новгород, Бєлорєцьк, Калуга й iншi. </w:t>
              <w:br/>
              <w:t>Доля росiйських постачань досягає 40% в загальному обсязi закупок.</w:t>
              <w:br/>
              <w:t>До третьої групи постачальникiв матерiалiв i комплектуючих вiдносяться пiдприємства країн близького та далекого зарубiжжя, де закупiвля матерiальних ресурсiв здiйснюється в основному невеликими партiями: Бiлорусiя, Латвiя, Литва, Словакiя, Турцiя, Францiя, Германiя, Китай.</w:t>
              <w:br/>
              <w:t>З постачальниками матерiалiв та комплектуючих напiвфабрикатiв пiдприємство має довгостроковi прямi угоди на поставку продукцiї, i тiльки в деяких випадках спiвпрацює з посередниками.</w:t>
              <w:br/>
              <w:t>Протягом 2013 року цiни на матерiали та комплектуючi вироби суттєво не змiнювалися.</w:t>
              <w:br/>
              <w:t>ПАТ «АвтоКрАЗ» - пiдприємство, що вiдноситься до галузi машинобудування, спецiалiзацiя – автомобiлебудування.</w:t>
              <w:br/>
              <w:t xml:space="preserve">Автомобiлебудування вважається одною з провiдних галузей економiки країни, тому що забезпечує найбiльшу питому частку зайнятостi населення (на 1 працiвника автомобiлебудування приходиться 7-8 працiвникiв сумiжних галузей та сфери збуту i технiчного обслуговування). Але в Українi автомобiлебудування розвинуто непропорцiйно по вiдношенню до iнших галузей (наприклад, металургiї чи енергетики). Тим бiльше, в умовах загальної економiчної кризи в останнi роки галузь зазнала значного занепаду. Але, не дивлячись на це, пiдприємства автомобiлебудування поступово долають наслiдки кризових явищ та працюють над пiдвищенням конкурентоздатностi своєї продукцiї для виходу на новi ринки збуту. Ключову роль в пiдвищеннi конкурентоздатностi галузi в цiлому вiдiграють технiчний рiвень виробництва i його основний компонент: технологiчне обладнання, яке повинно досягати рiвня кращих закордонних компанiй. Вказаний напрямок залишається актуальним для вiтчизняних пiдприємств автомобiлебудування. </w:t>
              <w:br/>
              <w:t>Починаючи з 2005 року, ПАТ «АвтоКрАЗ» проводить технiчне переозброєння виробництва, впроваджує гнучкi технологiчнi процеси шляхом впровадження нового та модернiзацiї дiючого обладнання. За 2005-2013 р.р. на технiчне переозброєння виробництва та впровадження енергозберiгаючих технологiй пiдприємство витратило понад 136 млн. грн. Цi кошти були спрямованi на придбання сучасного обладнання, що дозволило в агрегатному та складальному виробництвах пiдприємства впровадити новiтнi технологiї. Заходи з енергозбереження, якi реалiзовувалися в останнi роки, були спрямованi на створення локальних систем опалення у виробничих примiщеннях та закупiвлю обладнання, використання якого дало значну економiю з електроенергiї.</w:t>
              <w:br/>
              <w:t xml:space="preserve">Саме за 2013 рiк пiдприємство витратило iнвестицiй у виробництво бiля 6 млн. грн., якi були використанi в основному на придбання устаткування. В наступнi роки при умовi нарощування обсягiв виробництва i реалiзацiї продукцiї планується збiльшити обсяги iнвестицiй для подальшого технiчного переозброєння пiдприємства. </w:t>
              <w:br/>
              <w:t>З метою створення бiльш удосконаленого вiтчизняного автомобiля для задоволення потреб комунального та промислового виробництва ПАТ «АвтоКрАЗ» в останнi роки займається розробкою i впровадженням у виробництво нового сiмейства автомобiлiв з компонувальною схемою «кабiна над двигуном». Протягом 2011-2013 рокiв було створено i представлено споживачам кiлька представникiв цього сiмейства – автосамоскиди та автомобiлi-шасi з устаткуванням, що використовується у дорожньому та комунальному господарствi.</w:t>
              <w:br/>
              <w:t>В 2013 роцi були завершенi роботи з сертифiкацiї сiмейства безкапотних автомобiлiв та автомобiлiв з iнтегральним пластиковим капотом, почате серiйне виробництво останнiх.</w:t>
              <w:br/>
              <w:t>Також в 2013 роцi були створенi, виготовленi та пройшли успiшнi експлуатацiйнi випробування такi перспективнi автомобiлi нового поколiння:</w:t>
              <w:br/>
              <w:t>- автопоїзд-зерновоз КрАЗ-6511С4 з двигуном ЄВРО-4, покращеними ергономiчними показниками робочого мiсця водiя, пiдвищеним до 75 кубiв об’ємом вантажу та економною витратою палива;</w:t>
              <w:br/>
              <w:t>- автомобiль-самоскид КрАЗ-7511С4 з двигуном ЄВРО-4 та пiдвищеною вантажопiдiймальнiстю 26 тонн;</w:t>
              <w:br/>
              <w:t>- автомобiль-шасi КрАЗ-5401К2 з високоефективним газовим двигуном Daimler екологiчного класу ЄВРО-5 пiд установку рiзноманiтних типiв комунальних надбудов.</w:t>
              <w:br/>
              <w:t>? Крiм того, були проведенi роботи з розробки великовантажного автомобiля-шасi КрАЗ Н27.3ЕХ з колiсною формулою 8х8, який буде представлений споживачам в 2014 роцi.</w:t>
              <w:br/>
              <w:t>В 2014 роцi основним напрямком є продовження роботи зi створення нових автомобiлiв з урахуванням як збiльшення, так i зменшення їх вантажопiдiймальностi, розробка технiки для мунiципальних потреб, а також проектування автомобiля з двигуном ЄВРО-6.</w:t>
              <w:br/>
              <w:t xml:space="preserve">Основними конкурентами Кременчуцького автомобiльного заводу на територiї СНД є Мiнський, Камський i Уральський автомобiльнi заводи. По своїм технiчним характеристикам, типажу, областi використання продукцiя даних пiдприємств є аналогом автомобiлiв КрАЗ. Це зобов'язує ПАТ «АвтоКрАЗ» постiйно займатися питаннями пiдвищення якостi продукцiї й оновлення модельного ряду автомобiлiв КрАЗ. </w:t>
              <w:br/>
              <w:t xml:space="preserve">Продукцiя КрАЗ в порiвняннi з автомобiлями основних конкуруючих фiрм має багато переваг. Автомобiлi КрАЗ мають пiдвищену прохiднiсть i вантажопiдйомнiсть; вiдрiзняються високими технiчними показниками, а саме: пiдвищеним коефiцiєнтом запасу мiцностi, високим рiвнем ремонтопридатностi i надiйнiстю. Такий результат досягається виготовленням деталей автомобiля спецiальним чином: високомiцнi лонжерони рами - з гаряче штампувального швелера, пiдсиленi поперечини рами – з марганцевистої сталi та iн. </w:t>
              <w:br/>
              <w:t>В автосамоскидах балансуюча важiльна система пiдiймання кузова є одночасно системою стабiлiзацiї кузова. Наявнiсть шин великого розмiру, а також роздавальна коробка (на окремих моделях автомобiля) дозволяє рухатись автомобiлям КрАЗ на складних дiлянках дороги та по бездорiжжю. Позитивну роль вiдiграє наявнiсть в автомобiлях КрАЗ мiжмостового диференцiалу роздавальної коробки, а також мiжколiсного блокування ведучих мостiв. Необхiдно також вiдзначити велику унiфiкацiю вузлiв i деталей автомобiля КрАЗ.</w:t>
              <w:br/>
              <w:t xml:space="preserve">ПАТ «АвтоКрАЗ» на ринках рiзних країн займає свою нiшу та постiйно працює над її збiльшенням. В 2013 роцi вдалося збiльшити поставки автомобiльної технiки КрАЗ на ринки далекого зарубiжжя (в країни Африки, Азiї, Близького Сходу) – майже в 4 рази у порiвняннi з 2012 роком. </w:t>
              <w:br/>
              <w:t xml:space="preserve">Довгостроковi плани розвитку ПАТ «АвтоКрАЗ» спрямованi на нарощування обсягiв виробництва та продажу автомобiлiв КрАЗ до 5 тисяч одиниць у рiк, що дозволить використовувати потужностi до 70 %. </w:t>
              <w:br/>
              <w:t>У зв’язку з тим, що конкуренцiя на ринку великовантажних автомобiлiв залежить вiд розвитку сервiсної мережi та пiдвищення якостi послуг, а виробництво автотехнiки переходить на бiльш високий рiвень, плани розвитку пiдприємства передбачають:</w:t>
              <w:br/>
              <w:t>- оновлення номенклатурного ряду автомобiлiв КрАЗ, пiдвищення їх технiчного рiвня, якостi з урахуванням сучасних екологiчних вимог;</w:t>
              <w:br/>
              <w:t xml:space="preserve">- розширення номенклатури продукцiї у вiдповiдностi з потребами ринку, розробка автомобiлiв спецiального призначення, що не мають аналогiв; </w:t>
              <w:br/>
              <w:t>- розвиток маркетингової полiтики та мережi збуту, що дасть можливiсть збiльшити реалiзацiю продукцiї на внутрiшнiй ринок i експорт;</w:t>
              <w:br/>
              <w:t>- розробка i реалiзацiя планiв оптимального використання обладнання та технологiчного переоснащення виробництва;</w:t>
              <w:br/>
              <w:t>?- реалiзацiя iнвестицiйних планiв технiчного переозброєння i модернiзацiї основних засобiв та створення сучасного виробничого процесу.</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В останнi п’ять рокiв у зв’язку з фiнансово-економiчною кризою ПАТ «АвтоКрАЗ» було змушене зменшити обсяг iнвестицiй на технiчне переозброєння виробництва та впровадження енергозберiгаючих технологiй: якщо в докризовий перiод пiдприємство направляло щороку бiля 30 млн. грн. на вказанi цiлi, то в кризовий перiод (2009-2013 р.р.) обсяг таких iнвестицiй зменшився у 5 разiв у середньому за рiк. </w:t>
              <w:br/>
              <w:t>Так, за останнi п’ять рокiв (2009-2013) ПАТ «АвтоКрАЗ» витратило капiтальних iнвестицiй 28 млн. грн. Кошти були направленi на капiтальне будiвництво – 4 млн. грн., придбання машин та обладнання – 19 млн. грн., iншi необоротнi матерiальнi активи – 4 млн. грн., нематерiальнi активи – 1 млн. грн.</w:t>
              <w:br/>
              <w:t xml:space="preserve">В 2013 роцi капiтальнi iнвестицiї склали 6 млн. грн. Кошти були витраченi в основному на придбання нового устаткування. </w:t>
              <w:br/>
              <w:t>Джерело фiнансування iнвестицiй - власнi кошти пiдприємства.</w:t>
              <w:br/>
              <w:t>Вибуло за звiтний рiк основних фондiв на суму 2,6 млн. грн., у тому числi 0,2 млн.грн. – за рахунок продажу майна, що не використовувалося у виробництвi, i 2,4 млн.грн. - у зв’язку з фiзичним зносом.</w:t>
              <w:br/>
              <w:t>В наступнi роки планується збiльшити обсяг капiтальних iнвестицiй при умовi нарощення обсягiв виробництва i реалiзацiї продукцiї. Кошти передбачається витратити в основному на закупiвлю нового обладнання.</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протягом 2013 року не укладалис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Основнi засоби пiдприємства облiковуються по первiснiй вартостi, що збiльшується на суму покращень та зменшується на суму зносу. </w:t>
              <w:br/>
              <w:t>Первiсна вартiсть основних фондiв ПАТ «АвтоКрАЗ» на 31.12.2013 року складає 4 961,4 млн. грн., в тому числi:</w:t>
              <w:br/>
              <w:t>- будiвлi i споруди – 16% вiд загальної вартостi;</w:t>
              <w:br/>
              <w:t>- машини та обладнання – 81%;</w:t>
              <w:br/>
              <w:t>- транспортнi засоби – 1%;</w:t>
              <w:br/>
              <w:t>- iншi основнi засоби i необоротнi активи – 2%.</w:t>
              <w:br/>
              <w:t xml:space="preserve">Крiм того, пiдприємство має iнвестицiйну нерухомiсть, первiсна вартiсть якої на 31.12.2013 року складає 6,5 млн. грн. </w:t>
              <w:br/>
              <w:t>У зв’язку з тим, що виробничi потужностi пiдприємства за останнi роки використовуються не бiльше, чим на 25%, фiзичний знос обладнання по окремим групам коливається вiд 35% до 75%.</w:t>
              <w:br/>
              <w:t xml:space="preserve">Пiдприємство повнiстю забезпечено виробничими фондами, але для покращення якостi виготовляємої продукцiї та виробництва нових моделей автомобiлiв КрАЗ, ПАТ «АвтоКрАЗ» з 2005 року проводе активну роботу по технiчному переозброєнню виробництва та впровадженню енергозберiгаючих технологiй. За 2005-2013 рр. на цi цiлi було витрачено понад 136 млн. грн., в тому числi за 2013 рiк – 6 млн. грн. (за останнi п’ять рокiв обсяги капiтальних iнвестицiй значно знизилися через влив кризових факторiв на дiяльнiсть пiдприємства). </w:t>
              <w:br/>
              <w:t xml:space="preserve">В плани ПАТ «АвтоКрАЗ» входить подальше технiчне переозброєння виробництва, на 2014 рiк передбачено витратити капiтальних iнвестицiй на рiвнi минулого року (сума iнвестицiй може бути збiльшена тiльки при умовi значного нарощення обсягу виробництва i реалiзацiї продукцiї). </w:t>
              <w:br/>
              <w:t>Проектна потужнiсть ПАТ «АвтоКрАЗ» при однозмiнному режимi роботи, по якому працює пiдприємство, - 7250 автомобiлiв.</w:t>
              <w:br/>
              <w:t xml:space="preserve">Використання виробничих потужностей за 2013 рiк склало: </w:t>
              <w:br/>
              <w:t xml:space="preserve">- по автомобiльнiй технiцi – 12%; </w:t>
              <w:br/>
              <w:t>- по запасним частинам до автомобiлiв для ремонтно-експлуатацiйних потреб – 70%.</w:t>
              <w:br/>
              <w:t>Використання виробничих потужностей за 2013 рiк по автомобiлям майже залишилося на рiвнi 2012 року. Основним поясненням низького значення коефiцiєнта є недостатнiй обсяг замовлень через наступнi фактори: на внутрiшньому ринку – через низьку платоспроможнiсть українських споживачiв, що триває останнi п’ять рокiв (кризовий перiод в економiцi України); на росiйському ринку - у зв’язку з введенням Росiєю утилiзацiйного збору та переходу з 2013 року на автомобiлi з двигунами ЄВРО-4, серiйне виробництво яких ПАТ «АвтоКрАЗ» змогло налагодити тiльки в II пiврiччi звiтного перiоду. Основнi замовлення у 2013 роцi пiдприємство отримало вiд споживачiв далекого зарубiжжя, i надалi ПАО «АвтоКрАЗ» планує за рахунок подальшого освоєння нових ринкiв збуту країн далекого зарубiжжя поступово збiльшити обсяги виробництва автомобiлiв.</w:t>
              <w:br/>
              <w:t>Основнi засоби пiдприємства знаходяться на виробничих площах Кременчуцького автомобiльного заводу, загальна площа якого складає 139 га.</w:t>
              <w:br/>
              <w:t>Площа територiї в межах загорожi – 131 га.</w:t>
              <w:br/>
              <w:t>Коефiцiєнт забудiвлi територiї заводу - 67,3%.</w:t>
              <w:br/>
              <w:t xml:space="preserve">Питанням утримання активiв пiдприємства займаються структурнi пiдроздiли: вiддiл капiтального будiвництва (будiвлi та споруди) та обслуговуюче виробництво (машини та обладнання). </w:t>
              <w:br/>
              <w:t>Поточнi та капiтальнi ремонти основних засобiв здiйснюються господарським i пiдрядним способами. Пiдряднi органiзацiї виконують тi роботи, на виконання яких пiдприємство не має лiцензiй.</w:t>
              <w:br/>
              <w:t>В 2013 роцi на утримання активiв було витрачено бiля 26 млн. грн. (з урахуванням заробiтної плати ремонтних служб).</w:t>
              <w:br/>
              <w:t xml:space="preserve">За останнi п’ять рокiв через вплив кризових факторiв на дiяльнiсть пiдприємства обсяги iнвестицiй на капiтальне будiвництво значно знизилися. </w:t>
              <w:br/>
              <w:t xml:space="preserve">В 2014 роцi передбачається фiнансувати тiльки будiвельно-монтажнi роботи при закупiвлi необхiдного обладнання (за рахунок власних коштiв). </w:t>
              <w:br/>
              <w:t>Всi роботи будуть направленi на удосконалення виробництва та розшивку «вузьких мiсць».</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облемними аспектами дiяльностi ПАТ «АвтоКрАЗ» є:</w:t>
              <w:br/>
              <w:t>- нестабiльна економiчна ситуацiя в Українi, низька платоспроможнiсть українських споживачiв та недостатнє фiнансування бюджетних органiзацiй (МО, МНС, комунальних та дорожнiх господарств), яким пiдприємство може поставляти автомобiлi КрАЗ для їхньої дiяльностi;</w:t>
              <w:br/>
              <w:t>- несвоєчасне повернення держбюджетом невiдшкодованого ПДВ, що призводить до вимивання обiгових коштiв пiдприємства та погiршує його фiнансовий стан;</w:t>
              <w:br/>
              <w:t>- вiдсутнiсть пiльгових кредитiв пiд виробництво продукцiї на експорт, що вимагає вiд пiдприємства додаткових витрат, так як реалiзацiя продукцiї iноземним споживачам переважно передбачає акредитивну форму розрахункiв;</w:t>
              <w:br/>
              <w:t>- недостатнiй термiн повернення валютної виручки при зовнiшньоекономiчних стосунках (збiльшення цього термiну до 360 днiв значно б покращило стосунки мiж дiловими партнерами та збiльшило б обсяги експортних поставок).</w:t>
              <w:br/>
              <w:t>Вирiшення вищевказаних питань дозволить ПАТ «АвтоКрАЗ» збiльшити обсяги виробництва i реалiзацiї продукцiї та значно покращити його фiнансовий стан.</w:t>
              <w:br/>
              <w:t>ПАТ «АвтоКрАЗ», як i iншi вiтчизнянi пiдприємства, здiйснює свою дiяльнiсть згiдно чинного законодавства України, яке характеризується частими змiнами та, у зв’язку з цим, невизначенiстю регуляторного середовища (несвоєчасної пiдготовки роз’яснювальних документiв по окремим питанням при прийняттi нових законiв щодо господарської дiяльностi пiдприємств), що призводе до посилення нестабiльностi умов господарювання.</w:t>
              <w:br/>
              <w:t>Так, вiдмiна можливостi використання податкових векселiв у рахунок оплати ПДВ при митному оформленнi товарiв при наявностi бюджетного боргу пiдприємству стала причиною ускладнення проблеми щодо своєчасного повернення державою ПАТ «АвтоКрАЗ» ПДВ (заборгованiсть бюджету по невiдшкодованому ПДВ зростає, несвоєчасне його повернення призводить до вимивання обiгових коштiв пiдприємства та погiршує його фiнансовий стан). Тому ПАТ «АвтоКрАЗ» постiйно звертається до вiдповiдних органiв з проханням вiдновити дiю процедури, яка передбачає використання податкових векселiв у рахунок оплати ПДВ при митному оформленнi товарiв при наявностi бюджетного боргу (це значно збiльшить обсяги обiгових коштiв у пiдприємства i зменшить потребу у кредитних ресурсах).</w:t>
              <w:br/>
              <w:t>Також проблемою, з якою пiдприємство теж постiйно звертається до вiдповiдних органiв, є недостатнiй термiн повернення валютної виручки при зовнiшньоекономiчних стосунках. Збiльшення цього термiну до 360 днiв значно б покращило стосунки мiж дiловими партнерами та збiльшило б обсяги експортних поставок.</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ротягом звiтного 2013 року ПАТ "АвтоКрАЗ" було сплачено штрафiв та компенсацiй за порушення чинного законодавства на загальну суму 1 149 309,24., в тому числi:</w:t>
              <w:br/>
              <w:t xml:space="preserve">1. УДК України, м.Кременчук - Сплата пенi за несвоєчаснi валютнi розрахунки </w:t>
              <w:br/>
              <w:t>у сферi ЗЕД, ППР-№ 0000562205/994 вiд 26.12.2013 в сумi 661 490,00 грн.</w:t>
              <w:br/>
              <w:t>2. ГУ ДКС України у Полтавськiй обл. - Сплата штрафних санкцiй за порушення митного законодавства, ППР-№31 вiд 19.06.2012 р. в сумi 218 522,03 грн.</w:t>
              <w:br/>
              <w:t xml:space="preserve">3. ГУ ДКС України у Полтавськiй обл. - Сплата штрафних санкцiй за порушення термiнiв сплати орендної плати за землю в сумi 122 495,74 грн. </w:t>
              <w:br/>
              <w:t>4. Постанова Харкiв.апеляц.Госп.суду вiд 17.01.2013 (ТОВ" Стiлм") - Сплата судових витрат (штраф) в сумi 50 000,00 грн.</w:t>
              <w:br/>
              <w:t>5. Постанова Харкiв.апеляц.Госп.суду вiд 17.01.2013 (ТОВ" Стiлм") - Сплата судових витрат (пеня-26 850,16грн.;iнфляцiйнi витрати-990,33 грн.;3% рiчних-6 476,14 грн.;штраф-1 665,74 грн.;судовий збiр-10 955,00 грн.) в сумi 6 937,37 грн.</w:t>
              <w:br/>
              <w:t>6. Постанова по справi УПФ вiд 03.04.2013 - Судовий збiр в сумi 4 631,25 грн.</w:t>
              <w:br/>
              <w:t>7. Адмiн.колегiя ПОТВ Антимонопольн.комiтету України вiд 09.10.2013 - Штраф в сумi 40 000,00 грн.</w:t>
              <w:br/>
              <w:t>8. Рiшення суду №917/900/13 вiд 16.07.2013 (УПЕК Трейдiнг) - Судовий збiр в сумi 5 232,85 грн.</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Фiнансова полiтика ПАТ «АвтоКрАЗ» будується на:</w:t>
              <w:br/>
              <w:t>- акредитивнiй формi оплати за готову продукцiю, яка постачається на експорт;</w:t>
              <w:br/>
              <w:t>- отриманнi передплати за продукцiю, яка постачається на внутрiшнiй ринок;</w:t>
              <w:br/>
              <w:t>- використаннi фiнансових схем продажу автомобiлiв КрАЗ в кредит i лiзинг по Українi;</w:t>
              <w:br/>
              <w:t xml:space="preserve">- ефективному управлiннi фiнансовими ресурсами та посиленнi контролю за грошовими потоками через систему бюджетування. </w:t>
              <w:br/>
              <w:t>В останнi п’ять рокiв у зв’язку з економiчною кризою фiнансове становище ПАТ «АвтоКрАЗ» було непростим. На протязi цього перiоду пiдприємство постiйно вiдчувало дефiцит обiгових коштiв. Показники лiквiдностi, розрахованi на кiнець 2013 року, вказують, що пiдприємство має недостатнi обсяги джерел покриття своїх поточних зобов’язань, але коефiцiєнт швидкої лiквiдностi вiдповiдає нормативному значенню.</w:t>
              <w:br/>
              <w:t xml:space="preserve">Основним напрямком покращення лiквiдностi пiдприємства продовжує залишатися поступове нарощення обсягiв виробництва та реалiзацiї продукцiї, що дозволить ПАТ «АвтоКрАЗ» стабiлiзувати свiй фiнансовий стан. </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У 2013 роцi ПАТ«АвтоКрАЗ» було укладено близько 137 нових договорiв на постачання автомобiлiв КрАЗ та запасних частин до них. В зв’язку з подоланням наслiдкiв економiчної кризи якi мали вплив i в 2013 роцi на кiнець звiтного перiоду не виконано 42 договори на загальну суму бiльше як 662 млн. грн.</w:t>
              <w:br/>
              <w:t>Вiд виконання цих договорiв Товариство очiкувало надходження прибутку в сумi бiльше як 318 млн. грн.</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В 2014 роцi передбачається наростити обсяги виробництва i реалiзацiї автомобiльної технiки до 1299 одиниць (збiльшення - в 1,4 рази у порiвняннi з 2013 роком). </w:t>
              <w:br/>
              <w:t>Iз загального обсягу планується реалiзувати на внутрiшнiй ринок - 7% продукцiї, в Росiю та країни СНД – 44%, в країни далекого зарубiжжя – 49%.</w:t>
              <w:br/>
              <w:t xml:space="preserve">Заплановане зростання обсягiв виробництва i реалiзацiї продукцiї в 2014 роцi дозволить бiльш ефективно використовувати виробничий потенцiал пiдприємства, покращить його фiнансовий стан, що дасть можливiсть збiльшити фiнансування на технiчне переозброєння пiдприємства, прискорити впровадження у виробництво нових моделей автомобiлiв КрАЗ та збiльшити соцiальний пакет працiвникам. </w:t>
              <w:br/>
              <w:t>У майбутньому планується подальше нарощення обсягiв виробництва i реалiзацiї автомобiльної технiки КрАЗ через активiзацiю роботи збутових пiдроздiлiв по пошуку нових ринкiв збуту та освоєння серiйного виробництва нових моделей автомобiлiв КрАЗ, необхiдних для споживачiв.</w:t>
              <w:br/>
              <w:t>Позитивно на дiяльнiсть ПАТ «АвтоКрАЗ» у майбутньому можуть вплинути такi iстотнi фактори, як:</w:t>
              <w:br/>
              <w:t>- збiльшення платоспроможностi внутрiшнього ринку за рахунок збiльшення фiнансування бюджетних органiзацiй (що призведе до збiльшення обсягiв продажу);</w:t>
              <w:br/>
              <w:t>- впровадження системи пiльгового кредитування пiдприємствам пiд виробництво продукцiї на експорт зi ставкою 5-7% рiчних (що призведе до суттєвого зниження собiвартостi продукцiї);</w:t>
              <w:br/>
              <w:t>- державна пiдтримка пiдприємств шляхом повного або часткового фiнансування витрат щодо розробки iнновацiйної продукцiї.</w:t>
              <w:br/>
              <w:t>Крiм того, стабiльному економiчному розвитку пiдприємства буде сприяти впровадження таких заходiв зi сторони держави:</w:t>
              <w:br/>
              <w:t>- посилення бюджетної пiдтримки автомобiлебудування шляхом залучення вiтчизняного виробника до виконання загальнодержавних програм (будiвництво дорiг, розвиток iнфраструктури та iн.);</w:t>
              <w:br/>
              <w:t xml:space="preserve">- впровадження механiзму стимулювання ринку автомобiльного транспорту шляхом цiльового використання державних коштiв тiльки на придбання технiки нацiонального виробництва (тендери та iншi державнi закупiвлi); </w:t>
              <w:br/>
              <w:t xml:space="preserve">- сприяння тiснiй взаємодiї науково-технiчних органiзацiй i пiдприємств автомобiлебудування з науковими установами України для вирiшення проблем створення нових матерiалiв i технологiй у зв’язку зi вступом України в зону вiльної торгiвлi з ЄС. </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 xml:space="preserve">Питаннями технiчної полiтики на пiдприємствi займаються технiчнi служби, якi пiдпорядкованi Заступнику генерального директора - технiчному директору. Щорiчно на пiдприємствi розробляються основнi напрямки технiчного переоснащення виробництва ПАТ "АвтоКрАЗ" на запланований перiод. </w:t>
              <w:br/>
              <w:t xml:space="preserve">Цi напрямки затверджуються на науково-технiчнiй нарадi i складаються з чотирьох роздiлiв: заходи по нарощуванню потужностей, плани по дослiдно-конструкторським роботам та науково-дослiдницьким розробкам, графiку ремонту та модернiзацiї обладнання i плану заходiв по енергозбереженню. </w:t>
              <w:br/>
              <w:t>Прiоритетним напрямком дослiдно-конструкторських робiт та науково-дослiдницьких розробок є пiдвищення конкурентоспроможностi автомобiлiв КрАЗ, що включає в себе питання розробки нових транспортних засобiв та впровадження їх у виробництво, що дозволяє постiйно розширювати ринки збуту продукцiї пiдприємства.</w:t>
              <w:br/>
              <w:t xml:space="preserve">В 2013 роцi технiчними службами був виконаний значних обсяг дослiдно-конструкторських робiт по розробцi нових та модернiзацiї серiйно випускаємих автомобiлiв. Були завершенi роботи по сертифiкацiї нової родини автомобiлiв КрАЗ з компоновкою «кабiна над двигуном» та iнтегральним пластиковим капотом, розпочато серiйний випуск автомобiлiв з капотом iнтегрального типу, у виробництвi впровадженi заходи з пiдвищення якостi та надiйностi автомобiлiв КрАЗ. </w:t>
              <w:br/>
              <w:t>Важливим досягненням звiтного року стало створення. виготовлення та успiшнi експлуатацiйнi випробування перспективних автомобiлiв нового поколiння, як: зерновий автопоїзд з двигуном ЄВРО-4, покращеними ергономiчними показниками, пiдвищеним об’ємом вантажу та низькими витратами палива; автомобiль-самоскид з двигуном ЄВРО-4 та пiдвищеною вантажопiдйомнiстю; автомобiля-шасi з високоефективним газовим двигуном екологiчного класу Євро-5 пiд установку рiзних типiв комунальних пристроїв. Здiйснювалась робота з розробки великовантажного автомобiля-шасi з колiсною формулою 8х8.</w:t>
              <w:br/>
              <w:t>На виконання дослiдно-конструкторських та науково-дослiдницьких робiт в 2013 роцi було витрачено 1,3 млн. грн..</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Позови, пред’явленi ПАТ «АвтоКрАЗ» в 2013 роцi:</w:t>
              <w:br/>
              <w:t>1. Вiдповiдач КОДПI, Суд, в якому розглядається справа: Полтавський окружний адмiнiстративний суд, Дата порушення провадження: 01.02.2013, Предмет: скасування ппр №0000242304/1476, Пред’явлена сума: 6696,92грн., Стягнуто: 6696,92грн.</w:t>
              <w:br/>
              <w:t>2. Вiдповiдач ТОВ "ТЦ "Золотий орфей", Суд, в якому розглядається справа: Господарський суд Полтавської областi, Дата порушення провадження: 18.04.2013, Предмет: стягнення боргу, Пред’явлена сума: 6812,55грн., Стягнуто: 6812,55грн.</w:t>
              <w:br/>
              <w:t>3. Вiдповiдач Петрусь Олександр Васильович, Суд, в якому розглядається справа: Глобинський райсуд Полтавської областi, Дата порушення провадження: 19.08.2013, Предмет: стягнення в порядку регресу, Пред’явлена сума: 14419,8грн., Стягнуто: 770,1грн.</w:t>
              <w:br/>
              <w:t>4. Вiдповiдач Недогарок Макола Миколайович, Суд, в якому розглядається справа: Глобинський райсуд Полтавської областi, Дата порушення провадження: 30.04.2013, Предмет: стягнення , Пред’явлена сума: 391,48грн., Стягнуто: 391,48грн.</w:t>
              <w:br/>
              <w:t>5. Вiдповiдач Янко Олег Олександрович, Суд, в якому розглядається справа: Крюкiрвський райсуд м.Кременчука, Дата порушення провадження: 22.10.2013, Предмет: стягнення, Пред’явлена сума: 972,17грн., Стягнуто: 972,17грн.</w:t>
              <w:br/>
              <w:t>6. Вiдповiдач Невмивака Валентин Iванович, Суд, в якому розглядається справа: Автозавосдський райсуд м.Креемнчука, Дата порушення провадження: 17.05.2013, Предмет: стягнення, Пред’явлена сума: 884,22грн., Стягнуто: 884,22грн.</w:t>
              <w:br/>
              <w:t>7. Вiдповiдач КОДПI, Суд, в якому розглядається справа: Полтавський окружний адмiнiстративний суд, Дата порушення провадження: 19.06.2013, Предмет: 720728,98 скасування ппр, Пред’явлена сума: 59237,99грн., Стягнуто: 59237,99грн.</w:t>
              <w:br/>
              <w:t>8. Вiдповiдач ТОВ "ТД "Стрiла", Суд, в якому розглядається справа: Господарський суд Київської областi, Дата порушення провадження: 20.08.2013, Предмет: стягнення , Пред’явлена сума: 259772грн., Стягнуто: 248212,26грн.</w:t>
              <w:br/>
              <w:t>9. Вiдповiдач ТОВ "Енергоiнвестпроект", Суд, в якому розглядається справа: Господарський суд Харкiвської областi, Дата порушення провадження: 22.08.2013, Предмет: стягнення, Пред’явлена сума: 2988884,58грн., Стягнуто: -грн.</w:t>
              <w:br/>
              <w:t>10. Вiдповiдач КОДПI, Суд, в якому розглядається справа: Полтавський окружний адмiнiстративний суд, Дата порушення провадження: 18.12.2013, Предмет: скасування ппр №0002491504/725, Пред’явлена сума: 199244,96грн., Стягнуто: 199244,96грн.</w:t>
              <w:br/>
              <w:t>Позови, пред’явленi до ПАТ «АвтоКрАЗ»</w:t>
              <w:br/>
              <w:t xml:space="preserve">1. Позивач: Управлiння Пенсiйного фонду України ; Суд: Полтавський окружний адмiнiстративний суд; 04.02.2013; Предмет: стягнення заборгованостi по переплатi пенсiй (Вовк А.П.); Предявлена сума: 10932,63; Стан справи: Виконавче провадження </w:t>
              <w:br/>
              <w:t xml:space="preserve">2. Позивач: УПФУ; Суд: Управлiння Пенсiйного фонду України ; 09.04.2013; Предмет: вiдшкодування витрат на виплату та доставку пенсiй (список №1); Предявлена сума: 380709,09; Стан справи: Виконавче провадження </w:t>
              <w:br/>
              <w:t>3. Позивач: УПФУ; Суд: УПФУ; 29.04.2013; Предмет: вiдшкодування витрат на виплату та доставку пенсiй (список №2); Предявлена сума: 695941,14; Стан справи: Виконавче провадження</w:t>
              <w:br/>
              <w:t>4. Позивач: УПФУ ; Суд: УПФУ; 16.05.2013; Предмет: вiдшкодування переплати пенсiй (Шотов М.I.); Предявлена сума: 2528,11; Стан справи: Борг сплачено</w:t>
              <w:br/>
              <w:t xml:space="preserve">5. Позивач: УПФУ ; Суд: УПФУ ; 01.06.2013; Предмет: вiдшкодування витрат на виплату та доставку пенсiй на пiльгових умовах (список №1); Предявлена сума: 330657,97; Стан справи: Виконавче провадження </w:t>
              <w:br/>
              <w:t>6. Позивач: УПФУ; Суд: УПФУ ; 01.06.2013; Предмет: вiдшкодування витрат на виплату та доставку пенсiй на пiльгових умовах (список №2); Предявлена сума: 609730,32; Стан справи: Виконавче провадження</w:t>
              <w:br/>
              <w:t>7. Позивач: УПФУ; Суд: УПФУ; 17.06.2013; Предмет: стягнення коштiв (Бажан О.В.); Предявлена сума: 5021,2; Стан справи: Борг сплачено</w:t>
              <w:br/>
              <w:t>8. Позивач: УПФУ ; Суд: УПФУ; 28.08.2013; Предмет: вiдшкодування переплати пенсiй (Жмаков М.К.); Предявлена сума: 4320,48; Стан справи: Виконавче провадження</w:t>
              <w:br/>
              <w:t>9. Позивач: УПФУ; Суд: УПФУ ; 13.08.2013; Предмет: вiдшкодування переплати пенсiй (Захарченко М.Г.); Предявлена сума: 4126,56; Стан справи: Виконавче провадження</w:t>
              <w:br/>
              <w:t>10. Позивач: УПФУ; Суд: УПФУ; 02.09.2013; Предмет: вiдшкодування переплати пенсiй (Дроздов А.В.); Предявлена сума: 4684,79; Стан справи: Виконавче провадження</w:t>
              <w:br/>
              <w:t>11. Позивач: УПФУ; Суд: УПФУ; 20.08.2013; Предмет: вiдшкодування переплати пенсiй (Лебiдь А.Б.); Предявлена сума: 2101,15; Стан справи: Борг сплачено</w:t>
              <w:br/>
              <w:t>12. Позивач: УПФУ; Суд: УПФУ; 23.09.2013; Предмет: вiдшкодування переплати пенсiй (Манжелiївський П.П.); Предявлена сума: 928,36; Стан справи: Виконавче провадження</w:t>
              <w:br/>
              <w:t>13. Позивач: УПФУ; Суд: УПФУ; 21.10.2013; Предмет: вiдшкодування витрат на виплату та доставку пенсiй (список №1); Предявлена сума: 322526,51; Стан справи: В вищому адмiнiстративному судi України розгляд касацiйної скарги АвтоКрАЗ</w:t>
              <w:br/>
              <w:t>14. Позивач: УПФУ; Суд: УПФУ; 21.10.2013; Предмет: вiдшкодування витрат на виплату та доставку пенсiй (список №2); Предявлена сума: 589433,81; Стан справи: В вищому адмiнiстративному судi України розгляд касацiйної скарги АвтоКрАЗ</w:t>
              <w:br/>
              <w:t>15. Позивач: Тер.управл.ДержГiрПромНагляду; Суд: УПФУ; 22.10.2013; Предмет: застосування заходiв раегування; Предявлена сума: у задоволеннi аозову вiдмовлено; Стан справи: В Харкiвському апеляцiйному адмiнiстративному судi розгляд апеляцiйної скраги Держгiрпромнагляу</w:t>
              <w:br/>
              <w:t>16. Позивач: ПАТ "Ощадбанк"; Суд: Тер.управл.ДержГiрПромНагляду; 29.05.2013; Предмет: стягнення ; Предявлена сума: 684836063,3; Стан справи: У Вищому господарському судi розгляд касацiйної скарги АвтоКрАЗ</w:t>
              <w:br/>
              <w:t>17. Позивач: ПАТ "Промiнвестбанк"; Суд: ПАТ "Ощадбанк"; 05.06.2013; Предмет: стягнення ; Предявлена сума: 87406393,35; Стан справи: У Вищому господарському судi розгляд касацiйної скарги АвтоКрАЗ</w:t>
              <w:br/>
              <w:t>18. Позивач: ПАТ "Промiнвестбанк"; Суд: ПАТ "Промiнвестбанк"; 05.06.2013; Предмет: стягнення ; Предявлена сума: 57477654,24; Стан справи: У Вищому господарському судi розгляд касацiйної скарги АвтоКрАЗ</w:t>
              <w:br/>
              <w:t>19. Позивач: ПАТ "Промiнвестбанк"; Суд: ПАТ "Промiнвестбанк"; 19.06.2013; Предмет: стягнення ; Предявлена сума: 184366247,5; Стан справи: У Харквiському апеляцiйному господарськму судi розгляд апеляцiйної скраги АвтоКрАЗ</w:t>
              <w:br/>
              <w:t>20. Позивач: ПАТ "Промiнвестбанк"; Суд: ПАТ "Промiнвестбанк"; 19.06.2013; Предмет: стягнення ; Предявлена сума: 86326602,87; Стан справи: У Харквiському апеляцiйному господарськму судi розгляд апеляцiйної скраги АвтоКрАЗ</w:t>
              <w:br/>
              <w:t>21. Позивач: ПрАТ "Орiхiвський карєр формувлаьних матераiлiв"; Суд: ПАТ "Промiнвестбанк"; 28.01.2013; Предмет: стягнення боргу; Предявлена сума: 64722,47; Стан справи: Борг сплачено</w:t>
              <w:br/>
              <w:t>22. Позивач: ТОВ "Спец Вiк"; Суд: ПрАТ "Орiхiвський карєр формувлаьних матераiлiв"; 26.03.2013; Предмет: стягнення боргу; Предявлена сума: 15004,83; Стан справи: Борг сплачено</w:t>
              <w:br/>
              <w:t>23. Позивач: ТОВ "Енергоiнвестпроект"; Суд: ТОВ "Спец Вiк"; 10.04.2013; Предмет: стягнення боргу; Предявлена сума: 6018579,1; Стан справи: У Вищому господарському судi розгляд касацiйної скарги Позивача</w:t>
              <w:br/>
              <w:t>24. Позивач: ТОВ "Упек трейдинг"; Суд: ТОВ "Енергоiнвестпроект"; 15.05.2013; Предмет: стягнення боргу; Предявлена сума: 261642,73; Стан справи: Борг сплачено</w:t>
              <w:br/>
              <w:t>25. Позивач: ТОВ "Група Славен"; Суд: ТОВ "Упек трейдинг"; 19.06.2013; Предмет: стягнення боргу; Предявлена сума: 24698,2; Стан справи: Виконавче провадження</w:t>
              <w:br/>
              <w:t>26. Позивач: ТОВ "Техмашкомплект"; Суд: ТОВ "Група Славен"; 18.06.2013; Предмет: стягнення боргу; Предявлена сума: 55269,49; Стан справи: Вищим господарським судом України у задоволеннi позову вiдмовлено повнiстю</w:t>
              <w:br/>
              <w:t>27. Позивач: Меморiальний комплекс "Нац.музей iсторiї ВВВ"; Суд: ТОВ "Техмашкомплект"; 12.07.2013; Предмет: стягнення боргу; Предявлена сума: 31470,56; Стан справи: Виконавче провадження</w:t>
              <w:br/>
              <w:t>28. Позивач: Меморiальний комплекс "Нац.музей iсторiї ВВВ"; Суд: Меморiальний комплекс "Нац.музей iсторiї ВВВ"; 12.07.2013; Предмет: стягнення боргу; Предявлена сума: 17948,33; Стан справи: Виконавче провадження</w:t>
              <w:br/>
              <w:t>29. Позивач: Меморiальний комплекс "Нац.музей iсторiї ВВВ"; Суд: Меморiальний комплекс "Нац.музей iсторiї ВВВ"; 12.07.2013; Предмет: стягнення боргу; Предявлена сума: 12481,8; Стан справи: Виконавче провадження</w:t>
              <w:br/>
              <w:t>30. Позивач: ТОВ "ЦТП "МЕМ"; Суд: Меморiальний комплекс "Нац.музей iсторiї ВВВ"; 08.08.2013; Предмет: стягнення боргу; Предявлена сума: 22712,89; Стан справи: Виконавче провадження</w:t>
              <w:br/>
              <w:t>31. Позивач: ДП "Ланквiтцер-Україна"; Суд: ТОВ "ЦТП "МЕМ"; 27.08.2013; Предмет: стягнення боргу; Предявлена сума: 80029,26; Стан справи: Виконавче провадження</w:t>
              <w:br/>
              <w:t>32. Позивач: Рег.вiд.Фонду держ. Майна; Суд: ДП "Ланквiтцер-Україна"; 22.08.2013; Предмет: стягнення боргу; Предявлена сума: 5244,52; Стан справи: Виконавче провадження</w:t>
              <w:br/>
              <w:t>33. Позивач: Рег.вiд.Фонду держ. Майна; Суд: Рег.вiд.Фонду держ. Майна; 22.08.2013; Предмет: стягнення боргу; Предявлена сума: 23611,19; Стан справи: Виконавче провадження</w:t>
              <w:br/>
              <w:t>34. Позивач: П з 100%iноз.iнвест. "Iнтергазсинтез"; Суд: Рег.вiд.Фонду держ. Майна; 24.10.2013; Предмет: стягнення боргу; Предявлена сума: 11950; Стан справи: Виконавче провадження</w:t>
              <w:br/>
              <w:t>35. Позивач: ПП "ПС-сервiс"; Суд: П з 100%iноз.iнвест. "Iнтергазсинтез"; 26.11.2013; Предмет: стягнення боргу; Предявлена сума: 12590,04; Стан справи: Розгляд справи в ПОАС</w:t>
              <w:br/>
              <w:t>36. Позивач: ПАТ "IНКОМ"; Суд: ПП "ПС-сервiс"; 08.11.2013; Предмет: стягнення боргу; Предявлена сума: 26455,9; Стан справи: Розгляд апеляцiйної скраги АвтоКрАЗ в Харкiвському апеляцiйному господарському судi</w:t>
              <w:br/>
              <w:t>37. Позивач: ПАТ "IНКОМ"; Суд: ПАТ "IНКОМ"; 08.11.2013; Предмет: стягнення боргу; Предявлена сума: 21270,9; Стан справи: Розгляд апеляцiйної скраги АвтоКрАЗ в Харкiвському апеляцiйному господарському судi</w:t>
              <w:br/>
              <w:t>38. Позивач: ПАТ "IНКОМ"; Суд: ПАТ "IНКОМ"; 20.11.2013; Предмет: стягнення боргу; Предявлена сума: 4767,55; Стан справи: Розгляд справи в ГСПО</w:t>
              <w:br/>
              <w:t>39. Позивач: ПАТ "Полтаваобленерго"; Суд: ПАТ "IНКОМ"; 09.12.2013; Предмет: стягнення боргу; Предявлена сума: 82563,18; Стан справи: Розгляд справи в ГСПО</w:t>
              <w:br/>
              <w:t>40. Позивач: ПАТ "Ощадбанк", АвтоКрАЗ – третя особа; Суд: ПАТ "Полтаваобленерго"; ; Предмет: Звернення стягнення на предмет застави ; Предявлена сума: 946 58; Стан справи: Розгляд справи в Господарськиму судi мiста Києва</w:t>
              <w:br/>
              <w:t>41. Позивач: ПАТ "Ощадбанк", АвтоКрАЗ – третя особа; Суд: ПАТ "Ощадбанк", АвтоКрАЗ – третя особа; ; Предмет: Звернення стягнення на предмет застави; Предявлена сума: 3 520,98; Стан справи: Розгляд справи в Господарськиму судi мiста Києва</w:t>
              <w:br/>
              <w:t>42. Позивач: ПАТ "Ощадбанк", АвтоКрАЗ – третя особа; Суд: ПАТ "Ощадбанк", АвтоКрАЗ – третя особа; ; Предмет: Звернення стягнення на предмет застави; Предявлена сума: 899 352 280,49; Стан справи: Розгляд справи в Господарськиму судi мiста Києва</w:t>
            </w:r>
          </w:p>
        </w:tc>
      </w:tr>
      <w:tr>
        <w:trPr/>
        <w:tc>
          <w:tcPr>
            <w:tcW w:w="10205" w:type="dxa"/>
            <w:tcBorders/>
            <w:vAlign w:val="center"/>
          </w:tcPr>
          <w:p>
            <w:pPr>
              <w:pStyle w:val="Normal"/>
              <w:jc w:val="center"/>
              <w:rPr>
                <w:color w:val="000000"/>
              </w:rPr>
            </w:pPr>
            <w:r>
              <w:rPr>
                <w:color w:val="000000"/>
              </w:rPr>
              <w:t> </w:t>
            </w:r>
          </w:p>
        </w:tc>
      </w:tr>
      <w:tr>
        <w:trPr/>
        <w:tc>
          <w:tcPr>
            <w:tcW w:w="10205" w:type="dxa"/>
            <w:tcBorders/>
          </w:tcPr>
          <w:p>
            <w:pPr>
              <w:pStyle w:val="Normal"/>
              <w:rPr>
                <w:color w:val="000000"/>
              </w:rPr>
            </w:pPr>
            <w:r>
              <w:rPr>
                <w:color w:val="000000"/>
              </w:rPr>
              <w:t>Iнформацiя про результати господарської дiяльностi</w:t>
              <w:br/>
              <w:t>ПАТ «АвтоКрАЗ» за 2012-2013 р.р.</w:t>
              <w:br/>
              <w:t>Показник_______Од.вим. _______2012 рiк_______2013 рiк</w:t>
              <w:br/>
              <w:t>Чистий дохiд вiд реалiзацiї продукцiї (товарiв, робiт, послуг) _______т.грн_______614 935_______730 006</w:t>
              <w:br/>
              <w:t>в тому числi: експорт_______т.грн. _______474 300_______605 555</w:t>
              <w:br/>
              <w:t>Випуск вантажних автомобiлiв КрАЗ_______од. _______808_______929</w:t>
              <w:br/>
              <w:t xml:space="preserve">в тому числi: </w:t>
              <w:br/>
              <w:t>загального призначення (бортовi та шасi) _______од. _______613_______719</w:t>
              <w:br/>
              <w:t>автосамоскиди_______од. _______113_______30</w:t>
              <w:br/>
              <w:t>тягачi_______од. _______82_______180</w:t>
              <w:br/>
              <w:t xml:space="preserve">Реалiзацiя автомобiлiв КрАЗ </w:t>
              <w:br/>
              <w:t xml:space="preserve">(питома вага в загальному обсязi поставок) </w:t>
              <w:br/>
              <w:t>внутрiшнiй ринок_______%_______11_______9</w:t>
              <w:br/>
              <w:t>експорт_______%_______89_______91</w:t>
              <w:br/>
              <w:t>Реалiзацiя запасних частин до автомобiлiв КрАЗ для ремонтно-експлуатацiйних потреб_______т.грн. _______60 669_______66 299</w:t>
              <w:br/>
              <w:t>Питома вага запасних частин в загальному обсязi реалiзованої продукцiї_______%_______10_______9</w:t>
              <w:br/>
              <w:t>Чистий прибуток_______т.грн. _______15 229_______19 796</w:t>
              <w:br/>
              <w:t>Рентабельнiсть господарської дiяльностi_______%_______2,5_______2,7</w:t>
            </w:r>
          </w:p>
        </w:tc>
      </w:tr>
    </w:tbl>
    <w:p>
      <w:pPr>
        <w:sectPr>
          <w:headerReference w:type="default" r:id="rId7"/>
          <w:type w:val="nextPage"/>
          <w:pgSz w:w="11906" w:h="16838"/>
          <w:pgMar w:left="1134" w:right="567" w:gutter="0" w:header="454" w:top="737" w:footer="0" w:bottom="567"/>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62"/>
        <w:gridCol w:w="1431"/>
        <w:gridCol w:w="1317"/>
        <w:gridCol w:w="1431"/>
        <w:gridCol w:w="1316"/>
        <w:gridCol w:w="1431"/>
        <w:gridCol w:w="1317"/>
      </w:tblGrid>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21</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4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422</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9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9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3</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5</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2</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97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97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4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31 грудня 2013 р. основнi засоби первiсною вартiстю 4 667 210тис. грн. (на 31 грудня 2012 року: 4 667 865 тис. грн.) передане в заставу для забезпечення банкiвських кредитiв.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672"/>
        <w:gridCol w:w="4494"/>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74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97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6574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пункту 3 ст. 155 „Статутний капiтал акцiонерного товариства” Цивiльного кодексу України.</w:t>
              <w:br/>
              <w:t xml:space="preserve">Станом на 31.12.2013 р. статутний капiтал Товариства складає 565 742 455 грн., який розподiлений на 2 262 969 820 простих, iменних акцiй бездокументарної форми iснування номiнальною вартiстю 0,25 грн. кожна. Випуск акцiй зареєстрований Державною комiсiєю з цiнних паперiв та фондового ринку 28.12.2010 р., реєстрацiйний № 1230/1/10.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31.12.2013 р. чистi активи Товариства становлять 753 746 тис. грн., що на 188 004 тис. грн. бiльше статутного капiталу Товариства. Вартiсть чистих активiв Товариства вiдповiдає вимогам п.3 ст.155 Цивiльного кодексу України. </w:t>
            </w:r>
          </w:p>
        </w:tc>
      </w:tr>
    </w:tbl>
    <w:p>
      <w:pPr>
        <w:pStyle w:val="Heading4"/>
        <w:rPr>
          <w:color w:val="000000"/>
        </w:rPr>
      </w:pPr>
      <w:r>
        <w:rPr>
          <w:color w:val="000000"/>
        </w:rPr>
      </w:r>
    </w:p>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99"/>
        <w:gridCol w:w="1351"/>
        <w:gridCol w:w="1855"/>
        <w:gridCol w:w="2356"/>
        <w:gridCol w:w="1244"/>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82638</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2.20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3406</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12.2014</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ротк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4.201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923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2.2014</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3060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4593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headerReference w:type="default" r:id="rId8"/>
          <w:type w:val="nextPage"/>
          <w:pgSz w:w="11906" w:h="16838"/>
          <w:pgMar w:left="1134" w:right="567" w:gutter="0" w:header="397" w:top="737" w:footer="0" w:bottom="567"/>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1"/>
        <w:gridCol w:w="5937"/>
        <w:gridCol w:w="2627"/>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8.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8.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83"/>
        <w:gridCol w:w="3422"/>
      </w:tblGrid>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Українська аудиторська компанiя „Кредо” </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8755</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Тверська, 6, оф.304</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 26.09.2002</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67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43"/>
        <w:gridCol w:w="3462"/>
      </w:tblGrid>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Українська аудиторська компанiя „Кредо” </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875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Тверська, 6, оф.304</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 26.09.2002</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ий висновок (звiт незалежного аудитора)</w:t>
              <w:br/>
              <w:t>щодо фiнансової звiтностi</w:t>
              <w:br/>
              <w:t>Публiчного акцiонерного товариства “АвтоКрАЗ”</w:t>
              <w:br/>
              <w:t>за 2013 рiк</w:t>
              <w:br/>
              <w:t>Аудиторський звiт призначається для власникiв цiнних паперiв та керiвництва ПАТ «АвтоКрАЗ»,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 xml:space="preserve">1.1. Основнi вiдомостi про аудиторську фiрму. </w:t>
              <w:br/>
              <w:t>ТОВ „Українська аудиторська компанiя „Кредо” здiйснює свою дiяльнiсть на основi свiдоцтва про внесення до Реєстру суб‘єктiв аудиторської дiяльностi № 3018, виданого згiдно з рiшенням Аудиторської палати України № 113 вiд 26.09.2002 р. та включена до Перелiку аудиторських фiрм, якi вiдповiдають критерiям для проведення обов'язкового аудиту на пiдставi рiшення Аудиторської палати України вiд 30.01.2014 р., N 288/3</w:t>
              <w:br/>
              <w:t>Мiсцезнаходження: м. Київ, вул. Тверська, 6, оф. 304 Телефон/факс: (044)5016165.</w:t>
              <w:br/>
              <w:t>Юридичний адрес: 01133, м. Київ, б-р Лесi Українки, 28А, кв. 312</w:t>
              <w:br/>
              <w:t>Вiдповiдальною особою за проведення аудиторської перевiрки є директор ТОВ "УАК "Кредо", аудитор Махмудов Г. I., сертифiкат серiї А № 004653, виданий згiдно рiшення АПУ № 101 вiд 18 травня 2001 р. (сертифiкат чинний до 18.05.2015 р.).</w:t>
              <w:br/>
              <w:t>телефон – (044) 5016191;</w:t>
              <w:br/>
              <w:t>поштова адреса: 03680, м. Київ, вул. Тверська, 6, оф. 304;</w:t>
              <w:br/>
              <w:t xml:space="preserve">електрона адреса: kredo@faust.net.ua </w:t>
              <w:br/>
              <w:t>1.2. Дата видачi висновку: 20.03.2014 р.</w:t>
              <w:br/>
              <w:t>1.3. Основнi вiдомостi про емiтента:</w:t>
              <w:br/>
              <w:t>Найменування емiтенту</w:t>
              <w:br/>
              <w:t xml:space="preserve">Публiчне акцiонерне товариство “АвтоКрАЗ» </w:t>
              <w:br/>
              <w:t>Код ЄДРПОУ</w:t>
              <w:br/>
              <w:t>05808735</w:t>
              <w:br/>
              <w:t>Органiзацiйно-правова форма емiтента</w:t>
              <w:br/>
              <w:t>Публiчне акцiонерне товариство</w:t>
              <w:br/>
              <w:t xml:space="preserve">Дата державної реєстрацiї юридичної особи </w:t>
              <w:br/>
              <w:t>Дата та номер запису в Єдиному державному реєстрi про включення до Єдиного державного реєстру вiдомостей про юридичну особу</w:t>
              <w:br/>
              <w:t>24.06.1996 р.</w:t>
              <w:br/>
              <w:t>Дата запису: 28.07.2004 р.</w:t>
              <w:br/>
              <w:t>Номер запису: 1 585 120 0000 000027</w:t>
              <w:br/>
              <w:t>Мiсцезнаходження реєстрацiйної справи</w:t>
              <w:br/>
              <w:t>Реєстрацiйна служба Кременчуцького мiського управлiння юстицiї Полтавської областi</w:t>
              <w:br/>
              <w:t>Мiсцезнаходження</w:t>
              <w:br/>
              <w:t>39631,Полтавська область, м. Кременчук, вул. Київська, 62</w:t>
              <w:br/>
              <w:t>Телефакс</w:t>
              <w:br/>
              <w:t xml:space="preserve">(05366) 51215 </w:t>
              <w:br/>
              <w:t>Телетайп, телекс</w:t>
              <w:br/>
              <w:t>Немає</w:t>
              <w:br/>
              <w:t>Розрахунковий рахунок</w:t>
              <w:br/>
              <w:t>26003010052980</w:t>
              <w:br/>
              <w:t>МФО</w:t>
              <w:br/>
              <w:t>331564</w:t>
              <w:br/>
              <w:t>Назва банку</w:t>
              <w:br/>
              <w:t>Фiлiя „Приднiпровське регiональне управлiння” ВАТ “Банк „Фiнанси та кредит”, м. Комсомольск.</w:t>
              <w:br/>
              <w:t>Основнi види дiяльностi</w:t>
              <w:br/>
              <w:t xml:space="preserve">29.10 Виробництво автотранспортних засобiв </w:t>
              <w:br/>
              <w:t>28.92 Виробництво машин i устаткування для добувної промисловостi та будiвництва</w:t>
              <w:br/>
              <w:t>33.20 Установлення та монтаж машин i устаткування,</w:t>
              <w:br/>
              <w:t>36.00 Забiр, очищення та постачання води,</w:t>
              <w:br/>
              <w:t>46.90 Неспецiалiзована оптова торгiвля</w:t>
              <w:br/>
              <w:t>49.41 Вантажний автомобiльний транспорт</w:t>
              <w:br/>
              <w:t>Засновники</w:t>
              <w:br/>
              <w:t>Фонд державного майна України. Адреса: 01133, м. Київ, вул. Кутузова 18/9, тел. 295-12-74.</w:t>
              <w:br/>
              <w:t>- доля у статутному капiталi на момент створення 100%;</w:t>
              <w:br/>
              <w:t>- доля у статутному капiталi на дату видачi висновку 0 %.</w:t>
              <w:br/>
              <w:t>1.4. Основнi вiдомостi про умови договору на проведення аудиту.</w:t>
              <w:br/>
              <w:t>1.4.1. Дата та номер договору: 01/02/14 вiд 03.02.2014 р.</w:t>
              <w:br/>
              <w:t>1.4.2. Дата початку робiт – 10.02.2014 р., дата закiнчення робiт – 20.03.2014 р.</w:t>
              <w:br/>
              <w:t xml:space="preserve">1.5. Ми провели аудит поданого в додатку фiнансової звiтностi ПАТ “АвтоКрАЗ” за 2013 рiк (надалi Товариство) яка складається з балансу (валюта балансу складає 4 699 681 тис. грн.) станом на 31.12.2013 р., звiту про фiнансовi результати за 2013 рiк, звiту про рух грошових коштiв за 2013 рiк, звiту про власний капiтал за 2013 рiк та примiток до рiчної фiнансової звiтностi за 2013 рiк. </w:t>
              <w:br/>
              <w:t>1.6. Управлiнський персонал Товариства несе вiдповiдальнiсть за пiдготовку та достовiрне представле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w:t>
              <w:br/>
              <w:t>1.7. Нашою вiдповiдальнiстю є висловлення думки щодо цiєї фiнансової звiтностi на основi результатiв аудиторської перевiрки. Ми провели аудиторську перевiрку у вiдповiдностi з Вимогами до аудиторського висновку при розкриттi iнформацiї емiтентами цiнних паперiв (крiм емiтентiв облiгацiй мiсцевої позики), затвердженими Рiшенням Державної комiсiї з цiнних паперiв та фондового ринку вiд 29 вересня 2011 року № 1360 та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орської перевiрки для отримання достатньої впевненостi в тому, що фiнансова звiтнiсть не мiстить суттєвих викривлень.</w:t>
              <w:br/>
              <w:t>1.8. Аудит передбачає виконання аудиторських процедур задля отримання аудиторських доказiв стосовно сум та розкриття iнформацiї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w:t>
              <w:br/>
              <w:t>Ми вважаємо, що отримали достатнi докази для висловлення нашої думки.</w:t>
              <w:br/>
              <w:t xml:space="preserve">Пiдстава для висловлення умовно-позитивної думки </w:t>
              <w:br/>
              <w:t>В процесi аудиту iснували обмеження обсягу роботи аудитора, тобто ми не спостерiгали за проведенням рiчної iнвентаризацiї товарно-матерiальних запасiв та основних засобiв, тому що дата проведення iнвентаризацiї передувала датi початку проведення аудиторської перевiрки. Ми не змогли перевiрити кiлькiсть товарно-матерiальних запасiв та основних засобiв за допомогою iнших аудиторських процедур та зазначаємо про можливi коригування фiнансової звiтностi, якi б могли б виявитись необхiдними за вiдсутностi обмеження.</w:t>
              <w:br/>
              <w:t xml:space="preserve">Умовно-позитивна думка </w:t>
              <w:br/>
              <w:t xml:space="preserve">На нашу думку, за винятком можливого впливу питань, про якi йдеться у параграфi «Пiдстава для висловлення умовно-позитивної думки», фiнансова звiтнiсть ПАТ “АвтоКрАЗ” станом на 31.12.2013 р. та за рiк, що закiнчився на зазначену дату, складена в усiх суттєвих аспектах вiдповiдно до Мiжнародних стандартiв фiнансової звiтностi. </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9. Iнша допомiжна iнформацiя </w:t>
              <w:br/>
              <w:t>1.9.1. Вiдповiднiсть вартостi чистих активiв вимогам законодавства</w:t>
              <w:br/>
              <w:t xml:space="preserve">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пункту 3 ст. 155 „Статутний капiтал акцiонерного товариства” Цивiльного кодексу України.</w:t>
              <w:br/>
              <w:t xml:space="preserve">Станом на 31.12.2013 р. статутний капiтал Товариства складає 565 742 455 грн., який розподiлений на 2 262 969 820 простих, iменних акцiй бездокументарної форми iснування номiнальною вартiстю 0,25 грн. кожна. Випуск акцiй зареєстрований Державною комiсiєю з цiнних паперiв та фондового ринку 28.12.2010 р., реєстрацiйний № 1230/1/10. </w:t>
              <w:br/>
              <w:t xml:space="preserve">Станом на 31.12.2013 р. чистi активи Товариства становлять 753 746 тис. грн., що на 188 004 тис. грн. бiльше статутного капiталу Товариства. Вартiсть чистих активiв Товариства вiдповiдає вимогам п.3 ст.155 Цивiльного кодексу України. </w:t>
              <w:br/>
              <w:t>1.9.2.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w:t>
              <w:br/>
              <w:t>Протягом звiтного року вiдбулися наступнi дiї, якi, вiдповiдно до частини першої статтi 41 Закону України „Про цiннi папери та фондовий ринок” вiд 23.02.06р. №3480-IV, можуть вплинути на фiнансово-господарський стан емiтента та призвести до значної змiни вартостi його цiнних паперiв:</w:t>
              <w:br/>
              <w:t>1). Черговими (рiчними) Загальними зборами акцiонерiв ПАТ «АвтоКрАЗ», що вiдбулися 21.03.2013 р. (протокол №22) прийнято наступнi рiшення з питань змiн у складi органiв управлiння Товариства:</w:t>
              <w:br/>
              <w:t>- звiльнено Голову Наглядової ради Бевзу Андрiя Сергiйовича (згода посадової особи на розкриття паспортних даних вiдсутня). Володiє акцiями ПАТ "АвтоКрАЗ" у кiлькостi 20 штук, що становить 0,0000 % вiд Статутного капiталу емiтента. Перебував на данiй посадi з 10.05.2011 року. Непогашеної судимостi за корисливi та посадовi злочини немає;</w:t>
              <w:br/>
              <w:t xml:space="preserve">- звiльнено члена Наглядової ради Товариства Вдович Наталiю Костянтинiвну (згода посадової особи на розкриття паспортних даних вiдсутня). Володiє акцiями ПАТ "АвтоКрАЗ" у кiлькостi 2002 штуки, що становить 0,0001 % вiд Статутного капiталу емiтента. Перебувала на данiй посадi з 19.04.2011 року. Непогашеної судимостi за корисливi та посадовi злочини немає; </w:t>
              <w:br/>
              <w:t>- звiльнено члена Наглядової ради Яковлєва Костянтина Анатолiйовича (згода посадової особи на розкриття паспортних даних вiдсутня). Не володiє часткою в статутному капiталi емiтента (0,0000%). Перебував на данiй посадi з 21.03.2012 року. Непогашеної судимостi за корисливi та посадовi злочини немає;</w:t>
              <w:br/>
              <w:t>- звiльнено голову Ревiзiйної комiсiї Богомол Наталiю Iванiвну (згода посадової особи на розкриття паспортних даних вiдсутня). Володiє акцiями ПАТ "АвтоКрАЗ" у кiлькостi 1260 штук, що становить 0,0001 % вiд Статутного капiталу емiтента. Перебувала на данiй посадi з 10.05.2011 року. Непогашеної судимостi за корисливi та посадовi злочини немає;</w:t>
              <w:br/>
              <w:t>- звiльнено члена Ревiзiйної комiсiї Шапiро Ростислава Давидовича (згода посадової особи на розкриття паспортних даних вiдсутня). Володiє акцiями ПАТ "АвтоКрАЗ" у кiлькостi 3760 штук, що становить 0,0002 % вiд Статутного капiталу емiтента. Перебував на данiй посадi з 19.04.2011 року. Непогашеної судимостi за корисливi та посадовi злочини немає;</w:t>
              <w:br/>
              <w:t>- звiльнено члена Ревiзiйної комiсiї Середу Вiталiя Вiкторовича (згода посадової особи на розкриття паспортних даних вiдсутня). Не володiє часткою в статутному капiталi емiтента (0,0000%). Перебував на данiй посадi з 19.04.2011 року. Непогашеної судимостi за корисливi та посадовi злочини немає;</w:t>
              <w:br/>
              <w:t>- призначено членом Наглядової ради Шишкiну Зою Леонiдiвну (згода посадової особи на розкриття паспортних даних вiдсутня). Не володiє часткою в статутному капiталi емiтента (0,0000%). Строк, на який призначено особу – 3 роки. Iншi посади, якi обiймала особа протягом своєї дiяльностi: заступник Генерального директора ХК "АвтоКрАЗ", депутат Верховної ради України. Непогашеної судимостi за корисливi та посадовi злочини немає;</w:t>
              <w:br/>
              <w:t>- призначено членом Наглядової ради Сазонова Сергiя Васильовича (згода посадової особи на розкриття паспортних даних вiдсутня). Володiє акцiями ПАТ "АвтоКрАЗ" у кiлькостi 2 штуки, що становить 0,0000 % вiд Статутного капiталу емiтента. Строк, на який призначено особу – 3 роки. Iншi посади, якi обiймала особа протягом своєї дiяльностi: Голова Правлiння – Генеральний директор ХК "АвтоКрАЗ" ; Генеральний директор ПАТ "АвтоКрАЗ". Непогашеної судимостi за корисливi та посадовi злочини немає;</w:t>
              <w:br/>
              <w:t>- призначено членом Наглядової ради Вдович Наталiю Костянтинiвну (згода посадової особи на розкриття паспортних даних вiдсутня). Володiє акцiями ПАТ "АвтоКрАЗ" у кiлькостi 2002 штуки, що становить 0,0001 % вiд Статутного капiталу емiтента. Строк, на який призначено особу – 3 роки. Iншi посади, якi обiймала особа протягом своєї дiяльностi: начальник вiддiлу цiнних паперiв та корпоративних прав, член Наглядової ради ПАТ "АвтоКрАЗ". Непогашеної судимостi за корисливi та посадовi злочини немає;</w:t>
              <w:br/>
              <w:t>- призначено членом Ревiзiйної комiсiї Богомол Наталiю Iванiвну (згода посадової особи на розкриття паспортних даних вiдсутня). Володiє акцiями ПАТ "АвтоКрАЗ" у кiлькостi 1260 штук, що становить 0,0001 % вiд Статутного капiталу емiтента. Строк, на який призначено особу – 3 роки. Iншi посади, якi обiймала особа протягом своєї дiяльностi: заступник головного бухгалтера – начальника управлiння бухгалтерського облiку та звiтностi ПАТ "АвтоКрАЗ", голова Ревiзiйної комiсiї ПАТ "АвтоКрАЗ". Непогашеної судимостi за корисливi та посадовi злочини немає;</w:t>
              <w:br/>
              <w:t>- призначено членом Ревiзiйної комiсiї Середу Вiталiя Вiкторовича (згода посадової особи на розкриття паспортних даних вiдсутня). Не володiє часткою в статутному капiталi емiтента (0,0000%). Строк, на який призначено особу – 3 роки. Iншi посади, якi обiймала особа протягом своєї дiяльностi: заступник начальника юридичного управлiння ПАТ "АвтоКрАЗ", член Ревiзiйної комiсiї ПАТ "АвтоКрАЗ". Непогашеної судимостi за корисливi та посадовi злочини немає;</w:t>
              <w:br/>
              <w:t>- призначено членом Ревiзiйної комiсiї Нерубаєва Костянтина Iгоровича (згода посадової особи на розкриття паспортних даних вiдсутня). Володiє акцiями ПАТ "АвтоКрАЗ" у кiлькостi 10 штук, що становить 0,0000 % вiд Статутного капiталу емiтента. Строк, на який призначено особу – 3 роки. Iншi посади, якi обiймала особа протягом своєї дiяльностi: заступник начальника економiчного управлiння ВАТ "Кременчуцький колiсний завод", заступник начальника планово-економiчного вiддiлу ХК "АвтоКрАЗ", економiст КП "СпецЕКО", заступник фiнансового директора ПАТ "АвтоКрАЗ" . Непогашеної судимостi за корисливi та посадовi злочини немає;</w:t>
              <w:br/>
              <w:t>2). Наглядовою радою ПАТ «АвтоКрАЗ» (Протокол № 1 вiд 28.08.2013 року) прийнятi наступнi рiшення з питання змiни складу посадових осiб Товариства:</w:t>
              <w:br/>
              <w:t>- призначено Головою Наглядової ради ПАТ "АвтоКрАЗ" Сазонова Сергiя Васильовича (згода посадової особи на розкриття паспортних даних вiдсутня). Володiє акцiями ПАТ "АвтоКрАЗ" у кiлькостi 2 штуки, що становить 0,0000 % вiд Статутного капiталу емiтента. Строк, на який призначено особу, не визначений. Iншi посади, якi обiймала особа протягом своєї дiяльностi: Голова Правлiння – Генеральний директор ХК "АвтоКрАЗ"; Генеральний директор ПАТ "АвтоКрАЗ". Непогашеної судимостi за корисливi та посадовi злочини немає;</w:t>
              <w:br/>
              <w:t>- призначено Генеральним директором ПАТ "АвтоКрАЗ" Черняка Романа Євгеновича (згода посадової особи на розкриття паспортних даних вiдсутня). Володiє акцiями ПАТ "АвтоКрАЗ" у кiлькостi 21920 штук, що становить 0,0010 % вiд Статутного капiталу емiтента. Строк, на який призначено особу, не визначений. Iншi посади, якi обiймала особа протягом своєї дiяльностi: Генеральний директор публiчного акцiонерного товариства "Полтавський автоагрегатний завод", виконуючий обов'язки Генерального директора ПАТ "АвтоКрАЗ". Непогашеної судимостi за корисливi та посадовi злочини немає;</w:t>
              <w:br/>
              <w:t>3). 17 лютого 2014 року Головою Ревiзiйної комiсiї ПАТ "АвтоКрАЗ" обрано члена Ревiзiйної комiсiї ПАТ "АвтоКрАЗ" Богомол Наталiю Iванiвну (згода посадової особи на розкриття паспортних даних вiдсутня). Володiє акцiями ПАТ "АвтоКрАЗ" у кiлькостi 1260 штук, що становить 0,0001 % вiд Статутного капiталу емiтента. Обрано на пiдставi рiшення Ревiзiйної комiсiї ПАТ "АвтоКрАЗ" вiд 17.02.2014 р. (Протокол № 1). Строк, на який особу обрано Головою Ревiзiйної комiсiї, не визначений. Iншi посади, якi обiймала особа протягом своєї дiяльностi: заступник головного бухгалтера – начальника управлiння бухгалтерського облiку та звiтностi ПАТ "АвтоКрАЗ", голова Ревiзiйної комiсiї ПАТ "АвтоКрАЗ", член Ревiзiйної комiсiї ПАТ "АвтоКрАЗ". Непогашеної судимостi за корисливi та посадовi злочини немає.</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того, що фiнансова звiтнiсть була суттєво викривлення у зв’язку з iнформацiю, що розкривається емiтентом цiнних паперiв та подається до Комiсiї.</w:t>
              <w:br/>
              <w:t>1.9.3. Виконання значних правочинiв</w:t>
              <w:br/>
              <w:t xml:space="preserve">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w:t>
              <w:br/>
              <w:t xml:space="preserve">Вартiсть активiв Компанiї станом на 31.12.2012 року складає 4 771 238 тис.грн. Сума мiнiмального правочину, яка пiдлягає аудиторським процедурам складає 477 123,8 тис. грн. </w:t>
              <w:br/>
              <w:t>Товариство у 2013 роцi вiдповiдно до ст. 70 Закону України «Про акцiонернi товариства» не мала виконання значних правочинiв (10 i бiльше вiдсоткiв вартостi активiв товариства за даними останньої рiчної фiнансової звiтностi).</w:t>
              <w:br/>
              <w:t>На пiдставi наданих до аудиторської перевiрки документiв ми можемо зробити висновок, що Товариство дотримувалось вимог законодавства виконання значних правочинiв.</w:t>
              <w:br/>
              <w:t>1.9.4. Вiдповiднiсть стану корпоративного управлiння, у тому числi стану внутрiшнього аудиту вимогам законодав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Згiдно до Закону України «Про акцiонернi товариства» Наглядова рада акцiонерного товариства може прийняти рiшення щодо запровадження в товариствi посади внутрiшнього аудитора (створення служби внутрiшнього аудиту). Наглядова рада за пропозицiєю голови наглядової ради у встановленому порядку має право обрати корпоративного секретаря. Корпоративний секретар є особою, яка вiдповiдає за взаємодiю акцiонерного товариства з акцiонерами та/або iнвесторами. Стан корпоративного управлiння, у тому числi стан внутрiшнього аудиту повинен вiдповiдати Закону України «Про акцiонернi товариства».</w:t>
              <w:br/>
              <w:t>Однак, Товариство не обирала корпоративного секретаря, тому, що цю функцiю виконує у Товариствi управлiння з корпоративних прав, який вiдповiдає за роботу з акцiонерами.</w:t>
              <w:br/>
              <w:t xml:space="preserve">Наглядова рада акцiонерного товариства не прийняла рiшення щодо запровадження в товариствi посади внутрiшнього аудитора (створення служби </w:t>
              <w:br/>
              <w:t xml:space="preserve">внутрiшнього аудиту). </w:t>
              <w:br/>
              <w:t>Станом на 31.12.2013 року акцiї товариства розподiленi наступним чином:</w:t>
              <w:br/>
              <w:t xml:space="preserve">Категорiя зареєстрованих осiб_____Кiлькiсть </w:t>
              <w:br/>
              <w:t>Зареєстрованих осiб_____Кiлькiсть Акцiй(шт.)_____Номiнальна вартiсть пакету (грн)_____К-сть акцiй,(%)</w:t>
              <w:br/>
              <w:t>1.Власники – юридичнi особи_____124_____2 203 488 975_____550 872 243,75_____97,3716</w:t>
              <w:br/>
              <w:t>2. Власники – фiзичнi особи_____24 764_____58 758 120_____14 689 530,0_____2,5965</w:t>
              <w:br/>
              <w:t>Зберiгачi, що не надали iнформацiю _____6_____722 725_____180 681,25_____0,0319</w:t>
              <w:br/>
              <w:t>Всього за реєстром_____24 902_____2 262 969 820_____565 742 455,00_____100</w:t>
              <w:br/>
              <w:t>Формування складу органiв корпоративного управлiння акцiонерного товариства (назва) здiйснюється вiдповiдно до роздiлу 8 Статуту, затвердженого загальними зборами акцiонерiв Товариства 15 березня 2012 року (Протокол №21).</w:t>
              <w:br/>
              <w:t>Протягом звiтного року в акцiонерному товариствi функцiонували наступнi органи корпоративного управлiння:</w:t>
              <w:br/>
              <w:t>- загальнi збори акцiонерiв,</w:t>
              <w:br/>
              <w:t>- наглядова рада,</w:t>
              <w:br/>
              <w:t>- одноосiбний виконавчий орган Компанiї – Генеральний директор,</w:t>
              <w:br/>
              <w:t>- ревiзiйна комiсiя.</w:t>
              <w:br/>
              <w:t xml:space="preserve">Створення служби внутрiшнього аудиту не передбачено внутрiшнiми документами акцiонерного товариства. </w:t>
              <w:br/>
              <w:t xml:space="preserve">Кiлькiсний склад сформованих органiв корпоративного управлiння вiдповiдає вимогам Статуту. </w:t>
              <w:br/>
              <w:t>Функцiонування органiв корпоративного управлiння регламентується положеннями Статуту, Положенням про загальнi збори, Положенням про наглядову раду, Положенням про ревiзiйну комiсiю (затвердженим рiшенням загальних зборiв акцiонерiв протокол №20 вiд 19 березня 2011 року). Згiдно з рiшенням загальних зборiв акцiонерiв вiд 21.03.2012 року (Протокол №21) були внесенi змiни та доповнення до положень "Про Загальнi збори акцiонерiв", "Про Наглядову раду", "Про Ревiзiйну комiсiю".</w:t>
              <w:br/>
              <w:t>Щорiчнi загальнi збори акцiонерiв проводились в термiн, визначений Законом України «Про акцiонернi товариства» - до 30 квiтня.</w:t>
              <w:br/>
              <w:t>Наглядова рада складається з 3-х осiб, якi обираються загальними зборами Товариства строком на 3 роки, проте у будь-який час може бути переобрана за рiшення Загальних зборiв акцiонерiв. Члени наглядової ради Товариства обираються з числа фiзичних осiб, якi мають повну цивiльну дiєздатнiсть, та/або з числа юридичних осiб - акцiонерiв. Фактична перiодичнiсть засiдань наглядової ради вiдповiдає термiнам визначеним Законом України «Про акцiонернi товариства» та вимогам Статуту – не рiдше одного разу на квартал. Змiни яки вiдбулися у складi наглядової ради протягом звiтного року наведено в роздiлi 1.9.2. цього висновку (звiту).</w:t>
              <w:br/>
              <w:t xml:space="preserve">Протягом звiтного року Генеральний директор здiйснював поточне управлiння фiнансово-господарською дiяльнiстю Компанiї в межах повноважень, якi встановлено Статутом Компанiї. </w:t>
              <w:br/>
              <w:t>Контроль за фiнансово-господарською дiяльнiстю Компанiї протягом звiтного року здiйснювався ревiзiйною комiсiєю. Ревiзiйна комiсiя складається з 3-х осiб. Члени Ревiзiйної комiсiї обираються Загальними зборами виключно шляхом кумулятивного голосування з числа фiзичних осiб, якi мають цивiльну дiєздатнiсть та/або юридичних осiб-акцiонерiв Товариства. Ревiзiйна комiсiя призначається строком на 3 (три) роки, проте може бути переобрана достроково за рiшенням Загальних зборiв Товариства. 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Додатковi та спецiальнi перевiрки фiнансово-господарської дiяльностi Товариства здiйснюються за рiшенням Вищого органу Товариства, на вимогу Наглядової ради Товариства, Генерального директора Товариства, за власною iнiцiативою Комiсiї або на вимогу акцiонера (акцiонерiв), що на момент надання такої вимоги сукупно є власниками бiльше 10 вiдсоткiв простих акцiй Товариства.</w:t>
              <w:br/>
              <w:t>Планова перевiрка проводилась ревiзiйною комiсiєю Товариства за пiдсумками фiнансово-господарської дiяльностi товариства у 2012 роцi з метою надання загальним зборам акцiонерiв висновкiв, в яких мiститься iнформацiя про: пiдтвердження достовiрностi та повноти даних фiнансової звiтностi товариства за вiдповiдний перiод; факти порушення актiв законодавства пiд час провадження фiнансово-господарської дiяльностi, а також встановленого порядку ведення бухгалтерського облiку та надання звiтностi. Складений ревiзiйною комiсiєю висновок пiдписаний усiма членами ревiзiйної комiсiї, якi брали участь у проведеннi перевiрки.</w:t>
              <w:br/>
              <w:t xml:space="preserve">Спецiальнi перевiрки протягом звiтного року ревiзiйною комiсiєю не проводились. </w:t>
              <w:br/>
              <w:t>Аудитор, розглянувши стан внутрiшнього контролю ПАТ «АвтоКрАЗ», вважає за необхiдне зазначити наступне:</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Товариства таким чином, щоб жоден працiвник пiдприємства не мав змоги зосередити у своїх руках усi необхiднi для повної операцiї повноваження.</w:t>
              <w:br/>
              <w:t>Бухгалтерський контроль забезпечує збереження активiв Товариства, достовiрнiсть звiтностi та включає попереднiй, первинний ( поточний) i подальший контроль.</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5.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ПАТ «АвтоКрАЗ» наражається на зовнiшнi та внутрiшнi ризики. Система управлiння ризиками, якi притаманнi ПАТ «АвтоКрАЗ», включає наступнi складовi:</w:t>
              <w:br/>
              <w:t>- стратегiя та мета - ризик менеджменту;</w:t>
              <w:br/>
              <w:t>- управлiння ризиками;</w:t>
              <w:br/>
              <w:t>- загальнi пiдходи до мiнiмiзацiї та оптимiзацiї ризикiв;</w:t>
              <w:br/>
              <w:t>- джерела та механiзми контролю за ризиками;</w:t>
              <w:br/>
              <w:t>- аналiз ризикiв.</w:t>
              <w:br/>
              <w:t>Загальну стратегiю управлiння ризиками в ПАТ «АвтоКрАЗ» визначає спостережна рада, а загальне керiвництво управлiнням ризиками здiйснює Генеральний директор.</w:t>
              <w:br/>
              <w:t>Аудитор не отримав доказiв стосовно суттєвого викривлення фiнансової звiтностi ПАТ «АвтоКрАЗ» внаслiдок шахрайства.</w:t>
              <w:br/>
              <w:br/>
              <w:t>2. Аналiз показникiв фiнансового стану Публiчного акцiонерного товариства «АвтоКрАЗ» станом на 31.12.2013 р.</w:t>
              <w:br/>
              <w:t>Нами проведений аналiз фiнансового стану ПАТ “АвтоКрАЗ” (надалi – Товариство) за пiдсумками роботи в 2013 роцi. Основними джерелами iнформацiї для аналiзу фiнансового стану Товариства є фiнансова звiтнiсть Товариства за 2013 рiк, до якої входять: баланс, звiт про фiнансовi результати, звiт про рух грошових коштiв, звiт про власний капiтал та примiтки до рiчної фiнансової звiтностi.</w:t>
              <w:br/>
              <w:br/>
              <w:t>Фiнансовий стан Товариства характеризується наступними показниками:</w:t>
              <w:br/>
              <w:t>№ п/п_____Показники_____Станом на 31/12/2012р. (попереднiй перiод)_____Станом на 31/12/2013р. (на звiтну дату)_____Теоретичне значення</w:t>
              <w:br/>
              <w:t>1_____2_____3 _____4_____5</w:t>
              <w:br/>
              <w:t xml:space="preserve">1. Показники лiквiдностi </w:t>
              <w:br/>
              <w:t>1.1._____Коефiцiєнт загальної лiквiдностi _____0,76_____0,73_____&gt;1</w:t>
              <w:br/>
              <w:t>1.2._____Коефiцiєнт поточної (швидкої) лiквiдностi _____0,70_____0,66_____0,6-0,8</w:t>
              <w:br/>
              <w:t>1.3._____Коефiцiєнт абсолютної (строкової) лiквiдностi _____0,0004_____0,005_____&gt;0</w:t>
              <w:br/>
              <w:t>1.4._____Чистий оборотний капiтал (тис. грн.)_____-773 421 _____-860 055_____&gt;0</w:t>
              <w:br/>
              <w:t>2. Показники фiнансової стiйкостi</w:t>
              <w:br/>
              <w:t>2.1._____Коефiцiєнт фiнансування_____5,42_____5,20_____&lt;1,0</w:t>
              <w:br/>
              <w:t>2.2._____Коефiцiєнт платоспроможностi (автономiї)_____0,16_____0,16_____&gt;0,5</w:t>
              <w:br/>
              <w:t>2.3._____Коефiцiєнт маневреностi власного капiталу_____-1,04_____-1,14_____&gt;0</w:t>
              <w:br/>
              <w:t xml:space="preserve">3. Показники рентабельностi </w:t>
              <w:br/>
              <w:t>3.1._____Коефiцiєнт рентабельностi активiв_____ _____0,004_____&gt;0</w:t>
              <w:br/>
              <w:t>3.2._____Коефiцiєнт рентабельностi власного капiталу_____ _____0,03_____&gt;0</w:t>
              <w:br/>
              <w:t>1. Коефiцiєнти лiквiдностi:</w:t>
              <w:br/>
              <w:t xml:space="preserve">1.1. Коефiцiєнт загальної лiквiдностi, що показує достатнiсть ресурсiв пiдприємства, якi можуть бути використанi для погашення його поточних зобов'язань (розраховується як вiдношення оборотних активiв до поточних зобов'язань пiдприємства ), станом на 31.12.2013 р. складає 0,73 (при нормативi &gt;1,0). Значення коефiцiєнта свiдчить про не достатнiсть ресурсiв пiдприємства, якi можуть бути використанi для погашення його поточних зобов’язань. Товариство спроможне за рахунок оборотних активiв погасити 73% своїх поточних зобов’язань. </w:t>
              <w:br/>
              <w:t xml:space="preserve">1.2. Коефiцiєнт поточної (швидкої) лiквiдностi, що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грошових засобiв та їх еквiвалентiв, поточних фiнансових iнвестицiй та дебiторської заборгованостi) до поточних зобов'язань пiдприємства ), станом на 31.12.2013 р. складає 0,66 (при нормативi 0,6-0,8). Значення коефiцiєнта свiдчить про спроможнiсть пiдприємства сплатити поточнi зобов’язання за умови своєчасного погашення дебiторської заборгованостi. </w:t>
              <w:br/>
              <w:t>1.3. Коефiцiєнт абсолютної (строкової) лiквiдностi, що характеризує частину поточних зобов’язань, яка може бути сплачена негайно (розраховується як вiдношення грошових засобiв та їхнiх еквiвалентiв i поточних фiнансових iнвестицiй до поточних зобов'язань), станом на 31.12.2013 р. складає 0,005 (при нормативi &gt;0). Значення коефiцiєнта свiдчить про спроможнiсть пiдприємства погасити негайно 0,5 % вiд суми поточних зобов’язань.</w:t>
              <w:br/>
              <w:t xml:space="preserve">1.4. Чистий оборотний капiтал Компанiї (розраховується як рiзниця мiж оборотними активами пiдприємства та його поточними зобов'язаннями) станом на 31.12.13 р. складає «-»860 055 тис. грн. Вiд’ємне значення цього показника свiдчiть про недостатнiсть у Товариствi оборотних коштiв для погашення поточних зобов’язань та розширення подальшої дiяльностi. </w:t>
              <w:br/>
              <w:t>Значення коефiцiєнтiв лiквiдностi свiдчить про не достатнiсть у Товариства оборотних коштiв для погашення поточних зобов’язань та розширення дiяльностi.</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Коефiцiєнти фiнансової стiйкостi:</w:t>
              <w:br/>
              <w:t xml:space="preserve">2.1. Коефiцiєнт фiнансування, що характеризує кiлькiсть залучених коштiв на 1 грн. власних коштiв пiдприємства (розраховується як спiввiдношення залучених та власних засобiв), станом на 31.12.2013 р. складає 5,2 (при нормативi </w:t>
              <w:br/>
              <w:t>2.2. Коефiцiєнт платоспроможностi (автономiї), що показує питому вагу власного капiталу в загальнiй сумi засобiв, авансованих у його дiяльнiсть (розраховується як вiдношення власного капiталу пiдприємства до пiдсумку балансу пiдприємства ), складає 0,16 (при нормативi &gt;0,5). Значення коефiцiєнту свiдчить про те, що питома вага власного капiталу в загальнiй сумi засобiв, авансованих в дiяльнiсть пiдприємства станом на 31.12.2013 р. складає 16 %. Тобто пiдприємство неспроможне всi свої зобов’язання покрити за рахунок власних джерел.</w:t>
              <w:br/>
              <w:t>2.3. Коефiцiєнт маневреностi власного капiталу, що показує, яка частина власного капiталу використовується для фiнансування поточної дiяльностi, тобто вкладена в оборотнi засоби, а яка – капiталiзована (розраховується як вiдношення чистого оборотного капiталу до власного капiталу), складає «-»1,14 (при нормативi &gt;0) . Вiд’ємне значення коефiцiєнту свiдчить про те, що власний капiтал Товариства повнiстю капiталiзований i практично не використовується для фiнансування поточної дiяльностi.</w:t>
              <w:br/>
              <w:t xml:space="preserve">Показники фiнансової стiйкостi свiдчать про залежнiсть дiяльностi пiдприємства вiд зовнiшнiх джерел фiнансування. </w:t>
              <w:br/>
              <w:t>3. Коефiцiєнти рентабельностi:</w:t>
              <w:br/>
              <w:t xml:space="preserve">3.1. Коефiцiєнт рентабельностi активiв, що характеризує ефективнiсть використання активiв пiдприємства (розраховується як вiдношення чистого прибутку пiдприємства до середньорiчної вартостi активiв), складає 0,004 (при нормативi &gt;0). Значення коефiцiєнту свiдчiть про те, що за 2013 рiк на 1 грн. середньої вартостi активiв Товариство отримало прибуток в розмiрi 0,004 грн. </w:t>
              <w:br/>
              <w:t>3.2. Коефiцiєнт рентабельностi власного капiталу, що характеризує ефективнiсть вкладення коштiв до даного пiдприємства (розраховується як вiдношення чистого прибутку пiдприємства до середньорiчної вартостi власного капiталу), складає 0,03 (при нормативi &gt;0) . Значення показника свiдчить про те, що за 2013 рiк на 1 грн. середньої вартостi власного капiталу Товариство отримало прибуток в розмiрi 0,03 грн.</w:t>
              <w:br/>
              <w:t>Значення вищенаведених показникiв свiдчать про недостатнiсть у Товариства оборотних коштiв для погашення поточних зобов’язань та його залежностi вiд залучених коштiв. Збереження цих тенденцiй може поставити пiд питання безперервнiсть дiяльностi Товариства у майбутньому та його спроможнiсть реалiзовувати свої активи за облiковою вартiстю та сплачувати зобов’язання при настаннi термiну їх договiрного погашення.</w:t>
              <w:br/>
              <w:br/>
              <w:t>Директор ТОВ «УАК «Кредо» Махмудов Г.I.</w:t>
              <w:br/>
              <w:br/>
              <w:t xml:space="preserve">АУДИТОР </w:t>
              <w:br/>
              <w:t>сертифiкат серiї А № 004653,</w:t>
              <w:br/>
              <w:t>виданий рiшенням АПУ</w:t>
              <w:br/>
              <w:t xml:space="preserve">№101 вiд 18.05.2001 року, </w:t>
              <w:br/>
              <w:t>дiя сертифiкату до 18.05.2015 р. Махмудов Г.I.</w:t>
            </w:r>
          </w:p>
        </w:tc>
      </w:tr>
    </w:tbl>
    <w:p>
      <w:pPr>
        <w:sectPr>
          <w:headerReference w:type="default" r:id="rId9"/>
          <w:type w:val="nextPage"/>
          <w:pgSz w:w="11906" w:h="16838"/>
          <w:pgMar w:left="1134" w:right="567" w:gutter="0" w:header="454" w:top="737" w:footer="0" w:bottom="567"/>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20"/>
        <w:gridCol w:w="2041"/>
        <w:gridCol w:w="4082"/>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в 2010 роцi скликались в зв'язку з проведенням дематериалiзацiї випуску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и Наглядової ради зобов'язанi: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керуватися у своїй дiяльностi чинним законодавством України, Статутом Товариства, Положенням, iншими внутрiшнiми документами Товариства; виконувати рiшення, прийнятi Загальними зборами Товариства та Наглядовою радою Товариства;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дотримуватися встановлених у Товариствi правил та процедур щодо укладання правочинiв, у вчиненнi яких є заiнтересованiсть (конфлiкт iнтересiв);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Товариства, Наглядовiй радi повну i точну iнформацiю про дiяльнiсть та фiнансовий стан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7"/>
        <w:gridCol w:w="1988"/>
      </w:tblGrid>
      <w:tr>
        <w:trPr/>
        <w:tc>
          <w:tcPr>
            <w:tcW w:w="8217"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5"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7"/>
        <w:gridCol w:w="1072"/>
        <w:gridCol w:w="1083"/>
        <w:gridCol w:w="1237"/>
        <w:gridCol w:w="1366"/>
      </w:tblGrid>
      <w:tr>
        <w:trPr/>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их внутрiшнiх документiв, що регламентують дiяльнiсть органiв товариства, немає.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2"/>
        <w:gridCol w:w="1790"/>
        <w:gridCol w:w="1792"/>
        <w:gridCol w:w="1391"/>
        <w:gridCol w:w="1125"/>
        <w:gridCol w:w="1345"/>
      </w:tblGrid>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020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5"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5" w:type="dxa"/>
            <w:tcBorders/>
            <w:vAlign w:val="center"/>
          </w:tcPr>
          <w:p>
            <w:pPr>
              <w:pStyle w:val="Normal"/>
              <w:jc w:val="center"/>
              <w:rPr>
                <w:color w:val="000000"/>
              </w:rPr>
            </w:pPr>
            <w:r>
              <w:rPr>
                <w:color w:val="000000"/>
              </w:rPr>
              <w:t>д/в</w:t>
            </w:r>
          </w:p>
        </w:tc>
      </w:tr>
    </w:tbl>
    <w:p>
      <w:pPr>
        <w:sectPr>
          <w:headerReference w:type="default" r:id="rId10"/>
          <w:type w:val="nextPage"/>
          <w:pgSz w:w="11906" w:h="16838"/>
          <w:pgMar w:left="1134" w:right="567" w:gutter="0" w:header="397" w:top="73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rPr>
                <w:color w:val="000000"/>
              </w:rPr>
            </w:pPr>
            <w:r>
              <w:rPr>
                <w:color w:val="000000"/>
              </w:rPr>
              <w:t>Територія</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3"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r>
        <w:trPr/>
        <w:tc>
          <w:tcPr>
            <w:tcW w:w="2040" w:type="dxa"/>
            <w:tcBorders/>
            <w:vAlign w:val="center"/>
          </w:tcPr>
          <w:p>
            <w:pPr>
              <w:pStyle w:val="Normal"/>
              <w:rPr>
                <w:color w:val="000000"/>
              </w:rPr>
            </w:pPr>
            <w:r>
              <w:rPr>
                <w:color w:val="000000"/>
              </w:rPr>
              <w:t>Середня кількість працівників</w:t>
            </w:r>
          </w:p>
        </w:tc>
        <w:tc>
          <w:tcPr>
            <w:tcW w:w="4593" w:type="dxa"/>
            <w:tcBorders>
              <w:bottom w:val="single" w:sz="6" w:space="0" w:color="000000"/>
            </w:tcBorders>
            <w:vAlign w:val="center"/>
          </w:tcPr>
          <w:p>
            <w:pPr>
              <w:pStyle w:val="Normal"/>
              <w:jc w:val="center"/>
              <w:rPr>
                <w:color w:val="000000"/>
              </w:rPr>
            </w:pPr>
            <w:r>
              <w:rPr>
                <w:color w:val="000000"/>
              </w:rPr>
              <w:t>3900</w:t>
            </w:r>
          </w:p>
        </w:tc>
        <w:tc>
          <w:tcPr>
            <w:tcW w:w="3572"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3" w:type="dxa"/>
            <w:tcBorders>
              <w:bottom w:val="single" w:sz="6" w:space="0" w:color="000000"/>
            </w:tcBorders>
            <w:vAlign w:val="center"/>
          </w:tcPr>
          <w:p>
            <w:pPr>
              <w:pStyle w:val="Normal"/>
              <w:jc w:val="center"/>
              <w:rPr>
                <w:color w:val="000000"/>
              </w:rPr>
            </w:pPr>
            <w:r>
              <w:rPr>
                <w:color w:val="000000"/>
              </w:rPr>
              <w:t>м. Кременчук, вул. Київська, 62</w:t>
            </w:r>
          </w:p>
        </w:tc>
        <w:tc>
          <w:tcPr>
            <w:tcW w:w="3572"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1"/>
        <w:gridCol w:w="1021"/>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4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9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7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97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6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3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93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2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39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7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689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99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4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6077</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3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9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3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6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47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14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8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48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77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26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2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0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3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27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07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5389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71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9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3850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1"/>
        <w:gridCol w:w="1021"/>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0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7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5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3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8939</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89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1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0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5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6456</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58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13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1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7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78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756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76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07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311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71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9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385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Гарагуля Оксана Адольф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93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9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827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08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4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0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5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59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1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8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36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40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9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77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3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35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8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2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5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20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20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5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8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1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4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96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76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Гарагуля Оксана Адольф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3"/>
        <w:gridCol w:w="2041"/>
        <w:gridCol w:w="1531"/>
      </w:tblGrid>
      <w:tr>
        <w:trPr/>
        <w:tc>
          <w:tcPr>
            <w:tcW w:w="2040" w:type="dxa"/>
            <w:tcBorders/>
            <w:vAlign w:val="center"/>
          </w:tcPr>
          <w:p>
            <w:pPr>
              <w:pStyle w:val="Normal"/>
              <w:snapToGrid w:val="false"/>
              <w:jc w:val="center"/>
              <w:rPr>
                <w:color w:val="000000"/>
              </w:rPr>
            </w:pPr>
            <w:r>
              <w:rPr>
                <w:color w:val="00000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3"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3"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64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428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9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9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907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5295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47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3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1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95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6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7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0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6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355</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75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8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2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05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91</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5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8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4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1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3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49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1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7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2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vAlign w:val="center"/>
          </w:tcPr>
          <w:p>
            <w:pPr>
              <w:pStyle w:val="Normal"/>
              <w:jc w:val="center"/>
              <w:rPr>
                <w:b/>
                <w:b/>
                <w:bCs/>
                <w:color w:val="000000"/>
              </w:rPr>
            </w:pPr>
            <w:r>
              <w:rPr>
                <w:b/>
                <w:bCs/>
                <w:color w:val="000000"/>
              </w:rPr>
              <w:t>Примітки</w:t>
            </w:r>
          </w:p>
        </w:tc>
        <w:tc>
          <w:tcPr>
            <w:tcW w:w="6124"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4"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4" w:type="dxa"/>
            <w:tcBorders/>
            <w:vAlign w:val="center"/>
          </w:tcPr>
          <w:p>
            <w:pPr>
              <w:pStyle w:val="Normal"/>
              <w:jc w:val="center"/>
              <w:rPr>
                <w:color w:val="000000"/>
              </w:rPr>
            </w:pPr>
            <w:r>
              <w:rPr>
                <w:color w:val="000000"/>
              </w:rPr>
              <w:t>Гарагуля Оксана Адольфiвна</w:t>
            </w:r>
          </w:p>
        </w:tc>
      </w:tr>
    </w:tbl>
    <w:p>
      <w:pPr>
        <w:sectPr>
          <w:headerReference w:type="default" r:id="rId11"/>
          <w:type w:val="nextPage"/>
          <w:pgSz w:w="11906" w:h="16838"/>
          <w:pgMar w:left="1134" w:right="567" w:gutter="0" w:header="397" w:top="73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арагуля Оксана Адольфiвна</w:t>
            </w:r>
          </w:p>
        </w:tc>
      </w:tr>
    </w:tbl>
    <w:p>
      <w:pPr>
        <w:sectPr>
          <w:head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6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5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416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6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5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416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7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7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37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Черняк Роман Євге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арагуля Оксана Адольфiвна</w:t>
            </w:r>
          </w:p>
        </w:tc>
      </w:tr>
    </w:tbl>
    <w:p>
      <w:pPr>
        <w:sectPr>
          <w:headerReference w:type="default" r:id="rId13"/>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рiчної фiнансової звiтностi за 2013 рiк</w:t>
        <w:br/>
        <w:t>Публiчного акцiонерного товариства «АвтоКрАЗ»</w:t>
        <w:br/>
        <w:t>1. Основна дiяльнiсть пiдприємства</w:t>
        <w:br/>
        <w:t>Публiчне акцiонерне товариство «АвтоКрАЗ» - це пiдприємство, створене в формi публiчного акцiонерного товариства. Пiдприємство зареєстроване за адресою 39631, м. Кременчук, вул. Київська, 62.</w:t>
        <w:br/>
        <w:t>Пiдприємство працює в галузi машинобудування.</w:t>
        <w:br/>
        <w:t>Форма власностi: приватна. Корпоративнi права i система управлiння ними належать акцiонерам.</w:t>
        <w:br/>
        <w:t>Вищий орган управлiння – Загальнi збори акцiонерiв.</w:t>
        <w:br/>
        <w:t xml:space="preserve">На даний час вся емiсiя акцiй розмiщена та статутний капiтал сформовано повнiстю. </w:t>
        <w:br/>
        <w:t xml:space="preserve">Зареєстрований статутний фонд пiдприємства становить 565 742 455 грн. Кiлькiсть акцiй – 2 262 969 820 штук. Номiнальна вартiсть акцiї – 0,25 грн. </w:t>
        <w:br/>
        <w:t>Основними видами дiяльностi Компанiї є:</w:t>
        <w:br/>
        <w:t>- виробництво транспортних засобiв;</w:t>
        <w:br/>
        <w:t>- забiр очищення та постачання води;</w:t>
        <w:br/>
        <w:t>- установлення та монтаж машин i устаткування;</w:t>
        <w:br/>
        <w:t>- вантажний автомобiльний транспорт;</w:t>
        <w:br/>
        <w:t>- неспецiалiзована оптова торгiвля;</w:t>
        <w:br/>
        <w:t>- виробництво машин i устаткування для добувної промисловостi та будiвництва.</w:t>
        <w:br/>
        <w:t>В звiтному перiодi пiдприємство здiйснювало свою дiяльнiсть вiдповiдно до отриманих спецiальних лiцензiй та дозволiв:</w:t>
        <w:br/>
        <w:t>1; Лiцензiя на право здiйснювати будiвельну дiяльнiсть; № 035673</w:t>
        <w:br/>
        <w:t>серiя АД; 09.04.2012р.; Полтавська обласна державна адмiнiстрацiя; з 09.04.2012р. по 04.10.2015р.</w:t>
        <w:br/>
        <w:t>2; Лiцензiя на право провадження дiяльностi з використання джерел iонiзуючого випромiнювання; Серiя ОВ</w:t>
        <w:br/>
        <w:t>№ 000802; 21.05.2008р.; Державний комiтет ядерного регулювання України; з 21.05.2008р. по 21.05.2013р.</w:t>
        <w:br/>
        <w:t>3; Лiцензiя-дiяльнiсть митного брокера; № 611658 АВ; 10.05.2012; Державна митна служба; 10.05.2012р.-31.07.2014р.</w:t>
        <w:br/>
        <w:t>4; Лiцензiя надання послуг телефонного зв’язку ( крiм вiдомчих об’єктiв); № 032646 АД; 10.05.2012; Територiальне управлiння держнаглядохоронпрацi України по Полтавськiй областi; До</w:t>
        <w:br/>
        <w:t>10.06.2018 р.</w:t>
        <w:br/>
        <w:t>5; Лiцензiя на розроблення, виготовлення,реалiзацiя,ремонт i модернiзацiя вiйськової технiки; Серiя АВ №419910; 04.09.2008р.; Мiнiстерство економiчного розвитку (сектор лiцензування); з 04.09.2008р. по 04.09.2013р.</w:t>
        <w:br/>
        <w:t>6; Лiцензiя - Заготiвля, переробка, металургiйна переробка металобрухту чорних металiв; серiя АВ №611190; 11.05.2012р.; Мiнiстерство економiчного розвитку (сектор лiцензування); з 11.05.2012р. необмежено</w:t>
        <w:br/>
        <w:t>7; Лiцензiя на право торгiвлi алкогольними напоями та тютюновими виробами; №216046401993; 24.07.2012р.; Регiональне управлiння Департаменту з питань адмiнiстрування акцизного збору i контролю пiдакцизних товарiв ДПА у Полтавськiй областi; з 10.08.2012р. по 10.08.2013р.</w:t>
        <w:br/>
        <w:t>8; Лiцензiя на право торгiвлi алкогольними напоями та тютюновими виробами; №216046401388; 23.05.2012; Регiональне управлiння Департаменту з питань адмiнiстрування акцизного збору i контролю пiдакцизних товарiв ДПА у Полтавськiй областi; з 31.05.2012р. по 31.05.2013р.</w:t>
        <w:br/>
        <w:t>9; Лiцензiя на право торгiвлi алкогольними напоями та тютюновими виробами; №216046401775; 03.07.2012; Регiональне управлiння Департаменту з питань адмiнiстрування акцизного збору i контролю пiдакцизних товарiв ДПА у Полтавськiй областi; з 17.07.2012р. по 17.07.2013р.</w:t>
        <w:br/>
        <w:t>10; Надання послуг i виконання робiт протипожежного призначення; № 184239; 25.01.2013; Державна iнспекцiя техногенної безпеки України; з 24.01.2013- необмежений</w:t>
        <w:br/>
        <w:t>11; Лiцензiя на право торгiвлi алкогольними напоями; №251003, №251467, №251705; 21.05.2013, 09.07.2013, 30.07.2013; Регiональне управлiння Департаменту з питань адмiнiстрування акцизного збору i контролю пiдакцизних товарiв ДПА у Полтавськiй областi; з 31.05.2013 по31.05.2014, з 17.07.2013 по 16.07.2014, з 10.08.2013 по09.08.2014</w:t>
        <w:br/>
        <w:t>12; Придбання, зберiгання, перевезення, використання прекурсорiв (списку 2 таблицi IV) "Перелiку наркотичних засобiв, психотропних речовин i прекурсорiв"; серiя АВ №614615; 19.04.2012; Державний комiтет України з питань контролю за наркотиками; з 05.04.2012р. по 29.08.2016р.</w:t>
        <w:br/>
        <w:t>13; Посередницька дiяльнiсть митного брокера; серiя АВ №611658; 11.05.2009; Державна митна служба; з 10.05.2012р. по 31.07.2014р.</w:t>
        <w:br/>
        <w:t>14; Надання послуг з перевезення пасажирiв i вантажiв автомобiльним транспортом; серiя АД №033671; 24.04.2012; Мiнiстерство транспорту та зв'язку України; 15.03.2012-необмежений</w:t>
        <w:br/>
        <w:t>Станом на 31.12.2013 р. пiдприємство не має вiдокремлених структурних пiдроздiлiв, дочiрнiх компанiй та не складає консолiдовану фiнансову звiтнiсть.</w:t>
        <w:br/>
        <w:t>2. Економiчне середовище, в якому пiдприємство здiйснювало дiяльнiсть</w:t>
        <w:br/>
        <w:t>Наслiдки кризи в економiцi ще довго будуть одним з вирiшальних факторiв її розвитку. А також постiйнi змiни законодавчої бази та полiтичного клiмату створюють не саме вдале пiдґрунтя для розвитку будь-якого пiдприємства.</w:t>
        <w:br/>
        <w:t xml:space="preserve">Непростим для ПАТ «АвтоКрАЗ» виявився 2013 рiк. Низька платоспроможнiсть внутрiшнього ринку, нестабiльна робота пiдприємств-постачальникiв, постiйне пiдвищення цiн на матерiальнi ресурси, до того ж посилення конкуренцiї на ринках країн СНД, полiтична нестабiльнiсть в країнах-споживачах далекого зарубiжжя – це тi чинники, що зумовлюють неможливiсть значного покращення роботи пiдприємства. </w:t>
        <w:br/>
        <w:t xml:space="preserve">Для виходу з такої ситуацiї ПАТ «АвтоКрАЗ» активно працює над пошуком нових ринкiв збуту, займається впровадженням заходiв щодо зниження витрат на виробництво, здiйснює жорсткий контроль за використанням всiх видiв ресурсiв, постiйно звертається до державних органiв влади за пiдтримкою пiдприємства як вiтчизняного товаровиробника, яке має можливiсть виготовляти продукцiю для всiх галузей господарства. Керiвництво докладає максимальних зусиль, щоб пiдприємство мало в своєму розпорядженнi достатню кiлькiсть активiв та платiжних засобiв для забезпечення поточних господарських потреб. </w:t>
        <w:br/>
        <w:t>3. Основа складання фiнансової звiтностi</w:t>
        <w:br/>
        <w:t>(А) Пiдтвердження вiдповiдностi</w:t>
        <w:br/>
        <w:t xml:space="preserve">Ця фiнансова звiтнiсть ПАТ «АвтоКрАЗ» була складена у вiдповiдностi до Мiжнародних стандартiв фiнансової звiтностi (надалi - МСФЗ), якi офiцiйно оприлюдненi на веб-сайтi Мiнiстерства фiнансiв України. </w:t>
        <w:br/>
        <w:t>Дана фiнансова звiтнiсть за рiк, що закiнчився 31 грудня 2013 року, є першою фiнансовою звiтнiстю пiдприємства, що пiдготовлена у вiдповiдностi до МСФЗ. Датою переходу пiдприємства до складання фiнансової звiтностi за МСФЗ є 01 сiчня 2012 року (див. п. 5 , в якому наведена iнформацiя з переходу на МСФЗ )</w:t>
        <w:br/>
        <w:t>(Б) Принципи оцiнки фiнансових показникiв</w:t>
        <w:br/>
        <w:t xml:space="preserve">Фiнансова звiтнiсть пiдготовлена у вiдповiдностi з принципом iсторичної собiвартостi, за винятком: iнвестицiй, наявних для продажу, якi оцiнюються за справедливою вартiстю, крiм тих, справедливу вартiсть яких неможливо оцiнити достовiрно; фiнансових iнструментiв, якi утримуються до погашення (облiк за амортизованою собiвартiстю). </w:t>
        <w:br/>
        <w:t>(В) Функцiональна валюта та валюта подання даних фiнансової звiтностi</w:t>
        <w:br/>
        <w:t>Функцiональною валютою Компанiї є українська гривня, яка, будучи нацiональною валютою України, найкращим чином вiдображає економiчну сутнiсть бiльшостi проведених пiдприємством операцiй та пов'язаних з ними обставин, що впливають на її дiяльнiсть.</w:t>
        <w:br/>
        <w:t>Українська гривня є також валютою представлення даних цiєї фiнансової звiтностi.</w:t>
        <w:br/>
        <w:t>Всi данi фiнансової звiтностi округленi з точнiстю до цiлих тисяч гривень.</w:t>
        <w:br/>
        <w:t>(Г) Використання оцiнок i суджень</w:t>
        <w:br/>
        <w:t>Керiвництво використовує ряд оцiнок i припущень щодо представлення активiв i зобов'язань та розкриття умовних активiв i зобов'язань при пiдготовцi цiєї фiнансової звiтностi у вiдповiдностi до вимог МСФЗ. Фактичнi результати можуть вiдрiзнятися вiд зазначених оцiнок.</w:t>
        <w:br/>
        <w:t>Допущення i зробленi на їх основi розрахунковi оцiнки постiйно аналiзуються на предмет необхiдностi їх змiни. Змiни в попереднiх оцiнках визнаються у тому звiтному перiодi, коли цi оцiнки були переглянутi, i у всiх наступних перiодах, порушених зазначеними змiнами.</w:t>
        <w:br/>
        <w:t>4. Основнi принципи облiкової полiтики пiдприємства</w:t>
        <w:br/>
        <w:t xml:space="preserve">Принципи облiкової полiтики, описанi далi, послiдовно застосовувалися у звiтному перiодi, представленому в цiй фiнансовiй звiтностi, та пiд час пiдготовки початкового звiту про фiнансовий стан на 1 сiчня 2012 року для цiлей переходу на МСФЗ, якщо не зазначено iнше. </w:t>
        <w:br/>
        <w:t>а) Операцiї в iноземнiй валютi</w:t>
        <w:br/>
        <w:t>Операцiї в iноземнiй валютi первiсно враховуються в їх функцiональнiй валютi за курсом НБУ на дату операцiї. Монетарнi активи та зобов’язання, номiнованi в iноземнiй валютi, перераховуються по курсу НБУ на звiтну дату. Усi курсовi рiзницi вiдображаються у Звiтi про прибутки та збитки. Немонетарнi статтi, якi оцiнюються за iсторичною вартiстю в iноземнiй валютi, перераховуються за курсом НБУ на дату здiйснення операцiї. Доходи або витрати, якi виникають при перерахунку немонетарних статтей, визнаються аналогiчно доходам або витратам по статтi, яка спричинила курсовi рiзницi (або у складi iншого сукупного доходу або у складi прибуткiв та збиткiв) - МСБО (IAS) 21.</w:t>
        <w:br/>
        <w:t>б) Фiнансовi iнструменти</w:t>
        <w:br/>
        <w:t>Непохiднi фiнансовi iнструменти</w:t>
        <w:br/>
        <w:t>До непохiдних фiнансових iнструментiв вiдносяться iнвестицiї в пайовi i борговi цiннi папери, торговельна та iнша дебiторська заборгованiсть, грошовi та прирiвнянi до них кошти, кредити i позики, а також торговельна та iнша кредиторська заборгованiсть.</w:t>
        <w:br/>
        <w:t>Пiдприємство спочатку визнає позики та дебiторську заборгованiсть та депозити на дату їх видачi / виникнення. Первiсне визнання всiх iнших фiнансових активiв (включаючи активи, визначенi в категорiю iнструментiв,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Пiдприємство припиняє визнання фiнансового активу в той момент, коли вона втрачає передбаченi договором права на потоки грошових коштiв за цим фiнансовим активом, або коли вона передає свої права на отримання передбачених договором потокiв грошових коштiв за цим фiнансовим активом в результатi здiйснення угоди, в якiй iншiй сторонi передаються практично всi ризики та вигоди, пов'язанi з правом власностi на цей фiнансовий актив. Будь-яка участь у переданих фiнансових активах, сформованих пiдприємством або збережене за ним, визнається як окремий актив або зобов'язання.</w:t>
        <w:br/>
        <w:t>Компанiя має наступнi непохiднi фiнансовi активи: фiнансовi активи, якi оцiнюються за справедливою вартiстю, змiни якої вiдображаються у складi прибутку або збитку за перiод, фiнансовi активи, утримуванi до строку погашення, позики та дебiторську заборгованiстю, а також фiнансовi активи, наявнi для продажу.</w:t>
        <w:br/>
        <w:t>Позики та дебiторська заборгованiсть</w:t>
        <w:br/>
        <w:t xml:space="preserve">Позики та дебiторська заборгованiсть – це категорiя фiнансових активiв з фiксованими платежами чи платежами, що можуть бути визначенi, якi не мають котирування цiни на активному ринку. 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позики та дебiторська заборгованiсть оцiнюються за амортизованою вартiстю з використанням методу ефективного вiдсотка, за вирахуванням збиткiв вiд зменшення корисностi. </w:t>
        <w:br/>
        <w:t>Фiнансовi активи, наявнi для продажу</w:t>
        <w:br/>
        <w:t xml:space="preserve">Фiнансовi активи, наявнi для продажу, представленi непохiдними фiнансовими активами, якi були визначенi у вказану категорiю i не були класифiкованi в жодну з вище перелiчених категорiй. </w:t>
        <w:br/>
        <w:t xml:space="preserve">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такi активи оцiнюються за справедливою вартiстю, змiни якої, за винятком збиткiв вiд зменшення корисностi та курсових рiзниць по iнструментах капiталу, наявних для продажу, визнаються у складi iншого сукупного доходу та вiдображаються у складi власного капiталу на рахунку резерву переоцiнки цiнних паперiв до їх справедливої вартостi. </w:t>
        <w:br/>
        <w:t xml:space="preserve">В момент припинення визнання iнвестицiї загальний прибуток або збиток, накопичений у складi iншого сукупного доходу, переноситься до складу чистого прибутку або збитку за перiод. </w:t>
        <w:br/>
        <w:t>Iнструменти капiталу, якi не мають котирування на активному ринку i справедливу вартiсть яких неможливо визначити достовiрно, вiдображаються за вартiстю придбання.</w:t>
        <w:br/>
        <w:t xml:space="preserve">Фiнансовi активи, наявнi для продажу, включають пайовi цiннi папери та борговi цiннi папери. </w:t>
        <w:br/>
        <w:t>Iншi</w:t>
        <w:br/>
        <w:t>Iншi непохiднi фiнансовi iнструменти (у т.ч. фiнансовi активи, утримуванi до строку погашення) вiдображаються за амортизованою вартiстю (розраховується з використанням методу ефективної ставки вiдсотка) за вирахуванням збиткiв вiд їх знецiнення.</w:t>
        <w:br/>
        <w:t>Якщо справедливу вартiсть iнвестицiй не можна надiйно оцiнити, вони вiдображаються за собiвартiстю за вирахуванням збиткiв вiд знецiнення.</w:t>
        <w:br/>
        <w:t>Непохiднi фiнансовi зобов'язання</w:t>
        <w:br/>
        <w:t>Первiсне визнання фiнансових зобов'язань (включаючи зобов'язання, визначенi в категорiю фiнансових iнструментiв, якi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 xml:space="preserve">Непохiднi фiнансовi зобов'язання первiсно визнаються за справедливою вартiстю, яка збiльшується на суму затрат, що безпосередньо вiдносяться до здiйснення угоди. </w:t>
        <w:br/>
        <w:t>Пiсля первiсного визнання цi фiнансовi зобов'язання оцiнюються за амортизованою вартiстю з використанням методу ефективної ставки вiдсотка.</w:t>
        <w:br/>
        <w:t>Пiдприємство припиняє визнання фiнансового зобов'язання в той момент, коли припиняються або анулюються її обов'язки за вiдповiдним договором або закiнчується термiн їх дiї.</w:t>
        <w:br/>
        <w:t xml:space="preserve">До непохiдних фiнансових зобов'язань пiдприємство вiдносить: довгостроковi кредити банкiв, iншi довгостроковi фiнансовi зобов’язання, поточну заборгованiсть за довгостроковими зобов’язаннями, короткостроковi кредити банкiв, кредиторську заборгованiсть за товари, роботи, послуги, тощо. </w:t>
        <w:br/>
        <w:t>Грошовi та їх еквiваленти</w:t>
        <w:br/>
        <w:t>Грошовi кошти складаються з коштiв у касi, коштiв на поточних рахунках у банках та короткострокових депозитних рахунках у банках. Грошовi кошти та їх еквiваленти вiдображаються за собiвартiстю на звiтну дату. Грошовi кошти у iноземнiй валютi перераховуються за курсом НБУ на звiтну дату з вiднесенням курсових рiзниць до Звiту про прибутки та збитки.</w:t>
        <w:br/>
        <w:t>в) Основнi засоби</w:t>
        <w:br/>
        <w:t>Власнi активи</w:t>
        <w:br/>
        <w:t>Об'єкти основних засобiв вiдображаються у фiнансовiй звiтностi за фактичними витратами за вирахуванням накопиченої амортизацiї.</w:t>
        <w:br/>
        <w:t>Вартiсть об’єкта основних засобiв визнається активом, якщо є ймовiрнiсть, що майбутнi вигоди, пов’язанi з об’єктом, надiйдуть до пiдприємства та собiвартiсть об’єкта можливо достовiрно оцiнити. До основних засобiв вiдносяться об’єкти, термiн використання яких становить бiльше 12 мiсяцiв. Придбанi (створенi) основнi засоби зараховуються на баланс пiдприємства за первiсною вартiстю, а облiковується за його собiвартiстю мiнус будь-яка накопичена амортизацiя. Одиницею облiку основних засобiв є об'єкт основних засобiв. Амортизацiя основних засобiв здiйснюється прямолiнiйним методом з урахуванням термiнiв корисного використання.</w:t>
        <w:br/>
        <w:t>Основнi засоби подiляються на групи. В залежностi вiд групи основних засобiв встановлюються i термiни їх корисного використання.:</w:t>
        <w:br/>
        <w:t xml:space="preserve">№ з/п Назва групи основних засобiв Термiн корисного використання (рокiв) </w:t>
        <w:br/>
        <w:t xml:space="preserve">1 Будинки та споруди 15-45 </w:t>
        <w:br/>
        <w:t xml:space="preserve">2 Машини та обладнання 2-10 </w:t>
        <w:br/>
        <w:t xml:space="preserve">3 Транспортнi засоби 5-10 </w:t>
        <w:br/>
        <w:t xml:space="preserve">4 Iнструменти , прилади, iнвентар 4-6 </w:t>
        <w:br/>
        <w:t xml:space="preserve">5 Iншi основнi засоби 12-15 </w:t>
        <w:br/>
        <w:t xml:space="preserve">Усi витрати, пов’язанi iз використанням основних засобiв, а також амортизацiйнi вiдрахування визнаються витратами звiтного перiоду та вiдображаються у Звiтi про прибутки та збитки. </w:t>
        <w:br/>
        <w:t>Припинення визнання балансової вартостi об’єкта основних засобiв вiдбувається пiсля його вибуття та коли вже не очiкуються майбутнi вигоди вiд його використання. Прибуток чи збиток вiд вибуття об’єкта основних засобiв вiдображається у Звiтi про прибутки та збитки.</w:t>
        <w:br/>
        <w:t>Орендованi активи</w:t>
        <w:br/>
        <w:t xml:space="preserve">Оренда (лiзинг), за умовами якої до пiдприємства переходять практично всi ризики та вигоди, що випливають з права власностi, класифiкується як фiнансовий лiзинг. </w:t>
        <w:br/>
        <w:t>Амортизацiя</w:t>
        <w:br/>
        <w:t xml:space="preserve">Амортизацiя по основним засобам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Амортизацiя нараховується з дати готовностi об'єкта до експлуатацiї, а для об'єктiв основних засобiв, вироблених господарським способом - з моменту завершення виготовлення об'єкта та його готовностi до експлуатацiї. </w:t>
        <w:br/>
        <w:t>г) Нематерiальнi активи</w:t>
        <w:br/>
        <w:t>Придбанi нематерiальнi активи вiдображаються у фiнансовiй звiтностi за фактичними витратами за вирахуванням накопиченої амортизацiї.</w:t>
        <w:br/>
        <w:t>Подальшi витрати, що вiдносяться до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Витрати, пов'язанi з розробкою або технiчним обслуговуванням програмного забезпечення, визнаються як витрати в мiру їх виникнення.</w:t>
        <w:br/>
        <w:t xml:space="preserve">Амортизацiя нематерiальних активiв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w:t>
        <w:br/>
        <w:t>Нематерiальнi активи подiляються на групи. В залежностi вiд групи встановлюються i термiни корисного використання:</w:t>
        <w:br/>
        <w:t xml:space="preserve">№ з/п Назва групи нематерiальних активiв Термiн корисного використання (рокiв) </w:t>
        <w:br/>
        <w:t>1 Права на комерцiйнi позначення необмежено</w:t>
        <w:br/>
        <w:t>2 Програмне забезпечення 2-5</w:t>
        <w:br/>
        <w:t>3 Iншi 2-5</w:t>
        <w:br/>
        <w:t>д) Запаси</w:t>
        <w:br/>
        <w:t>Облiк запасiв здiйснюється за вартiстю придбання, а списання з облiку вiдбувається за методом стандартних (нормативних) витрат, тобто запланованих витрат на виробництво одиницi продукцiї (послуг), що базуються на нормативах використання матерiалiв, працi, а також на економiчнiй i виробничiй потужностi.</w:t>
        <w:br/>
        <w:t xml:space="preserve">е) Дебiторська заборгованiсть </w:t>
        <w:br/>
        <w:t xml:space="preserve">Дебiторська заборгованiсть визнається i вiдображається за чистою реалiзацiйною вартiстю, зазначеною у вiдповiдному рахунку на дату балансу, за вирахуванням резерву пiд сумнiвну заборгованiсть. Визначення резерву пiд сумнiвну заборгованiсть здiйснюється у випадку, коли отримання суми заборгованостi в повному обсязi бiльше не вважається вiрогiдним. Безнадiйна заборгованiсть списується, коли про неї стає вiдомо. </w:t>
        <w:br/>
        <w:t>ж) Резерви</w:t>
        <w:br/>
        <w:t>Резерв вiдображається у звiтi про фiнансовий стан у тому випадку, коли у пiдприємства виникає юридичне або обгрунтоване зобов'язання в результатi подiї i iснує ймовiрнiсть того, що буде потрiбно вiдволiкання коштiв для виконання даного зобов'язання.</w:t>
        <w:br/>
        <w:t>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w:t>
        <w:br/>
        <w:t>з)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и) Податок на прибуток</w:t>
        <w:br/>
        <w:t>Сума податку на прибуток включає суму поточного податку за рiк i суму вiдклад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у власних коштiв, якi, вiдповiдно, вiдображаються в iншому сукупному прибутку або безпосередньо у складi власних засобiв.</w:t>
        <w:br/>
        <w:t>Поточний податок на прибуток розраховується виходячи з передбачуваного розмiру оподатковуваного прибутку за звiтний перiод з урахуванням ставок з податку на прибуток, що дiяли станом на звiтну дату, а також суми зобов'язань, що виникли в результатi уточнення сум податку на прибуток за попереднi звiтнi перiоди.</w:t>
        <w:br/>
        <w:t>Вiдстрочений податок вiдображається в вiдношеннi тимчасових рiзниць, що виникають мiж балансовою вартiстю активiв i зобов'язань, яка визначається для цiлей їх вiдображення у фiнансовiй звiтностi, та їх податковою базою. Вiдстрочений податок не визнається у вiдношеннi наступних тимчасових рiзниць: рiзницi, пов'язанi з вiдображенням у фiнансовiй звiтностi гудвiлу i не зменшують базу оподаткування; рiзницi, що вiдносяться до активiв i зобов'язаннями, факт первiсного вiдображення яких не впливає нi на бухгалтерську, нi на оподатковуваний прибуток.</w:t>
        <w:br/>
        <w:t>Величина вiдстроченого податку визначається виходячи з податкових ставок, якi будуть застосовуватися в майбутньому, в момент вiдновлення тимчасових рiзниць, ґрунтуючись на чинних або в введених в дiю законiв станом на звiтну дату.</w:t>
        <w:br/>
        <w:t>Вимоги та зобов'язання по вiдстроченому податку згортаються в тому випадку, якщо мається юридична пiдстава зачитувати один проти одного суми вимог i зобов'язань щодо поточного податку на прибуток. Вимоги по вiдстроченому податку вiдображаються в тiй мiрi, в якiй iснує ймовiрнiсть того, що в майбутньому буде отриманий оподатковуваний прибуток, достатнiй для покриття тимчасових рiзниць, неприйнятих витрат по податках i невикористаних податкових пiльг. Розмiр вимог по вiдстроченому податку зменшується в тiй мiрi, в якiй не iснує бiльше ймовiрностi того, що буде отримана вiдповiдна вигода вiд реалiзацiї податкових вимог.</w:t>
        <w:br/>
        <w:t>к) Винагороди спiвробiтникiв</w:t>
        <w:br/>
        <w:t>Пiдприємство здiйснює короткостроковi виплати працiвникам, якi включають:</w:t>
        <w:br/>
        <w:t>- заробiтна плата та премiї;</w:t>
        <w:br/>
        <w:t>- оплата щорiчних вiдпусток;</w:t>
        <w:br/>
        <w:t>- оплата допомоги по тимчасовiй непрацездатностi за рахунок пiдприємства (першi 5 днiв);</w:t>
        <w:br/>
        <w:t>- оплата допомоги по тимчасовiй непрацездатностi за рахунок Фонду соцiального страхування;</w:t>
        <w:br/>
        <w:t>- iншi виплати.</w:t>
        <w:br/>
        <w:t>Пiдприємство не здiйснює пенсiйних програм з виплат працiвникам.</w:t>
        <w:br/>
        <w:t>Усi короткостроковi виплати нараховуються та вiдображаються у Звiтi про прибутки та збитки. Для забезпечення майбутнiх виплат на оплату щорiчних вiдпусток працiвникiв пiдприємством створено резерв забезпечення виплат персоналу, який вiдображається у роздiлi II Пасиву Балансу «Забезпечення майбутнiх витрат i платежiв». На кожну звiтну дату нарахований резерв проходить перевiрку на вiдповiднiсть нарахованих сум майбутнiм виплатам працiвникам. Станом на 31.12.2012р нарахований резерв забезпечення виплат персоналу достатнiй для здiйснення виплат.</w:t>
        <w:br/>
        <w:t>л) Визнання доходiв i витрат</w:t>
        <w:br/>
        <w:t>Доходи i витрати вiдображаються у вiдповiдностi з принципом нарахувань.</w:t>
        <w:br/>
        <w:t xml:space="preserve">Дохiд визнається лише у тому випадку, коли отримання економiчних вигiд є вирогiдним та якщо його можна надiйно оцiнити, не залежно вiд часу отримання платежу. Дохiд оцiнюється по справедливiй вартостi отриманої винагороди або винагороди, яка пiдлягає отриманню згiдно визначених у договорi умов платежу. </w:t>
        <w:br/>
        <w:t>Дохiд вiд реалiзацiї фiнансових iнвестицiй визнається, як сума винагороди за договорами та у момент переходу до покупця усiх прав та ризикiв володiння.</w:t>
        <w:br/>
        <w:t>Дохiд вiд реалiзацiї необоротних активiв визнається, як сума винагороди за договорами та у момент переходу до покупця усiх прав та ризикiв володiння.</w:t>
        <w:br/>
        <w:t>Дохiд вiд володiння борговими цiнними паперами визначається як сума купону, який пiдлягає оплатi у визначенi умовами випуску цiнного папера термiни. Такий дохiд входить до складу фiнансових доходiв та вiдображається у Звiтi про прибутки та збитки.</w:t>
        <w:br/>
        <w:t xml:space="preserve">Платежi за договорами операцiйної оренди визнаються у складi прибутку або збитку рiвномiрно на всьому протязi термiну дiї оренди. </w:t>
        <w:br/>
        <w:t>м) Прибуток на акцiю</w:t>
        <w:br/>
        <w:t>Пiдприємство представляє показники базисного та розбавлен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Розбавлений прибуток на акцiю розраховується шляхом коригування величини прибутку або збитку, що належать власникам звичайних акцiй, i середньозваженої кiлькостi звичайних акцiй в обiгу на розбавлений ефект вiд всiх потенцiйних звичайних акцiй.</w:t>
        <w:br/>
        <w:t>н) Сегментна звiтнiсть</w:t>
        <w:br/>
        <w:t>Операцiйний сегмент являє собою компонент Компанiї, який залучений в комерцiйну дiяльнiсть, вiд якої вiн отримує прибутку, або несе збитки (включаючи прибутки та збитки у вiдношеннi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та щодо якого доступна фiнансова iнформацiя.</w:t>
        <w:br/>
        <w:t xml:space="preserve">о) Новi стандарти та тлумачення </w:t>
        <w:br/>
        <w:t>Деякi новi стандарти, змiни до стандартiв i тлумачення, якi наберуть чинностi пiсля 31 грудня 2013 року нi застосовувалися при пiдготовцi цiєї фiнансової звiтностi. З них на дiяльнiсть Товариства потенцiйно можуть вплинути тi, якi викладенi нижче. Товариство планує застосовувати їх тодi, коли вони набудуть чинностi.</w:t>
        <w:br/>
        <w:t>Стандарти та тлумачення, якi були оприлюдненi, але не є чинними на 31.12.2013</w:t>
        <w:br/>
        <w:t>Стандарти та правки до них</w:t>
        <w:br/>
        <w:t>Основнi вимоги</w:t>
        <w:br/>
        <w:t>Ефективна</w:t>
        <w:br/>
        <w:t>дата</w:t>
        <w:br/>
        <w:t>Дострокове застосування</w:t>
        <w:br/>
        <w:t>Застосування у фiнансовiй звiтностi за рiк, що закiнчився 31.12.2013 р</w:t>
        <w:br/>
        <w:t>Вплив поправок</w:t>
        <w:br/>
        <w:t>Змiни, чиннi з 1 сiчня 2014</w:t>
        <w:br/>
        <w:t>МСФЗ (IFRS) 10 «Консолiдована фiнансова звiтнiсть», МСФЗ (IFRS) 12 «Розкриття iнформацiї про участь в iнших пiдприємствах» i МСФЗ (IAS) 27 «Окрема фiнансова звiтнiсть»</w:t>
        <w:br/>
        <w:t>Поправки до стандартiв стосуються iнвестицiйних органiзацiї, як таких, що</w:t>
        <w:br/>
        <w:t>(a) отримують кошти вiд одного або бiльше iнвесторiв з метою надання даному iнвестору (даним iнвесторам) послуг з управлiння iнвестицiями;</w:t>
        <w:br/>
        <w:t>(b) приймає на себе перед iнвестором (iнвесторами) зобов'язання в тому, що метою її бiзнесу є iнвестування коштiв виключно для отримання доходу вiд приросту вартостi капiталу, iнвестицiйного доходу або i того, i iншого; i</w:t>
        <w:br/>
        <w:t>(c) оцiнює i визначає результати дiяльностi практично по всiх своїх iнвестицiй на основi їх справедливої вартостi.</w:t>
        <w:br/>
        <w:t>Материнськi iнвестицiйнi компанiї повиннi враховувати iнвестицiї в дочiрнi компанiї за справедливою вартiстю з вiдображенням їх переоцiнок через прибуток або збиток вiдповiдно до МСФЗ (IFRS) 9 «Фiнансовi iнструменти» (або МСБО (IAS) 39 «Фiнансовi iнструменти: визнання та оцiнка», якщо МСФЗ (IFRS) 9 не застосовується достроково).</w:t>
        <w:br/>
        <w:t>01.01.2014</w:t>
        <w:br/>
        <w:t>Дозволено</w:t>
        <w:br/>
        <w:t>Нi</w:t>
        <w:br/>
        <w:t>Поправка прийнята до уваги, але не впливає на фiнансову звiтнiсть 2013 р.</w:t>
        <w:br/>
        <w:t>МСФЗ (IFRS) 1 «Перше застосування мiжнародних стандартiв фiнансової звiтностi»</w:t>
        <w:br/>
        <w:t>Органiзацiя, яка вперше застосовує МСФЗ, що є материнською органiзацiєю , повинна проаналiзувати , чи є вона iнвестицiйної органiзацiєю у розумiннi МСФЗ ( IFRS ) 10 , ґрунтуючись на фактах i обставинах , що мають мiсце на дату переходу на МСФЗ.</w:t>
        <w:br/>
        <w:t>01.01.2014</w:t>
        <w:br/>
        <w:t>Дозволено</w:t>
        <w:br/>
        <w:t>Нi</w:t>
        <w:br/>
        <w:t>Поправка прийнята до уваги, але не впливає на фiнансову звiтнiсть 2013 р.</w:t>
        <w:br/>
        <w:t>МСФЗ (IFRS) 3 «Об'єднання бiзнесу»</w:t>
        <w:br/>
        <w:t>Виключення зi сфери дiї МСФЗ (IFRS) 3 придбаних iнвестицiйної органiзацiєю у розумiннi МСФЗ (IFRS) 10 iнвестицiй в дочiрню органiзацiю, яку їй потрiбно оцiнювати за справедливою вартiстю з переоцiнкою через прибуток або збиток.</w:t>
        <w:br/>
        <w:t>01.01.2014</w:t>
        <w:br/>
        <w:t>Дозволено</w:t>
        <w:br/>
        <w:t>Нi</w:t>
        <w:br/>
        <w:t>Поправка прийнята до уваги, але не впливає на фiнансову звiтнiсть 2013 р.</w:t>
        <w:br/>
        <w:t>МСФЗ ( IFRS ) 7 «Фiнансовi iнструменти : розкриття iнформацiї»</w:t>
        <w:br/>
        <w:t>Включення до сфери дiї МСФЗ (IFRS) 7 розкриттiв щодо часток у дочiрнiх органiзацiях , асоцiйованих або спiльних пiдприємствах , що облiковуються iнвестицiйними органiзацiями вiдповiдно до МСФЗ ( IFRS ) 9.</w:t>
        <w:br/>
        <w:t>01.01.2014</w:t>
        <w:br/>
        <w:t>Дозволено</w:t>
        <w:br/>
        <w:t>Нi</w:t>
        <w:br/>
        <w:t>Поправка прийнята до уваги, але не впливає на фiнансову звiтнiсть 2013 р.</w:t>
        <w:br/>
        <w:t>МСБО ( IAS) 7 «Звiт про рух грошових коштiв»</w:t>
        <w:br/>
        <w:t>Iнвестицiйна органiзацiя в розумiннi МСФЗ ( IFRS ) 10 «Консолiдована фiнансова звiтнiсть» зобов'язана розкривати суми грошових коштiв та їх еквiвалентiв в дочiрнiх пiдприємствах або iнших господарських одиницях, контроль над якими був отриманий або втрачений, щодо тих iнвестицiй, якi потрiбно оцiнювати за справедливою вартiстю через прибуток або збиток. Грошовi потоки , що виникають в результатi змiн частки участi в дочiрнiй органiзацiї, якi не призводять до втрати контролю, повиннi класифiкуватися як грошовi потоки вiд фiнансової дiяльностi крiм випадкiв, коли даною дочiрньою органiзацiєю володiє iнвестицiйна органiзацiя, i її потрiбно оцiнювати за справедливою вартiстю через прибуток або збиток. Змiни частки участi в дочiрнiй органiзацiї, якi не призводять до втрати контролю, такi як наступна покупка або продаж материнською органiзацiєю пайових iнструментiв дочiрньої органiзацiї, враховуються як операцiї з капiталом, крiм випадкiв, коли даної дочiрньої органiзацiєю володiє iнвестицiйна органiзацiя та її потрiбно оцiнювати за справедливою вартiстю через прибуток або збиток.</w:t>
        <w:br/>
        <w:t>01.01.2014</w:t>
        <w:br/>
        <w:t>Дозволено</w:t>
        <w:br/>
        <w:t>Нi</w:t>
        <w:br/>
        <w:t>Поправка прийнята до уваги, але не впливає на фiнансову звiтнiсть 2013 р.</w:t>
        <w:br/>
        <w:t>МСБО ( IAS) 12 «Податки на прибуток»</w:t>
        <w:br/>
        <w:t>Поточнi та вiдстроченi податки визнаються як дохiд або витрати i включаються до складу прибутку або збитку за перiод, у т.ч. коли податки виникають вiд придбання iнвестицiйної органiзацiєю дочiрньої органiзацiї , яку потрiбно оцiнювати за справедливою вартiстю через прибуток або збиток) .</w:t>
        <w:br/>
        <w:t>01.01.2014</w:t>
        <w:br/>
        <w:t>Дозволено</w:t>
        <w:br/>
        <w:t>Нi</w:t>
        <w:br/>
        <w:t>Поправка прийнята до уваги, але не впливає на фiнансову звiтнiсть 2013 р.</w:t>
        <w:br/>
        <w:t>МСБО (IAS) 24 «Розкриття iнформацiї про пов'язанi сторони»</w:t>
        <w:br/>
        <w:t>При пiдготовцi консолiдованої фiнансової звiтностi групи внутрiшньогруповi операцiї мiж пов'язаними сторонами i непогашенi залишки усуваються, за винятком внутрiшньогрупових операцiй i непогашених залишкiв мiж iнвестицiйною органiзацiєю та її дочiрнiми органiзацiями, якi оцiнюються за справедливою вартiстю через прибуток або збиток.</w:t>
        <w:br/>
        <w:t>01.01.2014</w:t>
        <w:br/>
        <w:t>Дозволено</w:t>
        <w:br/>
        <w:t>Нi</w:t>
        <w:br/>
        <w:t>Поправка прийнята до уваги, але не впливає на фiнансову звiтнiсть 2013 р.</w:t>
        <w:br/>
        <w:t>МСБО ( IAS) 32 «Фiнансовi iнструменти: подання «</w:t>
        <w:br/>
        <w:t>Включення до сфери дiї МСБО (IAS) 32 часток участi в дочiрнiх органiзацiях , асоцiйованих або спiльних пiдприємствах, якщо вони облiковуються iнвестицiйними органiзацiями вiдповiдно до МСФЗ (IFRS) 9</w:t>
        <w:br/>
        <w:t>01.01.2014</w:t>
        <w:br/>
        <w:t>Дозволено</w:t>
        <w:br/>
        <w:t>Нi</w:t>
        <w:br/>
        <w:t>Поправка прийнята до уваги, але не впливає на фiнансову звiтнiсть 2013 р.</w:t>
        <w:br/>
        <w:t>МСБО ( IAS) 32 «Фiнансовi iнструменти: подання «</w:t>
        <w:br/>
        <w:t>Поправки роз'яснюють, що право залiку має iснувати на поточний момент, тобто не повинно залежати вiд майбутнiх подiй. Воно також повинно бути юридично дiйсним для всiх контрагентiв в ходi звичайної дiяльностi, а також у разi невиконання зобов'язань, неплатоспроможностi або банкрутства.</w:t>
        <w:br/>
        <w:t>01.01.2014</w:t>
        <w:br/>
        <w:t>Дозволено</w:t>
        <w:br/>
        <w:t>Нi</w:t>
        <w:br/>
        <w:t>Поправка прийнята до уваги, але не впливає на фiнансову звiтнiсть 2013 р.</w:t>
        <w:br/>
        <w:t>МСБО ( IAS) 34 «Промiжна фiнансова звiтнiсть»</w:t>
        <w:br/>
        <w:t>Якщо органiзацiя стає або припиняє бути iнвестицiйної органiзацiєю , вона повинна розкрити iнформацiю про змiну її статусу як iнвестицiйної органiзацiї разом з причинами його змiни. Поправка вимагає також розкриття додаткової iнформацiї щодо iнвестицiйних органiзацiй</w:t>
        <w:br/>
        <w:t>01.01.2014</w:t>
        <w:br/>
        <w:t>Дозволено</w:t>
        <w:br/>
        <w:t>Нi</w:t>
        <w:br/>
        <w:t>Поправка прийнята до уваги, але не впливає на фiнансову звiтнiсть 2013 р.</w:t>
        <w:br/>
        <w:t>МСБО ( IАS ) 36 «Зменшення корисностi активiв»</w:t>
        <w:br/>
        <w:t>Поправки скасовують вимогу про необхiднiсть розкриття очiкуваного вiдшкодування по кожнiй одиницi , яка генерує грошовi кошти ОГГК (групi ОГГК ) , для яких балансова вартiсть гудвiлу або нематерiального активу з невизначеним строком корисного використання , розподiленого на ОГГК ( групу ОГГК ) , є значною в порiвняннi iз загальною балансовою вартiстю гудвiлу чи нематерiального активу з невизначеним строком корисного використання , якщо знецiнення не виникло. Одночасно , поправки вводять вимога розкривати суму очiкуваного вiдшкодування окремого активу ( включаючи гудвiл ) або ОГГК , щодо якої був визнаний або вiдновлений збиток вiд знецiнення протягом звiтного перiоду.</w:t>
        <w:br/>
        <w:t>01.01.2014</w:t>
        <w:br/>
        <w:t>Дозволено</w:t>
        <w:br/>
        <w:t>Нi</w:t>
        <w:br/>
        <w:t>Поправка прийнята до уваги, але не впливає на фiнансову звiтнiсть 2013 р.</w:t>
        <w:br/>
        <w:t>МСБО (IAS) 39 «Фiнансовi iнструменти: визнання та оцiнка»</w:t>
        <w:br/>
        <w:t>Включення до сфери дiї МСБО (IAS) 39 часток участi в дочiрнiх органiзацiях , асоцiйованих або спiльних пiдприємствах, якщо вони облiковуються iнвестицiйними органiзацiями вiдповiдно до МСФЗ (IFRS) 9.</w:t>
        <w:br/>
        <w:t>01.01.2014</w:t>
        <w:br/>
        <w:t>Дозволено</w:t>
        <w:br/>
        <w:t>Нi</w:t>
        <w:br/>
        <w:t>Поправка прийнята до уваги, але не впливає на фiнансову звiтнiсть 2013 р.</w:t>
        <w:br/>
        <w:t>МСБО (IAS) 39 «Фiнансовi iнструменти: визнання та оцiнка»</w:t>
        <w:br/>
        <w:t>Зi сфери дiї МСБО (IAS) 39 виключенi будь форварднi контракти мiж покупцем i продавцем-акцiонером на покупку або продаж органiзацiї , що приведе на дату придбання в майбутньому до об'єднання бiзнесу , що входить до сфери застосування МСФЗ (IFRS) 3 «Об'єднання бiзнесу» .</w:t>
        <w:br/>
        <w:t>01.01.2014</w:t>
        <w:br/>
        <w:t>Дозволено</w:t>
        <w:br/>
        <w:t>Нi</w:t>
        <w:br/>
        <w:t>Поправка прийнята до уваги, але не впливає на фiнансову звiтнiсть 2013 р.</w:t>
        <w:br/>
        <w:t>МСБО (IAS) 39 «Фiнансовi iнструменти: визнання та оцiнка»</w:t>
        <w:br/>
        <w:t>Облiк хеджування може застосовуватися для операцiй мiж пiдприємствами однiєї групи тiльки в iндивiдуальнiй або окремiй фiнансовiй звiтностi цих пiдприємств , але не в консолiдованiй фiнансовiй звiтностi групи , за винятком консолiдованої фiнансової звiтностi iнвестицiйної органiзацiї, у випадку якої операцiї мiж iнвестицiйною органiзацiєю та її дочiрнiми органiзацiями , оцiнюваними за справедливою вартiстю через прибуток або збиток , не будуть виключатися з консолiдованої фiнансової звiтностi.</w:t>
        <w:br/>
        <w:t>01.01.2014</w:t>
        <w:br/>
        <w:t>Дозволено</w:t>
        <w:br/>
        <w:t>Нi</w:t>
        <w:br/>
        <w:t>Поправка прийнята до уваги, але не впливає на фiнансову звiтнiсть 2013 р.</w:t>
        <w:br/>
        <w:t>МСБО (IAS) 39 «Фiнансовi iнструменти: визнання та оцiнка»</w:t>
        <w:br/>
        <w:t>Новацiя iнструменту хеджування не є пiдставою для припинення застосування спецiального облiку хеджування виключно в тих випадках , коли :</w:t>
        <w:br/>
        <w:t>- переуступка прав вимог за похiдними фiнансовими iнструментами є вимогою закону чи бiржових регуляторiв ;</w:t>
        <w:br/>
        <w:t>- умови новацiї припускають , що третьою стороною угоди є центральний депозитарiй чи клiрингове агентство ;</w:t>
        <w:br/>
        <w:t>- змiна умов , внесених новацiєю в дериватив , обмежене тими умовами , якi були б необхiднi , якби центральний депозитарiй чи клiрингова агентство були стороною угоди з дати самого початку дiї деривативу .</w:t>
        <w:br/>
        <w:t>01.01.2014</w:t>
        <w:br/>
        <w:t>Дозволено</w:t>
        <w:br/>
        <w:t>Нi</w:t>
        <w:br/>
        <w:t>Поправка прийнята до уваги, але не впливає на фiнансову звiтнiсть 2013 р.</w:t>
        <w:br/>
        <w:t>КТМФЗ (IFRIC) 21 «Обов'язковi платежi»</w:t>
        <w:br/>
        <w:t>Зобов'язуючою подiєю , що призводить до виникнення зобов'язань щодо сплати державних зборiв (обов'язкових платежiв) , є подiя, яка визначається законодавством як подiя , що приводить до зобов'язання по сплатi збору. Визнання зобов'язання по зборах вiдбувається або на пропорцiйно-часовiй основi , якщо зобов’язуюча подiя вiдбувається протягом певного термiну , або в мiру досягнення якого-небудь вiдповiдного мiнiмального порогового значення , але не ранiше. Зобов'язання зi сплати державних зборiв (обов'язкових платежiв) не повинно вiдображатися як очiкуване або вiдкладене у промiжнiй фiнансовiй звiтностi , якщо воно не буде вiдображатися як очiкуване або вiдкладене в рiчної фiнансової звiтностi .</w:t>
        <w:br/>
        <w:t>01.01.2014</w:t>
        <w:br/>
        <w:t>Дозволено</w:t>
        <w:br/>
        <w:t>Нi</w:t>
        <w:br/>
        <w:t>Поправка прийнята до уваги, але не впливає на фiнансову звiтнiсть 2013 р.</w:t>
        <w:br/>
        <w:t>Змiни, чиннi з 1 липня 2014 р.</w:t>
        <w:br/>
        <w:t>МСБО ( IАS ) 19 «Виплати працiвникам»</w:t>
        <w:br/>
        <w:t>Внесена поправка поглиблює розмежування мiж внесками, пов'язаними тiльки з наданням послуг в тому перiодi, в якому вони виникають , та внесками , пов'язаними з наданням послуг у кiлькох перiодах . Вiдповiдно до прийнятої поправки дозволяється вираховувати внески , пов'язанi з наданням послуг , за умови , що вони не змiнюються залежно вiд тривалостi служби працiвника , з вартостi винагород , зароблених в тому перiодi , в якому наданi цi послуги.</w:t>
        <w:br/>
        <w:t>01.07.2014</w:t>
        <w:br/>
        <w:t>Дозволено</w:t>
        <w:br/>
        <w:t>Нi</w:t>
        <w:br/>
        <w:t>Поправка прийнята до уваги, але не впливає на фiнансову звiтнiсть 2013 р.</w:t>
        <w:br/>
        <w:t>Змiни, чиннi з 1 сiчня 2015 р.</w:t>
        <w:br/>
        <w:t>Фiнансовi iнструменти - МСФЗ (IFRS) 9</w:t>
        <w:br/>
        <w:t>МСФЗ (IFRS) 9 «Фiнансовi iнструменти» замiнює МСФЗ (IAS) 39 «Фiнансовi iнструменти. визнання та оцiнка». В основному, цей стандарт застосовується ретроспективно (за деякими</w:t>
        <w:br/>
        <w:t>винятками). Порiвняльна iнформацiя не вимагає ретроспективного коригування,</w:t>
        <w:br/>
        <w:t>якщо компанiя почала застосовувати МСФЗ (IFRS) 9 до 2012 року.</w:t>
        <w:br/>
        <w:t>01.01.2015</w:t>
        <w:br/>
        <w:t>Дозволено</w:t>
        <w:br/>
        <w:t>Нi</w:t>
        <w:br/>
        <w:t>Поправка прийнята до уваги, але не впливає суттєво на фiнансову звiтнiсть 2013 р.</w:t>
        <w:br/>
        <w:t>5. Пояснення переходу на МСФЗ</w:t>
        <w:br/>
        <w:t xml:space="preserve">Ця фiнансова звiтнiсть за рiк, що закiнчився 31 грудня 2013 року, є першою фiнансовою звiтнiстю пiдприємства, що пiдготовлена у вiдповiдностi до МСФЗ. За попереднi звiтнi перiоди, закiнчуючи роком, що завершився 31.12.2011 р. Товариство складало фiнансову звiтнiсть у вiдповiдностi до Нацiональних П(с)БО. </w:t>
        <w:br/>
        <w:t xml:space="preserve">Облiковi полiтики, викладенi у примiтцi 4, застосовувались при складаннi фiнансової звiтностi за рiк, що закiнчився 31 грудня 2013 року, 31 грудня 2012 року, та порiвняльної iнформацiї поданої в цiєї фiнансової звiтностi станом на 1 сiчня 2012 року (дату переходу Товариства на МСФЗ) . </w:t>
        <w:br/>
        <w:t>При пiдготовцi звiту про фiнансовий стан (Баланс) у вiдповiдностi з МСФЗ на початок 2012 року Товариство здiйснило коригування сум, вiдображених у фiнансової звiтностi, пiдготовленiй у вiдповiдностi з П(с)БО. Пояснення того, як перехiд вiд ранiше застосовуваних П(с)БО до МСФЗ вплинув на власний капiтал Товариства викладено в наступнiй таблицi.</w:t>
        <w:br/>
        <w:br/>
        <w:t>у тисячах гривен 1 сiчня 2012 р.</w:t>
        <w:br/>
        <w:t>Власний капiтал Товариства згiдно з ранiше застосовуваними П(с)БО 1 258 985</w:t>
        <w:br/>
        <w:t>Переоцiнка довгострокових векселiв, утримуванi до строку погашення -522 201</w:t>
        <w:br/>
        <w:t>Списання основних засобiв вiдповiдно до критерiю суттєвостi (МНМА, iнвентарна тара и т.п.) -5 837</w:t>
        <w:br/>
        <w:t>Списання об’єктiв основних засобiв, якi не вiдповiдають визначенню активу (основнi засоби соцiальної сфери) -11 627</w:t>
        <w:br/>
        <w:t>Списання нелiквiдних запасiв -381</w:t>
        <w:br/>
        <w:t>Власний капiтал Товариства згiдно з МСФЗ 718 939</w:t>
        <w:br/>
        <w:t xml:space="preserve">Таблиця трансформацiї Балансу </w:t>
        <w:br/>
        <w:t xml:space="preserve">станом на 01.01.2012 року </w:t>
        <w:br/>
        <w:t>___Стаття балансу___Залишок станом на 31.12.2011 за П(с)БО, тис.грн___Виправлення помилок___Скориговане сальдо за П(С)БО , тис. грн ___Вплив змiн переходу на МСФЗ, тис. грн..___Залишок станом на 31.12.2011 за МСФЗ, тис. грн.</w:t>
        <w:br/>
        <w:t xml:space="preserve">Нематерiальнi активи:___ ___ ___ ___ ___ ___ </w:t>
        <w:br/>
        <w:t>залишкова вартiсть___1000___6 748___ - ___6748___ - ___6748</w:t>
        <w:br/>
        <w:t>первiсна вартiсть___1001___11 218___ ___11 218___ ___11218</w:t>
        <w:br/>
        <w:t>накопичена амортизацiя___1002___(4 470___ ___ (4 470)___ ___(4470)</w:t>
        <w:br/>
        <w:t>Незавершенi капiтальнi iнвестицiї___1005___39 647___ ___ ___(6 777) ___32870</w:t>
        <w:br/>
        <w:t xml:space="preserve">Основнi засоби:___ ___ ___ ___ ___ ___ </w:t>
        <w:br/>
        <w:t>залишкова вартiсть___1010___366237___-___-___(8192)___358045</w:t>
        <w:br/>
        <w:t>первiсна вартiсть___1011___5012861___- ___-___ (56882)___4955979</w:t>
        <w:br/>
        <w:t>знос___1012___(4646624)___-___- ___48690___(4597934)</w:t>
        <w:br/>
        <w:t>Iнвестицiйна нерухомiсть___1015___13606 ___ ___13606___(11045)___2561</w:t>
        <w:br/>
        <w:t>Первiсна вартiсть iнвестицiйної нерухомостi___1016___40518___ - ___40518___(35673)___4845</w:t>
        <w:br/>
        <w:t>Знос iнвестицiйної нерухомостi___1017___(26912)___ - ___(26912)___24628___(2284)</w:t>
        <w:br/>
        <w:t>Довгостроковi фiнансовi iнвестицiї:___ _______________</w:t>
        <w:br/>
        <w:t>якi облiковуються за методом участi в капiталi iнших пiдприємств___1030___3129___- ___- ___- ___3129</w:t>
        <w:br/>
        <w:t>iншi фiнансовi iнвестицiї___1035___1635876___ ___1635876___211014___1846890</w:t>
        <w:br/>
        <w:t>Довгострокова дебiторська заборгованiсть___1040___1219___ ___1219___- ___1219</w:t>
        <w:br/>
        <w:t>Вiдстроченi податковi активи___1045___9695___14920___24615___- ___24615</w:t>
        <w:br/>
        <w:t>Усього за роздiлом I___1095___2076157___14920___2091077___185000___2276077</w:t>
        <w:br/>
        <w:t>Запаси___1100___ 261818___(311) ___ 261507___(368) ___261139</w:t>
        <w:br/>
        <w:t>Виробничi запаси___1101___71865___ ___71865___(368)___71497</w:t>
        <w:br/>
        <w:t>Незавершене виробництво___1102___58942___(311)___58631___- ___58631</w:t>
        <w:br/>
        <w:t>Готова продукцiя___1103___130866___ - ___- ___- ___130866</w:t>
        <w:br/>
        <w:t>Товари___1104___145___- ___145___- ___145</w:t>
        <w:br/>
        <w:t>Векселi одержанi___1120___3057___- ___3057___- ___3057</w:t>
        <w:br/>
        <w:t>Дебiторська заборгованiсть за товари, роботи, послуги:___1125___76691___- ___76691___1560___78251</w:t>
        <w:br/>
        <w:t xml:space="preserve">Дебiторська заборгованiсть за розрахунками:___ ___ ___ ___ ___ ___ </w:t>
        <w:br/>
        <w:t>за виданими авансами___1130___50145___(4)___50141___ ___50141</w:t>
        <w:br/>
        <w:t>з бюджетом___1135___66388___- ___66388___- ___66388</w:t>
        <w:br/>
        <w:t xml:space="preserve">у тому числi з податку на прибуток___1136___ ___ ___ ___ ___ </w:t>
        <w:br/>
        <w:t xml:space="preserve">iз внутрiшнiх розрахункiв___1145___1560___- ___1560___(1560)___- </w:t>
        <w:br/>
        <w:t>Iнша поточна дебiторська заборгованiсть___1155___2287261___- ___2287261___- ___2287261</w:t>
        <w:br/>
        <w:t>Поточнi фiнансовi iнвестицiї___1160___733215___-___733215___(733215)___-</w:t>
        <w:br/>
        <w:t>Грошовi кошти та їх еквiваленти:___1165___19724___-___19724___-___19724</w:t>
        <w:br/>
        <w:t>Готiвка___1166___17___- ___17___- ___17</w:t>
        <w:br/>
        <w:t>Рахунки в банках___1167___19707___-___19707___-___19707</w:t>
        <w:br/>
        <w:t xml:space="preserve">Витрати майбутнiх перiодiв___1170___313___-___313___(313)___ </w:t>
        <w:br/>
        <w:t>Iншi оборотнi активи___1190___87620___-___87620___313___87933</w:t>
        <w:br/>
        <w:t>Усього за роздiлом II___1195___3587792___(315)___3587477___-733583___2853894</w:t>
        <w:br/>
        <w:t>III. Необоротнi активи, утримуванi для продажу та групи вибуття___1200___- ___- ___- ___8537___8537</w:t>
        <w:br/>
        <w:t>РАЗОМ АКТИВ___1300___5663949___14605___5678554___-540046___5138508</w:t>
        <w:br/>
        <w:t xml:space="preserve">I. Власний капiтал___ ___ ___ ___ ___ ___ </w:t>
        <w:br/>
        <w:t>Зареєстрований (пайовий) капiтал___1400___565742___-___565742___-___565742</w:t>
        <w:br/>
        <w:t>Капiтал у дооцiнках___1405 ___350561 ___- ___350561 ___(109885)___ 240676</w:t>
        <w:br/>
        <w:t>Додатковий капiтал___1410___16540___-___16540___(16540)___-</w:t>
        <w:br/>
        <w:t>Резервний капiтал___1415___5375___-___5375___-___5375</w:t>
        <w:br/>
        <w:t>Нерозподiлений прибуток (непокритий збиток)___1420___306475___14292___320767___(413621)___(92854)</w:t>
        <w:br/>
        <w:t>Усього за роздiлом I___380___1244693___14292___1258985___(540046)___718939</w:t>
        <w:br/>
        <w:t xml:space="preserve">II. Довгостроковi зобовязання i забезпечення___ ___ ___ ___ ___ ___ </w:t>
        <w:br/>
        <w:t>Довгостроковi кредити банкiв___1510___739897___-___739897___-___739897</w:t>
        <w:br/>
        <w:t>Iншi довгостроковi зобов'язання___1521___46412___-___46412___-___46412</w:t>
        <w:br/>
        <w:t>Цiльове фiнансування___1525___147___-___147___-___147</w:t>
        <w:br/>
        <w:t>Усього за роздiлом II___1595___786456___-___786456___-___786456</w:t>
        <w:br/>
        <w:t xml:space="preserve">III. Поточнi зобов’язання i забезпечення___ ___ ___ ___ ___ ___ </w:t>
        <w:br/>
        <w:t>Короткостроковi кредити банкiв___1600___688582___-___688582___-___688582</w:t>
        <w:br/>
        <w:t>Векселi виданi___1605___441130___-___441130___-___441130</w:t>
        <w:br/>
        <w:t>Поточна заборгованiсть за: довгостроковими зобов'язаннями___1610___1405___-___1405___-___1405</w:t>
        <w:br/>
        <w:t>товари, роботи, послуги___1615___82275___(100)___82175___2144___84319</w:t>
        <w:br/>
        <w:t>розрахунками з бюджетом___1620___1733___-___1733___-___1733</w:t>
        <w:br/>
        <w:t xml:space="preserve">у тому числi з податку на прибуток___1621___ ___ ___ ___ ___ </w:t>
        <w:br/>
        <w:t>розрахунками зi страхування___1625___2170___-___2170___-___2170</w:t>
        <w:br/>
        <w:t>розрахунками з оплати працi___1630___3979___-___3979___-___3979</w:t>
        <w:br/>
        <w:t>Поточна кредиторська заборгованiсть за одержаними авансами___1635___597497___289___597786___-___597786</w:t>
        <w:br/>
        <w:t>Поточна кредиторська заборгованiсть iз внутрiшнiх розрахункiв___1645___2144___-___2144___(2144)___-</w:t>
        <w:br/>
        <w:t>Поточнi забезпечення___1660___3946___-___3946___-___3946</w:t>
        <w:br/>
        <w:t>Доходи майбутнiх перiодiв___1665___444___-___444___-___444</w:t>
        <w:br/>
        <w:t>Iншi поточнi зобов'язання___1690___1807495___124___1807619___-___1807619</w:t>
        <w:br/>
        <w:t>Усього за роздiлом III___1695___3632800___313___3633113___-___3633113</w:t>
        <w:br/>
        <w:t>РАЗОМ ПАСИВ___1900___5663949___14605___5678554___(540046)___5138508</w:t>
      </w:r>
    </w:p>
    <w:p>
      <w:pPr>
        <w:pStyle w:val="Heading4"/>
        <w:rPr>
          <w:color w:val="000000"/>
        </w:rPr>
      </w:pPr>
      <w:r>
        <w:rPr>
          <w:color w:val="000000"/>
        </w:rPr>
        <w:t>Продовження тексту приміток</w:t>
      </w:r>
    </w:p>
    <w:p>
      <w:pPr>
        <w:pStyle w:val="Normal"/>
        <w:rPr>
          <w:color w:val="000000"/>
        </w:rPr>
      </w:pPr>
      <w:r>
        <w:rPr>
          <w:color w:val="000000"/>
        </w:rPr>
        <w:t>6. Розкриття суттєвих строк Балансу (Звiт про фiнансовий стан).</w:t>
        <w:br/>
        <w:t>Станом на 31 грудня 2013 року у фiнансовiй звiтностi ПАТ «АвтоКрАЗ» загальна сума активiв склала 4 699 681 тис. грн.</w:t>
        <w:br/>
        <w:t>Станом на 31 грудня 2012 року у фiнансовiй звiтностi ПАТ «ВатоКрАЗ» загальна сума активiв склала 4 771 238 тис. грн.</w:t>
        <w:br/>
        <w:t>Основнi засоби та iнвестицiйна нерухомiсть</w:t>
        <w:br/>
        <w:br/>
        <w:t>Основнi засоби станом на 31.12.2012 р.(тис. грн)</w:t>
        <w:br/>
        <w:t>Групи основних засобiв_Залишок на початок року_Надiйшло за рiк_Вибуло за рiк_Нараховано амортизацiї за рiк_Залишок на кiнець року</w:t>
        <w:br/>
        <w:t>_первiсна (переоцiнена) вартiсть_знос__первiсна (пере-оцiнена) вартiсть_знос__первiсна (пере- оцiнена) вартiсть_знос</w:t>
        <w:br/>
        <w:t>1_2_3_4_5_6_7_8_9</w:t>
        <w:br/>
        <w:t>Iнвестицiйна нерухомiсть_4 845_2 284_ _175_117_200_4 670_2 367</w:t>
        <w:br/>
        <w:t>Будинки, споруди _7842 27870_562 170_2 517_255_164_8 199_784 532_570 205</w:t>
        <w:br/>
        <w:t>Машини та обладнання_4 009 174_3 880 653_833_ _ _19 353_4 010 007_3 900 006</w:t>
        <w:br/>
        <w:t>Транспортнi засоби_36 685_33 315_417_ _ _535_37 102_33 850</w:t>
        <w:br/>
        <w:t>Iнструменти, прилади, iнвентар_125 333_121 796_492_ _ _900_125 825_122 696</w:t>
        <w:br/>
        <w:t>Разом_4 960 824_4 600 218_1 742_430_281_29 187_4 962 136_4 629 124</w:t>
        <w:br/>
        <w:t xml:space="preserve">Забезпечення </w:t>
        <w:br/>
        <w:t xml:space="preserve">На 31 грудня 2012 р. основнi засоби первiсною вартiстю 4 667 865тис. грн. (на 31 грудня 2011 року: 4 716 242 тис. грн.) передане в заставу для забезпечення банкiвських кредитiв. </w:t>
        <w:br/>
        <w:t>Основнi засоби станом на 31.12.2013 р.(тис.грн)</w:t>
        <w:br/>
        <w:t>Групи основних засобiв_Залишок на початок року_Надiйшло за рiк_Вибуло за рiк_Нараховано амортизацiї за рiк_Залишок на кiнець року</w:t>
        <w:br/>
        <w:t>_первiсна (переоцiнена) вартiсть_знос__первiсна (пере-_знос__первiсна (пере-</w:t>
        <w:br/>
        <w:t>оцiнена) вартiсть_знос</w:t>
        <w:br/>
        <w:t>____оцiнена) вартiсть____</w:t>
        <w:br/>
        <w:t>1_2_3_4_5_6_7_8_9</w:t>
        <w:br/>
        <w:t>Iнвестицiйна нерухомiсть_4 670_2 367_983___738_5 653_3 105</w:t>
        <w:br/>
        <w:t>Будинки, споруди_784 532_570205_40_95_90_9008_784 477_579 123</w:t>
        <w:br/>
        <w:t>Машини та обладнання_4 010 007_3 900 006_6227_592_445_17562_4 015 642_3 917 123</w:t>
        <w:br/>
        <w:t>Транспортнi засоби_37 102_33 850__32_32_231_3 7070_34 049</w:t>
        <w:br/>
        <w:t>Iнструменти, прилади, iнвентар_125 825_122 696_296___343_126 121_123 039</w:t>
        <w:br/>
        <w:t>________</w:t>
        <w:br/>
        <w:t>Разом_4 962 136_4 629 124_7546_719_567_27 882_4 968 963_4 656 439</w:t>
        <w:br/>
        <w:br/>
        <w:t xml:space="preserve">Забезпечення </w:t>
        <w:br/>
        <w:t xml:space="preserve">На 31 грудня 2013 р. основнi засоби первiсною вартiстю 4 667 210тис. грн. (на 31 грудня 2012 року: 4 667 865 тис. грн.) передане в заставу для забезпечення банкiвських кредитiв. </w:t>
        <w:br/>
        <w:t>Нематерiальнi активи</w:t>
        <w:br/>
        <w:t>Нематерiальнi активи станом на 31.12.2012 р.(тис. грн)</w:t>
        <w:br/>
        <w:t>Групи нематерiальних активiв_Залишок на початок року_Надiйшло за рiк_Вибуло за рiк_Нараховано амортизацiї за рiк_Залишок на кiнець року</w:t>
        <w:br/>
        <w:t>_первiсна (переоцiне- на) вартiсть_знос__первiсна (пере-</w:t>
        <w:br/>
        <w:t>оцiнена) вартiсть_знос__первiсна (пере-</w:t>
        <w:br/>
        <w:t>оцiнена) вартiсть_знос</w:t>
        <w:br/>
        <w:t>________</w:t>
        <w:br/>
        <w:t>1_2_3_4_5_6_7_8_9</w:t>
        <w:br/>
        <w:t>Права користування майном_99_99_____99_99</w:t>
        <w:br/>
        <w:t>Права на комерцiйнi позначення_1_1_____1_1</w:t>
        <w:br/>
        <w:t>Iншi нематерiальнi активи_11 118_4 370_249___832_11 367_5 202</w:t>
        <w:br/>
        <w:t>Разом_11 218_4 470_249___832_11 467_5 302</w:t>
        <w:br/>
        <w:br/>
        <w:t>Нематерiальнi активи станом на 31.12.2013 р.(тис. грн)</w:t>
        <w:br/>
        <w:t>Групи нематерiальних активiв_Залишок на початок року_Надiйшло за рiк_Вибуло за рiк_Нараховано амортизацiї за рiк_Залишок на кiнець року</w:t>
        <w:br/>
        <w:t>_первiсна (переоцiне- на) вартiсть_знос__первiсна (пере-оцiнена) вартiсть_знос__первiсна (пере-оцiнена) вартiсть_знос__</w:t>
        <w:br/>
        <w:t>1_2_3_4_5_6_7_8_9</w:t>
        <w:br/>
        <w:t>Права користування майном_99_99_____99_99</w:t>
        <w:br/>
        <w:t>Права на комерцiйнi позначення_1_1_____1_1</w:t>
        <w:br/>
        <w:t>Iншi нематерiальнi активи_11367_5202__1__119_11 366_5 321</w:t>
        <w:br/>
        <w:t>Разом_11467_5302__1__119_11 466_5 421</w:t>
        <w:br/>
        <w:t>Грошовi кошти та їх еквiваленти представленi у звiтностi за 2012 -2013роках такими активами (тис.грн):</w:t>
        <w:br/>
        <w:t>Види грошових коштiв та їх еквiвалентiв_Станом на 31.12.2011_Станом на 31.12.2012_Станом на 31.12.2013</w:t>
        <w:br/>
        <w:t>Кошти у касi_17_43_20</w:t>
        <w:br/>
        <w:t>Грошовi кошти на поточних рахунках_13 610_1 223_16 635</w:t>
        <w:br/>
        <w:t>В т.ч. в гривнях_13 288_1 192_4 144</w:t>
        <w:br/>
        <w:t>рос.руб___102</w:t>
        <w:br/>
        <w:t>Долар_322_10_12 379</w:t>
        <w:br/>
        <w:t>Євро__21_10</w:t>
        <w:br/>
        <w:t>Грошовi кошти на депозитних рахунках_6 097__289</w:t>
        <w:br/>
        <w:t>В т.ч. в гривнях___</w:t>
        <w:br/>
        <w:t>Долар___</w:t>
        <w:br/>
        <w:t>рос.руб_5857__289</w:t>
        <w:br/>
        <w:t>Євро_240__</w:t>
        <w:br/>
        <w:t>РАЗОМ_19 724_1 266_16 944</w:t>
        <w:br/>
        <w:br/>
        <w:t>Довгостроковi фiнансовi iнвестицiї за 2012-2013 роках представленi такими цiнними паперами (тис.грн):</w:t>
        <w:br/>
        <w:t>№ з/п_Вид вкладень_Станом на 31.12.2011_Станом на 31.12.2012_Станом на 31.12.2013</w:t>
        <w:br/>
        <w:t>1_Звичайнi акцiї вiтчизняних пiдприємств_137 210_136 910_136 993</w:t>
        <w:br/>
        <w:t>2_Простi векселi_1 712 448_1 729 492_1 911 331</w:t>
        <w:br/>
        <w:t>3_Внески до статутних фондiв пiдприємств_</w:t>
        <w:br/>
        <w:t>361_361_361</w:t>
        <w:br/>
        <w:t>_Разом:_1 850 019_1 866 763_2 048 686</w:t>
        <w:br/>
        <w:br/>
        <w:t>У звiтному перiодi пiдприємство володiло портфелем цiнних паперiв (звичайнi акцiї вiтчизняних пiдприємств, векселi, внески до статутних фондiв пiдприємств), справедлива вартiсть вiдображена:</w:t>
        <w:br/>
        <w:t>- по собiвартостi в сумi 134 442 тис. грн. – звичайнi акцiї та внески до статутних фондiв;</w:t>
        <w:br/>
        <w:t>- за амортизованою вартiстю в сумi 1 911 331 простi векселi;</w:t>
        <w:br/>
        <w:t>- за методом участi в капiталi iнших пiдприємств в сумi 2 912 тис. грн., звичайнi акцiї ВАТ «Сiмферопольський завод авторулiв»</w:t>
        <w:br/>
        <w:t xml:space="preserve">Довгостроковi фiнансовi iнвестицiї станом на 31.12.2011 становили 1 850 019 тис. грн., станом на 31.12.2012р. становили 1 866 763 тис. грн. На кiнець перiоду тобто станом на 31.12.2013р. сума довгострокових фiнансових iнвестицiй становить 2 048 686 тис. грн. </w:t>
        <w:br/>
        <w:t>Запаси пiдприємства за перiод 2012-2013 роках становлять (тис. грн.):</w:t>
        <w:br/>
        <w:t>Найменування показника</w:t>
        <w:br/>
        <w:t>Балансова вартiсть станом на 31.12.2011р.</w:t>
        <w:br/>
        <w:t>Балансова вартiсть станом на 31.12.2012р.</w:t>
        <w:br/>
        <w:t>Балансова вартiсть станом на 31.12.2013р</w:t>
        <w:br/>
        <w:t>1</w:t>
        <w:br/>
        <w:t>2</w:t>
        <w:br/>
        <w:t>3</w:t>
        <w:br/>
        <w:t>4</w:t>
        <w:br/>
        <w:t>Сировина i матерiали</w:t>
        <w:br/>
        <w:t>22 321</w:t>
        <w:br/>
        <w:t>24 138</w:t>
        <w:br/>
        <w:t>25 695</w:t>
        <w:br/>
        <w:t>Купiвельнi напiвфабрикати та комплектуючi вироби</w:t>
        <w:br/>
        <w:t>33 649</w:t>
        <w:br/>
        <w:t>27 431</w:t>
        <w:br/>
        <w:t>38 643</w:t>
        <w:br/>
        <w:t>Паливо</w:t>
        <w:br/>
        <w:t>852</w:t>
        <w:br/>
        <w:t>1 197</w:t>
        <w:br/>
        <w:t>347</w:t>
        <w:br/>
        <w:t>Тара i тарнi матерiали</w:t>
        <w:br/>
        <w:t>290</w:t>
        <w:br/>
        <w:t>236</w:t>
        <w:br/>
        <w:t>235</w:t>
        <w:br/>
        <w:t>Будiвельнi матерiали</w:t>
        <w:br/>
        <w:t>3282</w:t>
        <w:br/>
        <w:t>289</w:t>
        <w:br/>
        <w:t>288</w:t>
        <w:br/>
        <w:t>Запаснi частини</w:t>
        <w:br/>
        <w:t>5 327</w:t>
        <w:br/>
        <w:t>5 379</w:t>
        <w:br/>
        <w:t>5 241</w:t>
        <w:br/>
        <w:t>Малоцiннi та швидкозношуванi предмети</w:t>
        <w:br/>
        <w:t>5 776</w:t>
        <w:br/>
        <w:t>5 782</w:t>
        <w:br/>
        <w:t>5 164</w:t>
        <w:br/>
        <w:t>Незавершене виробництво</w:t>
        <w:br/>
        <w:t>58 631</w:t>
        <w:br/>
        <w:t>64 231</w:t>
        <w:br/>
        <w:t>60 459</w:t>
        <w:br/>
        <w:t>Готова продукцiя</w:t>
        <w:br/>
        <w:t>130 866</w:t>
        <w:br/>
        <w:t>73 813</w:t>
        <w:br/>
        <w:t>64 099</w:t>
        <w:br/>
        <w:t>Товари</w:t>
        <w:br/>
        <w:t>145</w:t>
        <w:br/>
        <w:t>1 169</w:t>
        <w:br/>
        <w:t>1 998</w:t>
        <w:br/>
        <w:t>Разом:</w:t>
        <w:br/>
        <w:t>261 139</w:t>
        <w:br/>
        <w:t>203 665</w:t>
        <w:br/>
        <w:t>202 169</w:t>
        <w:br/>
        <w:br/>
        <w:t xml:space="preserve">Забезпечення </w:t>
        <w:br/>
        <w:t xml:space="preserve">На 31 грудня 2013р. запаси балансовою вартiстю 202 169 тис. грн.(на 31 грудня 2012 р. 203 665 тис грн.,на 31 грудня 2011 р.: 261 139 тис. грн.) переданi в заставу для забезпечення банкiвських кредитiв. </w:t>
        <w:br/>
        <w:t xml:space="preserve">Дебiторська заборгованiсть за товари та послуги представлена таким чином </w:t>
        <w:br/>
        <w:t xml:space="preserve">31 грудня 31 грудня 31 грудня </w:t>
        <w:br/>
        <w:t>2011р. 2012р. 2013р.</w:t>
        <w:br/>
        <w:t xml:space="preserve">(у тисячах гривень) </w:t>
        <w:br/>
        <w:t xml:space="preserve">Дебiторська заборгованiсть за товари, роботи, послуги (первiсна вартiсть): </w:t>
        <w:br/>
        <w:t>- розрахунки з вiтчизняними покупцями 75 494 44 717 43 254</w:t>
        <w:br/>
        <w:t>- розрахунки з iноземними покупцями 4 946 10 007 118 259</w:t>
        <w:br/>
        <w:t xml:space="preserve">Резерв на покриття збиткiв вiд зменшення корисностi сумнiвної дебiторської заборгованостi: </w:t>
        <w:br/>
        <w:t>вiтчизняних покупцiв (2 189) (3 296) (813)</w:t>
        <w:br/>
        <w:br/>
        <w:t xml:space="preserve">Аналiз дебiторської заборгованостi за товари, роботи, послуги за строками виникнення представлений таким чином (первiсна вартiсть): </w:t>
        <w:br/>
        <w:t>31 грудня 2011р. 31 грудня 2012 р. 31 грудня 2013р.</w:t>
        <w:br/>
        <w:t xml:space="preserve">(у тисячах гривень) </w:t>
        <w:br/>
        <w:t>До 12 мiсяцiв 74 467 51 653 147 755</w:t>
        <w:br/>
        <w:t>Вiд 12 до 18 мiсяцiв 527 527 8 854</w:t>
        <w:br/>
        <w:t>Вiд 18 до 36 мiсяцiв 5 446 2 544 4 904</w:t>
        <w:br/>
        <w:br/>
        <w:t>Дебiторська заборгованiсть за виданими авансами складається з попереднiх оплат:</w:t>
        <w:br/>
        <w:t>31 грудня 2011р. 31 грудня 2012 р. 31 грудня 2013р.</w:t>
        <w:br/>
        <w:t xml:space="preserve">(у тисячах гривень) </w:t>
        <w:br/>
        <w:t>за товарно-матерiальнi цiнностi 46 337 46 408 290 270</w:t>
        <w:br/>
        <w:t>за енергоносiї 10 615 108</w:t>
        <w:br/>
        <w:t>за наданi послуги 3 794 2 154 4 384</w:t>
        <w:br/>
        <w:t>Усього дебiторської заборгованостi 50 141 49 177 294 762</w:t>
        <w:br/>
        <w:t>Iнша поточна дебiторська заборгованiсть за звiтний перiод складається:</w:t>
        <w:br/>
        <w:br/>
        <w:t>31 грудня 2011 р. 31 грудня 2012 р. 31 грудня 2013 р</w:t>
        <w:br/>
        <w:t xml:space="preserve">(у тисячах гривень) </w:t>
        <w:br/>
        <w:t>за вiдвантаженi товарно-</w:t>
        <w:br/>
        <w:t xml:space="preserve">матерiальнi цiнностi 84 669 104 766 131 635 </w:t>
        <w:br/>
        <w:t>по договорам позик i доручень</w:t>
        <w:br/>
        <w:t>з iншими юридичними особами 137 415 120 705 112 383</w:t>
        <w:br/>
        <w:t xml:space="preserve">за договорами купiвлi-продажу </w:t>
        <w:br/>
        <w:t>цiнних паперiв 1 911 567 1 728 639 1 192 393</w:t>
        <w:br/>
        <w:t>iншi 153 610 100 699 1 334</w:t>
        <w:br/>
        <w:t>Усього дебiторської заборгованостi 2 287 261 2 054 809 1 427 745</w:t>
        <w:br/>
        <w:t xml:space="preserve">Аналiз iншої поточної дебiторської заборгованостi за строками виникнення представлений таким чином: </w:t>
        <w:br/>
        <w:t>31 грудня 2011 р. 31 грудня 2012 р. 31 грудня 2013</w:t>
        <w:br/>
        <w:t xml:space="preserve">(у тисячах гривень) </w:t>
        <w:br/>
        <w:t>До 12 мiсяцiв 321 023 1 251 040 334 358</w:t>
        <w:br/>
        <w:t>Вiд 12 до 18 мiсяцiв 14 886 7 000 8 475</w:t>
        <w:br/>
        <w:t>Вiд 18 до 36 мiсяцiв 1 951 352 796 769 1 084 912</w:t>
        <w:br/>
        <w:t xml:space="preserve">Iншi оборотнi активи в основному представленi розрахунками по податку на додану вартiсть, визначеному з суми одержаних авансiв за товари, роботи, послуги, по яким на 31 грудня 2013 року дебiторська заборгованiсть складає 96 043 тис. грн. (на 31 грудня 2012року – 82 784 тис. грн, на 31 грудня 2011 року: 87 620 тис. грн.) </w:t>
        <w:br/>
        <w:t>Необоротнi активи , утриманi для продажу, та групи вибуття на 31 грудня 2013 року складають 8 537 тис. грн. (на 31 грудня 2012 року 8 537 тис. грн.,на 31 грудня 2011 року: 8 537 тис. грн.) та представленi вартiстю необоротних активiв та груп вибуття, утримуваних для продажу.</w:t>
        <w:br/>
        <w:t xml:space="preserve">Статутний капiтал </w:t>
        <w:br/>
        <w:t xml:space="preserve">На 31 грудня 2013 р. зареєстрований статутний капiтал складається з 2 262 969 820 випущених та зареєстрованих простих акцiй (на 31 грудня 2011 року 2 262 969 820 акций, на 31 грудня 2012: 2 262 969 820 акцiй) номiнальною вартiстю 0,25 гривнi за одну акцiю. Статутний капiтал, зареєстрований 28 грудня 2010 року Державною комiсiєю з цiнних паперiв та фондового ринку i розкритий у даних бухгалтерського облiку пiдприємства за П(с)БО, що використовувались пiдприємством до переходу на МСФЗ, становить 565 742 тис. грн. На 31 грудня 2011 р., 31 грудня 2012 р. та на 31 грудня 2013 р всi акцiї находились та знаходяться в обiгу. </w:t>
        <w:br/>
        <w:t>Капiтал у дооцiнках включає суму дооцiнки основних засобiв, сума якої на 31 грудня 2013 року складає 192 049 тис. грн. (на 31 грудня 2012 року : 213 613тис. грн.., на 31 грудня 2011 року: 240 676 тис. грн.).</w:t>
        <w:br/>
        <w:t xml:space="preserve">Довгостроковi кредити банкiв та iншi довгостроковi зобов’язання представленi таким чином: </w:t>
        <w:br/>
        <w:t>31 грудня 2011 р. 31 грудня 2012 р. 31 грудня 2013 р</w:t>
        <w:br/>
        <w:t xml:space="preserve">(у тисячах гривень) </w:t>
        <w:br/>
        <w:t xml:space="preserve">Банкiвський кредит, отриманий </w:t>
        <w:br/>
        <w:t>вiд фiлiї «Вiддiлення Промiнвестбанку</w:t>
        <w:br/>
        <w:t>України» в м. Кременчуцi 30 800 30 800 30 800</w:t>
        <w:br/>
        <w:t xml:space="preserve">Банкiвський кредит, отриманий </w:t>
        <w:br/>
        <w:t xml:space="preserve">вiд ТОВ «Фiнанси та Кредит», м. Київ 470 426 467 970 523 839 </w:t>
        <w:br/>
        <w:t xml:space="preserve">Банкiвський кредит, отриманий </w:t>
        <w:br/>
        <w:t>вiд ТОВ «Свєдбанк», м. Кременчук 238 671 238 767 238 767</w:t>
        <w:br/>
        <w:t>Розстроченi вiдсотки за банкiвським</w:t>
        <w:br/>
        <w:t xml:space="preserve">кредитом, отриманим вiд ВАТ </w:t>
        <w:br/>
        <w:t>«Державний ощадний банк України» 43 457 - -</w:t>
        <w:br/>
        <w:t>Розстрочена заборгованiсть перед</w:t>
        <w:br/>
        <w:t>Пенсiйним фондом України 2 955 3 262 1 631</w:t>
        <w:br/>
        <w:br/>
        <w:t>Позика Forth Fsset Management LTD - 19 974 19 974</w:t>
        <w:br/>
        <w:t>Всього 786 309 760 773 815 011</w:t>
        <w:br/>
        <w:t xml:space="preserve">Короткостроковi кредити банкiв представленi таким чином: </w:t>
        <w:br/>
        <w:t>31 грудня 2011 р. 31 грудня 2012 р. 31 грудня 2013 р.</w:t>
        <w:br/>
        <w:t xml:space="preserve">(у тисячах гривень) </w:t>
        <w:br/>
        <w:t xml:space="preserve">Банкiвський кредит, отриманий </w:t>
        <w:br/>
        <w:t>вiд фiлiї «Вiддiлення Промiнвестбанку</w:t>
        <w:br/>
        <w:t>України» в м. Кременчуцi 187 150 187 150 187 150</w:t>
        <w:br/>
        <w:t xml:space="preserve">Банкiвський кредит, отриманий </w:t>
        <w:br/>
        <w:t>вiд ТОВ «Фiнанси та Кредит», м. Київ 746 4 738 1 395</w:t>
        <w:br/>
        <w:t xml:space="preserve">Банкiвський кредит, отриманий </w:t>
        <w:br/>
        <w:t>вiд ВАТ «Державний ощадний</w:t>
        <w:br/>
        <w:t>банк України» 500 686 500 686 500 687</w:t>
        <w:br/>
        <w:br/>
        <w:t>Всього 688 582 692 574 689 232</w:t>
        <w:br/>
        <w:t xml:space="preserve">Поточна заборгованiсть за довгостроковими зобов’язаннями представлена таким чином: </w:t>
        <w:br/>
        <w:t>31 грудня</w:t>
        <w:br/>
        <w:t xml:space="preserve">2011 р. 31 грудня 2012 р. 31 грудня </w:t>
        <w:br/>
        <w:t>2013 р.</w:t>
        <w:br/>
        <w:t xml:space="preserve">(у тисячах гривень) </w:t>
        <w:br/>
        <w:t>Розстроченi вiдсотки за банкiвським</w:t>
        <w:br/>
        <w:t xml:space="preserve">кредитом, отриманим вiд ВАТ </w:t>
        <w:br/>
        <w:t xml:space="preserve">«Державний ощадний банк України» - 43 457 43 457 </w:t>
        <w:br/>
        <w:t>Розстрочена заборгованiсть перед</w:t>
        <w:br/>
        <w:t>Пенсiйним фондом України 985 2 051 2 459</w:t>
        <w:br/>
        <w:t>Iнша 420 - -</w:t>
        <w:br/>
        <w:t>Всього 1 405 45 508 45 916</w:t>
        <w:br/>
        <w:t xml:space="preserve">Поточнi зобов’язання за векселями виданими представленi розрахунками за векселями, що виданi в забезпечення заборгованостi по договорам купiвлi-продажу цiнних паперiв, по яким на 31 грудня 2013 року кредиторська заборгованiсть складає 331 442 тис. грн. (на 31 грудня 2012 року 331 442тис.грн., на 31 грудня 2011 року: 441 130 тис. грн.) </w:t>
        <w:br/>
        <w:t>Кредиторська заборгованiсть за товари, роботи, послуги представлена таким чином:</w:t>
        <w:br/>
        <w:t xml:space="preserve">31 грудня 31 грудня 31 грудня </w:t>
        <w:br/>
        <w:t>2011р. 2012р. 2013р.</w:t>
        <w:br/>
        <w:t xml:space="preserve">(у тисячах гривень) </w:t>
        <w:br/>
        <w:t xml:space="preserve">Кредиторська заборгованiсть за товари, роботи, послуги: </w:t>
        <w:br/>
        <w:t>- розрахунки з вiтчизняними постачальниками 6 418 6 506 83 426</w:t>
        <w:br/>
        <w:t>- розрахунки з iноземними постачальниками 77 901 90 225 47 062</w:t>
        <w:br/>
        <w:t>Всього 84 319 96 731 130 488</w:t>
        <w:br/>
        <w:t>Кредиторська заборгованiсть за отриманими авансами складається з попереднiх оплат:</w:t>
        <w:br/>
        <w:t xml:space="preserve">31 грудня 2011 р. </w:t>
        <w:br/>
        <w:t>31 грудня 2012 р.</w:t>
        <w:br/>
        <w:t>31 грудня 2013 р.</w:t>
        <w:br/>
        <w:t xml:space="preserve">(у тисячах гривень) </w:t>
        <w:br/>
        <w:t>за готову продукцiю, послуги 401 211 400 607 472 194</w:t>
        <w:br/>
        <w:t>за товарно-матерiальнi цiнностi 158 518 196 752 201 573</w:t>
        <w:br/>
        <w:t>за енергоносiї 3 1 1</w:t>
        <w:br/>
        <w:t xml:space="preserve">за необоротнi активи 38 054 5 </w:t>
        <w:br/>
        <w:t>Усього кредиторської заборгованостi 597 786 597 365 673 768</w:t>
        <w:br/>
        <w:br/>
        <w:t>Поточнi забезпечення включає резерв невикористаних вiдпусток, сума якого на 31 грудня 2013 року складає 3 091 тис. грн. (на 31 грудня 2012 року 3 677тис.грн.,на 31 грудня 2011 року: 3 946 тис. грн.).</w:t>
        <w:br/>
        <w:t>Iншi поточнi зобов’язання за звiтний перiод складаються з розрахункiв :</w:t>
        <w:br/>
        <w:br/>
        <w:t>31 грудня 2011 р. 31 грудня 2012 р. на 31 грудня 2013 року</w:t>
        <w:br/>
        <w:t xml:space="preserve">(у тисячах гривень) </w:t>
        <w:br/>
        <w:t>по нарахованим вiдсоткам</w:t>
        <w:br/>
        <w:t xml:space="preserve">за користування кредитами банкiв 303 470 423 734 530 618 </w:t>
        <w:br/>
        <w:t>по нарахованим вiдсоткам</w:t>
        <w:br/>
        <w:t>за користування позикою</w:t>
        <w:br/>
        <w:t xml:space="preserve">Forth Fsset Management LTD - 4 116 6 315 </w:t>
        <w:br/>
        <w:t xml:space="preserve">за договорами купiвлi-продажу </w:t>
        <w:br/>
        <w:t>цiнних паперiв 1 494 057 1 057 145 683 108</w:t>
        <w:br/>
        <w:t xml:space="preserve">iншi 10 034 8 797 22 013 </w:t>
        <w:br/>
        <w:t xml:space="preserve">Усього поточних зобов’язань 1 807 561 1 493 694 1 242 044 </w:t>
      </w:r>
    </w:p>
    <w:p>
      <w:pPr>
        <w:pStyle w:val="Heading4"/>
        <w:rPr>
          <w:color w:val="000000"/>
        </w:rPr>
      </w:pPr>
      <w:r>
        <w:rPr>
          <w:color w:val="000000"/>
        </w:rPr>
        <w:t>Продовження тексту приміток</w:t>
      </w:r>
    </w:p>
    <w:p>
      <w:pPr>
        <w:pStyle w:val="Normal"/>
        <w:rPr>
          <w:color w:val="000000"/>
        </w:rPr>
      </w:pPr>
      <w:r>
        <w:rPr>
          <w:color w:val="000000"/>
        </w:rPr>
        <w:t>7. Розкриття суттєвих строк Звiту про фiнансовi результати.</w:t>
        <w:br/>
        <w:t xml:space="preserve">Чистий доход (виручка) вiд реалiзацiї продукцiї (товарiв, робiт, послуг) </w:t>
        <w:br/>
        <w:t xml:space="preserve">Чистий доход (виручка) вiд реалiзацiї продукцiї за рiк, що закiнчився 31 грудня 2013 року та рiк , що закiнчився 31грудня 2012 р., представленi таким чином: </w:t>
        <w:br/>
        <w:t>2012 2013</w:t>
        <w:br/>
        <w:t xml:space="preserve">(у тисячах гривень) </w:t>
        <w:br/>
        <w:t>Виручка вiд реалiзацiї автомобiлiв КрАЗ 494 378 601 085</w:t>
        <w:br/>
        <w:t>Виручка вiд реалiзацiї запчастин до автомобiлiв КрАЗ 108 480 126 434</w:t>
        <w:br/>
        <w:t>Виручка вiд реалiзацiї послуг 12 077 2 487</w:t>
        <w:br/>
        <w:t>614 935</w:t>
        <w:br/>
        <w:t>730 006</w:t>
        <w:br/>
        <w:t xml:space="preserve">Собiвартiсть реалiзованої продукцiї (товарiв, робiт, послуг) </w:t>
        <w:br/>
        <w:t xml:space="preserve">Собiвартiсть реалiзованої продукцiї (товарiв, робiт, послуг) за рiк, що закiнчився 31 грудня 2013 року та рiк , що закiнчився 31грудня 2012 р., представленi таким чином: </w:t>
        <w:br/>
        <w:t>2012 2013</w:t>
        <w:br/>
        <w:t xml:space="preserve">(у тисячах гривень) </w:t>
        <w:br/>
        <w:t>Собiвартiсть реалiзованих автомобiлiв КрАЗ 492 730 475 929</w:t>
        <w:br/>
        <w:t>Собiвартiсть реалiзованих запчастин до автомобiлiв КрАЗ 97 165 108 704</w:t>
        <w:br/>
        <w:t>Собiвартiсть наданих полсуг 1 897 1 242</w:t>
        <w:br/>
        <w:t>Нерозподiленi постiйнi загальногосподарськi витрати 26 485 3 249</w:t>
        <w:br/>
        <w:t>618 277 589 124</w:t>
        <w:br/>
        <w:t xml:space="preserve">Адмiнiстративнi витрати </w:t>
        <w:br/>
        <w:t xml:space="preserve">Адмiнiстративнi витрати за рiк, що закiнчився 31 грудня 2013 року та рiк , що закiнчився 31грудня 2012 р., представленi таким чином: </w:t>
        <w:br/>
        <w:t>2012 2013</w:t>
        <w:br/>
        <w:t xml:space="preserve">(у тисячах гривень) </w:t>
        <w:br/>
        <w:t>Витрати на оплату працi та вiдрахування на соцiальнi заходи 17 891 18 404</w:t>
        <w:br/>
        <w:t>Ремонти основних засобiв 438 647</w:t>
        <w:br/>
        <w:t>Витрати, пов’язанi з оплатою послуг банкiв 1 300 1 941</w:t>
        <w:br/>
        <w:t>Податки та збори 15 512 17 805</w:t>
        <w:br/>
        <w:t>Знос основних засобiв та нематерiальних активiв 3 120 2 065</w:t>
        <w:br/>
        <w:t>Витрати на оплату iнформацiйно-консультацiйних послуг, послуг</w:t>
        <w:br/>
        <w:t xml:space="preserve">нотарiусiв, послуг охорони тощо </w:t>
        <w:br/>
        <w:t xml:space="preserve">6 435 </w:t>
        <w:br/>
        <w:t>5 676</w:t>
        <w:br/>
        <w:t>Iнше 6 895 7 040</w:t>
        <w:br/>
        <w:t>51 591 53 575</w:t>
        <w:br/>
        <w:t xml:space="preserve">Витрати на збут </w:t>
        <w:br/>
        <w:t xml:space="preserve">Витрати на збут за рiк, що закiнчився 31 грудня 2013 року т а рiк , що закiнчився 31грудня 2012 р., представленi таким чином: </w:t>
        <w:br/>
        <w:t>2012 2013</w:t>
        <w:br/>
        <w:t xml:space="preserve">(у тисячах гривень) </w:t>
        <w:br/>
        <w:t>Витрати на оплату працi та вiдрахування на соцiальнi заходи 3 685 2 843</w:t>
        <w:br/>
        <w:t>Витрати на транспортування, страхування продукцiї 9 149 11 440</w:t>
        <w:br/>
        <w:t>Витрати на рекламу 1 040 536</w:t>
        <w:br/>
        <w:t>Витрати на утримання та ремонти основних засобiв 2 741 2 196</w:t>
        <w:br/>
        <w:t>Витрати на оплату послуг, пов’язаних зi збутом продукцiї 34 003 7 803</w:t>
        <w:br/>
        <w:t>50 618 24 818</w:t>
        <w:br/>
        <w:t xml:space="preserve">Iншi операцiйнi витрати </w:t>
        <w:br/>
        <w:t xml:space="preserve">Iншi операцiйнi витрати за рiк, що закiнчився 31 грудня 2013 року та рiк , що закiнчився 31грудня 2012 р., представленi таким чином: </w:t>
        <w:br/>
        <w:t>2012 2013</w:t>
        <w:br/>
        <w:t xml:space="preserve">(у тисячах гривень) </w:t>
        <w:br/>
        <w:t>Собiвартiсть реалiзованих виробничих запасiв i необоротних активiв 39 004 27 470</w:t>
        <w:br/>
        <w:t xml:space="preserve">Резерв на покриття збиткiв вiд зменшення корисностi сумнiвної торгової та iншої дебiторської заборгованостi </w:t>
        <w:br/>
        <w:t xml:space="preserve">11 194 </w:t>
        <w:br/>
        <w:t>-</w:t>
        <w:br/>
        <w:t>Витрати на утримання об’єктiв соцiальної сфери 13 253 11 212</w:t>
        <w:br/>
        <w:t>Судовi витрати 6 117 390</w:t>
        <w:br/>
        <w:t>Втрати вiд курсових рiзниць 6 7181753 13 087</w:t>
        <w:br/>
        <w:t>Нестачi та втрати вiд знецiнення цiнностей 2 168 3 899</w:t>
        <w:br/>
        <w:t>Iнше 877 1 743</w:t>
        <w:br/>
        <w:t>74 366 57 801</w:t>
        <w:br/>
        <w:t xml:space="preserve">Фiнансовi витрати </w:t>
        <w:br/>
        <w:t xml:space="preserve">Фiнансовi витрати за рiк, що закiнчився 31 грудня 2013року та рiк , що закiнчився 31грудня 2012 р., представленi таким чином: </w:t>
        <w:br/>
        <w:br/>
        <w:t>2012 2013</w:t>
        <w:br/>
        <w:t xml:space="preserve">(у тисячах гривень) </w:t>
        <w:br/>
        <w:t>Витрати на виплату процентiв за кредитами 69 230 155 122</w:t>
        <w:br/>
        <w:t>Витрати на виплату процентiв за позикою 4 116 2 199</w:t>
        <w:br/>
        <w:t>Iнше 12 11</w:t>
        <w:br/>
        <w:t>73 358 157 332</w:t>
        <w:br/>
        <w:t xml:space="preserve">Втрати вiд участi в капiталi </w:t>
        <w:br/>
        <w:t xml:space="preserve">Втрати вiд участi в капiталi за рiк, що закiнчився 31 грудня 2012 року та рiк , що закiнчився 31грудня 2013 р., представленi таким чином: </w:t>
        <w:br/>
        <w:t>2012 2013</w:t>
        <w:br/>
        <w:t xml:space="preserve">(у тисячах гривень) </w:t>
        <w:br/>
        <w:t>Втрати вiд участi в капiталi ПАТ «Сiмферопольський завод авторулiв» 299 -</w:t>
        <w:br/>
        <w:t>299 -</w:t>
        <w:br/>
        <w:br/>
        <w:t xml:space="preserve">Iншi витрати </w:t>
        <w:br/>
        <w:t xml:space="preserve">Iншi витрати за рiк, що закiнчився 31 грудня 2013 року та рiк , що закiнчився 31грудня 2012 р., представленi таким чином: </w:t>
        <w:br/>
        <w:t>2012 2013</w:t>
        <w:br/>
        <w:t xml:space="preserve">(у тисячах гривень) </w:t>
        <w:br/>
        <w:t>Витрати з оплати послуг юридичним особам за пошук покупцiв 78 588</w:t>
        <w:br/>
        <w:t>Витрати, пов’язанi з вибуттям необоротних активiв 524 1 131</w:t>
        <w:br/>
        <w:t>Благодiйна допомога 520 135</w:t>
        <w:br/>
        <w:t>1 044 70 854</w:t>
        <w:br/>
        <w:t xml:space="preserve">Iншi операцiйнi доходи </w:t>
        <w:br/>
        <w:t xml:space="preserve">Iншi операцiйнi доходи за рiк, що закiнчився 31 грудня 2013 року та рiк , що закiнчився 31грудня 2012 р., представленi таким чином: </w:t>
        <w:br/>
        <w:t>2012 2013</w:t>
        <w:br/>
        <w:t xml:space="preserve">(у тисячах гривень) </w:t>
        <w:br/>
        <w:t>Виручка вiд реалiзацiї виробничих запасiв i необоротних активiв 63 072 38 419</w:t>
        <w:br/>
        <w:t>Доходи вiд дiяльностi об’єктiв соцiальної сфери 7 371 5 224</w:t>
        <w:br/>
        <w:t>Доходи вiд продажу iноземної валюти 4 713 16 066</w:t>
        <w:br/>
        <w:t>Доходi вiд оренди</w:t>
        <w:br/>
        <w:t>Вiдшкодування ранiше списаних активiв 1508</w:t>
        <w:br/>
        <w:t>2388 1 421</w:t>
        <w:br/>
        <w:t>3 094</w:t>
        <w:br/>
        <w:t>Iнше 1 522456 3 596</w:t>
        <w:br/>
        <w:t>80 50832 67 820</w:t>
        <w:br/>
        <w:t xml:space="preserve">Iншi фiнансовi доходи </w:t>
        <w:br/>
        <w:t xml:space="preserve">Iншi фiнансовi доходи за рiк, що закiнчився 31 грудня 2013 року та рiк, що закiнчився 31грудня 20121 р. представленi таким чином: </w:t>
        <w:br/>
        <w:t>2012 2013</w:t>
        <w:br/>
        <w:t xml:space="preserve">(у тисячах гривень) </w:t>
        <w:br/>
        <w:t>Проценти на залишки коштiв на депозитних рахунках в банках 539 129</w:t>
        <w:br/>
        <w:t>Доходи вiд перерахунку амортизованої вартостi цiнних паперiв 133 229 181 841</w:t>
        <w:br/>
        <w:t>Iнше 7 5</w:t>
        <w:br/>
        <w:t>133 775 181 975</w:t>
        <w:br/>
        <w:t xml:space="preserve">Доход вiд участi в капiталi </w:t>
        <w:br/>
        <w:t xml:space="preserve">Доход вiд участi в капiталi за рiк, що закiнчився 31 грудня 2013 року та рiк , що закiнчився 31грудня 2012 р., представленi таким чином: </w:t>
        <w:br/>
        <w:t>2012 2013</w:t>
        <w:br/>
        <w:t xml:space="preserve">(у тисячах гривень) </w:t>
        <w:br/>
        <w:t>Доход вiд участi в капiталi ПАТ «Сiмферопольський завод авторулiв» - 82</w:t>
        <w:br/>
        <w:t>- 82 -</w:t>
        <w:br/>
        <w:t xml:space="preserve">Iншi доходи </w:t>
        <w:br/>
        <w:t xml:space="preserve">Iншi доходи за рiк, що закiнчився 31 грудня 2013 року та рiк , що закiнчився 31 грудня 2012 р., представленi таким чином: </w:t>
        <w:br/>
        <w:br/>
        <w:t>2012 2013</w:t>
        <w:br/>
        <w:t xml:space="preserve">(у тисячах гривень) </w:t>
        <w:br/>
        <w:t>Доходи, пов’язанi з вибуттям необоротних активiв 1 247 1 367</w:t>
        <w:br/>
        <w:t>Прибуток вiд реалiзацiї фiнансових iнвестицiй 44 491 -</w:t>
        <w:br/>
        <w:t>Позитивне значення неоперацiйних курсових рiзниць 322 299</w:t>
        <w:br/>
        <w:t>46 060 1 666</w:t>
        <w:br/>
        <w:t xml:space="preserve">Податки на прибуток </w:t>
        <w:br/>
        <w:t>Дiяльнiсть пiдприємства у звiтному перiодi пiдпадала пiд загальну ставку оподаткування, що становила 19% (у 2012 р. – 21%) . Нiякими пiльгами в оподаткуваннi пiдприємство не користувалось</w:t>
        <w:br/>
        <w:t>Дохiд вiд податку на прибуток за рiк, що закiнчився 31 грудня 2013 року складає 533 тис. грн. (за 2012 рiк - 9 480 тис. грн.).</w:t>
        <w:br/>
        <w:t>Iнформацiя по доходу з податку на прибуток наведена в таблицi:</w:t>
        <w:br/>
        <w:t>Назва показника За 2012 рiк, тис. грн. За 2013 рiк</w:t>
        <w:br/>
        <w:t>тис. грн..</w:t>
        <w:br/>
        <w:t>Поточний податок на прибуток - -</w:t>
        <w:br/>
        <w:t xml:space="preserve">Змiни вiдстроченого оподаткування, пов’язанi з виникненням та списанням тимчасових рiзниць </w:t>
        <w:br/>
        <w:t xml:space="preserve">9 480 </w:t>
        <w:br/>
        <w:t>533</w:t>
        <w:br/>
        <w:t>Дохiд з податку на прибуток за рiк 9 480 533</w:t>
        <w:br/>
        <w:t>Прибуток на акцiю.</w:t>
        <w:br/>
        <w:t>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За звiтний перiод прибуток на одну акцiю становить 0,009 грн. (за 2012 рiк прибуток на одну акцiю становить 0,007 грн.).</w:t>
      </w:r>
    </w:p>
    <w:p>
      <w:pPr>
        <w:pStyle w:val="Heading4"/>
        <w:rPr>
          <w:color w:val="000000"/>
        </w:rPr>
      </w:pPr>
      <w:r>
        <w:rPr>
          <w:color w:val="000000"/>
        </w:rPr>
        <w:t>Продовження тексту приміток</w:t>
      </w:r>
    </w:p>
    <w:p>
      <w:pPr>
        <w:pStyle w:val="Normal"/>
        <w:rPr>
          <w:color w:val="000000"/>
        </w:rPr>
      </w:pPr>
      <w:r>
        <w:rPr>
          <w:color w:val="000000"/>
        </w:rPr>
        <w:t>Сегментний аналiз</w:t>
        <w:br/>
        <w:t xml:space="preserve">Операцiї пiдприємства в 2012 – 2013 роках були органiзованi за двома сегментами – виробництво автомобiлiв КрАЗ та виробництво запасних частин до автомобiлiв КрАЗ.. В 2012 роцi пiдприємством вироблено автомобiлiв 808, реалiзовано – 543. </w:t>
        <w:br/>
        <w:t>Частка доходу вiд сегменту - виробництво автомобiлiв КрАЗ - за 2012 рiк склала 494 378 тис. грн., що становить 80,4% вiд загальної суми доходу за 2012рiк. Витрати цього сегменту в 2012 роцi складали 574 970 тис. грн., з них:</w:t>
        <w:br/>
        <w:t>- собiвартiсть реалiзованих автомобiлiв – 492 730 тис. грн.;</w:t>
        <w:br/>
        <w:t>- адмiнiстративнi витрати – 41 496 тис. грн.;</w:t>
        <w:br/>
        <w:t>- витрати на збут – 40 744 тис. грн.</w:t>
        <w:br/>
        <w:t>Активи, що вiдносяться до сегменту, станом на 31.12.2012 р. складали 439 140 тис. грн., з них:</w:t>
        <w:br/>
        <w:t>- основнi засоби (залишкова вартiсть) - 263 751 тис. грн..;</w:t>
        <w:br/>
        <w:t>- нематерiальнi активи (залишкова вартiсть) – 4 957 тис. грн.;</w:t>
        <w:br/>
        <w:t>- незавершене виробництво – 31 258 тис. грн.;</w:t>
        <w:br/>
        <w:t>- готова продукцiя – 65 239 тис. грн.;</w:t>
        <w:br/>
        <w:t>- дебiторська заборгованiсть за автомобiлi – 27 436 тис. грн.;</w:t>
        <w:br/>
        <w:t>- iншi оборотнi активи – 46 499 тис. грн.</w:t>
        <w:br/>
        <w:t>Зобов’язання , що вiдносяться до сегменту, станом на 31.12.2012 р. складали 372 068 тис. грн., з них:</w:t>
        <w:br/>
        <w:t>- кредиторська заборгованiсть з одержаних авансiв за автомобiлi – 372 068 тис. грн.</w:t>
        <w:br/>
        <w:t>Амортизацiя необоротних активiв, що вiдносяться до сегменту, за 2012 рiк склала 25 693 тис. грн.</w:t>
        <w:br/>
        <w:t>Частка доходу вiд сегменту - виробництво запасних частин до автомобiлiв КрАЗ - за 2012 рiк складала 108 480 тис. грн., що становить 17,6% вiд загальної суми доходу за 2012 рiк. Витрати цього сегменту склали 115 156 тис. грн., з них:</w:t>
        <w:br/>
        <w:t>- собiвартiсть реалiзованих запасних частин – 97 165 тис. грн.;</w:t>
        <w:br/>
        <w:t>- адмiнiстративнi витрати – 9 082 тис. грн.;</w:t>
        <w:br/>
        <w:t>- витрати на збут – 8 909 тис. грн.</w:t>
        <w:br/>
        <w:t>Активи, що вiдносяться до сегменту, на 31.12.2012 р. складали 112 148 тис. грн., з них:</w:t>
        <w:br/>
        <w:t>- основнi засоби (залишкова вартiсть) - 57 729 тис. грн..;</w:t>
        <w:br/>
        <w:t>- незавершене виробництво – 28 973 тис. грн.;</w:t>
        <w:br/>
        <w:t>- готова продукцiя – 8 473 тис. грн.;</w:t>
        <w:br/>
        <w:t>- дебiторська заборгованiсть за запчастини – 16 973 тис. грн.</w:t>
        <w:br/>
        <w:t>Зобов’язання, що вiдносяться до сегменту, на 31.12.2012 р.- 22 454 тис. грн., з них:</w:t>
        <w:br/>
        <w:t>- кредиторська заборгованiсть з одержаних авансiв за запчастини – 22 454 тис. грн.</w:t>
        <w:br/>
        <w:t>Амортизацiя необоротних активiв, що вiдносяться до сегменту, за 2012 рiк склав 5 624 тис. грн.</w:t>
        <w:br/>
        <w:t>В 2013 роцi пiдприємством вироблено автомобiлiв 929, реалiзовано – 920.</w:t>
        <w:br/>
        <w:t>Частка доходу вiд сегменту - виробництво автомобiлiв КрАЗ - за 2013 рiк складає 601 085тис.грн., що становить 82,3% вiд загальної суми доходу за звiтний перiод. Витрати цього сегменту складають 540 446 тис. грн., з них:</w:t>
        <w:br/>
        <w:t>- собiвартiсть реалiзованих автомобiлiв –475 929тис.грн.;</w:t>
        <w:br/>
        <w:t>- адмiнiстративнi витрати –44 092тис.грн.;</w:t>
        <w:br/>
        <w:t>- витрати на збут –20 425тис.грн.</w:t>
        <w:br/>
        <w:t>Активи, що вiдносяться до сегменту, на 31.12.2013 р. складають 533 803тис.грн., з них:</w:t>
        <w:br/>
        <w:t>- основнi засоби (залишкова вартiсть) – 255 110тис. грн..;</w:t>
        <w:br/>
        <w:t>- нематерiальнi активи (залишкова вартiсть) –4 975тис.грн.;</w:t>
        <w:br/>
        <w:t>- незавершене виробництво –24 653тис.грн.;</w:t>
        <w:br/>
        <w:t>- готова продукцiя –65 876тис.грн.;</w:t>
        <w:br/>
        <w:t>- дебiторська заборгованiсть за автомобiлi –137 984тис.грн.;</w:t>
        <w:br/>
        <w:t>- iншi оборотнi активи – 45 205тис.грн.</w:t>
        <w:br/>
        <w:t>Зобов’язання , що вiдносяться до сегменту, на 31.12.2013 р. складають 358 965 тис. грн., з них:</w:t>
        <w:br/>
        <w:t>- кредиторська заборгованiсть з одержаних авансiв за автомобiлi – 358 965 тис. грн.</w:t>
        <w:br/>
        <w:t>Амортизацiя необоротних активiв, що вiдносяться до сегменту, за 2013 рiк складає 23 045тис.грн.</w:t>
        <w:br/>
        <w:t xml:space="preserve">В 2014 роцi ПАТ «АвтоКрАЗ» передбачає наростити обсяги виробництва i реалiзацiї автомобiльної технiки КрАЗ до 1 299 одиниць </w:t>
        <w:br/>
        <w:t>Частка доходу вiд сегменту - виробництво запасних частин до автомобiлiв КрАЗ - за 2013 рiк складає тис. грн., що становить 17,3% вiд загальної суми доходу за звiтний перiод. Витрати цього сегменту складають 124 425тис.грн., з них:</w:t>
        <w:br/>
        <w:t>- собiвартiсть реалiзованих запасних частин –110 863тис.грн.;</w:t>
        <w:br/>
        <w:t>- адмiнiстративнi витрати –9 268тис.грн.;</w:t>
        <w:br/>
        <w:t>- витрати на збут –4 294тис.грн.</w:t>
        <w:br/>
        <w:t>Активи, що вiдносяться до сегменту, на 31.12.2013 р. складають 117 581тис.грн., з них:</w:t>
        <w:br/>
        <w:t>- основнi засоби (залишкова вартiсть) - 53 626тис. грн..;</w:t>
        <w:br/>
        <w:t>- незавершене виробництво – 34 142 тис. грн.;</w:t>
        <w:br/>
        <w:t>- готова продукцiя – 7 110 тис. грн.;</w:t>
        <w:br/>
        <w:t>- дебiторська заборгованiсть за запчастини – 22 719тис.грн.</w:t>
        <w:br/>
        <w:t>Зобов’язання, що вiдносяться до сегменту, на 31.12.2013 р. складають 106 755 тис. грн., з них:</w:t>
        <w:br/>
        <w:t>- кредиторська заборгованiсть з одержаних авансiв за запчастини – 106 755 тис. грн.</w:t>
        <w:br/>
        <w:t>Амортизацiя необоротних активiв, що вiдносяться до сегменту, за 2013 рiк складає 4 844 тис. грн.</w:t>
        <w:br/>
        <w:t>Управлiння ризиками</w:t>
        <w:br/>
        <w:t>А). Поточнi i потенцiйнi господарськi, фiнансовi та економiчнi ризики.</w:t>
        <w:br/>
        <w:t xml:space="preserve">Ризики, пов’язанi з господарською дiяльнiстю ПАТ “АвтоКрАЗ” i галуззю, в якiй працює пiдприємство: </w:t>
        <w:br/>
        <w:t>Значний знос основних фондiв негативно впливає на господарську дiяльнiсть пiдприємства, його фiнансовий стан та перспективи розвитку, так як фiзично зношене обладнання не дозволяє виготовляти досить якiсну продукцiю (аналогiчна тенденцiя спостерiгається i на iнших заводах, що постачають комплектуючi вироби головному пiдприємству). Тому ПАТ «АвтоКрАЗ», починаючи з 2005 року, проводе технiчне переозброєння виробництва та впроваджує енергозберiгаючi технологiї.</w:t>
        <w:br/>
        <w:t xml:space="preserve">Недостатнiсть висококвалiфiкованих кадрiв (в основному робочих професiй: станочникiв широкого профiлю, слюсарiв-ремонтникiв, слюсарiв-iнструментальникiв та iнших) негативно впливає на якiсть виготовляємої продукцiї i в цiлому на результати господарської дiяльностi пiдприємства (ситуацiя характерна для держави в цiлому i пояснюється недостатньою кiлькiстю професiйно-технiчних навчальних закладiв, якi займалися пiдготовкою таких спецiалiстiв). Для часткового вирiшення цiєї проблеми в ПАТ «АвтоКрАЗ» був створений у 2008 роцi учбовий центр по пiдготовцi кадрiв дефiцитних професiй, який пройшов атестацiю i отримав лiцензiю на право надання освiтнiх послуг у сферi професiйно-технiчного навчання. Класи учбового центру оснащенi всiма необхiдними наочними зразками. </w:t>
        <w:br/>
        <w:t xml:space="preserve">Постiйне зростання цiн на матерiальнi та енергетичнi ресурси (за 2013 рiк рiст склав на комплектуючi вироби - 7%, електроенергiю – 10%) призводе до недостатностi грошових коштiв пiдприємства. Це потребує постiйного користування запозиченими коштами, збiльшує собiвартiсть готової продукцiї та негативно впливає на результати дiяльностi ПАТ «АвтоКрАЗ». Збiльшення цiн на автомобiлi КрАЗ пропорцiйно росту цiн на матерiальнi ресурси – неможливо у зв’язку з жорсткою конкурентною боротьбою на ринках збуту. Для виходу з цiєї ситуацiї пiдприємство постiйно займається розробкою i впровадженням заходiв по зниженню собiвартостi виготовляємої продукцiї, здiйснює пошук альтернативних постачальникiв та удосконалює логiстику. Крiм того, ПАТ «АвтоКрАЗ» постiйно звертається до вiдповiдних органiв з пропозицiєю щодо встановлення жорсткого контролю за цiновою полiтикою пiдприємств – монополiстiв. </w:t>
        <w:br/>
        <w:t>Нестабiльна робота пiдприємств України, якi постачають комплектуючi вироби для виробництва автомобiлiв КрАЗ, призводи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якi розташованi за межами України.</w:t>
        <w:br/>
        <w:t>Зменшення постачань автомобiльної технiки КрАЗ на росiйський ринок (росiйськi постачання щороку складають понад 50% вiд загального обсягу реалiзацiї продукцiї КрАЗ) у зв’язку зi змiнами в законодавствi Росiйської Федерацiї з 01.09.2012 року (а саме: через необхiднiсть сплати росiйськими споживачами автомобiльної технiки КрАЗ утилiзацiйного збору на iмпортованi автомобiлi, що призводе до значного збiльшення вартостi автомобiлiв КрАЗ на росiйському ринку). Для виходу з даної ситуацiї ПАТ «АвтоКрАЗ» звертається до органiв влади з проханням застосувати полiтику державного протекцiонiзму стосовно україно-росiйських вiдносин.</w:t>
        <w:br/>
        <w:t>Б). Фактори ризику стосовно фiнансово-господарського стану ПАТ «АвтоКрАЗ»:</w:t>
        <w:br/>
        <w:t>Нерентабельнiсть – за 2013 рiк пiдприємство за результатами фiнансово-господарської дiяльностi отримало чистий прибуток в сумi 19 млн. грн. (рентабельнiсть дiяльностi склала 3,3%); в подальшому за рахунок нарощування обсягiв виробництва та реалiзацiї продукцiї прогнозується одержання прибуткiв та збiльшення показника рентабельностi.</w:t>
        <w:br/>
        <w:t>Нестача ресурсiв – на програму виробництва ПАТ «АвтоКрАЗ» укладає договори зi всiма постачальниками матерiальних ресурсiв, але через нестабiльну роботу пiдприємств України, якi постачають комплектуючi вироби для виробництва автомобiлiв КрАЗ, пiдприємство перiодично змушене займатися пошуком iнших постачальникiв.</w:t>
        <w:br/>
        <w:t>Конкуренти – нестача ресурсiв через зростаючу конкуренцiю пiдприємству не загрожує, тому що ПАТ «АвтоКрАЗ» - це єдиний в Українi виробник великовантажних автомобiлiв, який має з основними постачальниками довгостроковi договори.</w:t>
        <w:br/>
        <w:t>Собiвартiсть – собiвартiсть продукцiї КрАЗ зростає постiйно за рахунок пiдвищення цiн на матерiальнi ресурси, пiдвищення рiвня мiнiмальної заробiтної плати, збiльшення вартостi послуг, але пiдприємство весь час займається розробкою та впровадженням заходiв щодо зниження витрат на виробництво (удосконалюється конструкцiя автомобiлiв, технологiя виробництва, проводиться пошук альтернативних постачальникiв, посилюється контроль з метою економiї всiх видiв ресурсiв).</w:t>
        <w:br/>
        <w:t xml:space="preserve">Вiдсутнiсть можливостi продовжити термiн дiї лiцензiї пiдприємства на впровадження основного виду (основних видiв) дiяльностi чи дозволу на використання об’єктiв, обiг яких є обмеженим (включаючи природнi ресурси) – ПАТ «АвтоКрАЗ» на даний перiод має лiцензiю на основний вид дiяльностi строком до жовтня 2013 року, в подальшому згiдно змiнам в законодавствi виробництво автомобiлiв не пiдлягає лiцензуванню; будь-яких обмежень на використання об’єктiв пiдприємство не має. </w:t>
        <w:br/>
        <w:t>Нестабiльнiсть фiнансово-господарського стану – фiнансовий стан ПАТ «АвтоКрАЗ» в останнi роки залишається складним через вплив кризових факторiв на господарську дiяльнiсть товариства; коефiцiєнти лiквiдностi пiдприємства за 2013 рiк вказують на зменшення обсягiв джерел покриття поточних зобов’язань, але коефiцiєнт швидкої лiквiдностi вiдповiдає нормативному показнику; в подальшому прогнозується полiпшення фiнансового стану за рахунок нарощування обсягiв виробництва та реалiзацiї продукцiї.</w:t>
        <w:br/>
        <w:t>Проблеми iз залученням коштiв для розширення дiяльностi – проблем iз залученням коштiв для виробничої дiяльностi ПАТ «АвтоКрАЗ» не має, так як у пiдприємства склалися довгостроковi стосунки iз кiлькома банками-партнерами, але в останнiй час компанiя користується тiльки короткостроковими кредитами для вирiшення своїх поточних проблем.</w:t>
        <w:br/>
        <w:t>Неякiсне технологiчне обладнання – починаючи з 2005 року, пiдприємство направляло значнi кошти для впровадження сучасних технологiй у виробництвi, але у кризовий перiод цей напрямок фiнансувався значно менше; у майбутньому ПАТ «АвтоКрАЗ» передбачає продовжити активну роботу по технiчному переозброєнню виробництва та впровадженню сучасних технологiй.</w:t>
        <w:br/>
        <w:t>Ризики, пов’язанi з судовими процесами – пiдприємство на даний перiод виступає учасником ряду судових процесiв, але iстотних ризикiв для його дiяльностi вони не мають.</w:t>
        <w:br/>
        <w:t>Екологiчнi ризики – ризикiв, пов’язаних зi шкiдливим впливом дiяльностi пiдприємства на навколишнє середовище, ПАТ «АвтоКрАЗ» не має; дiючий вплив на навколишнє природне середовище контролюється вiдповiдними органами i вiдповiдає виробничим нормам, головна роль у проведеннi екологiчних заходiв на пiдприємствi належить атестованiй лабораторiї контролю за викидами шкiдливих речовин.</w:t>
        <w:br/>
        <w:t>В). Полiтичнi та макроекономiчнi ризики ПАТ «АвтоКрАЗ».</w:t>
        <w:br/>
        <w:t>Податкове навантаження – податкове навантаження – значне, особливо податки на фонд оплати працi (понад 50%), на початку 2011 року значно виросла плата за користування земельними ресурсами, що призводить до зростання собiвартостi готової продукцiї; для зменшення впливу цього фактора пiдприємство постiйно звертається до органiв влади з проханням переглянути законодавчу базу по цим питанням.</w:t>
        <w:br/>
        <w:t xml:space="preserve">Невизначенiсть регуляторного середовища для дiяльностi пiдприємства – несвоєчасна пiдготовка роз’яснювальних документiв по окремим питанням при прийняттi нових законiв щодо господарської дiяльностi суб’єктiв господарювання призводить до невизначеностi регуляторного середовища. </w:t>
        <w:br/>
        <w:t xml:space="preserve">Полiтична нестабiльнiсть – на даний перiод полiтична ситуацiя в Українi - стабiльна, але ПАТ «АвтоКрАЗ» не може розраховувати у найближчий час на збiльшення державних замовлень через нестачу коштiв в бюджетi. </w:t>
        <w:br/>
        <w:t xml:space="preserve">Рецесiя чи зниження темпiв економiчного розвитку – рецесiя в економiчному розвитку України може не дозволити виконати запланованi на поточний перiод обсяги виробництва ПАТ «АвтоКрАЗ» через низьку платоспроможнiсть внутрiшнього ринку, тому пiдприємство активно працює над розширенням ринкiв збуту, особливо в країнах далекого зарубiжжя. </w:t>
        <w:br/>
        <w:t xml:space="preserve">Зростання iнфляцiї чи зниження впевненостi споживачiв у майбутньому – зростання iнфляцiї в Українi спостерiгається постiйно, i ПАТ «АвтоКрАЗ» весь час для зниження впливу цього фактору займається розробкою i впровадженням заходiв по зниженню собiвартостi продукцiї, прагнучи того, щоб цiни на автомобiлi росли бiльш повiльно, нiж цiни на матерiальнi ресурси. </w:t>
        <w:br/>
        <w:t>Неефективна судова система – значного впливу такого ризику пiдприємство у своїй господарськiй дiяльностi не вiдчуває.</w:t>
        <w:br/>
        <w:t>Обмеження на валютнi операцiї – обмежень на валютнi операцiї пiдприємство не має, але з метою збiльшення експортних постачань ПАТ «АвтоКрАЗ» звертається до вiдповiдних органiв щодо збiльшення термiну повернення валютної виручки вiдповiдно до умов, передбачених у договорах на постачання продукцiї на експорт, на термiн не менше 360 днiв.</w:t>
        <w:br/>
        <w:t>Г). Системи оцiнки та управлiння ризиками.</w:t>
        <w:br/>
        <w:t xml:space="preserve">Система оцiнки та управлiння ризиками в ПАТ «АвтоКрАЗ» iснує. Функцiї оцiнки ризикiв та їх попередження здiйснюють пiдроздiли пiдприємства по напрямкам своєї дiяльностi. Наприклад, Торговий дiм ПАТ «АвтоКрАЗ» проводить маркетинговi дослiдження, якi включають в себе оцiнку та аналiз ринку великовантажних автомобiлiв з метою попередження ризику втрати будь-якої позицiї. Фiнансово-економiчнi служби разом з комерцiйними пiдроздiлами пiдприємства приймають мiри щодо пом’якшення впливу ризикiв, якi призводять до збiльшення собiвартостi виготовляємої продукцiї, починаючи з вибору постачальникiв i закiнчуючи аналiзом собiвартостi готової продукцiї з виявленням та вивченням факторiв впливу. </w:t>
        <w:br/>
        <w:t xml:space="preserve">По тим ризикам, вплив яких ПАТ «АвтоКрАЗ» не може зменшити чи усунути самостiйно (наприклад, змiна законодавчої бази), ведеться робота через звернення у вiдповiднi органи з поясненнями проблем та необхiдностi їх вирiшення. </w:t>
        <w:br/>
        <w:t>Головним завданням управлiння фiнансовими,економiчними, полiтичними ризиками являється визначення поглибленого аналiзу складу конкретних ризикiв, а також причин та факторiв їх виникнення. Процес прийняття рiшень передбачає наявнiсть достатньо повної i правильної iнформацiї. Ця iнформацiя включає обiзнанiсть: про наявнiсть i величину попиту на товари i послуги, на капiтал; про фiнансову стiйкiсть i платоспроможнiсть клiєнтiв, партнерiв, конкурентiв; про цiни, курси; про можливостi обладнання i нової технiки; про позицiї, способи дiй i можливi рiшення конкурентiв тощо.</w:t>
        <w:br/>
        <w:t>Оцiнка ризику також слугує основою для оптимального розподiлу капiталу з урахуванням ризику, цiноутворенню по операцiях та оцiнки результатiв дiяльностi. Управлiння операцiйними та юридичними ризиками повинно забезпечувати мiнiмiзацiю операцiйних та юридичних ризикiв, з чим керiвництво пiдприємства протягом звiтного року успiшно справилось.</w:t>
        <w:br/>
        <w:t>Операцiї з пов’язаними сторонами</w:t>
        <w:br/>
        <w:t xml:space="preserve">В ходi звичайної дiяльностi пiдприємство здiйснює операцiї зi пов’язаними особами. Особи вважаються пов’язаними у тому випадку, коли одна сторона має можливiсть контролювати iншу сторону або здiйснює значний вплив на iншу сторону при прийняттi фiнансових та операцiйних рiшень. Пов’язаними сторонами є акцiонери, основний управлiнський персонал та їхнi близькi родичi, а також компанiї, що контролюються акцiонерами або знаходяться пiд суттєвим впливом акцiонерiв. Цiни за операцiями з пов’язаними особами встановлюються на регулярнiй основi. Умови операцiй iз окремими пов’язаними особами можуть вiдрiзнятися вiд ринкових. </w:t>
        <w:br/>
        <w:t xml:space="preserve">Операцiї з представниками управлiнського персоналу </w:t>
        <w:br/>
        <w:t xml:space="preserve">Протягом 2012 -2013 рокiв,основний управлiнський персонал отримав таку компенсацiю, що була включена до складу затрат на персонал: </w:t>
        <w:br/>
        <w:t>_2012_ 2013</w:t>
        <w:br/>
        <w:t>(у тисячах гривень) _</w:t>
        <w:br/>
        <w:t>Виплати працiвникам _ 1 354_ 1 645</w:t>
        <w:br/>
        <w:t>_1 354_ 1 645</w:t>
        <w:br/>
        <w:br/>
        <w:t xml:space="preserve">Основний управлiнський персонал – це особи, якi мають повноваження i на яких покладено вiдповiдальнiсть, прямо чи опосередковано, за планування, управлiння та контроль дiяльностi Компанiї. </w:t>
        <w:br/>
        <w:t xml:space="preserve">Залишки за розрахунками та операцiї з асоцiйованим пiдприємством </w:t>
        <w:br/>
        <w:t xml:space="preserve">31 грудня 2011 р. _31 грудня 2012 р. _31 грудня 2013 р. </w:t>
        <w:br/>
        <w:t>(у тисячах гривень) _</w:t>
        <w:br/>
        <w:t>Залишки: _</w:t>
        <w:br/>
        <w:t>Дебiторська заборгованiсть за товари, роботи, послуги _ 1 559,9 _ 1 596,5 _ 2 021,8</w:t>
        <w:br/>
        <w:t>Розрахунки за договором доручення_ - _ 65,0 _ 65,0</w:t>
        <w:br/>
        <w:t xml:space="preserve">Кредиторська заборгованiсть за товари, роботи, послуги </w:t>
        <w:br/>
        <w:t xml:space="preserve">Кредиторська заборгованiсть за отриманими авансами _ (585,6) </w:t>
        <w:br/>
        <w:t>(1 558,4)</w:t>
        <w:br/>
        <w:t xml:space="preserve">_ (292) </w:t>
        <w:br/>
        <w:t>(1 558,4)_ (592,1)</w:t>
        <w:br/>
        <w:t>(1 558,4)</w:t>
        <w:br/>
        <w:t>Кредиторська заборгованiсть за отриманими авансами _(1 558,4)_ (1 558,4)_ (1 558,4)</w:t>
        <w:br/>
        <w:t>Операцiї: _</w:t>
        <w:br/>
        <w:t>Прибуток вiд реалiзацiї тмц 144,6_ 30,5 _ 13,4</w:t>
        <w:br/>
        <w:br/>
        <w:t>Подiї пiсля звiтної дати</w:t>
        <w:br/>
        <w:br/>
        <w:t>Пiдприємство не передбачає, що пiсля звiтної дати вiдбудуться подiї, що iстотно вплинуть на фiнансову звiтнiсть.</w:t>
      </w:r>
    </w:p>
    <w:p>
      <w:pPr>
        <w:pStyle w:val="Normal"/>
        <w:rPr>
          <w:color w:val="000000"/>
        </w:rPr>
      </w:pPr>
      <w:r>
        <w:rPr>
          <w:color w:val="000000"/>
        </w:rPr>
        <w:br/>
        <w:t>Керiвник                                                              Р.Є. Черняк</w:t>
        <w:br/>
      </w:r>
    </w:p>
    <w:p>
      <w:pPr>
        <w:pStyle w:val="Normal"/>
        <w:rPr>
          <w:color w:val="000000"/>
        </w:rPr>
      </w:pPr>
      <w:r>
        <w:rPr>
          <w:color w:val="000000"/>
        </w:rPr>
      </w:r>
    </w:p>
    <w:p>
      <w:pPr>
        <w:pStyle w:val="Normal"/>
        <w:rPr>
          <w:color w:val="000000"/>
        </w:rPr>
      </w:pPr>
      <w:r>
        <w:rPr>
          <w:color w:val="000000"/>
        </w:rPr>
        <w:t>Головний бухгалтер                                           О.А. Гарагуля</w:t>
        <w:br/>
        <w:br/>
      </w:r>
    </w:p>
    <w:p>
      <w:pPr>
        <w:pStyle w:val="Normal"/>
        <w:rPr>
          <w:color w:val="000000"/>
        </w:rPr>
      </w:pPr>
      <w:r>
        <w:rPr>
          <w:color w:val="000000"/>
        </w:rPr>
      </w:r>
    </w:p>
    <w:p>
      <w:pPr>
        <w:pStyle w:val="Normal"/>
        <w:rPr>
          <w:color w:val="000000"/>
        </w:rPr>
      </w:pPr>
      <w:r>
        <w:rPr>
          <w:color w:val="000000"/>
        </w:rPr>
        <w:t>Фiнансова звiтнiсть пiдтверджена аудиторським висновком вiд 20.03.2014 року</w:t>
        <w:br/>
        <w:t xml:space="preserve">Директор </w:t>
      </w:r>
    </w:p>
    <w:p>
      <w:pPr>
        <w:pStyle w:val="Normal"/>
        <w:rPr>
          <w:color w:val="000000"/>
        </w:rPr>
      </w:pPr>
      <w:r>
        <w:rPr>
          <w:color w:val="000000"/>
        </w:rPr>
        <w:t>ТОВ УАК "Кредо" Махмудов Г.I.</w:t>
      </w:r>
    </w:p>
    <w:sectPr>
      <w:headerReference w:type="default" r:id="rId14"/>
      <w:type w:val="nextPage"/>
      <w:pgSz w:w="11906" w:h="16838"/>
      <w:pgMar w:left="1134" w:right="567" w:gutter="0" w:header="39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7:00Z</dcterms:created>
  <dc:creator>kr-61480</dc:creator>
  <dc:description/>
  <cp:keywords/>
  <dc:language>en-US</dc:language>
  <cp:lastModifiedBy>kr-61480</cp:lastModifiedBy>
  <cp:lastPrinted>2014-04-30T10:06:00Z</cp:lastPrinted>
  <dcterms:modified xsi:type="dcterms:W3CDTF">2014-05-08T07:17:00Z</dcterms:modified>
  <cp:revision>2</cp:revision>
  <dc:subject/>
  <dc:title>Титульний аркуш</dc:title>
</cp:coreProperties>
</file>