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4"/>
        <w:gridCol w:w="651"/>
        <w:gridCol w:w="2972"/>
        <w:gridCol w:w="651"/>
        <w:gridCol w:w="3707"/>
      </w:tblGrid>
      <w:tr>
        <w:trPr/>
        <w:tc>
          <w:tcPr>
            <w:tcW w:w="2224" w:type="dxa"/>
            <w:tcBorders/>
            <w:vAlign w:val="center"/>
          </w:tcPr>
          <w:p>
            <w:pPr>
              <w:pStyle w:val="Normal"/>
              <w:jc w:val="center"/>
              <w:rPr>
                <w:color w:val="000000"/>
              </w:rPr>
            </w:pPr>
            <w:r>
              <w:rPr>
                <w:color w:val="000000"/>
              </w:rPr>
              <w:t>В.о. Генерального директора</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Черняк Роман Євгенович</w:t>
            </w:r>
          </w:p>
        </w:tc>
      </w:tr>
      <w:tr>
        <w:trPr/>
        <w:tc>
          <w:tcPr>
            <w:tcW w:w="2224"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8"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3</w:t>
            </w:r>
          </w:p>
        </w:tc>
      </w:tr>
      <w:tr>
        <w:trPr/>
        <w:tc>
          <w:tcPr>
            <w:tcW w:w="6498"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3"/>
      </w:tblGrid>
      <w:tr>
        <w:trPr/>
        <w:tc>
          <w:tcPr>
            <w:tcW w:w="10205"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АвтоКрАЗ"</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ічне акціонерне товариство</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808735</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олтавська , 39631, м. Кременчук, вул. Київська, 62</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536 766200 766208</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info@kraz.ua</w:t>
            </w:r>
          </w:p>
        </w:tc>
        <w:tc>
          <w:tcPr>
            <w:tcW w:w="119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5"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3" w:type="dxa"/>
            <w:tcBorders/>
            <w:vAlign w:val="bottom"/>
          </w:tcPr>
          <w:p>
            <w:pPr>
              <w:pStyle w:val="Normal"/>
              <w:jc w:val="center"/>
              <w:rPr>
                <w:color w:val="000000"/>
              </w:rPr>
            </w:pPr>
            <w:r>
              <w:rPr>
                <w:color w:val="000000"/>
              </w:rPr>
              <w:t>26.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3"/>
        <w:gridCol w:w="5008"/>
        <w:gridCol w:w="178"/>
        <w:gridCol w:w="1186"/>
      </w:tblGrid>
      <w:tr>
        <w:trPr/>
        <w:tc>
          <w:tcPr>
            <w:tcW w:w="3833"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1 (3631)</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9.04.2013</w:t>
            </w:r>
          </w:p>
        </w:tc>
      </w:tr>
      <w:tr>
        <w:trPr/>
        <w:tc>
          <w:tcPr>
            <w:tcW w:w="3833"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02"/>
        <w:gridCol w:w="2313"/>
        <w:gridCol w:w="1975"/>
        <w:gridCol w:w="1215"/>
      </w:tblGrid>
      <w:tr>
        <w:trPr/>
        <w:tc>
          <w:tcPr>
            <w:tcW w:w="4702" w:type="dxa"/>
            <w:tcBorders/>
            <w:vAlign w:val="bottom"/>
          </w:tcPr>
          <w:p>
            <w:pPr>
              <w:pStyle w:val="Normal"/>
              <w:rPr>
                <w:color w:val="000000"/>
              </w:rPr>
            </w:pPr>
            <w:r>
              <w:rPr>
                <w:color w:val="000000"/>
              </w:rPr>
              <w:t>2.3. Річна інформація розміщена на сторінці</w:t>
            </w:r>
          </w:p>
        </w:tc>
        <w:tc>
          <w:tcPr>
            <w:tcW w:w="2313" w:type="dxa"/>
            <w:tcBorders/>
            <w:vAlign w:val="bottom"/>
          </w:tcPr>
          <w:p>
            <w:pPr>
              <w:pStyle w:val="Normal"/>
              <w:jc w:val="center"/>
              <w:rPr>
                <w:color w:val="000000"/>
              </w:rPr>
            </w:pPr>
            <w:r>
              <w:rPr>
                <w:color w:val="000000"/>
              </w:rPr>
              <w:t>www.autokraz.com.ua</w:t>
            </w:r>
          </w:p>
        </w:tc>
        <w:tc>
          <w:tcPr>
            <w:tcW w:w="1975" w:type="dxa"/>
            <w:tcBorders/>
            <w:vAlign w:val="bottom"/>
          </w:tcPr>
          <w:p>
            <w:pPr>
              <w:pStyle w:val="Normal"/>
              <w:jc w:val="center"/>
              <w:rPr>
                <w:color w:val="000000"/>
              </w:rPr>
            </w:pPr>
            <w:r>
              <w:rPr>
                <w:color w:val="000000"/>
              </w:rPr>
              <w:t>в мережі Інтернет</w:t>
            </w:r>
          </w:p>
        </w:tc>
        <w:tc>
          <w:tcPr>
            <w:tcW w:w="1215" w:type="dxa"/>
            <w:tcBorders/>
            <w:vAlign w:val="bottom"/>
          </w:tcPr>
          <w:p>
            <w:pPr>
              <w:pStyle w:val="Normal"/>
              <w:jc w:val="center"/>
              <w:rPr>
                <w:color w:val="000000"/>
              </w:rPr>
            </w:pPr>
            <w:r>
              <w:rPr>
                <w:color w:val="000000"/>
              </w:rPr>
              <w:t>20.05.2013</w:t>
            </w:r>
          </w:p>
        </w:tc>
      </w:tr>
      <w:tr>
        <w:trPr/>
        <w:tc>
          <w:tcPr>
            <w:tcW w:w="4702" w:type="dxa"/>
            <w:tcBorders/>
            <w:vAlign w:val="center"/>
          </w:tcPr>
          <w:p>
            <w:pPr>
              <w:pStyle w:val="Normal"/>
              <w:jc w:val="center"/>
              <w:rPr>
                <w:b/>
                <w:b/>
                <w:bCs/>
                <w:color w:val="000000"/>
              </w:rPr>
            </w:pPr>
            <w:r>
              <w:rPr>
                <w:b/>
                <w:bCs/>
                <w:color w:val="000000"/>
              </w:rPr>
              <w:t> </w:t>
            </w:r>
          </w:p>
        </w:tc>
        <w:tc>
          <w:tcPr>
            <w:tcW w:w="231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75" w:type="dxa"/>
            <w:tcBorders/>
            <w:vAlign w:val="center"/>
          </w:tcPr>
          <w:p>
            <w:pPr>
              <w:pStyle w:val="Normal"/>
              <w:jc w:val="center"/>
              <w:rPr>
                <w:color w:val="000000"/>
              </w:rPr>
            </w:pPr>
            <w:r>
              <w:rPr>
                <w:color w:val="000000"/>
              </w:rPr>
              <w:t> </w:t>
            </w:r>
          </w:p>
        </w:tc>
        <w:tc>
          <w:tcPr>
            <w:tcW w:w="121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1"/>
        <w:gridCol w:w="1016"/>
      </w:tblGrid>
      <w:tr>
        <w:trPr/>
        <w:tc>
          <w:tcPr>
            <w:tcW w:w="10205"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9"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9"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9"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5"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9"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5"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9"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9"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9"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7" w:type="dxa"/>
            <w:gridSpan w:val="2"/>
            <w:tcBorders/>
            <w:vAlign w:val="center"/>
          </w:tcPr>
          <w:p>
            <w:pPr>
              <w:pStyle w:val="Normal"/>
              <w:rPr>
                <w:color w:val="000000"/>
              </w:rPr>
            </w:pPr>
            <w:r>
              <w:rPr>
                <w:color w:val="000000"/>
              </w:rPr>
              <w:t xml:space="preserve">Роздiл 1. </w:t>
              <w:br/>
              <w:t>Пункт "е" - Згiдно статтi 4-1 ЗУ "Про державне регулювання ринку цiнних паперiв в Українi" визначення рейтингової оцiнки потребують такi емiтенти: пiдприємства, у статутних фондах яких є державна частка; пiдприємства, що мають стратегiчне значення для економiки та безпеки держави; пiдприємства, якi займають монопольне (домiнуюче) становище. Станом на 31.12.2012 р. ПАТ "АвтоКрАЗ" не вiдноситься до вищезазначених пiдприємств, а значить рейтингової оцiнки не потребує.</w:t>
              <w:br/>
              <w:t>Пункт "є" . не заповнюють емiтенти - акцiонернi товариства.</w:t>
              <w:br/>
              <w:t>Роздiл 5. Станом на 31.12.2012 року в реєстрi акцiонерiв iменних цiнних паперiв ПАТ "АвтоКрАЗ" немає осiб, що володiють 10 вiдсоткiв та бiльше акцiй.</w:t>
              <w:br/>
              <w:t>Роздiл 7. Загальними зборами акцiонерiв ПАТ "АвтоКрАЗ", якi вiдбулись 21 березня 2012 року (протокол № 21) було прийнято рiшення в зв’язку з вiдсутнiстю в звiтному перiодi прибутку дивiденди за 2011 рiк не нараховувати.</w:t>
              <w:br/>
              <w:t xml:space="preserve">Роздiл 9. </w:t>
              <w:br/>
              <w:t>Пункт "б" Станом на 31.12.2012 року ПАТ "АвтоКрАЗ" не є емiтентом облiгацiй.</w:t>
              <w:br/>
              <w:t>Пункт "в" Станом на 31.12.2012 року iншi цiннi папери, випуск яких пiдлягає реєстрацiї, вiдсутнi.</w:t>
              <w:br/>
              <w:t>Пункт "г" Станом на 31.12.2010 року ПАТ "АвтоКрАЗ"не є емiтентом похiдних цiнних паперiв.</w:t>
              <w:br/>
              <w:t>Пункт "г" протягом звiтного перiоду рiшення про викуп акцiй ПАТ "АвтоКрАЗ" не приймалось, викуп акцiй не здiйснювався.</w:t>
              <w:br/>
              <w:t>Пункт "д" - Акцiї ПАТ "АвтоКрАЗ" iснують виключно в бездокументарнiй формi. Видача сертифiкатiв акцiй протягом звiтного перiоду не здiйснювалась.</w:t>
              <w:br/>
              <w:t>Роздiл 11 ПАТ "АвтоКрАЗ" не належить до емiтентiв, що зобов'язанi заповнювати таблицi "Iнформацiя про обсяги виробниутва та реалiзацiї основних видiв продукцiї" та "Iнформацiя про собiвартiсть реалiзованої продукцiї".</w:t>
              <w:br/>
              <w:t>Роздiл 12. Станом на 31.12.2012 року борговi цiнннi папери ПАТ "АвтоКрАЗ" не випускались.</w:t>
              <w:br/>
              <w:t>Роздiли 15, 16, 17, 18, 19, 20, 21, 22, 23, 24, 29 - ПАТ "АвтоКрАЗ" не належить до емiтентiв, що мають розкривати зазначену iнформацiю.</w:t>
              <w:br/>
              <w:t>Розiдл 25 - ПАТ "АвтоКрАЗ" розкриває фiнансову звiтнiсть, складену за мiжнародними стандартами.</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5" w:type="dxa"/>
            <w:tcBorders/>
          </w:tcPr>
          <w:p>
            <w:pPr>
              <w:pStyle w:val="Normal"/>
              <w:rPr>
                <w:color w:val="000000"/>
              </w:rPr>
            </w:pPr>
            <w:r>
              <w:rPr>
                <w:color w:val="000000"/>
              </w:rPr>
              <w:t>3.1.1. Повне найменування</w:t>
            </w:r>
          </w:p>
        </w:tc>
      </w:tr>
      <w:tr>
        <w:trPr/>
        <w:tc>
          <w:tcPr>
            <w:tcW w:w="10205" w:type="dxa"/>
            <w:tcBorders/>
          </w:tcPr>
          <w:p>
            <w:pPr>
              <w:pStyle w:val="Normal"/>
              <w:rPr>
                <w:color w:val="000000"/>
              </w:rPr>
            </w:pPr>
            <w:r>
              <w:rPr>
                <w:color w:val="000000"/>
              </w:rPr>
              <w:t>Публiчне акцiонерне товариство "АвтоКрАЗ"</w:t>
            </w:r>
          </w:p>
        </w:tc>
      </w:tr>
      <w:tr>
        <w:trPr/>
        <w:tc>
          <w:tcPr>
            <w:tcW w:w="10205" w:type="dxa"/>
            <w:tcBorders/>
          </w:tcPr>
          <w:p>
            <w:pPr>
              <w:pStyle w:val="Normal"/>
              <w:rPr>
                <w:color w:val="000000"/>
              </w:rPr>
            </w:pPr>
            <w:r>
              <w:rPr>
                <w:color w:val="000000"/>
              </w:rPr>
              <w:t>3.1.2. Скорочене найменування (за наявності)</w:t>
            </w:r>
          </w:p>
        </w:tc>
      </w:tr>
      <w:tr>
        <w:trPr/>
        <w:tc>
          <w:tcPr>
            <w:tcW w:w="10205" w:type="dxa"/>
            <w:tcBorders/>
          </w:tcPr>
          <w:p>
            <w:pPr>
              <w:pStyle w:val="Normal"/>
              <w:rPr>
                <w:color w:val="000000"/>
              </w:rPr>
            </w:pPr>
            <w:r>
              <w:rPr>
                <w:color w:val="000000"/>
              </w:rPr>
              <w:t>ПАТ "АвтоКрАЗ"</w:t>
            </w:r>
          </w:p>
        </w:tc>
      </w:tr>
      <w:tr>
        <w:trPr/>
        <w:tc>
          <w:tcPr>
            <w:tcW w:w="10205" w:type="dxa"/>
            <w:tcBorders/>
          </w:tcPr>
          <w:p>
            <w:pPr>
              <w:pStyle w:val="Normal"/>
              <w:rPr>
                <w:color w:val="000000"/>
              </w:rPr>
            </w:pPr>
            <w:r>
              <w:rPr>
                <w:color w:val="000000"/>
              </w:rPr>
              <w:t>3.1.3. Організаційно-правова форма</w:t>
            </w:r>
          </w:p>
        </w:tc>
      </w:tr>
      <w:tr>
        <w:trPr/>
        <w:tc>
          <w:tcPr>
            <w:tcW w:w="10205" w:type="dxa"/>
            <w:tcBorders/>
          </w:tcPr>
          <w:p>
            <w:pPr>
              <w:pStyle w:val="Normal"/>
              <w:rPr>
                <w:color w:val="000000"/>
              </w:rPr>
            </w:pPr>
            <w:r>
              <w:rPr>
                <w:color w:val="000000"/>
              </w:rPr>
              <w:t>Публічне акціонерне товариство</w:t>
            </w:r>
          </w:p>
        </w:tc>
      </w:tr>
      <w:tr>
        <w:trPr/>
        <w:tc>
          <w:tcPr>
            <w:tcW w:w="10205" w:type="dxa"/>
            <w:tcBorders/>
          </w:tcPr>
          <w:p>
            <w:pPr>
              <w:pStyle w:val="Normal"/>
              <w:rPr>
                <w:color w:val="000000"/>
              </w:rPr>
            </w:pPr>
            <w:r>
              <w:rPr>
                <w:color w:val="000000"/>
              </w:rPr>
              <w:t>3.1.4. Поштовий індекс</w:t>
            </w:r>
          </w:p>
        </w:tc>
      </w:tr>
      <w:tr>
        <w:trPr/>
        <w:tc>
          <w:tcPr>
            <w:tcW w:w="10205" w:type="dxa"/>
            <w:tcBorders/>
          </w:tcPr>
          <w:p>
            <w:pPr>
              <w:pStyle w:val="Normal"/>
              <w:rPr>
                <w:color w:val="000000"/>
              </w:rPr>
            </w:pPr>
            <w:r>
              <w:rPr>
                <w:color w:val="000000"/>
              </w:rPr>
              <w:t>39631</w:t>
            </w:r>
          </w:p>
        </w:tc>
      </w:tr>
      <w:tr>
        <w:trPr/>
        <w:tc>
          <w:tcPr>
            <w:tcW w:w="10205" w:type="dxa"/>
            <w:tcBorders/>
          </w:tcPr>
          <w:p>
            <w:pPr>
              <w:pStyle w:val="Normal"/>
              <w:rPr>
                <w:color w:val="000000"/>
              </w:rPr>
            </w:pPr>
            <w:r>
              <w:rPr>
                <w:color w:val="000000"/>
              </w:rPr>
              <w:t>3.1.5. Область, район</w:t>
            </w:r>
          </w:p>
        </w:tc>
      </w:tr>
      <w:tr>
        <w:trPr/>
        <w:tc>
          <w:tcPr>
            <w:tcW w:w="10205" w:type="dxa"/>
            <w:tcBorders/>
          </w:tcPr>
          <w:p>
            <w:pPr>
              <w:pStyle w:val="Normal"/>
              <w:rPr>
                <w:color w:val="000000"/>
              </w:rPr>
            </w:pPr>
            <w:r>
              <w:rPr>
                <w:color w:val="000000"/>
              </w:rPr>
              <w:t xml:space="preserve">Полтавська , </w:t>
            </w:r>
          </w:p>
        </w:tc>
      </w:tr>
      <w:tr>
        <w:trPr/>
        <w:tc>
          <w:tcPr>
            <w:tcW w:w="10205" w:type="dxa"/>
            <w:tcBorders/>
          </w:tcPr>
          <w:p>
            <w:pPr>
              <w:pStyle w:val="Normal"/>
              <w:rPr>
                <w:color w:val="000000"/>
              </w:rPr>
            </w:pPr>
            <w:r>
              <w:rPr>
                <w:color w:val="000000"/>
              </w:rPr>
              <w:t>3.1.6. Населений пункт</w:t>
            </w:r>
          </w:p>
        </w:tc>
      </w:tr>
      <w:tr>
        <w:trPr/>
        <w:tc>
          <w:tcPr>
            <w:tcW w:w="10205" w:type="dxa"/>
            <w:tcBorders/>
          </w:tcPr>
          <w:p>
            <w:pPr>
              <w:pStyle w:val="Normal"/>
              <w:rPr>
                <w:color w:val="000000"/>
              </w:rPr>
            </w:pPr>
            <w:r>
              <w:rPr>
                <w:color w:val="000000"/>
              </w:rPr>
              <w:t>м. Кременчук</w:t>
            </w:r>
          </w:p>
        </w:tc>
      </w:tr>
      <w:tr>
        <w:trPr/>
        <w:tc>
          <w:tcPr>
            <w:tcW w:w="10205" w:type="dxa"/>
            <w:tcBorders/>
          </w:tcPr>
          <w:p>
            <w:pPr>
              <w:pStyle w:val="Normal"/>
              <w:rPr>
                <w:color w:val="000000"/>
              </w:rPr>
            </w:pPr>
            <w:r>
              <w:rPr>
                <w:color w:val="000000"/>
              </w:rPr>
              <w:t>3.1.7. Вулиця, будинок</w:t>
            </w:r>
          </w:p>
        </w:tc>
      </w:tr>
      <w:tr>
        <w:trPr/>
        <w:tc>
          <w:tcPr>
            <w:tcW w:w="10205" w:type="dxa"/>
            <w:tcBorders/>
          </w:tcPr>
          <w:p>
            <w:pPr>
              <w:pStyle w:val="Normal"/>
              <w:rPr>
                <w:color w:val="000000"/>
              </w:rPr>
            </w:pPr>
            <w:r>
              <w:rPr>
                <w:color w:val="000000"/>
              </w:rPr>
              <w:t>вул. Київська, 6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5" w:type="dxa"/>
            <w:tcBorders/>
          </w:tcPr>
          <w:p>
            <w:pPr>
              <w:pStyle w:val="Normal"/>
              <w:rPr>
                <w:color w:val="000000"/>
              </w:rPr>
            </w:pPr>
            <w:r>
              <w:rPr>
                <w:color w:val="000000"/>
              </w:rPr>
              <w:t>3.2.1. Серія і номер свідоцтва</w:t>
            </w:r>
          </w:p>
        </w:tc>
      </w:tr>
      <w:tr>
        <w:trPr/>
        <w:tc>
          <w:tcPr>
            <w:tcW w:w="10205" w:type="dxa"/>
            <w:tcBorders/>
          </w:tcPr>
          <w:p>
            <w:pPr>
              <w:pStyle w:val="Normal"/>
              <w:rPr>
                <w:color w:val="000000"/>
              </w:rPr>
            </w:pPr>
            <w:r>
              <w:rPr>
                <w:color w:val="000000"/>
              </w:rPr>
              <w:t>А00 №126349</w:t>
            </w:r>
          </w:p>
        </w:tc>
      </w:tr>
      <w:tr>
        <w:trPr/>
        <w:tc>
          <w:tcPr>
            <w:tcW w:w="10205" w:type="dxa"/>
            <w:tcBorders/>
          </w:tcPr>
          <w:p>
            <w:pPr>
              <w:pStyle w:val="Normal"/>
              <w:rPr>
                <w:color w:val="000000"/>
              </w:rPr>
            </w:pPr>
            <w:r>
              <w:rPr>
                <w:color w:val="000000"/>
              </w:rPr>
              <w:t>3.2.2. Дата державної реєстрації</w:t>
            </w:r>
          </w:p>
        </w:tc>
      </w:tr>
      <w:tr>
        <w:trPr/>
        <w:tc>
          <w:tcPr>
            <w:tcW w:w="10205" w:type="dxa"/>
            <w:tcBorders/>
          </w:tcPr>
          <w:p>
            <w:pPr>
              <w:pStyle w:val="Normal"/>
              <w:rPr>
                <w:color w:val="000000"/>
              </w:rPr>
            </w:pPr>
            <w:r>
              <w:rPr>
                <w:color w:val="000000"/>
              </w:rPr>
              <w:t>24.06.1996</w:t>
            </w:r>
          </w:p>
        </w:tc>
      </w:tr>
      <w:tr>
        <w:trPr/>
        <w:tc>
          <w:tcPr>
            <w:tcW w:w="10205" w:type="dxa"/>
            <w:tcBorders/>
          </w:tcPr>
          <w:p>
            <w:pPr>
              <w:pStyle w:val="Normal"/>
              <w:rPr>
                <w:color w:val="000000"/>
              </w:rPr>
            </w:pPr>
            <w:r>
              <w:rPr>
                <w:color w:val="000000"/>
              </w:rPr>
              <w:t>3.2.3. Орган, що видав свідоцтво</w:t>
            </w:r>
          </w:p>
        </w:tc>
      </w:tr>
      <w:tr>
        <w:trPr/>
        <w:tc>
          <w:tcPr>
            <w:tcW w:w="10205" w:type="dxa"/>
            <w:tcBorders/>
          </w:tcPr>
          <w:p>
            <w:pPr>
              <w:pStyle w:val="Normal"/>
              <w:rPr>
                <w:color w:val="000000"/>
              </w:rPr>
            </w:pPr>
            <w:r>
              <w:rPr>
                <w:color w:val="000000"/>
              </w:rPr>
              <w:t>Виконавчий комiтет Кременчуцької мiської ради Полтавської областi</w:t>
            </w:r>
          </w:p>
        </w:tc>
      </w:tr>
      <w:tr>
        <w:trPr/>
        <w:tc>
          <w:tcPr>
            <w:tcW w:w="10205" w:type="dxa"/>
            <w:tcBorders/>
          </w:tcPr>
          <w:p>
            <w:pPr>
              <w:pStyle w:val="Normal"/>
              <w:rPr>
                <w:color w:val="000000"/>
              </w:rPr>
            </w:pPr>
            <w:r>
              <w:rPr>
                <w:color w:val="000000"/>
              </w:rPr>
              <w:t>3.2.4. Зареєстрований статутний капітал (грн.)</w:t>
            </w:r>
          </w:p>
        </w:tc>
      </w:tr>
      <w:tr>
        <w:trPr/>
        <w:tc>
          <w:tcPr>
            <w:tcW w:w="10205" w:type="dxa"/>
            <w:tcBorders/>
          </w:tcPr>
          <w:p>
            <w:pPr>
              <w:pStyle w:val="Normal"/>
              <w:rPr>
                <w:color w:val="000000"/>
              </w:rPr>
            </w:pPr>
            <w:r>
              <w:rPr>
                <w:color w:val="000000"/>
              </w:rPr>
              <w:t>565742455.00</w:t>
            </w:r>
          </w:p>
        </w:tc>
      </w:tr>
      <w:tr>
        <w:trPr/>
        <w:tc>
          <w:tcPr>
            <w:tcW w:w="10205" w:type="dxa"/>
            <w:tcBorders/>
          </w:tcPr>
          <w:p>
            <w:pPr>
              <w:pStyle w:val="Normal"/>
              <w:rPr>
                <w:color w:val="000000"/>
              </w:rPr>
            </w:pPr>
            <w:r>
              <w:rPr>
                <w:color w:val="000000"/>
              </w:rPr>
              <w:t>3.2.5. Сплачений статутний капітал (грн.)</w:t>
            </w:r>
          </w:p>
        </w:tc>
      </w:tr>
      <w:tr>
        <w:trPr/>
        <w:tc>
          <w:tcPr>
            <w:tcW w:w="10205" w:type="dxa"/>
            <w:tcBorders/>
          </w:tcPr>
          <w:p>
            <w:pPr>
              <w:pStyle w:val="Normal"/>
              <w:rPr>
                <w:color w:val="000000"/>
              </w:rPr>
            </w:pPr>
            <w:r>
              <w:rPr>
                <w:color w:val="000000"/>
              </w:rPr>
              <w:t>565742455.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2"/>
        <w:gridCol w:w="50"/>
        <w:gridCol w:w="3"/>
      </w:tblGrid>
      <w:tr>
        <w:trPr/>
        <w:tc>
          <w:tcPr>
            <w:tcW w:w="10152"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2"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фiлiя "Приднiпровське регiональне управлiння" АТ "Банк "Фiнанси та Кредит" м. Комсомольсь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1564</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2600804013598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2" w:type="dxa"/>
            <w:gridSpan w:val="2"/>
            <w:tcBorders/>
            <w:vAlign w:val="center"/>
          </w:tcPr>
          <w:p>
            <w:pPr>
              <w:pStyle w:val="Normal"/>
              <w:jc w:val="center"/>
              <w:rPr>
                <w:color w:val="000000"/>
              </w:rPr>
            </w:pPr>
            <w:r>
              <w:rPr>
                <w:color w:val="000000"/>
              </w:rPr>
              <w:t> </w:t>
            </w:r>
          </w:p>
        </w:tc>
      </w:tr>
      <w:tr>
        <w:trPr/>
        <w:tc>
          <w:tcPr>
            <w:tcW w:w="10152"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фiлiя "Приднiпровське регiональне управлiння" АТ "Банк "Фiнанси та Кредит" м. Комсомольсь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1564</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2" w:type="dxa"/>
            <w:tcBorders/>
          </w:tcPr>
          <w:p>
            <w:pPr>
              <w:pStyle w:val="Normal"/>
              <w:rPr>
                <w:color w:val="000000"/>
              </w:rPr>
            </w:pPr>
            <w:r>
              <w:rPr>
                <w:color w:val="000000"/>
              </w:rPr>
              <w:t>2600805013584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192"/>
        <w:gridCol w:w="9013"/>
      </w:tblGrid>
      <w:tr>
        <w:trPr/>
        <w:tc>
          <w:tcPr>
            <w:tcW w:w="10205" w:type="dxa"/>
            <w:gridSpan w:val="2"/>
            <w:tcBorders/>
            <w:vAlign w:val="center"/>
          </w:tcPr>
          <w:p>
            <w:pPr>
              <w:pStyle w:val="Normal"/>
              <w:rPr>
                <w:b/>
                <w:b/>
                <w:bCs/>
                <w:color w:val="000000"/>
              </w:rPr>
            </w:pPr>
            <w:r>
              <w:rPr>
                <w:b/>
                <w:bCs/>
                <w:color w:val="000000"/>
              </w:rPr>
              <w:t>3.4. Основні види діяльності</w:t>
            </w:r>
          </w:p>
        </w:tc>
      </w:tr>
      <w:tr>
        <w:trPr/>
        <w:tc>
          <w:tcPr>
            <w:tcW w:w="1192" w:type="dxa"/>
            <w:tcBorders/>
            <w:vAlign w:val="center"/>
          </w:tcPr>
          <w:p>
            <w:pPr>
              <w:pStyle w:val="Normal"/>
              <w:jc w:val="center"/>
              <w:rPr>
                <w:color w:val="000000"/>
              </w:rPr>
            </w:pPr>
            <w:r>
              <w:rPr>
                <w:color w:val="000000"/>
              </w:rPr>
              <w:t>29.10</w:t>
            </w:r>
          </w:p>
        </w:tc>
        <w:tc>
          <w:tcPr>
            <w:tcW w:w="9013" w:type="dxa"/>
            <w:tcBorders/>
            <w:vAlign w:val="center"/>
          </w:tcPr>
          <w:p>
            <w:pPr>
              <w:pStyle w:val="Normal"/>
              <w:jc w:val="center"/>
              <w:rPr>
                <w:color w:val="000000"/>
              </w:rPr>
            </w:pPr>
            <w:r>
              <w:rPr>
                <w:color w:val="000000"/>
              </w:rPr>
              <w:t>Виробництво автотранспортних засобiв</w:t>
            </w:r>
          </w:p>
        </w:tc>
      </w:tr>
      <w:tr>
        <w:trPr/>
        <w:tc>
          <w:tcPr>
            <w:tcW w:w="1192" w:type="dxa"/>
            <w:tcBorders/>
            <w:vAlign w:val="center"/>
          </w:tcPr>
          <w:p>
            <w:pPr>
              <w:pStyle w:val="Normal"/>
              <w:jc w:val="center"/>
              <w:rPr>
                <w:color w:val="000000"/>
              </w:rPr>
            </w:pPr>
            <w:r>
              <w:rPr>
                <w:color w:val="000000"/>
              </w:rPr>
              <w:t>33.20</w:t>
            </w:r>
          </w:p>
        </w:tc>
        <w:tc>
          <w:tcPr>
            <w:tcW w:w="9013" w:type="dxa"/>
            <w:tcBorders/>
            <w:vAlign w:val="center"/>
          </w:tcPr>
          <w:p>
            <w:pPr>
              <w:pStyle w:val="Normal"/>
              <w:jc w:val="center"/>
              <w:rPr>
                <w:color w:val="000000"/>
              </w:rPr>
            </w:pPr>
            <w:r>
              <w:rPr>
                <w:color w:val="000000"/>
              </w:rPr>
              <w:t>Установлення та монтаж машин i устаткування</w:t>
            </w:r>
          </w:p>
        </w:tc>
      </w:tr>
      <w:tr>
        <w:trPr/>
        <w:tc>
          <w:tcPr>
            <w:tcW w:w="1192" w:type="dxa"/>
            <w:tcBorders/>
            <w:vAlign w:val="center"/>
          </w:tcPr>
          <w:p>
            <w:pPr>
              <w:pStyle w:val="Normal"/>
              <w:jc w:val="center"/>
              <w:rPr>
                <w:color w:val="000000"/>
              </w:rPr>
            </w:pPr>
            <w:r>
              <w:rPr>
                <w:color w:val="000000"/>
              </w:rPr>
              <w:t>49.41</w:t>
            </w:r>
          </w:p>
        </w:tc>
        <w:tc>
          <w:tcPr>
            <w:tcW w:w="9013" w:type="dxa"/>
            <w:tcBorders/>
            <w:vAlign w:val="center"/>
          </w:tcPr>
          <w:p>
            <w:pPr>
              <w:pStyle w:val="Normal"/>
              <w:jc w:val="center"/>
              <w:rPr>
                <w:color w:val="000000"/>
              </w:rPr>
            </w:pPr>
            <w:r>
              <w:rPr>
                <w:color w:val="000000"/>
              </w:rPr>
              <w:t>Вантажний автомобiльний транспорт</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059"/>
        <w:gridCol w:w="1304"/>
        <w:gridCol w:w="1008"/>
        <w:gridCol w:w="1518"/>
        <w:gridCol w:w="1316"/>
      </w:tblGrid>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робництво автомобiлi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4293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2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планується продовжити термiн дiї документу.</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роблення, виготовлення, реалiзацiя, ремонт i модернiзацiя вiйськової технiк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597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iвлiлiтики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необмежений</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ицензiї необмежений, необхiдностi щодо подальшого продовження термiну її дiї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освiтнiх послуг навчальним закладам, пов'язаних з одержанням професiйної освiти на рiвнi квалiфiкацiйних вимог до професiйно-технiчного навчання, перепiдготовки, пiдвищення квалiфiкацiї.</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0347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4.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свiти i науки, молодi та спорту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1.2012</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зв'язку з вiдсутнiстю виробничої необхiдностi дiю лiцензiї припинено.</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ередницька дiяльнiсть митного брокер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9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8.20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митна служба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7.2014</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планується продовжити термiн дiї документу.</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озвiл на викиди забруднюючих речовин в атмосферне повiтря стацiонарними джерелами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0400000-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2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управлiння охорони навколи-шнього природ – ного середовища в Полтавськiй об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8.2015</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планується продовжити термiн дiї документу.</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сподарська дiяльнiсть, пов'язана зi створенням об'єктiв архiтектур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567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0.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архiтерктурно-будiвельна iнспекцi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2015</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планується продовжити термiн дiї документу.</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звiл на розмiщеня вiдходi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управлiння охорони навколи-шнього природ – ного середовища в Полтавськiй об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дозволу планується отримання нового.</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жту чорних металi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19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необмежений.</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подовження термiну її дiї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дбання, зберiгання, перевезення, використання прекурсорiв (списку 2 таблицi IV) «Перелiку наркотичних засобiв, психотропних речовин i прекурсорiв»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46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05.201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8.2016</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ння послуг телефонного зв’язку (крiм вiдомчих об’єктiв)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26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що здiйснює державне регулювання у сферi зв'язку та iнформацiї</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8</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 наявностi виробничої необхiдностi термiн дiї лiцензiї пiсля його закiнчення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iяльнiсть з використання джерел iонiзуючого випромiнювання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3977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ядерного регулювання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вершується робота щодо подовження термiну дiї лiцензiї.</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36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04.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необмежений</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а</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послуг з перевезення пасажирiв i вантажiв автомобiльним транспортом</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 0336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транспорту та зв'язку України</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необмежений</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необмежений, необхiдностi щодо його подовження протягом перiоду здiйснення зазначеного виду дiяльностi немає.</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ередницька дiяльнiсть митного брокер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6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митна служб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4.2014</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вiн буд пр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ередницька дiяльнiсть митного брокер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 № 61165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митна служб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4.2014</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сля закiнчення термiну дiї лiцензiї вiн буд пр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604640138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464017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7.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7.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4640199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гiональне управлiння департаменту контролю за виробництвом та обiгом спирту, алкогольних напоїв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3</w:t>
            </w:r>
          </w:p>
        </w:tc>
      </w:tr>
      <w:tr>
        <w:trPr/>
        <w:tc>
          <w:tcPr>
            <w:tcW w:w="5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мiн дiї лiцензiї буде подовжений.</w:t>
            </w:r>
          </w:p>
        </w:tc>
      </w:tr>
      <w:tr>
        <w:trPr/>
        <w:tc>
          <w:tcPr>
            <w:tcW w:w="10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3.6. Відомості щодо належності емітента до будь-яких об'єднань підприємст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589"/>
        <w:gridCol w:w="7616"/>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б'єднання</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 об'єднання</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оцiацiя мiжнародних автомобiльних перевiзникiв України</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 Київ, вул. Щорса, 11</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тою дiяльностi Асоцiацiї є надання практичної допомоги її членам в здiсненнi перевезень вантажiв та пасажирiв в мiжнародному автомобiльному сполученнi, пiдвищення ефективностi та якостi мiжнародних автомобiльних перевезень, що виконуються автотранспортними пiдприємствами членами Асоцiацiї, спiвробiтництво з вiдповiдними нацiональними, мiжнародними та iноземними обєднаннями, органiзацiями та союзами автомобiльних перевiзникiв iнших країн з метою розробки пропозицiй та рекомендацiй, спрямованих на розвиток i пiдвищення ефективностi перевезень автомобiльним транспортом в мiжнародному сполученнi.</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сеукраїнська громадська органiзацiя "Український союз промисловцiв i пiдприємцiв"</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мiсто Київ, вулиця Хрещатик, будинок 34</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Style w:val="StrongEmphasis"/>
                <w:color w:val="000000"/>
                <w:sz w:val="20"/>
                <w:szCs w:val="20"/>
              </w:rPr>
              <w:t>Опис</w:t>
            </w:r>
          </w:p>
        </w:tc>
        <w:tc>
          <w:tcPr>
            <w:tcW w:w="7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тою дiяльностi УСПП є захист та представництво законних iнтересiв членiв органiзацiї. Предметом дiяльностi УСПП є:сприяння розвитку пiдприємництва, в тому числi середнього та малого, посилення їх конкурентоспроможностi на мiжнародних ринках усунення перешкод пiдприємницькiй дiяльностi, мiнiмiзацiя ризикiв, пов'язаних з пiдприємництвом та забезпечення отримання сталого прибутку та iнше.</w:t>
            </w:r>
          </w:p>
        </w:tc>
      </w:tr>
      <w:tr>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62"/>
        <w:gridCol w:w="1946"/>
        <w:gridCol w:w="2287"/>
        <w:gridCol w:w="3410"/>
      </w:tblGrid>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Фонду державного майна України (засновни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на м. Київ вул. Кутузова, 18/9</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795"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Станом на 31.12.2012 року середньооблiкова чисельнiсть штатних працiвникiв облiкового складу – 4 340 осiб; середня чисельнiсть позаштатних працiвникiв та осiб, якi працюють за сумiсництвом - 41 особа, кiлькiсть осiб, якi працюють в на умовах неповного робочого часу - 3651 особа. </w:t>
        <w:br/>
        <w:t>Фонд оплати працi за 2012 рiк склав 103 298,0 тис. грн..</w:t>
        <w:br/>
        <w:t xml:space="preserve">В 2012 роцi фонд оплати працi збiльшився у порiвняннi з 2011 роком на 8 753,0 тис. грн. у зв'язку з пiдвищенням тарифних ставок i посадових окладiв в липнi 2012 року згiдно зi Спiльною постановою адмiнiстрацiї та профспiлкового комiтету ПАО “АвтоКрАЗ” № 25/65 вiд 09.07.2012 р </w:t>
        <w:br/>
        <w:t>Основними напрямками кадрової програми по навчанню. пiдготовцi, перепiдготовцi персоналу на пiдприємствi є: - первинна пiдготовка; - перепiдготовка та пiдвищення квалiфiкацiї поза пiдприємством; - пiдвищення квалiфiкацiї персоналу на пiдприємствi; - спiвпраця з навчальними закладами; - атестацiя.</w:t>
        <w:br/>
        <w:t>Пiдготовка персоналу в 2012 роцi проведена вiдповiдно до затверджених рiчних планiв пiдвищення квалiфiкацiї керiвникiв, фахiвцiв, службовцiв i робiтникiв ПАТ "АвтоКрАЗ".</w:t>
        <w:br/>
        <w:t>Центр з пiдготовки та навчання персоналу в 2012 роцi проводив роботу в наступних напрямках:</w:t>
        <w:br/>
        <w:t xml:space="preserve">- пiдвищення квалiфiкацiї персоналу на заводських курсах цiльового призначення; </w:t>
        <w:br/>
        <w:t xml:space="preserve">- навчання працiвникiв ПАТ "АвтоКрАЗ" у Вузах та iнших учбових закладах України; </w:t>
        <w:br/>
        <w:t xml:space="preserve">- пiдвищення категорiй iнженерно-технiчним працiвникам; </w:t>
        <w:br/>
        <w:t xml:space="preserve">- пiдготовка, перепiдготовка, навчання 2-м професiям робiтникiв; </w:t>
        <w:br/>
        <w:t xml:space="preserve">- пiдвищення розряду робiтникам; </w:t>
        <w:br/>
        <w:t xml:space="preserve">- проведення профорiєнтацiї i пiдвищення авторитету ПАТ "АвтоКрАЗ"; </w:t>
        <w:br/>
        <w:t>проведення практики студентiв ВУЗiв i ПТУ.</w:t>
        <w:br/>
        <w:t>У ПАТ «АвтоКрАЗ» 505 чол. iнженерно-технiчних працiвникiв пiдвищили свою квалiфiкацiю на курсах цiльового призначення за такими напрямами, як охорона працi; правила експлуатацiї установок очистки газу (повiтря); правила будови i безпечної експлуатацiї вантажопiдiймальних кранiв; правила технiчної експлуатацiї електроустановок споживачiв; навчання управлiнню обладнанням фiрми «RASCO», навчання матерiально-вiдповiдальних осiб «Правилам облiку, зберiгання i видачi ТМЦ»; навчання працiвникiв пiдприємства для роботи в програмному забезпеченнi Pro-Ingineer, програми Adobe Indesign та пов'язаних з нею програм тощо. Здiйснювалось пiдвищення квалiфiкацiї фахiвцiв комерцiйних служб, навчання фахiвцiв технiчних служб англiйської мови, пiдвищення квалiфiкацiї начальникiв цехiв з «Основ економiчного розрахунку та аналiзу виробництва продукцiї» та iнше.</w:t>
        <w:br/>
        <w:t>В iнших навчальних закладах протягом року проведено навчання працiвникiв ПАТ "АвтоКрАЗ" правилам будови i безпечної експлуатацiї посудин, що працюють пiд тиском; правилам будови i безпечної експлуатацiї трубопроводiв пари i гарячої води; правилам будови i безпечної експлуатацiї та водогрiйних котлiв; Законодавству України «Про охорону працi»; правилам безпеки системи газопостачання; охоронi працi; безпечнiй експлуатацiї виробничих будiвель i споруд; правилам безпеки при заготiвлi i транспортування металобрухту, а також проведено навчання осiб на право проведення радiацiйного контролю дозиметричними приладами.</w:t>
        <w:br/>
        <w:t>У зв'язку з необхiднiстю комплектацiї робочими кадрами вакантних мiсць, Центром з пiдготовки та навчання персоналу здiйснювалась наступна дiяльнiсть: пiдготовка i перепiдготовка робiтникiв; навчання 2-м професiям; пiдвищення розряду; пiдвищення квалiфiкацiї робiтникiв на курсах цiльового призначення та виробничо-економiчних курсах.</w:t>
        <w:br/>
        <w:t>Також проведено атестацiю робочих за такими напрямками: атестацiя персоналу, який обслуговує газоспоживаючого обладнання; атестацiя персоналу, який обслуговує посудини, що працюють пiд тиском; атестацiя персоналу, який обслуговує ВПМ; атестацiя водiїв.</w:t>
        <w:br/>
        <w:t>Загалом пiдготовлено 885 осiб робiтничих кадрiв; 517 осiб керiвникiв, фахiвцiв i службовцiв.</w:t>
        <w:br/>
        <w:t xml:space="preserve">З метою забезпечення виробництва висококвалiфiкованими кадрами за рахунок коштiв Товариства в 2012 роцi здiйснювалось навчання в вищих начальних закладах фахiвцiв з таких спецiальностей, як: «Ливарне виробництво чорних i кольорових металiв», «Металургiя».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Голова Наглядової ради</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евза Андрiй Сергiйович</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80</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 Київський нацiональний унiверситет iменi Тараса Шевченка, спецiальнiсть "Правознавство".</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6</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АвтоКрАЗ" начальник управлiння з корпоративних прав, голова Наглядової ради</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 xml:space="preserve">Бевза Андрiй Сергiйович (згода посадової особи на розкриття паспортних даних вiдсутня) обраний до складу Наглядової ради рiшенням Загальних зборiв акцiонерiв ХК "АвтоКрАЗ" вiд 21.034.2012 р (протокол №21), строком на 3 роки. Головою Наглядової ради Бевзу А. С. обрано рiшенням Наглядової ради ПАТ "АвтоКрАЗ" вiд 29 березня 2012 р. (протокол №1). </w:t>
              <w:br/>
              <w:t>Дострокове припинення повноважень попереднього складу Наглядової ради здiйснювалось Загальними зборами акцiонерiв з метою приведення дiяльностi органiв управлiння ПАТ "АвтоКрАЗ" у вiдповiднiсть до вимог Закону України "Про акцiонернi товариства". Обрання нового складу Наглядової ради, в тому числi Бевзи А.С. вiдбувалось з застосуванням процедури кумулятивного голосування.</w:t>
              <w:br/>
              <w:t>Бевза А.С. має повну вищу освiту (в 2004 роцi закiнчив Київський Нацiональний унiверситет iм.. Т.Г. Шевченка за спецiальнiстю "Правознавство" та здобув квалiфiкацiю спецiалiста права).</w:t>
              <w:br/>
              <w:t xml:space="preserve">Iншi посади, якi обiймала особа протягом своєї дiяльностi: ТОВ "Культурний центр "Кияночка" - помiчник юриста; АСК "Енергосервiс" - помiчник юрисконсульта; ТОВ "Трест "Магiстер" – юрист; ДП "ЕРА продакшн" – юрисконсульт; ХК "АвтоКрАЗ" - юрисконсульт вiддiлу цiнних паперiв та корпоративних прав, начальник управлiння з корпоративних прав, Голова Наглядової ради ХК "АвтоКрАЗ". </w:t>
              <w:br/>
              <w:t>Непогашеної судимостi за корисливi та посадовi злочини немає.</w:t>
              <w:br/>
              <w:t xml:space="preserve">Голова Наглядової ради органiзовує роботу Наглядової ради, скликає засiдання Наглядової ради, головує на засiданнях Наглядової ради, здiйснює iншi функцiї, необхiднi для органiзацiї дiяльностi Наглядової ради в межах її повноважень, готує доповiдь та звiтує перед Загальними зборами акцiонерiв про дiяльнiсть Наглядової ради, загальний стан Товариства та вжитi Наглядовою радою заходи, спрямованi на досягнення мети Товариства, пiдтримує постiйнi контакти iз iншими органами та посадовими особами Товариства, здiйснює iншi повноваження, передбаченi статутом Товариства та чинним законодавством. </w:t>
              <w:br/>
              <w:t>Голова наглядової ради зобов'язаний:</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Умовами цивiльно-правового договору, що укладений з Бевзою А.С. як Головою Наглядової ради,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Вдович Наталiя Костянтинiвна</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56</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10</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ХК "АвтоКрАЗ: начальник вiддiлу цiнних паперiв та корпоративних прав.</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 xml:space="preserve">Вдович Наталiя Костянтинiвна (згода посадової особи на розкриття паспортних даних вiдсутня) обрана до складу Наглядової ради рiшенням Загальних зборiв акцiонерiв ХК "АвтоКрАЗ" вiд 21.03.2012 р (протокол №21), строком на 3 роки. </w:t>
              <w:br/>
              <w:t>Дострокове припинення повноважень попереднього складу Наглядової ради здiйснювалось Загальними зборами акцiонерiв з метою приведення дiяльностi органiв управлiння ПАТ "АвтоКрАЗ" у вiдповiднiсть до вимог Закону України "Про акцiонернi товариства". Обрання нового складу Наглядової ради, в тому числi Вдович Н.К. вiдбувалось з застосуванням процедури кумулятивного голосування.</w:t>
              <w:br/>
              <w:t xml:space="preserve">Iншi посади, якi обiймала особа протягом своєї дiяльностi: Кременчуцький автомобiльний завод: распред, економiст, провiдний бухгалтер; ХК "АвтоКрАЗ": провiдний iнженер, провiдний економiст, начальник вiддiлу. </w:t>
              <w:br/>
              <w:t>Непогашеної судимостi за корисливi та посадовi злочини немає.</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Умовами цивiльно-правового договору, що укладений з Вдович Н.К. як членом Наглядової ради,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член Наглядової ради</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 xml:space="preserve">Яковлєв Костянтин Анатолiйович </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67</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15</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ХК "АвтоКрАЗ": заступник директора з зовнiшньоеокономiчних зв'язкiв та збуту - начальник департаменту розвитку дилеської мережi.</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 xml:space="preserve">Яковлєв Костянтин Анатолiйович (згода посадової особи на розкриття паспортних даних вiдсутня) обраний до складу Наглядової ради рiшенням Загальних зборiв акцiонерiв ХК "АвтоКрАЗ" вiд 21.03.2012 р (протокол №21), строком на 3 роки. </w:t>
              <w:br/>
              <w:t>Дострокове припинення повноважень попереднього складу Наглядової ради здiйснювалось Загальними зборами акцiонерiв з метою приведення дiяльностi органiв управлiння ПАТ "АвтоКрАЗ" у вiдповiднiсть до вимог Закону України "Про акцiонернi товариства". Обрання нового складу Наглядової ради, в тому числi Яковлєва К.А. вiдбувалось з застосуванням процедури кумулятивного голосування.</w:t>
              <w:br/>
              <w:t>Iншi посади, якi обiймала особа протягом своєї дiяльностi: Криворiзький металургiйний комбiнат "Криворiжсталь" – iнженер з транспортних та митних процедур, начальник вiддiлу; ПВФ "Криворiж-маркет" – iнженер, заступник директора з експорту – начальник вiддiлу транспортних операцiй; ВАТ "ЗТФ "КрАЗ" – заступник директора; ХК "АвтоКрАЗ" – заступник директора з зовнiшньоекономiчних зв'язкiв, директор управлiння з зовнiшньоекономiчних зв'язкiв; заступник директора Торгового дому, начальник департаменту з розвиту дилерської мережi.</w:t>
              <w:br/>
              <w:t>Непогашеної судимостi за корисливi та посадовi злочини немає.</w:t>
              <w:br/>
              <w:t xml:space="preserve">Наглядова рада товариством є органом, що здiйснює захист прав акцiонерiв Товариства, i в межах компетенцiї, визначеної Статутом та законодавством, контролює та регулює дiяльнiсть Генерального директора. </w:t>
              <w:br/>
              <w:t>До компетенцiї Наглядової ради належить вирiшення питань, передбачених Статутом Товариства та чинним законодавством, а також повноваження, переданi їй для вирiшення Загальними зборами акцiонерiв Товариства. Повноваження членiв Наглядової ради визначенi Законом України "Про акцiонернi товариства", Статутом, Положенням про Наглядову раду ПАТ "АвтоКрАЗ" умовами договорiв, що укладаються з ними. Голова та члени Наглядової ради Товариства мають право брати участь з правом дорадчого голосу в засiданнях Ревiзiйної комiсiї, а також на Загальних зборах акцiонерiв Товариства.</w:t>
              <w:br/>
              <w:t>Члени наглядової ради зобов'язанi:</w:t>
              <w:br/>
              <w:t xml:space="preserve">-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w:t>
              <w:br/>
              <w:t xml:space="preserve">- керуватися у своїй дiяльностi чинним законодавством України, Статутом Товариства, цим Положенням, iншими внутрiшнiми документами товариства; </w:t>
              <w:br/>
              <w:t xml:space="preserve">- виконувати рiшення, прийнятi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w:t>
              <w:b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b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br/>
              <w:t>- своєчасно надавати Загальним зборам Товариства, наглядовiй радi повну i точну iнформацiю про дiяльнiсть та фiнансовий стан Товариства.</w:t>
              <w:br/>
              <w:t>Умовами цивiльно-правового договору, що укладений з Яковлєвим К.А. як членом Наглядової ради,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в.о. Генерального директора</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Черняк Роман Євгенович</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63</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22</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ПАТ "Полтавський автоагрегатний завод", Генеральний директор.</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Черняк Роман Євгенович (згода посадової особи на розкриття паспортних даних вiдсутня) призначений виконуючим обов'язки Генерального директора ПАТ "АвтоКрАЗ" рiшенням Наглядової ради ПАТ «АвтоКрАЗ» (Протокол № 12 вiд 14.12.2012 року) в зв'язку iз звiльненням Генерального директора ПАТ "АвтоКрАЗ" Сазонова С.В. на пiдставi поданої ним заяви.</w:t>
              <w:br/>
              <w:t>Iншi посади, якi обiймала особа протягом своєї дiяльностi: Кременчуцький автомобiльний завод – помiчник майстра цеху, iнженер-технолог, начальник бюро, старший майстер; ДП "КрАЗПобутТехнiка" – начальник цеху, заступник директора з виробництва, директор; ХК "АвтоКрАЗ" директор Торгового дому, заступник Голови Правлiння, комерцiйний директор; ПАТ "ПААЗ" – заступнк Генерального директора, Голова Правлiння, Генеральний директор.</w:t>
              <w:br/>
              <w:t>Непогашеної судимостi за корисливi та посадовi злочини немає.</w:t>
              <w:br/>
              <w:t xml:space="preserve">Генеральний директор керує поточними справами Товариства, виконує рiшення Загальних зборiв та Наглядової ради, веде переговори, вчиняє правочини та укладає угоди, визначає доцiльнiсть укладання угод, договорiв, контрактiв. До компетенцiї Генерального директора вiдносяться усi питання дiяльностi Товариства окрiм тих, що згiдно з чинним законодавством, Статутом або рiшенням Загальних зборiв вiднесенi до компетенцiї iншого органу управлiння Товариства. </w:t>
              <w:br/>
              <w:t>Непогашеної судимостi за корисливi та посадовi злочини немає.</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Голова Ревiзiйної комiсiї</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Богомол Наталiя Iванiвна</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62</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15</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ХК "АвтоКрАЗ" - заступник головного бухгалтера-начальника УБОЗ.</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Богомол Наталiя Iванiвна (згода посадової особи на розкриття паспортних даних вiдсутня) обрана до складу Ревiзiйної комiсiї рiшенням Загальних зборiв акцiонерiв ХК "АвтоКрАЗ" (протокол № 20 вiд 19 квiтня 2011 року). Головою Ревiзiйної комiсiї Богомол Н.I. призначено рiшенням Ревiзiйної комiсiї ХК "АвтоКрАЗ" вiд 10 травня 2011 р. (протокол №1).</w:t>
              <w:br/>
              <w:t>Iншi посади, якi обiймала особа протягом своєї дiяльностi: ХК "АвтоКрАЗ" - заступник головного бухгалтера-начальника УБОЗ.</w:t>
              <w:br/>
              <w:t>Непогашеної судимостi за корисливi та посадовi злочини немає.</w:t>
              <w:br/>
              <w:t>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Голова Комiсiї скликає i проводить засiдання, органiзовує поточну роботу Комiсiї. Органiзовує ведення протоколiв її засiдань та документальне забезпечення дiяльностi Комiсiї.</w:t>
              <w:br/>
              <w:t>Умовами цивiльно-правового договору, що укладений з Богомол Н.I. як головою Ревiзiйної комiсiї виплата винагороди не передбачена</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5" w:type="dxa"/>
            <w:tcBorders/>
          </w:tcPr>
          <w:p>
            <w:pPr>
              <w:pStyle w:val="Normal"/>
              <w:rPr>
                <w:color w:val="000000"/>
              </w:rPr>
            </w:pPr>
            <w:r>
              <w:rPr>
                <w:color w:val="000000"/>
              </w:rPr>
              <w:t>6.1.1. Посада</w:t>
            </w:r>
          </w:p>
        </w:tc>
      </w:tr>
      <w:tr>
        <w:trPr/>
        <w:tc>
          <w:tcPr>
            <w:tcW w:w="10205" w:type="dxa"/>
            <w:tcBorders/>
          </w:tcPr>
          <w:p>
            <w:pPr>
              <w:pStyle w:val="Normal"/>
              <w:rPr>
                <w:color w:val="000000"/>
              </w:rPr>
            </w:pPr>
            <w:r>
              <w:rPr>
                <w:color w:val="000000"/>
              </w:rPr>
              <w:t>Головний бухгалтер</w:t>
            </w:r>
          </w:p>
        </w:tc>
      </w:tr>
      <w:tr>
        <w:trPr/>
        <w:tc>
          <w:tcPr>
            <w:tcW w:w="10205"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5" w:type="dxa"/>
            <w:tcBorders/>
          </w:tcPr>
          <w:p>
            <w:pPr>
              <w:pStyle w:val="Normal"/>
              <w:rPr>
                <w:color w:val="000000"/>
              </w:rPr>
            </w:pPr>
            <w:r>
              <w:rPr>
                <w:color w:val="000000"/>
              </w:rPr>
              <w:t>Гарагуля Оксана Адольфiвна</w:t>
            </w:r>
          </w:p>
        </w:tc>
      </w:tr>
      <w:tr>
        <w:trPr/>
        <w:tc>
          <w:tcPr>
            <w:tcW w:w="10205"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5" w:type="dxa"/>
            <w:tcBorders/>
          </w:tcPr>
          <w:p>
            <w:pPr>
              <w:pStyle w:val="Normal"/>
              <w:rPr>
                <w:color w:val="000000"/>
              </w:rPr>
            </w:pPr>
            <w:r>
              <w:rPr>
                <w:color w:val="000000"/>
              </w:rPr>
              <w:t>д/в д/в д/в</w:t>
            </w:r>
          </w:p>
        </w:tc>
      </w:tr>
      <w:tr>
        <w:trPr/>
        <w:tc>
          <w:tcPr>
            <w:tcW w:w="10205" w:type="dxa"/>
            <w:tcBorders/>
          </w:tcPr>
          <w:p>
            <w:pPr>
              <w:pStyle w:val="Normal"/>
              <w:rPr>
                <w:color w:val="000000"/>
              </w:rPr>
            </w:pPr>
            <w:r>
              <w:rPr>
                <w:color w:val="000000"/>
              </w:rPr>
              <w:t>6.1.4. Рік народження**</w:t>
            </w:r>
          </w:p>
        </w:tc>
      </w:tr>
      <w:tr>
        <w:trPr/>
        <w:tc>
          <w:tcPr>
            <w:tcW w:w="10205" w:type="dxa"/>
            <w:tcBorders/>
          </w:tcPr>
          <w:p>
            <w:pPr>
              <w:pStyle w:val="Normal"/>
              <w:rPr>
                <w:color w:val="000000"/>
              </w:rPr>
            </w:pPr>
            <w:r>
              <w:rPr>
                <w:color w:val="000000"/>
              </w:rPr>
              <w:t>1970</w:t>
            </w:r>
          </w:p>
        </w:tc>
      </w:tr>
      <w:tr>
        <w:trPr/>
        <w:tc>
          <w:tcPr>
            <w:tcW w:w="10205" w:type="dxa"/>
            <w:tcBorders/>
          </w:tcPr>
          <w:p>
            <w:pPr>
              <w:pStyle w:val="Normal"/>
              <w:rPr>
                <w:color w:val="000000"/>
              </w:rPr>
            </w:pPr>
            <w:r>
              <w:rPr>
                <w:color w:val="000000"/>
              </w:rPr>
              <w:t>6.1.5. Освіта**</w:t>
            </w:r>
          </w:p>
        </w:tc>
      </w:tr>
      <w:tr>
        <w:trPr/>
        <w:tc>
          <w:tcPr>
            <w:tcW w:w="10205" w:type="dxa"/>
            <w:tcBorders/>
          </w:tcPr>
          <w:p>
            <w:pPr>
              <w:pStyle w:val="Normal"/>
              <w:rPr>
                <w:color w:val="000000"/>
              </w:rPr>
            </w:pPr>
            <w:r>
              <w:rPr>
                <w:color w:val="000000"/>
              </w:rPr>
              <w:t>вища</w:t>
            </w:r>
          </w:p>
        </w:tc>
      </w:tr>
      <w:tr>
        <w:trPr/>
        <w:tc>
          <w:tcPr>
            <w:tcW w:w="10205" w:type="dxa"/>
            <w:tcBorders/>
          </w:tcPr>
          <w:p>
            <w:pPr>
              <w:pStyle w:val="Normal"/>
              <w:rPr>
                <w:color w:val="000000"/>
              </w:rPr>
            </w:pPr>
            <w:r>
              <w:rPr>
                <w:color w:val="000000"/>
              </w:rPr>
              <w:t>6.1.6. Стаж керівної роботи (років)**</w:t>
            </w:r>
          </w:p>
        </w:tc>
      </w:tr>
      <w:tr>
        <w:trPr/>
        <w:tc>
          <w:tcPr>
            <w:tcW w:w="10205" w:type="dxa"/>
            <w:tcBorders/>
          </w:tcPr>
          <w:p>
            <w:pPr>
              <w:pStyle w:val="Normal"/>
              <w:rPr>
                <w:color w:val="000000"/>
              </w:rPr>
            </w:pPr>
            <w:r>
              <w:rPr>
                <w:color w:val="000000"/>
              </w:rPr>
              <w:t>15</w:t>
            </w:r>
          </w:p>
        </w:tc>
      </w:tr>
      <w:tr>
        <w:trPr/>
        <w:tc>
          <w:tcPr>
            <w:tcW w:w="10205" w:type="dxa"/>
            <w:tcBorders/>
          </w:tcPr>
          <w:p>
            <w:pPr>
              <w:pStyle w:val="Normal"/>
              <w:rPr>
                <w:color w:val="000000"/>
              </w:rPr>
            </w:pPr>
            <w:r>
              <w:rPr>
                <w:color w:val="000000"/>
              </w:rPr>
              <w:t>6.1.7. Найменування підприємства та попередня посада, яку займав**</w:t>
            </w:r>
          </w:p>
        </w:tc>
      </w:tr>
      <w:tr>
        <w:trPr/>
        <w:tc>
          <w:tcPr>
            <w:tcW w:w="10205" w:type="dxa"/>
            <w:tcBorders/>
          </w:tcPr>
          <w:p>
            <w:pPr>
              <w:pStyle w:val="Normal"/>
              <w:rPr>
                <w:color w:val="000000"/>
              </w:rPr>
            </w:pPr>
            <w:r>
              <w:rPr>
                <w:color w:val="000000"/>
              </w:rPr>
              <w:t>ХК "АвтоКрАЗ" - Перший заступник головного бухгалтера - начальника управлiння бухгалтерського облiку i звiтностi.</w:t>
            </w:r>
          </w:p>
        </w:tc>
      </w:tr>
      <w:tr>
        <w:trPr/>
        <w:tc>
          <w:tcPr>
            <w:tcW w:w="10205" w:type="dxa"/>
            <w:tcBorders/>
          </w:tcPr>
          <w:p>
            <w:pPr>
              <w:pStyle w:val="Normal"/>
              <w:rPr>
                <w:color w:val="000000"/>
              </w:rPr>
            </w:pPr>
            <w:r>
              <w:rPr>
                <w:color w:val="000000"/>
              </w:rPr>
              <w:t>6.1.8. Опис</w:t>
            </w:r>
          </w:p>
        </w:tc>
      </w:tr>
      <w:tr>
        <w:trPr/>
        <w:tc>
          <w:tcPr>
            <w:tcW w:w="10205" w:type="dxa"/>
            <w:tcBorders/>
          </w:tcPr>
          <w:p>
            <w:pPr>
              <w:pStyle w:val="Normal"/>
              <w:rPr>
                <w:color w:val="000000"/>
              </w:rPr>
            </w:pPr>
            <w:r>
              <w:rPr>
                <w:color w:val="000000"/>
              </w:rPr>
              <w:t xml:space="preserve">Гарагулю Оксану Адольфiвну (згода посадової особи на розкриття паспортних даних вiдсутня) призначена на посаду Головного бухгалтера – начальника УБОЗ публiчного акцiонерного товариства "АвтоКрАЗ" згiдно наказу по ПАТ "АвтоКрАЗ" № 342 вiд 09.11.2012 року. </w:t>
              <w:br/>
              <w:t xml:space="preserve">Iншi посади, якi обiймала особа протягом своєї дiяльностi – Кременчуцький автомобiльний завод – бухгалтер; ПАТ "АвтоКрАЗ" перший заступник головного бухгалтера – начальника УБОЗ, в.о. Головного бухгалтера – начальника УБОЗ. </w:t>
              <w:br/>
              <w:t>Непогашеної судимостi за корисливi та посадовi злочини немає.</w:t>
              <w:br/>
              <w:t>До посадових обов'язкiв Гарагулi О.А. належить органiзацiя бухгалтерского, фiнансового, податкового облiку на пiдприємствi та контроль виконання, своєчаснiсть розрахункiв з бюджетними та позабюджетними фондами. Несе вiдповiдальнiсть за виконання чинного законодавства щодо органiзацiї бухгалтерського облiку.</w:t>
            </w:r>
          </w:p>
        </w:tc>
      </w:tr>
      <w:tr>
        <w:trPr/>
        <w:tc>
          <w:tcPr>
            <w:tcW w:w="10205"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headerReference w:type="default" r:id="rId2"/>
          <w:headerReference w:type="first" r:id="rId3"/>
          <w:type w:val="nextPage"/>
          <w:pgSz w:w="11906" w:h="16838"/>
          <w:pgMar w:left="1134" w:right="567" w:gutter="0" w:header="397" w:top="851" w:footer="0" w:bottom="851"/>
          <w:pgNumType w:fmt="decimal"/>
          <w:formProt w:val="false"/>
          <w:titlePg/>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28"/>
        <w:gridCol w:w="1680"/>
        <w:gridCol w:w="2948"/>
        <w:gridCol w:w="1113"/>
        <w:gridCol w:w="1136"/>
        <w:gridCol w:w="1386"/>
        <w:gridCol w:w="756"/>
        <w:gridCol w:w="1347"/>
        <w:gridCol w:w="1480"/>
        <w:gridCol w:w="1579"/>
      </w:tblGrid>
      <w:tr>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вза Андрiй Сергiйови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дович Наталiя Костянтинiвн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Яковлєв Костянтин Анатолiйови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 Генерального директор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як Роман Євгенович</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гомол Наталiя Iванiвн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арагуля Оксана Адольфiвна</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д/в д/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6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6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46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head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1"/>
        <w:gridCol w:w="15"/>
        <w:gridCol w:w="3529"/>
        <w:gridCol w:w="5300"/>
      </w:tblGrid>
      <w:tr>
        <w:trPr/>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1.03.2012</w:t>
            </w:r>
          </w:p>
        </w:tc>
      </w:tr>
      <w:tr>
        <w:trPr/>
        <w:tc>
          <w:tcPr>
            <w:tcW w:w="137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4819</w:t>
            </w:r>
          </w:p>
        </w:tc>
      </w:tr>
      <w:tr>
        <w:trPr/>
        <w:tc>
          <w:tcPr>
            <w:tcW w:w="13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орядок денний зборiв. 1. Обрання лiчильної комiсiї, визначення термiнiв її повноважень. Затвердження умов договору про виконання повноважень лiчильної комiсiї. 2. Звiт Генерального директора ХК "АвтоКрАЗ" про результати фiнансово-господарської дiяльностi Компанiї у 2011 роцi та основнi напрями дiяльностi на 2012 рiк. 3. Звiт та висновки Ревiзiйної комiсiї про фiнансово-господарську дiяльнiсть Компанiї у 2011 роцi. Затвердження рiчної фiнансової звiтностi ХК "АвтоКрАЗ". 4. Звiт Наглядової ради ХК "АвтоКрАЗ". 5. Про прибуток Компанiї у 2011 роцi, виплату дивiдендiв за пiдсумками роботи у 2011 роцi та формування фондiв ХК "АвтоКрАЗ" у 2012 роцi. 6. Про затвердження договорiв, укладених ХК "АвтоКрАЗ". 7. Про попереднє схвалення значних правочинiв, якi будуть вчинятися ХК "АвтоКрАЗ". 8. Про змiну найменування ХК "АвтоКрАЗ" вiдповiдно до вимог Закону України "Про акцiонернi товариства". 9. Про внесення змiн та доповнень до Статуту шляхом викладення його в новiй редакцiї. 10. Про внесення змiн та доповнень до внутрiшнiх нормативних актiв шляхом викладення їх в новiй редакцiї. 11. Про змiни в складi органiв управлiння. Пропозицiї вiд акцiонерiв до перелiку питань порядку денного не надходили. Результати розгляду питань порядку денного зборiв: Перше питання. Прийнято рiшення: 1. Обрати лiчильну комiсiю загальних зборiв акцiонерiв ХК "АвтоКрАЗ" у складi: - Коваленко Свiтлана Дмитрiвна; - Доценко Олексiй Володимирович; - Мудра Ольга Миколаївна; - Сатурненко Ольга Валерiївна; - Пастухова Катерина Михайлiвна; - Росинська Наталiя Миколаївна. 2. Уповноважити реєстрацiйну комiсiю проводити пiдрахунок голосiв Загальних зборiв акцiонерiв з першого питання порядку денного Загальних зборiв "Обрання лiчильної комiсiї, визначення термiнiв її повноважень. Затвердження умов договору про виконання повноважень лiчильної комiсiї". 3. Визначити наступний термiн дiї повноважень лiчильної комiсiї: з моменту обрання лiчильної комiсiї до моменту закриття цих Загальних зборiв акцiонерiв ХК "АвтоКрАЗ". 4. Зауважити, що оскiльки повноваження лiчильної комiсiї не передаються за договором реєстратору, зберiгачу або депозитарiю, договiр про виконання повноважень лiчильної комiсiї не укладається, необхiднiсть в затвердженнi умов такого договору вiдсутня. Результати голосування: "ЗА" 2 047 513 644, що складає 99,9968 % вiд кiлькостi голосiв, що прийняли участь у зборах; "ПРОТИ" - 0, що складає 00,00 % вiд кiлькостi голосiв, що прийняли участь у зборах;"УТРИМАВСЯ" 2 520, що складає 0,0001 % вiд кiлькостi голосiв, що прийняли участь у зборах; "ВИЗНАНО НЕДIЙСНИМИ" 2 940, що складає 0,0001 % вiд кiлькостi голосiв, що прийняли участь у зборах; "НЕ БРАЛИ УЧАСТЬ У ГОЛОСУВАННI" 59 800, що складає 0,0029 % вiд кiлькостi голосiв, що прийняли участь у зборах. Друге питання. Прийнято рiшення: "Затвердити звiт Генерального директора ХК "АвтоКрАЗ" про результати фiнансово-господарської дiяльностi Компанiї у 2011 роцi та основнi напрями дiяльностi на 2012 рiк." Результати голосування: "ЗА" 2 047 513 224, що складає 99,9968 % вiд кiлькостi голосiв, що прийняли участь у зборах. "ПРОТИ" 840, що складає 0,0000 % вiд кiлькостi голосiв, що прийняли участь у зборах. "УТРИМАВСЯ" 2 520, що складає 0,0001% вiд кiлькостi голосiв, що прийняли участь у зборах. "ВИЗНАНО НЕДIЙСНИМИ" 2 940, що складає 0,0001 % вiд кiлькостi голосiв, що прийняли участь у зборах. "НЕ БРАЛИ УЧАСТЬ У ГОЛОСУВАННI" 59 380, що складає 0,0029 % вiд кiлькостi голосiв, що прийняли участь у зборах. Третє питання. Прийнято рiшення: "Затвердити: 1. Звiт Ревiзiйної комiсiї про фiнансово-господарську дiяльнiсть ХК "АвтоКрАЗ" у 2011 роцi. 2. Рiчну фiнансову звiтнiсть ХК "АвтоКрАЗ" за 2011 рiк." Результати голосування: "ЗА" 2 047 509 024, що складає 99,9966 % вiд кiлькостi голосiв, що прийняли участь у зборах. "ПРОТИ" 2 940, що складає 0,0001 % вiд кiлькостi голосiв, що прийняли участь у зборах. "УТРИМАВСЯ" 3 780, що складає 0,0002% вiд кiлькостi голосiв, що прийняли участь у зборах. "ВИЗНАНО НЕДIЙСНИМИ" 2 520, що складає 0,0001 % вiд кiлькостi голосiв, що прийняли участь у зборах. "НЕ БРАЛИ УЧАСТЬ У ГОЛОСУВАННI" 60 640, що складає 0,0030 % вiд кiлькостi голосiв, що прийняли участь у зборах. Четверте питання. Прийнято рiшення: "Затвердити звiт Наглядової ради ХК "АвтоКрАЗ" за 2011 рiк." Результати голосування: "ЗА" 2 047 511 124, що складає 99,9967 % вiд кiлькостi голосiв, що прийняли участь у зборах. "ПРОТИ" 2 100, що складає 0,0001 % вiд кiлькостi голосiв, що прийняли участь у зборах. "УТРИМАВСЯ" 5 040, що складає 0,0002% вiд кiлькостi голосiв, що прийняли участь у зборах. "ВИЗНАНО НЕДIЙСНИМИ" 1 260, що складає 0,0001 % вiд кiлькостi голосiв, що прийняли участь у зборах. "НЕ БРАЛИ УЧАСТЬ У ГОЛОСУВАННI" 59 380, що складає 0,0029 % вiд кiлькостi голосiв, що прийняли участь у зборах. П'яте питання. Прийнято рiшення: 1. Вiдмiтити, що за 2011 рiк збитки вiд фiнансово-господарської дiяльностi ХК "АвтоКрАЗ" становили 177 млн. грн. 2. В зв’язку з вiдсутнiстю в звiтному перiодi прибутку дивiденди за 2011 рiк не нараховувати, вiдрахування на формування фондiв ХК "АвтоКрАЗ" не здiйснювати. 3. Затвердити на 2012 рiк наступнi нормативи розподiлу прибутку ХК "АвтоКрАЗ": Резервний фонд — 5 % Фонд виплати дивiдендiв — 15 % На розвиток виробництва — 80 % Результати голосування: "ЗА" 2 047 474 794, що складає 99,9949 % вiд кiлькостi голосiв, що прийняли участь у зборах. "ПРОТИ" 24 780, що складає 0,0012 % вiд кiлькостi голосiв, що прийняли участь у зборах. "УТРИМАВСЯ" 840, що складає 0,0000% вiд кiлькостi голосiв, що прийняли участь у зборах. "ВИЗНАНО НЕДIЙСНИМИ" 1 680, що складає 0,0001 % вiд кiлькостi голосiв, що прийняли участь у зборах. "НЕ БРАЛИ УЧАСТЬ У ГОЛОСУВАННI" 76 810, що складає 0,0038 % вiд кiлькостi голосiв, що прийняли участь у зборах. Шосте питання. Прийнято рiшення: " Затвердити договори, укладенi ХК "АвтоКрАЗ". Результати голосування: "ЗА" 2 047 505 847, що складає 99,9964 % вiд кiлькостi голосiв, що прийняли участь у зборах. "ПРОТИ" 2 520, що складає 0,0001 % вiд кiлькостi голосiв, що прийняли участь у зборах. "УТРИМАВСЯ" 5 880, що складає 0,0003% вiд кiлькостi голосiв, що прийняли участь у зборах. "ВИЗНАНО НЕДIЙСНИМИ" 4 200, що складає 0,0002 % вiд кiлькостi голосiв, що прийняли участь у зборах. "НЕ БРАЛИ УЧАСТЬ У ГОЛОСУВАННI" 60 430, що складає 0,0030 % вiд кiлькостi голосiв, що прийняли участь у зборах. Сьоме питання. Прийнято рiшення: "В зв’язку з вiдсутнiстю виробничої необхiдностi та пропозицiй акцiонерiв, питання 7 порядку денного Загальних зборiв акцiонерiв ХК "АвтоКрАЗ" "Про попереднє схвалення значних правочинiв, якi будуть вчинятися ХК "АвтоКрАЗ" не розглядати." Результати голосування: "ЗА" 2 047 507 554, що складає 99,9965 % вiд кiлькостi голосiв, що прийняли участь у зборах. "ПРОТИ" 3 780, що складає 0,0002 % вiд кiлькостi голосiв, що прийняли участь у зборах. "УТРИМАВСЯ" 1 260, що складає 0,0001% вiд кiлькостi голосiв, що прийняли участь у зборах. "ВИЗНАНО НЕДIЙСНИМИ" 4 200, що складає 0,0002 % вiд кiлькостi голосiв, що прийняли участь у зборах. "НЕ БРАЛИ УЧАСТЬ У ГОЛОСУВАННI" 62 110, що складає 0,0030 % вiд кiлькостi голосiв, що прийняли участь у зборах. Восьме питання. Прийнято рiшення: "На виконання вимог п.5 роздiлу ХVII Закону України «Про акцiонернi товариства», змiнити найменування Холдингова компанiя "АвтоКрАЗ" у формi вiдкритого акцiонерного товариства на Публiчне акцiонерне товариство "АвтоКрАЗ"." Результати голосування: "ЗА" 2 047 509 864, що складає 99,9966 % вiд кiлькостi голосiв, що прийняли участь у зборах. "ПРОТИ" 0, що складає 0,0000 % вiд кiлькостi голосiв, що прийняли участь у зборах. "УТРИМАВСЯ" 1 680, що складає 0,0001% вiд кiлькостi голосiв, що прийняли участь у зборах. "ВИЗНАНО НЕДIЙСНИМИ" 5 040, що складає 0,0002 % вiд кiлькостi голосiв, що прийняли участь у зборах. "НЕ БРАЛИ УЧАСТЬ У ГОЛОСУВАННI" 62 320, що складає 0,0030 % вiд кiлькостi голосiв, що прийняли участь у зборах. Дев'яте питання. Прийнято рiшення: "1. У зв’язку зi змiною найменування, внести змiни та доповнення до Статуту ПАТ "АвтоКрАЗ" шляхом викладення його в новiй редакцiї згiдно додатку. 2. Право пiдпису Статуту в новiй редакцiї надати Генеральному директору ПАТ "АвтоКрАЗ" Сазонову Сергiю Васильовичу." Результати голосування: "ЗА" 2 046 677 604, що складає 99,9560 % вiд кiлькостi голосiв, що прийняли участь у зборах. "ПРОТИ" 1 260, що складає 0,0001 % вiд кiлькостi голосiв, що прийняли участь у зборах. "УТРИМАВСЯ" 840, що складає 0,0000% вiд кiлькостi голосiв, що прийняли участь у зборах. "ВИЗНАНО НЕДIЙСНИМИ" 7 140, що складає 0,0003 % вiд кiлькостi голосiв, що прийняли участь у зборах. "НЕ БРАЛИ УЧАСТЬ У ГОЛОСУВАННI" 892 060, що складає 0,0436 % вiд кiлькостi голосiв, що прийняли участь у зборах. Десяте питання. Прийнято рiшення: "1. Внести змiни та доповнення до положень "Про Загальнi збори акцiонерiв", "Про Наглядову раду", "Про Ревiзiйну комiсiю", "Про порядок ознайомлення акцiонерiв та iнших заiнтересованих осiб з iнформацiєю в ПАТ "АвтоКрАЗ", "Про представництво Публiчного акцiонерного товариства "АвтоКрАЗ" в Соцiалiстичнiй Республiцi В'єтнам", "Про представництво Публiчного акцiонерного товариства "АвтоКрАЗ" в Республiцi Куба" та "Про представництво ПАТ "АвтоКрАЗ" в м. Києвi" шляхом викладення їх в новiй редакцiї згiдно додаткiв. 2. Право пiдпису внутрiшнiх нормативних актiв Товариства в новiй редакцiї надати головi та секретарю загальних зборiв акцiонерiв ХК "АвтоКрАЗ"." Результати голосування: "ЗА" 2 047 507 764, що складає 99,9965 % вiд кiлькостi голосiв, що прийняли участь у зборах. "ПРОТИ" 1 680, що складає 0,0001 % вiд кiлькостi голосiв, що прийняли участь у зборах. "УТРИМАВСЯ" 2 940, що складає 0,0001% вiд кiлькостi голосiв, що прийняли участь у зборах. "ВИЗНАНО НЕДIЙСНИМИ" 5 460, що складає 0,0003 % вiд кiлькостi голосiв, що прийняли участь у зборах. "НЕ БРАЛИ УЧАСТЬ У ГОЛОСУВАННI" 61 060, що складає 0,0030 % вiд кiлькостi голосiв, що прийняли участь у зборах. Одинадцяте питання. Прийнято рiшення: "1. Припинити повноваження: - Голови Наглядової ради ХК "АвтоКрАЗ" Бевзи Андрiя Сергiйовича - Членiв Наглядової ради ХК "АвтоКрАЗ": Вдович Наталiї Костянтинiвни, Дуня Сергiя Вiкторовича Результати голосування: "ЗА" 2 047 506 504, що складає 99,9965 % вiд кiлькостi голосiв, що прийняли участь у зборах. "ПРОТИ" 2 940, що складає 0,0001 % вiд кiлькостi голосiв, що прийняли участь у зборах. "УТРИМАВСЯ" 1 680, що складає 0,0001% вiд кiлькостi голосiв, що прийняли участь у зборах. "ВИЗНАНО НЕДIЙСНИМИ" 6 300, що складає 0,0003 % вiд кiлькостi голосiв, що прийняли участь у зборах. "НЕ БРАЛИ УЧАСТЬ У ГОЛОСУВАННI" 61 480, що складає 0,0030 % вiд кiлькостi голосiв, що прийняли участь у зборах. 2. Обрати членами Наглядової ради: Бевзу Андрiя Сергiйовича, Вдович Наталiю Костянтинiвну, Яковлєва Костянтина Анатолiйовича. Результати голосування: "ЗА" Бевзу Андрiя Сергiйовича - 2 047 511 614 "ЗА" Вдович Наталiю Костянтинiвну - 2 047 502 234 "ЗА" Яковлєва Костянтина Анатолiйовича - 2 047 497 934 3. Затвердити умови договору з членами Наглядової ради ПАТ "АвтоКрАЗ" та уповноважити Генерального директора ПАТ "АвтоКрАЗ" Сазонова С.В. на їх пiдписання." Результати голосування: "ЗА" 1 824 605 244, що складає 89,1104 % вiд кiлькостi голосiв, що прийняли участь у зборах. "ПРОТИ" 0, що складає 0,0000 % вiд кiлькостi голосiв, що прийняли участь у зборах. "УТРИМАВСЯ" 0, що складає 0,0000% вiд кiлькостi голосiв, що прийняли участь у зборах. "ВИЗНАНО НЕДIЙСНИМИ" 6 300, що складає 0,0003 % вiд кiлькостi голосiв, що прийняли участь у зборах. "НЕ БРАЛИ УЧАСТЬ У ГОЛОСУВАННI" 222 966 520, що складає 10,8893 % вiд кiлькостi голосiв, що прийняли участь у зборах. </w:t>
            </w:r>
          </w:p>
        </w:tc>
      </w:tr>
    </w:tbl>
    <w:p>
      <w:pPr>
        <w:sectPr>
          <w:headerReference w:type="default" r:id="rId5"/>
          <w:type w:val="nextPage"/>
          <w:pgSz w:w="11906" w:h="16838"/>
          <w:pgMar w:left="1134" w:right="567" w:gutter="0" w:header="397" w:top="851"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д/в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В № 58132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КрАЗ-Капi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0158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631 Україна Полтавська д/в м. Кременчук пр. Ярославський,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3994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10.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3-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6-6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анк «Фiнанси та Кре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78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Україна м. Київ д/в м. Київ вул. Артема, буд.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Д №075779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8.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64-26-5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Комерцiйний банк "ПIВДЕН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87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3015 Україна Донецька д/в м. Донецьк пр. Ватутiна, 33-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В №520543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1-74-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1-74-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Українська аудиторська компанiя “Кред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1587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680 Україна м. Київ д/в м. Київ Вул. Тверська, 6, оф.30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018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9.20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1-61-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Омег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268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3 Україна м. Київ д/в м. Київ вул. Обсерваторна, 17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Г №56934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27.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Страхове товариство з додатковою вiдповiдальнiстю "Глобу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додатков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4482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10 Україна м. Київ д/в м. Київ вул. Андрiя Iванова, 21/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5692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4-53-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4"/>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Україна м. Київ д/в м. Київ проспект, Перемоги,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5691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1.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044-536-00-2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вання цивiльно-правової вiдповiдальностi власникiв наземних транспортних засоб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headerReference w:type="default" r:id="rId6"/>
          <w:type w:val="nextPage"/>
          <w:pgSz w:w="11906" w:h="16838"/>
          <w:pgMar w:left="1134" w:right="567" w:gutter="0" w:header="397" w:top="851"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95"/>
        <w:gridCol w:w="1276"/>
        <w:gridCol w:w="1658"/>
        <w:gridCol w:w="1832"/>
        <w:gridCol w:w="1674"/>
        <w:gridCol w:w="1654"/>
        <w:gridCol w:w="1316"/>
        <w:gridCol w:w="1174"/>
        <w:gridCol w:w="1476"/>
        <w:gridCol w:w="1698"/>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0/1/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10811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45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iї ПАТ "АвтоКрАЗ" не знаходяться у лiстингу. Акцiї включенi до бiржового списку Фондової бiржi ПФТС. Фактiв лiстингу/делiстингу протягом звiтного перiоду не вiдбувалось. Всi акцiї розмiщеннi та повнiстю сплаченi. Акцiї обертаються на внутрiшньому неорганiзованому ринку.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headerReference w:type="default" r:id="rId7"/>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5" w:type="dxa"/>
            <w:tcBorders/>
          </w:tcPr>
          <w:p>
            <w:pPr>
              <w:pStyle w:val="Normal"/>
              <w:rPr>
                <w:color w:val="000000"/>
              </w:rPr>
            </w:pPr>
            <w:r>
              <w:rPr>
                <w:color w:val="000000"/>
              </w:rPr>
              <w:t xml:space="preserve">13 серпня 1945 року Наркомат шляхiв сполучення видав наказ про будiвництво в м. Кременчуцi заводу мостових конструкцiй. Кiнець 1945 року та перша половина наступного року були зайнятi пiдготовчою роботою: розмiчалась виробнича площа, готувався котлован, пiдводилась електроенергiя та iнше. Перша цеглина у фундамент ковальського цеху була закладена у червнi 1946 року. Практично одночасно розпочалось будiвництво iнших цехiв: ливарного, деревообробного, ремонтних майстерень. </w:t>
              <w:br/>
              <w:t>7 липня 1948 року пiдприємство було зареєстровано.</w:t>
              <w:br/>
              <w:t>У травнi 1956 року мостовий завод переданий Мiнiстерству тракторного та сiльськогосподарського машинобудування був перейменований в «Кременчуцький комбайновий завод», який випускав кукурудзозбиральнi комбайни та iншу сiльгосптехнiку. Першi 10 кременчуцькi кукурудзозбиральнi комбайни КУ-2А були зiбранi у червнi 1956 року. За два роки роботи Кременчуцький комбайновий завод випустив бiльше 11 тис. кукурудзозбиральних комбайнiв КУ-2А.</w:t>
              <w:br/>
              <w:t>17 квiтня 1958 року Постановою ЦК КПРС та Ради Мiнiстрiв СРСР прийнято рiшення про створення в Кременчуцi заводу з виготовлення великовантажних автомобiлiв. Базою для нього був обраний Кременчуцький комбайновий завод. Це була друга, найбiльш масштабна реорганiзацiя пiдприємства.</w:t>
              <w:br/>
              <w:t>В листопадi 1994 року державне пiдприємство «Кременчуцький автомобiльний завод» перетворено у вiдкрите акцiонерне товариство.</w:t>
              <w:br/>
              <w:t>В 1995 роцi згiдно наказу Фонду державного майна України вiд 24.10.95р. №33-АТ "Про створення холдингової компанiї "АвтоКрАЗ" у вiдповiдностi до Закону України "Про господарськi товариства" та Указу Президента України вiд 11 травня 1994 р. № 224/94 "Про холдинговi компанiї, що створюються в процесi корпоратизацiї та приватизацiї" шляхом об’єднання в статутному капiталi контрольних пакетiв акцiй дочiрнiх пiдприємств та iнших активiв була створена Холдингова компанiя "АвтоКрАЗ" у формi вiдкритого акцiонерного товариства.</w:t>
              <w:br/>
              <w:t>В звiтному 2012 роцi на виконання вимог п.5 роздiлу ХVII Закону України «Про акцiонернi товариства», Загальними зборами акцiонерiв, якi вiдбулися 21 березня 2012 року (Протокол № 21), було прийнято рiшення змiнити найменування Холдингова компанiя "АвтоКрАЗ" у формi вiдкритого акцiонерного товариства на Публiчне акцiонерне товариство "АвтоКрАЗ".</w:t>
              <w:br/>
              <w:t>Публiчне акцiонерне товариство "АвтоКрАЗ" (надалi – Товариство) є новим найменуванням Холдингової компанiї "АвтоКрАЗ" у формi вiдкритого акцiонерного товариства</w:t>
              <w:br/>
              <w:t>Фактiв злиття, приєднання, перетворення, подiлу, видiлу тощо протягом звiтного 2012 року не вiдбувалось.</w:t>
            </w:r>
          </w:p>
        </w:tc>
      </w:tr>
      <w:tr>
        <w:trPr/>
        <w:tc>
          <w:tcPr>
            <w:tcW w:w="10205"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5" w:type="dxa"/>
            <w:tcBorders/>
          </w:tcPr>
          <w:p>
            <w:pPr>
              <w:pStyle w:val="Normal"/>
              <w:rPr>
                <w:color w:val="000000"/>
              </w:rPr>
            </w:pPr>
            <w:r>
              <w:rPr>
                <w:color w:val="000000"/>
              </w:rPr>
              <w:t xml:space="preserve">Керiвництво Товариством здiйснює Генеральний директор, який є одноособовим виконавчим органом Компанiї. </w:t>
              <w:br/>
              <w:t>Органiзацiйна структура ПАТ "АвтоКрАЗ" складається з одинадцяти основних блокiв, а саме: економiчного, комерцiйного, зовнiшньоекономiчного зв'язку та збуту, технiчного, виробничого, бухгалтерського, персоналу та соцiальних питань, якостi, безпеки, юридичного та прес-служби.</w:t>
              <w:br/>
              <w:t xml:space="preserve">Заступник Генерального директора – фiнансовий директор очолює економiчний блок, до якого входять фiнансовий департамент, планово-економiчний вiддiл, вiддiл аудиту, вiддiл комплексного аналiзу фiнансово-господарської дiяльностi, управлiння з корпоративних прав, вiддiл планування, закупок та контролю використання енергоносiїв, управлiння автоматизованих систем з обчислювальним центром, вiддiл виробничого зв'язку, типографiя, вiддiл систем автоматизованого проектування тощо. </w:t>
              <w:br/>
              <w:t xml:space="preserve">Економiчний блок займається економiчним аналiзом основних показникiв господарської дiяльностi та розробляє основнi планово - економiчнi показники цiєї дiяльностi, керує фiнансовими потоками, реалiзує корпоративне управлiння Товариством, зовнiшнiм та внутрiшнiм аудитом, проводить забезпечення i контроль закупок i використання електроенергiї, природного газу та води. </w:t>
              <w:br/>
              <w:t xml:space="preserve">Заступнику Генерального директора з питань зовнiшньоекономiчних зв'язкiв та збуту пiдпорядкованi Торговий дiм, управлiння вiдвантажень. Це блок займається реалiзацiєю продукцiї ПАТ "АвтоКрАЗ", аналiзом ринкiв збуту та конкурентiв,. </w:t>
              <w:br/>
              <w:t xml:space="preserve">Заступник Генерального директора - комерцiйний директор очолює комерцiйний блок Компанiї до якого входять: управлiння зовнiшньої кооперацiї, управлiння матерiально-технiчного забезпечення, митно-лiцензiйний комплекс, транспортний цех, цех складського господарства та iнш. </w:t>
              <w:br/>
              <w:t xml:space="preserve">Комерцiйний блок забезпечує пiдприємство матерiальними ресурсами необхiдними для його виробничої дiяльностi. </w:t>
              <w:br/>
              <w:t>Заступник Генерального директора - технiчний директор, очолює технiчний блок товариства. До цього блоку належать технологiчнi пiдроздiли, виробництва, цехи, якi здiйснюють органiзацiю робiт ро технологiчнi пiдготовцi виробництва, виготовлення дослiдних зразкiв нової автомобiльної технiки, розробку та впровадження в виробництво енергозберiгаючих технологiй, безпосередньо виробництво продукцiї ПАТ "АвтоКрАЗ" тощо.</w:t>
              <w:br/>
              <w:t xml:space="preserve">Заступнику Генерального директора - директору з якостi пiдпорядкованi бюро з управлiння системою якостi, управлiння контролю якостi та вiддiл лабораторно-дослiдних робiт та методологiї, управлiння з автотехобслуговування, якi займаються аналiзом якостi продукцiї, що виготовляється, дослiдження якостi матерiалiв та вузлiв, виготовлених на виробництвi та тих, що надходять на пiдприємство, проводять роботи з пiдвищення її технiчного рiвня. </w:t>
              <w:br/>
              <w:t xml:space="preserve">Блок з персоналу та соцiальних питань, що пiдлеглий заступнику генерального директора - директоровi з персоналу та соцiальних питань, забезпечує пiдбiр та розстановку кадрiв на пiдприємствi, займається пiдготовкою резерву кадрiв, атестацiєю працiвникiв, органiзацiєю працi та заробiтної плати, проводить застосування ефективних форм i систем оплати працi, матерiального i морального заохочення, займається пiдвищенням квалiфiкацiї працiвникiв пiдприємства, органiзує навчання в вищих та середнiх навчальних закладах спецiалiстiв за рахунок коштiв товариства, проводить програму соцiального захисту працiвникiв пiдприємства. </w:t>
              <w:br/>
              <w:t>Заступнику Генерального директора - директоровi з питань безпеки пiдпорядковується служба безпеки, яка забезпечує охорону об'єктiв та майна пiдприємства, дотримання пропускного та внутрiшньооб'єктного режиму на його територiї; забезпечує зовнiшню i внутрiшню безпеку пiдприємства.</w:t>
              <w:br/>
              <w:t xml:space="preserve">Бухгалтерський блок пiдприємства очолює головний бухгалтер –начальник управлiння бухгалтерського облiку i звiтностi Товариства, йому пiдпорядковано управлiння бухгалтерського облiку та звiтностi, що органiзовує i проводить своєчасний i точний облiк результатiв виробничої та фiнансово-господарської дiяльностi пiдприємства, забезпечує рацiональну органiзацiю бухгалтерського та податкового облiку та звiтностi на пiдприємствi. </w:t>
              <w:br/>
              <w:t>Юридичний блок пiдприємства очолює головний юрисконсульт товариства, якому пiдпорядковано юридичне управлiння, яке забезпечує додержання законностi в дiяльностi пiдприємства i захист його правових iнтересiв при веденнi господарської дiяльностi, та за взаєминами з органами державної влади та управлiння, органами мiсцевого самоврядування, контрагентами за договорами, акцiонерами та працiвниками.</w:t>
              <w:br/>
              <w:t xml:space="preserve">Прес-служба Товариства займається пiдтримкою взаємозв'язкiв з громадськiстю з метою створення позитивного iмiджу ПАТ "АвтоКрАЗ". </w:t>
              <w:br/>
              <w:t>Змiни в органiзацiйнiй структурi ПАТ "АвтоКрАЗ" протягом звiтного перiоду здiйснювались з метою оптимiзацiї виробничої та господарської дiяльностi пiдприємства, ефективного використання майнових та трудових ресурсiв.</w:t>
              <w:br/>
              <w:t>Станом на 31.12.2012 року дочiрнiх пiдприємств та фiлiй ПАТ "АвтоКрАЗ" не має.</w:t>
              <w:br/>
              <w:t>Товариством створенi наступнi представництва та вiдокремленi структурнi пiдроздiли:</w:t>
              <w:br/>
              <w:t xml:space="preserve">1. Вiдокремлений структурний пiдроздiл "Оздоровчий комплекс "Сонячний берег". Мiсцезнаходження: 98188, Автономна Республiка Крим, м. Феодосiя, сел. Курортне. </w:t>
              <w:br/>
              <w:t>Створено на пiдставi рiшення засiдання Спостережної ради Компанiї вiд 20 квiтня 2001 року, з метою надання послуг з органiзацiї вiдпочинку i оздоровлення робiтникiв Компанiї та iнших громадян</w:t>
              <w:br/>
              <w:t>Предметом дiяльностi пiдроздiлу є надання послуг з органiзацiї вiдпочинку працiвникiв ПАТ "АвтоКрАЗ" та стороннiх осiб.</w:t>
              <w:br/>
              <w:t xml:space="preserve">2. Представництво ПАТ "АвтоКрАЗ" в м. Києвi. Мiсцезнаходження: вул. Голосiївська, будинок 7, корпус 3, 8 поверх, м. Київ, 03039 </w:t>
              <w:br/>
              <w:t xml:space="preserve">Представництво створено на пiдставi рiшення Загальних зборiв акцiонерiв ХК "АвтоКрАЗ" вiд 16 квiтня 2004 року з метою оперативного вирiшення питань, пов'язаних з дiяльнiстю Товариства, в стосунках з органами державного управлiння та суб'єктами господарської дiяльностi. </w:t>
              <w:br/>
              <w:t xml:space="preserve">3. Представництво ПАТ "АвтоКрАЗ" в Соцiалiстичнiй Республiцi В'єтнам. Мiсцезнаходження: Соцiалiстична республiка В'єтнам, м. Ханой, вул. Ба Трю, 258. </w:t>
              <w:br/>
              <w:t xml:space="preserve">Представництво створено на пiдставi рiшення позачергових Загальних зборiв акцiонерiв ХК "АвтоКрАЗ" вiд 22.07.2004 року, з метою представництва i захисту iнтересiв Компанiї, оперативного вирiшення питань, пов'язаних з дiяльнiстю Компанiї, в стосунках з органами державного управлiння та суб'єктами господарської дiяльностi Соцiалiстичної Республiки В'єтнам. </w:t>
              <w:br/>
              <w:t xml:space="preserve">4. Представництво ПАТ "АвтоКрАЗ" в Республiцi Куба. Мiсцезнаходження: Республiка Куба, м. Гавана, Нотiка плая, вул. Кає, 3а, N 15218 e/152 y 154. </w:t>
              <w:br/>
              <w:t xml:space="preserve">Представництво створено на пiдставi рiшення позачергових Загальних зборiв акцiонерiв ХК "АвтоКрАЗ" вiд 11 вересня 2008 року з метою оперативного вирiшення питань, пов'язаних з дiяльнiстю Компанiї, в стосунках з органами державного управлiння та суб'єктами господарської дiяльностi Республiки Куба. </w:t>
            </w:r>
          </w:p>
        </w:tc>
      </w:tr>
      <w:tr>
        <w:trPr/>
        <w:tc>
          <w:tcPr>
            <w:tcW w:w="10205"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5" w:type="dxa"/>
            <w:tcBorders/>
          </w:tcPr>
          <w:p>
            <w:pPr>
              <w:pStyle w:val="Normal"/>
              <w:rPr>
                <w:color w:val="000000"/>
              </w:rPr>
            </w:pPr>
            <w:r>
              <w:rPr>
                <w:color w:val="000000"/>
              </w:rPr>
              <w:t>Протягом звiтного перiоду пропозицiї з боку третiх осiб щодо реорганiзацiї ПАТ "АвтоКрАЗ" не надходили.</w:t>
            </w:r>
          </w:p>
        </w:tc>
      </w:tr>
      <w:tr>
        <w:trPr/>
        <w:tc>
          <w:tcPr>
            <w:tcW w:w="10205"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5" w:type="dxa"/>
            <w:tcBorders/>
          </w:tcPr>
          <w:p>
            <w:pPr>
              <w:pStyle w:val="Normal"/>
              <w:rPr>
                <w:color w:val="000000"/>
              </w:rPr>
            </w:pPr>
            <w:r>
              <w:rPr>
                <w:color w:val="000000"/>
              </w:rPr>
              <w:t xml:space="preserve">Облiкова полiтика (вибiр методiв амортизацiї необоротних активiв, облiку запасiв, розподiлу накладних витрат, тощо) побудована у вiдповiдностi з вимогами нацiональних положень (стандартiв) бухгалтерського облiку. Фiнансова звiтнiсть Товариства сформована з дотриманням основних принципiв викладених в п. 18 положення (стандарту) бухгалтерського облiку 1 "Загальнi вимоги до фiнансової звiтностi", а саме: автономностi пiдприємства, безперервної дiяльностi, перiодичностi, iсторичної (фактичної собiвартостi, нарахування та вiдповiдностi витрат, повного висвiтлення, послiдовностi, обачностi, превалювання змiсту над формою, єдиного грошового вимiрника. </w:t>
              <w:br/>
              <w:t xml:space="preserve">Товариство почало готувати фiнансову звiтнiсть за МСФЗ вiдповiдно до вимог Закону України «Про бухгалтерський облiк та фiнансову звiтнiсть в Українi», у якому передбачено, що усi публiчнi акцiонернi товариства починаючи з 1 сiчня 2012 року повиннi складати фiнансову звiтнiсть вiдповiдно до МСФЗ. До 1 сiчня 2012 року основою пiдготовки фiнансової звiтностi Товариства були Положення (стандарти) бухгалтерського облiку (П(с)БО) України. </w:t>
              <w:br/>
              <w:t>Вся фiнансова звiтнiсть була складена згiдно з вимогами Мiжнародного стандарту фiнансової звiтностi «Перше застосування Мiжнародних стандартiв фiнансової звiтностi» (МСФЗ 1) в рамках переходу Товариства на Мiжнароднi стандарти фiнансової звiтностi (надалi - МСФЗ).</w:t>
              <w:br/>
              <w:t>Бухгалтерський та податковий облiк в цiлому Товариством ведеться вiдповiдно до вимог Закону України "Про бухгалтерський облiк та фiнансову звiтнiсть в Українi", а також затверджених положень (стандартiв) облiку та оподаткування, наказу про облiкову полiтику Товариства.</w:t>
            </w:r>
          </w:p>
        </w:tc>
      </w:tr>
      <w:tr>
        <w:trPr/>
        <w:tc>
          <w:tcPr>
            <w:tcW w:w="10205" w:type="dxa"/>
            <w:tcBorders/>
            <w:vAlign w:val="center"/>
          </w:tcPr>
          <w:p>
            <w:pPr>
              <w:pStyle w:val="Normal"/>
              <w:rPr>
                <w:b/>
                <w:b/>
                <w:bCs/>
                <w:color w:val="000000"/>
              </w:rPr>
            </w:pPr>
            <w:r>
              <w:rPr>
                <w:b/>
                <w:bCs/>
                <w:color w:val="000000"/>
              </w:rPr>
              <w:t>Текст аудиторського висновку</w:t>
            </w:r>
          </w:p>
        </w:tc>
      </w:tr>
      <w:tr>
        <w:trPr/>
        <w:tc>
          <w:tcPr>
            <w:tcW w:w="10205" w:type="dxa"/>
            <w:tcBorders/>
          </w:tcPr>
          <w:p>
            <w:pPr>
              <w:pStyle w:val="Normal"/>
              <w:rPr>
                <w:color w:val="000000"/>
              </w:rPr>
            </w:pPr>
            <w:r>
              <w:rPr>
                <w:color w:val="000000"/>
              </w:rPr>
              <w:t>Аудиторський висновок (звiт незалежного аудитора)</w:t>
              <w:br/>
              <w:t>Щодо попередньої фiнансової звiтностi</w:t>
              <w:br/>
              <w:t>Публiчного акцiонерного товариства “АвтоКрАЗ за 2012 рiк</w:t>
              <w:br/>
              <w:t>Аудиторський звiт призначається для власникiв цiнних паперiв та керiвництва ПАТ «АвтоКрАЗ», попереднiй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 xml:space="preserve">1.9. Основнi вiдомостi про аудиторську фiрму. </w:t>
              <w:br/>
              <w:t xml:space="preserve">ТОВ „Українська аудиторська компанiя „Кредо” здiйснює свою дiяльнiсть на основi свiдоцтва про внесення до Реєстру суб‘єктiв аудиторської дiяльностi № 3018, виданого згiдно з рiшенням Аудиторської палати України № 113 вiд 26.09.2002 р. та на основi свiдоцтва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АВ № 000111, виданого згiдно з рiшенням Нацiональної комiсiї з цiнних паперiв та фондового ринку № 788 вiд 07.06.2012 р. (Свiдоцтво дiє до 21.05.2017 р.). </w:t>
              <w:br/>
              <w:t>Мiсцезнаходження: м. Київ, вул. Тверська, 6, оф. 304 Телефон/факс: (044)5016165.</w:t>
              <w:br/>
              <w:t>Юридичний адрес: 01133, м. Київ, б-р Лесi Українки, 28А, кв. 312</w:t>
              <w:br/>
              <w:t>Вiдповiдальною особою за проведення аудиторської перевiрки є директор ТОВ "УАК "Кредо", аудитор Махмудов Г. I., ., сертифiкат серiї А № 004653, виданий згiдно рiшення АПУ № 101 вiд 18 травня 2001 р. (сертифiкат чинний до 18.05.2015 р.), свiдоцтво про внесення до реєстру аудиторiв, якi можуть проводити аудиторськi перевiрки фiнансових установ А № 001776, виданий вiдповiдно до розпорядження Держфiнпослуг вiд 03.02.2011 р. №64 (Свiдоцтво дiє до 18 травня 2015 року);</w:t>
              <w:br/>
              <w:t>телефон – (044) 5016191;</w:t>
              <w:br/>
              <w:t>поштова адреса: 03680, м. Київ, вул. Тверська, 6, оф. 304;</w:t>
              <w:br/>
              <w:t xml:space="preserve">електрона адреса: kredo@faust.net.ua </w:t>
              <w:br/>
              <w:t>1.2. Дата видачi висновку: 15.03.2013 р.</w:t>
              <w:br/>
              <w:t>1.3. Основнi вiдомостi про емiтента:</w:t>
              <w:br/>
              <w:t xml:space="preserve">Найменування емiтенту Публiчне акцiонерне товариство “АвтоКрАЗ» </w:t>
              <w:br/>
              <w:t>Код ЄДРПОУ 05808735</w:t>
              <w:br/>
              <w:t>Органiзацiйно-правова форма емiтента Публiчне акцiонерне товариство</w:t>
              <w:br/>
              <w:t>№ Виписки з єдиного державного реєстру юридичних осiб та фiзичних Серiя ААБ № 836478</w:t>
              <w:br/>
              <w:t>осiб - пiдприємцiв та дата її видачi; 25.02.13р</w:t>
              <w:br/>
              <w:t xml:space="preserve">Дата та номер запису в єдиному державному реєстрi юридичних осiб та фiзичних осiб - пiдприємцiв 24.06.1996р. №1 585 108 0002 000027 </w:t>
              <w:br/>
              <w:t>Орган, що здiйснив реєстрацiю Виконком Кременчуцької мiської Ради народних депутатiв</w:t>
              <w:br/>
              <w:t>Мiсце знаходження 39631,Полтавська область, м. Кременчук, вул. Київська, 62</w:t>
              <w:br/>
              <w:t xml:space="preserve">Телефакс (05366) 51215 </w:t>
              <w:br/>
              <w:t>Телетайп, телекс Немає</w:t>
              <w:br/>
              <w:t>Розрахунковий рахунок 26003010052980</w:t>
              <w:br/>
              <w:t>МФО 331564</w:t>
              <w:br/>
              <w:t>Назва банку Фiлiя „Приднiпровське регiональне управлiння” ВАТ “Банк „Фiнанси та кредит”, м. Комсомольск.</w:t>
              <w:br/>
              <w:t xml:space="preserve">Основнi види дiяльностi 29.10 Виробництво автотранспортних засобiв </w:t>
              <w:br/>
              <w:t>28.92 Виробництво машин i устатковання для добувної промисловостi та будiвництва</w:t>
              <w:br/>
              <w:t>33.20 Установлення та монтаж машин i устатковання,</w:t>
              <w:br/>
              <w:t>36.00 Забiр, очищення та постачання води,</w:t>
              <w:br/>
              <w:t>46.90 Неспецiалiзована оптова торгiвля</w:t>
              <w:br/>
              <w:t>49.41 Вантажний автомобiльний транспорт</w:t>
              <w:br/>
              <w:t>Засновники Фонд державного майна України. Адреса: 01133, м. Київ, вул. Кутузова 18/9, тел. 295-12-74.</w:t>
              <w:br/>
              <w:t>- доля у статутному капiталi на момент створення 100%;</w:t>
              <w:br/>
              <w:t>- доля у статутному капiталi на дату видачi висновку 0 %.</w:t>
              <w:br/>
              <w:t>1.4. Основнi вiдомостi про умови договору на проведення аудиту.</w:t>
              <w:br/>
              <w:t>1.4.1. Дата та номер договору: 24/12/12 вiд 26.12.2012 р.</w:t>
              <w:br/>
              <w:t>1.4.2. Дата початку робiт – 08.01.2013 р., дата закiнчення робiт – 15.03.2013 р.</w:t>
              <w:br/>
              <w:t xml:space="preserve">1.5. Ми провели аудит поданого в додатку попередньої фiнансової звiтностi ПАТ “АвтоКрАЗ” за 2012 рiк (надалi Товариство) яка складається з балансу (валюта балансу складає 4 767 711 тис. грн.) станом на 31.12.2012 р., звiту про фiнансовi результати за 2012 рiк, звiту про рух грошових коштiв за 2012 рiк, звiту про власний капiтал за 2012 рiк, а також з стислого викладу суттєвих принципiв облiкової полiтики та iнших примiток, включаючи iнформацiю, яка пояснює вплив переходу з попередньо застосованих П(С)БО на МСФЗ (надалi разом – «попередня фiнансова звiтнiсть»). </w:t>
              <w:br/>
              <w:t>Попередню фiнансову звiтнiсть було складено управлiнським персоналом iз використанням описаної у примiтцi 3 «Основа складання фiнансової звiтностi» концептуальної основи спецiального призначення, що ґрунтується на застосуваннi вимог МСФЗ, як того вимагає МСФЗ 1 «Перше застосування МСФЗ».</w:t>
              <w:br/>
              <w:t>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станом на 31.12.2013 р. з урахуванням можливих коригувань, якi будуть зробленi в разi змiн вимог стандартiв та тлумачень, що будуть використанi при складаннi першої фiнансової звiтностi за МСФЗ станом на 31.12.2013 року.</w:t>
              <w:br/>
              <w:t xml:space="preserve">1.6. Управлiнський персонал Товариства несе вiдповiдальнiсть за складання попередньої фiнансової звiтностi згiдно з вищезазначеною концептуальною основою спецiального призначення, описаною в примiтцi 3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внаслiдок шахрайства або помилки. </w:t>
              <w:br/>
              <w:t>1.7. Нашою вiдповiдальнiстю є висловлення думки щодо цiєї попередньої фiнансової звiтностi на основi результатiв аудиторської перевiрки. Ми провели аудиторську перевiрку у вiдповiдностi з Вимогами до аудиторського висновку при розкриттi iнформацiї емiтентами цiнних паперiв (крiм емiтентiв облiгацiй мiсцевої позики), затвердженими Рiшенням Державної комiсiї з цiнних паперiв та фондового ринку вiд 29 вересня 2011 року № 1360 та Мiжнародних стандартiв контролю якостi, аудиту, огляду, iншого надання впевненостi та супутнiх послуг. Цi стандарти вимагають вiд нас дотримання етичних вимог, а також планування й виконання аудиторської перевiрки для отримання достатньої впевненостi в тому, що попередня фiнансова звiтнiсть не мiстить суттєвих викривлень.</w:t>
              <w:br/>
              <w:t>1.8. Аудит передбачає виконання аудиторських процедур задля отримання аудиторських доказiв стосовно сум та розкриття iнформацiї у попереднiй фiнансовiй звiтностi. Вiдбiр процедур залежить вiд судження аудитора. До таких процедур входить i оцiнка ризикiв суттєвих викривлень попередньої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суб’єктом господарюв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попередньої фiнансової звiтностi.</w:t>
              <w:br/>
              <w:t>Ми вважаємо, що отримали достатнi докази для висловлення нашої думки.</w:t>
              <w:br/>
              <w:t xml:space="preserve">Пiдстава для висловлення умовно-позитивної думки </w:t>
              <w:br/>
              <w:t>В процесi аудиту iснували обмеження обсягу роботи аудитора, тобто ми не спостерiгали за проведенням рiчної iнвентаризацiї товарно-матерiальних запасiв та основних засобiв, тому що дата проведення iнвентаризацiї передувала датi початку проведення аудиторської перевiрки. Ми не змогли перевiрити кiлькiсть товарно-матерiальних запасiв та основних засобiв за допомогою iнших аудиторських процедур та зазначаємо про можливi коригування фiнансової звiтностi, якi б могли б виявитись необхiдними за вiдсутностi обмеження.</w:t>
              <w:br/>
              <w:t xml:space="preserve">Попередня фiнансова звiтнiсть за 2012 рiк складена Товариством за встановленими чинним законодавством України формами, змiст та структура яких не повнiстю вiдповiдають Мiжнародним стандартам фiнансової звiтностi. </w:t>
              <w:br/>
              <w:t xml:space="preserve">Умовно-позитивна думка </w:t>
              <w:br/>
              <w:t xml:space="preserve">На нашу думку, за винятком можливого впливу питань, про якi йдеться у параграфi «Пiдстава для висловлення умовно-позитивної думки», попередня фiнансова звiтнiсть ПАТ “АвтоКрАЗ” станом на 31.12.2012 р. та за рiк, що закiнчився на зазначену дату, складена в усiх суттєвих аспектах вiдповiдно до концептуальної основи спецiального призначення, описаної в примiтцi 3,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станом на 31.12.2013 року. </w:t>
              <w:br/>
              <w:t>Пояснювальний параграф та обмеження щодо використання</w:t>
              <w:br/>
              <w:t>Ми звертаємо увагу на Примiтку 3, яка пояснює ймовiрнiсть внесення коригувань у вхiднi залишки балансу на 01.01.2012 р. та попередню фiнансову звiтнiсть за 2012 рiк пiд час складання балансу першого повного пакету фiнансової звiтностi за МСФЗ станом на 31.12.2013 р. Також звертаємо увагу на те, що тiльки повний пакет фiнансової звiтностi за МСФЗ,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i вiдповiднi примiтки (в тому числi порiвняльну iнформацiю до всiх примiток, що вимагається МСФЗ)., може забезпечити достовiрне вiдображення фiнансового стану Публiчного акцiонерного товариства «АвтоКрАЗ»,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ублiчного акцiонерного товариства «АвтоКрАЗ» було складено в процесi змiни концептуальної основи з П(С)БО на МСФЗ. Таким чином, попередня фiнансова звiтнiсть Публiчного акцiонерного товариства «АвтоКрАЗ» може бути не прийнятною для iнших цiлей.</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br/>
              <w:t xml:space="preserve">1.9. Iнша допомiжна iнформацiя </w:t>
              <w:br/>
              <w:t>1.9.1. Вiдповiднiсть вартостi чистих активiв вимогам законодавства</w:t>
              <w:br/>
              <w:t xml:space="preserve">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єть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 № 485 з метою реалiзацiї положень пункту 3 ст. 155 „Статутний капiтал акцiонерного товариства” Цивiльного кодексу України.</w:t>
              <w:br/>
              <w:t xml:space="preserve">Станом на 31.12.2012 р. статутний капiтал Компанiї складає 565 742 455 грн., який розподiлений на 2 262 969 820 простих, iменних акцiй бездокументарної форми iснування номiнальною вартiстю 0,25 грн. кожна. Випуск акцiй зареєстрований Державною комiсiєю з цiнних паперiв та фондового ринку 28.12.2010 р., реєстрацiйний № 1230/1/10. </w:t>
              <w:br/>
              <w:t xml:space="preserve">Станом на 31.12.2012 р. чистi активи Компанiї становлять 730 700 тис. грн., що на 164 958 тис. грн. бiльше статутного капiталу Товариства. Вартiсть чистих активiв Товариства вiдповiдає вимогам п.3 ст.155 Цивiльного кодексу України. </w:t>
              <w:br/>
              <w:t>1.9.2.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w:t>
              <w:br/>
              <w:t>Протягом звiтного року вiдбулися наступнi дiї, якi, вiдповiдно до частини першої статтi 41 Закону України „Про цiннi папери та фондовий ринок” вiд 23.02.06р. №3480-IV, можуть вплинути на фiнансово-господарський стан емiтента та призвести до значної змiни вартостi його цiнних паперiв:</w:t>
              <w:br/>
              <w:t>1). Загальними зборами акцiонерiв ХК «АвтоКрАЗ», що вiдбулися 21.03.2012 р. (протокол №21) прийняти наступне рiшення з питань змiн у складi органiв управлiння Товариства:</w:t>
              <w:br/>
              <w:t>- звiльнено Голову Наглядової ради Товариства Бевзу Андрiя Сергiйовича. Володiє акцiями у кiлькостi 20 штук, що становить 0,000 % вiд Статутного капiталу Товариства. Звiльнено на пiдставi рiшення Загальних зборiв акцiонерiв в зв’язку з необхiднiстю приведення органiв управлiння у вiдповiднiсть до вимог Закону України «Про акцiонернi товариства». Перебував на данiй посадi з 10.05.2011 року. Непогашеної судимостi за злочини з корисливих мотивiв чи злочини у сферi господарської, службової дiяльностi немає;</w:t>
              <w:br/>
              <w:t xml:space="preserve">- звiльнено члена Наглядової ради Товариства Дуня Сергiя Вiкторовича (згода посадової особи на розкриття паспортних даних вiдсутня). Володiє акцiями у кiлькостi 1260 штук, що становить 0,000 % вiд Статутного капiталу емiтента. Звiльнено на пiдставi рiшення Загальних зборiв акцiонерiв (протокол № 21) в зв'язку з необхiднiстю приведення дiяльностi органiв управлiння у вiдповiднiстьдо вимог Закону України "Про акцiонернi товариства". Перебував на данiй посадi з 19.04.2011 року. Непогашеної судимостi за корисливi та посадовi злочини немає; </w:t>
              <w:br/>
              <w:t>- звiльнено члена Наглядової ради Вдович Наталiю Костянтинiвну (згода посадової особи на розкриття паспортних даних вiдсутня). Володiє акцiями у кiлькостi 2002 штуки, що становить 0,000 % вiд Статутного капiталу емiтента. Звiльнено на пiдставi рiшення Загальних зборiв акцiонерiв (протокол № 21) в зв'язку з необхiднiстю приведення дiяльностi органiв управлiння у вiдповiднiстьдо вимог Закону України "Про акцiонернi товариства". Перебувала на данiй посадi з 19.04.2011 року. Непогашеної судимостi за корисливi та посадовi злочини немає;</w:t>
              <w:br/>
              <w:t>- призначено членом Наглядової ради Бевзу Андрiя Сергiйовича (згода посадової особи на розкриття паспортних даних вiдсутня). Володiє акцiями у кiлькостi 20 штук, що становить 0,000 % вiд Статутного капiталу емiтента. Обрано на пiдставi рiшення Загальних зборiв акцiонерiв (протокол №21). Строк, на який призначено особу - 3 роки. Iншi посади, якi обiймала особа протягом своєї дiяльностi - юрисконсульт вiддiлу цiнних паперiв та корпоративних прав, начальник управлiння з корпоративних прав, Голова Наглядової ради. Непогашеної судимостi за корисливi та посадовi злочини немає.</w:t>
              <w:br/>
              <w:t>- призначено членом Наглядової ради Вдович Наталiю Костянтинiвну (згода посадової особи на розкриття паспортних даних вiдсутня). Володiє акцiями у кiлькостi 2002 штуки, що становить 0,000 % вiд Статутного капiталу емiтента. Обрано на пiдставi рiшення Загальних зборiв акцiонерiв (протокол №21). Строк, на який призначено особу - 3 роки. Iншi посади, якi обiймала особа протягом своєї дiяльностi: начальник вiддiлу цiнних паперiв та корпоративних прав, член Наглядової ради. Непогашеної судимостi за корисливi та посадовi злочини немає;</w:t>
              <w:br/>
              <w:t>- призначено членом Наглядової ради Яковлєва Костянтина Анатолiйовича (згода посадової особи на розкриття паспортних даних вiдсутня). Частка, якою володiє в статутному капiталi емiтента - 0%. Обрано на пiдставi рiшення Загальних зборiв акцiонерiв (протокол № 21). Строк, на який призначено особу - 3 роки. Iншi посади, якi обiймала особа протягом своєї дiяльностi: заступник директора Торгового дому, заступник директора з зовнiшньоекономiчних зв’язкiв та збуту, начальник департаменту з розвитку дилерської мережi. Непогашеної судимостi за корисливi та посадовi злочини немає.;</w:t>
              <w:br/>
              <w:t>2). На пiдставi рiшення Наглядової ради ПАТ „АвтоКрАЗ” вiд 29.03.2012 року (протокол №1) призначено Головою Наглядової ради ПАТ „АвтоКрАЗ” Бевзу Андрiя Сергiйовича. Строк, на який призначено особу – 3 роки. Iншi посади, якi обiймала особа протягом своєї дiяльностi - юрисконсульт вiддiлу цiнних паперiв та корпоративних прав , начальник управлiння з корпоративних прав, Голова Наглядової ради. Непогашеної судимостi за корисливi та посадовi злочини немає.</w:t>
              <w:br/>
              <w:t>3). На посаду Головного бухгалтера – начальника УБОЗ публiчного акцiонерного товариства "АвтоКрАЗ", згiдно наказу по ПАТ "АвтоКрАЗ" № 342 вiд 09.11.2012 року, призначено Гарагулю Оксану Адольфiвну (згода посадової особи на розкриття паспортних даних вiдсутня). Володiє акцiями ПАТ "АвтоКрАЗ" у кiлькостi 1260 штук, що становить 0,00006 % вiд Статутного капiталу емiтента. Строк, на який призначено особу, не визначений. Iншi посади, якi обiймала особа протягом своєї дiяльностi – перший заступник головного бухгалтера – начальника УБОЗ ПАТ "АвтоКрАЗ". Непогашеної судимостi за корисливi та посадовi злочини немає.</w:t>
              <w:br/>
              <w:t>4). В зв'язку з поданням Сазоновим С.В. заяви про звiльнення, Наглядовою радою ПАТ «АвтоКрАЗ» (Протокол № 12 вiд 14.12.2012 року) прийнято наступне рiшення з питання змiни складу посадових осiб Товариства: Звiльнити Генерального директора ПАТ "АвтоКрАЗ" Сазонова Сергiя Васильовича (згода посадової особи на розкриття паспортних даних вiдсутня). Володiє акцiями ПАТ «АвтоКрАЗ» у кiлькостi 2 штуки, що становить 0,0000 % вiд Статутного капiталу Товариства. Звiльнено на пiдставi рiшення Наглядової ради ПАТ "АвтоКрАЗ" вiд 14.12.2012 р. (протокол № 12). Перебував на данiй посадi з 16.04.2004 року. Iншi посади, якi обiймала особа протягом своєї дiяльностi: Голова Правлiння – Генеральний директор ХК "АвтоКрАЗ". Непогашеної судимостi за корисливi та посадовi злочини немає.</w:t>
              <w:br/>
              <w:t>5). Рiшенням Наглядової ради вiд 14.12.2012 р. (Протокол № 12) призначено виконуючим обов'язки Генерального директора ПАТ "АвтоКрАЗ" Черняка Романа Євгеновича (згода посадової особи на розкриття паспортних даних вiдсутня). Володiє акцiями ПАТ "АвтоКрАЗ" у кiлькостi 21920 штук, що становить 0,0010 % вiд Статутного капiталу емiтента. Строк, на який призначено особу, не визначений. Iншi посади, якi обiймала особа протягом своєї дiяльностi: Генеральний директор публiчного акцiонерного товариства "Полтавський автоагрегатний завод". Непогашеної судимостi за корисливi та посадовi злочини немає.</w:t>
              <w:br/>
              <w:t>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начної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Аудитор не отримав достатнi та прийнятнi аудиторськi докази того, що фiнансова звiтнiсть була суттєво викривлення у зв’язку з iнформацiю, що розкривається емiтентом цiнних паперiв та подається до Комiсiї.</w:t>
              <w:br/>
              <w:t>1.9.3. Виконання значних правочинiв</w:t>
              <w:br/>
              <w:t xml:space="preserve">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w:t>
              <w:br/>
              <w:t xml:space="preserve">Вартiсть активiв Компанiї станом на 31.12.2011 року складає 5 135 065 тис.грн. Сума мiнiмального правочину, яка пiдлягає аудиторським процедурам складає 513 506,5 тис. грн. </w:t>
              <w:br/>
              <w:t>Товариство у 2012 роцi вiдповiдно до ст. 70 Закону України «Про акцiонернi товариства» не мала виконання значних правочинiв (10 i бiльше вiдсоткiв вартостi активiв товариства за даними останньої рiчної фiнансової звiтностi).</w:t>
              <w:br/>
              <w:t>На пiдставi наданих до аудиторської перевiрки документiв ми можемо зробити висновок, що Товариство дотримувалось вимог законодавства виконання значних правочинiв.</w:t>
              <w:br/>
              <w:t>1.9.4. Вiдповiднiсть стану корпоративного управлiння, у тому числi стану внутрiшнього аудиту вимогам законодавства</w:t>
              <w:br/>
              <w:t>Метою виконання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Згiдно до Закону України «Про акцiонернi товариства» Наглядова рада акцiонерного товариства може прийняти рiшення щодо запровадження в товариствi посади внутрiшнього аудитора (створення служби внутрiшнього аудиту). Наглядова рада за пропозицiєю голови наглядової ради у встановленому порядку має право обрати корпоративного секретаря. Корпоративний секретар є особою, яка вiдповiдає за взаємодiю акцiонерного товариства з акцiонерами та/або iнвесторами. Стан корпоративного управлiння, у тому числi стан внутрiшнього аудиту повинен вiдповiдати Закону України «Про акцiонернi товариства».</w:t>
              <w:br/>
              <w:t>Однак, Товариство не обирала корпоративного секретаря, тому, що цю функцiю виконує у Компанiї управлiння з корпоративних прав, який вiдповiдає за роботу з акцiонерами.</w:t>
              <w:br/>
              <w:t xml:space="preserve">Наглядова рада акцiонерного товариства не прийняла рiшення щодо запровадження в товариствi посади внутрiшнього аудитора (створення служби </w:t>
              <w:br/>
              <w:t xml:space="preserve">внутрiшнього аудиту). </w:t>
              <w:br/>
              <w:t>За станом на 31.12.2012 року акцiї товариства розподiленi наступним чином:</w:t>
              <w:br/>
              <w:t>Категорiя зареєстрованих осiб</w:t>
              <w:br/>
              <w:t>Кiлькiсть зареєстрованих осiб</w:t>
              <w:br/>
              <w:t>Кiлькiсть Акцiй(шт.)</w:t>
              <w:br/>
              <w:t>Номiнальна вартiсть пакету (грн)</w:t>
              <w:br/>
              <w:t xml:space="preserve">К-сть акцiй,(%) </w:t>
              <w:br/>
              <w:t>1.Власники – юридичнi особи</w:t>
              <w:br/>
              <w:t>143</w:t>
              <w:br/>
              <w:t xml:space="preserve">2 206 204 200 </w:t>
              <w:br/>
              <w:t>551 551 050,0</w:t>
              <w:br/>
              <w:t>97,4915</w:t>
              <w:br/>
              <w:t>2. Власники – фiзичнi особи</w:t>
              <w:br/>
              <w:t>24 759</w:t>
              <w:br/>
              <w:t>56 765 620</w:t>
              <w:br/>
              <w:t>14 191 405,0</w:t>
              <w:br/>
              <w:t>2,5085</w:t>
              <w:br/>
              <w:t>Всього за реєстром</w:t>
              <w:br/>
              <w:t>24 902</w:t>
              <w:br/>
              <w:t>2 262 969 820</w:t>
              <w:br/>
              <w:t>565 742 455,00</w:t>
              <w:br/>
              <w:t>100</w:t>
              <w:br/>
              <w:t>Формування складу органiв корпоративного управлiння акцiонерного товариства (назва) здiйснюється вiдповiдно до роздiлу 8 Статуту, затвердженого загальними зборами акцiонерiв Товариства 15 березня 2012 року (Протокол №21).</w:t>
              <w:br/>
              <w:t>Протягом звiтного року в акцiонерному товариствi функцiонували наступнi органи корпоративного управлiння:</w:t>
              <w:br/>
              <w:t>- загальнi збори акцiонерiв,</w:t>
              <w:br/>
              <w:t>- наглядова рада,</w:t>
              <w:br/>
              <w:t>- одноосiбний виконавчий орган Компанiї – Генеральний директор,</w:t>
              <w:br/>
              <w:t>- ревiзiйна комiсiя.</w:t>
              <w:br/>
              <w:t xml:space="preserve">Створення служби внутрiшнього аудиту не передбачено внутрiшнiми документами акцiонерного товариства. </w:t>
              <w:br/>
              <w:t xml:space="preserve">Кiлькiсний склад сформованих органiв корпоративного управлiння вiдповiдає вимогам Статуту. </w:t>
              <w:br/>
              <w:t>Функцiонування органiв корпоративного управлiння регламентується положеннями Статуту, Положенням про загальнi збори, Положенням про наглядову раду, Положенням про ревiзiйну комiсiю (затвердженим рiшенням загальних зборiв акцiонерiв протокол №20 вiд 19 березня 2011 року). Згiдно з рiшенням загальних зборiв акцiонерiв вiд 21.03.2012 року (Протокол №21) були внесенi змiни та доповнення до положень "Про Загальнi збори акцiонерiв", "Про Наглядову раду", "Про Ревiзiйну комiсiю".</w:t>
              <w:br/>
              <w:t>Щорiчнi загальнi збори акцiонерiв проводились в термiн, визначений Законом України «Про акцiонернi товариства» - до 30 квiтня.</w:t>
              <w:br/>
              <w:t>Наглядова рада складається з 3-х осiб, якi обираються загальними зборами Товариства строком на 3 роки, проте у будь-який час може бути переобрана за рiшення Загальних зборiв акцiонерiв. Члени наглядової ради Товариства обираються з числа фiзичних осiб, якi мають повну цивiльну дiєздатнiсть, та/або з числа юридичних осiб - акцiонерiв. Фактична перiодичнiсть засiдань наглядової ради вiдповiдає термiнам визначеним Законом України «Про акцiонернi товариства» та вимогам Статуту – не рiдше одного разу на квартал. Змiни яки вiдбулися у складi наглядової ради протягом звiтного року наведено в роздiлi 1.9.2. цього висновку (звiту).</w:t>
              <w:br/>
              <w:t xml:space="preserve">Протягом звiтного року Генеральний директор здiйснював поточне управлiння фiнансово-господарською дiяльнiстю Компанiї в межах повноважень, якi встановлено Статутом Компанiї. </w:t>
              <w:br/>
              <w:t>Контроль за фiнансово-господарською дiяльнiстю Компанiї протягом звiтного року здiйснювався ревiзiйною комiсiєю. Ревiзiйна комiсiя складається з 3-х осiб. Члени Ревiзiйної комiсiї обираються Загальними зборами виключно шляхом кумулятивного голосування з числа фiзичних осiб, якi мають цивiльну дiєздатнiсть та/або юридичних осiб-акцiонерiв Товариства. Ревiзiйна комiсiя призначається строком на 3 (три) роки, проте може бути переобрана достроково за рiшенням Загальних зборiв Товариства. Ревiзiйна комiсiя, вiдповiдно до покладених на неї завдань, контролює, перевiряє та аналiзує поточну та фiнансово-господарську дiяльнiсть Товариства та не рiдше одного разу на рiк проводить планову перевiрку фiнансово-господарської дiяльностi Товариства за результатами фiнансового року. Додатковi та спецiальнi перевiрки фiнансово-господарської дiяльностi Товариства здiйснюються за рiшенням Вищого органу Товариства, на вимогу Наглядової ради Товариства, Генерального директора Товариства, за власною iнiцiативою Комiсiї або на вимогу акцiонера (акцiонерiв), що на момент надання такої вимоги сукупно є власниками бiльше 10 вiдсоткiв простих акцiй Товариства.</w:t>
              <w:br/>
              <w:t>Планова перевiрка проводилась ревiзiйною комiсiєю Товариства за пiдсумками фiнансово-господарської дiяльностi товариства у 2011 роцi з метою надання загальним зборам акцiонерiв висновкiв, в яких мiститься iнформацiя про: пiдтвердження достовiрностi та повноти даних фiнансової звiтностi товариства за вiдповiдний перiод; факти порушення актiв законодавства пiд час провадження фiнансово-господарської дiяльностi, а також встановленого порядку ведення бухгалтерського облiку та надання звiтностi. Складений ревiзiйною комiсiєю висновок пiдписаний усiма членами ревiзiйної комiсiї, якi брали участь у проведеннi перевiрки.</w:t>
              <w:br/>
              <w:t xml:space="preserve">Спецiальнi перевiрки протягом звiтного року ревiзiйною комiсiєю не проводились. </w:t>
              <w:br/>
              <w:t>Аудитор, розглянувши стан внутрiшнього контролю ПАТ «АвтоКрАЗ», вважає за необхiдне зазначити наступне:</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w:t>
              <w:br/>
              <w:t>Адмiнiстративний контроль передбачає розподiл повноважень мiж працiвниками Товариства таким чином, щоб жоден працiвник пiдприємства не мав змоги зосередити у своїх руках усi необхiднi для повної операцiї повноваження.</w:t>
              <w:br/>
              <w:t>Бухгалтерський контроль забезпечує збереження активiв Товариства, достовiрнiсть звiтностi та включає попереднiй, первинний ( поточний) i подальший контроль.</w:t>
              <w:br/>
              <w:t>Оцiнюючи вищенаведене, незалежним аудитором зроблено висновок щодо адекватностi процедур внутрiшнього контролю у ПАТ «АвтоКрАЗ». Систему внутрiшнього контролю можна вважати достатньою.</w:t>
              <w:br/>
              <w:t>За результатами виконаних процедур перевiрки стану корпоративного управлiння у тому числi внутрiшнього аудиту вiдповiдно до Закону України «Про акцiонернi товариства» можна зробити висновок: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1.9.5. Iдентифiкацiї та оцiнки аудитором ризикiв суттєвого викривлення фiнансової звiтностi внаслiдок шахрайства.</w:t>
              <w:br/>
              <w:t>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У своїй поточнiй дiяльностi ПАТ «АвтоКрАЗ» наражається на зовнiшнi та внутрiшнi ризики. Система управлiння ризиками, якi притаманнi ПАТ «АвтоКрАЗ», включає наступнi складовi:</w:t>
              <w:br/>
              <w:t>- стратегiя та мета - ризик менеджменту;</w:t>
              <w:br/>
              <w:t>- управлiння ризиками;</w:t>
              <w:br/>
              <w:t>- загальнi пiдходи до мiнiмiзацiї та оптимiзацiї ризикiв;</w:t>
              <w:br/>
              <w:t>- джерела та механiзми контролю за ризиками;</w:t>
              <w:br/>
              <w:t>- аналiз ризикiв.</w:t>
              <w:br/>
              <w:t>Загальну стратегiю управлiння ризиками в ПАТ «АвтоКрАЗ» визначає спостережна рада, а загальне керiвництво управлiнням ризиками здiйснює Генеральний директор.</w:t>
              <w:br/>
              <w:t>Аудитор не отримав доказiв стосовно суттєвого викривлення фiнансової звiтностi ПАТ «АвтоКрАЗ» внаслiдок шахрайства.</w:t>
              <w:br/>
              <w:br/>
              <w:t>2. Аналiз показникiв фiнансового стану Публiчного акцiонерного товариства «АвтоКрАЗ» станом на 31.12.2012 р.</w:t>
              <w:br/>
              <w:t>Нами проведений аналiз фiнансового стану ПАТ “АвтоКрАЗ” (надалi – Товариство) за пiдсумками роботи в 2012 роцi. Основними джерелами iнформацiї для аналiзу фiнансового стану Товариства є фiнансова звiтнiсть Товариства за 2012 рiк, до якої входять: баланс, звiт про фiнансовi результати, звiт про рух грошових коштiв, звiт про власний капiтал та примiтки до рiчної фiнансової звiтностi.</w:t>
              <w:br/>
              <w:br/>
              <w:t>Фiнансовий стан Товариства характеризується наступними показниками:</w:t>
              <w:br/>
              <w:t>№ п/п</w:t>
              <w:br/>
              <w:t>Показники</w:t>
              <w:br/>
              <w:t>Станом на 31/12/2011р. (попереднiй перiод)</w:t>
              <w:br/>
              <w:t>Станом на 31/12/2012р. (на звiтну дату)</w:t>
              <w:br/>
              <w:t>Теоретичне значення</w:t>
              <w:br/>
              <w:t xml:space="preserve">1. Показники лiквiдностi </w:t>
              <w:br/>
              <w:t xml:space="preserve">1.1. Коефiцiєнт загальної лiквiдностi </w:t>
              <w:br/>
              <w:t>0,79</w:t>
              <w:br/>
              <w:t>0,76</w:t>
              <w:br/>
              <w:t>&gt;1</w:t>
              <w:br/>
              <w:t xml:space="preserve">1.2.Коефiцiєнт поточної (швидкої) лiквiдностi </w:t>
              <w:br/>
              <w:t>0,71</w:t>
              <w:br/>
              <w:t>0,70</w:t>
              <w:br/>
              <w:t>0,6-0,8</w:t>
              <w:br/>
              <w:t xml:space="preserve">1.3.Коефiцiєнт абсолютної (строкової) лiквiдностi </w:t>
              <w:br/>
              <w:t>0,01</w:t>
              <w:br/>
              <w:t>0,0004</w:t>
              <w:br/>
              <w:t>&gt;0</w:t>
              <w:br/>
              <w:t>1.4.Чистий оборотний капiтал (тис. грн.)</w:t>
              <w:br/>
              <w:t xml:space="preserve">-774 829 </w:t>
              <w:br/>
              <w:t>-769 291</w:t>
              <w:br/>
              <w:t>&gt;0</w:t>
              <w:br/>
              <w:t>2. Показники фiнансової стiйкостi</w:t>
              <w:br/>
              <w:t>2.1.Коефiцiєнт фiнансування</w:t>
              <w:br/>
              <w:t>6,18</w:t>
              <w:br/>
              <w:t>5,52</w:t>
              <w:br/>
              <w:t>&lt;1,0</w:t>
              <w:br/>
              <w:t>2.2.Коефiцiєнт платоспроможностi (автономiї)</w:t>
              <w:br/>
              <w:t>0,14</w:t>
              <w:br/>
              <w:t>0,15</w:t>
              <w:br/>
              <w:t>&gt;0,5</w:t>
              <w:br/>
              <w:t>2.3.Коефiцiєнт маневреностi власного капiталу</w:t>
              <w:br/>
              <w:t>-1,08</w:t>
              <w:br/>
              <w:t>-1,05</w:t>
              <w:br/>
              <w:t>&gt;0</w:t>
              <w:br/>
              <w:t xml:space="preserve">3. Показники рентабельностi </w:t>
              <w:br/>
              <w:t>3.1.Коефiцiєнт рентабельностi активiв</w:t>
              <w:br/>
              <w:t>0,003</w:t>
              <w:br/>
              <w:t>&gt;0</w:t>
              <w:br/>
              <w:t>3.2.Коефiцiєнт рентабельностi власного капiталу</w:t>
              <w:br/>
              <w:t>0,02</w:t>
              <w:br/>
              <w:t>&gt;0</w:t>
              <w:br/>
              <w:t>1. Коефiцiєнти лiквiдностi:</w:t>
              <w:br/>
              <w:t xml:space="preserve">1.1. Коефiцiєнт загальної лiквiдностi, що показує достатнiсть ресурсiв пiдприємства, якi можуть бути використанi для погашення його поточних зобов'язань (розраховується як вiдношення оборотних активiв до поточних зобов'язань пiдприємства ), складає 0,76 (при нормативi &gt;1,0). Значення коефiцiєнта свiдчить про не достатнiсть ресурсiв пiдприємства, якi можуть бути використанi для погашення його поточних зобов’язань. Компанiя спроможне за рахунок оборотних активiв погасити 76% своїх поточних зобов’язань. </w:t>
              <w:br/>
              <w:t xml:space="preserve">1.2. Коефiцiєнт поточної (швидкої) лiквiдностi, що вiдображає платiжнi можливостi пiдприємства щодо сплати поточних зобов'язань за умови своєчасного проведення розрахункiв з дебiторами (розраховується як вiдношення найбiльш лiквiдних оборотних засобiв (грошових засобiв та їх еквiвалентiв, поточних фiнансових iнвестицiй та дебiторської заборгованостi) до поточних зобов'язань пiдприємства ), складає 0,7 (при нормативi 0,6-0,8). Значення коефiцiєнта свiдчить про спроможнiсть пiдприємства сплатити поточнi зобов’язання за умови своєчасного погашення дебiторської заборгованостi. </w:t>
              <w:br/>
              <w:t>1.3. Коефiцiєнт абсолютної (строкової) лiквiдностi, що характеризує частину поточних зобов’язань, яка може бути сплачена негайно (розраховується як вiдношення грошових засобiв та їхнiх еквiвалентiв i поточних фiнансових iнвестицiй до поточних зобов'язань), складає 0,0004 (при нормативi &gt;0). Значення коефiцiєнта свiдчить про спроможнiсть пiдприємства погасити негайно 0,04 % вiд суми поточних зобов’язань.</w:t>
              <w:br/>
              <w:t xml:space="preserve">1.4. Чистий оборотний капiтал Компанiї (розраховується як рiзниця мiж оборотними активами пiдприємства та його поточними зобов'язаннями) станом на 31.12.12 р. складає «-»769 291 тис. грн. Вiд’ємне значення цього показника свiдчiть про недостатнiсть у Компанiї оборотних коштiв для погашення поточних зобов’язань та розширення подальшої дiяльностi. </w:t>
              <w:br/>
              <w:t>Значення коефiцiєнтiв лiквiдностi свiдчить про не достатнiсть у Товариства оборотних коштiв для погашення поточних зобов’язань та розширення дiяльностi.</w:t>
              <w:br/>
              <w:t>2. Коефiцiєнти фiнансової стiйкостi:</w:t>
              <w:br/>
              <w:t xml:space="preserve">2.1. Коефiцiєнт фiнансування, що характеризує кiлькiсть залучених коштiв на 1 грн. власних коштiв пiдприємства (розраховується як спiввiдношення залучених та власних засобiв), складає 5,52 (при нормативi </w:t>
              <w:br/>
              <w:t>2.2. Коефiцiєнт платоспроможностi (автономiї), що показує питому вагу власного капiталу в загальнiй сумi засобiв, авансованих у його дiяльнiсть (розраховується як вiдношення власного капiталу пiдприємства до пiдсумку балансу пiдприємства ), складає 0,15 (при нормативi &gt;0,5). Значення коефiцiєнту свiдчить про те, що питома вага власного капiталу в загальнiй сумi засобiв, авансованих в дiяльнiсть пiдприємства станом на 31.12.2012 р. складає 15 %. Тобто пiдприємство неспроможне всi свої зобов’язання покрити за рахунок власних джерел.</w:t>
              <w:br/>
              <w:t>2.3. Коефiцiєнт маневреностi власного капiталу, що показує, яка частина власного капiталу використовується для фiнансування поточної дiяльностi, тобто вкладена в оборотнi засоби, а яка – капiталiзована (розраховується як вiдношення чистого оборотного капiталу до власного капiталу), складає «-»1,05 (при нормативi &gt;0) . Вiд’ємне значення коефiцiєнту свiдчить про те, що власний капiтал Товариства повнiстю капiталiзований i практично не використовується для фiнансування поточної дiяльностi.</w:t>
              <w:br/>
              <w:t xml:space="preserve">Показники фiнансової стiйкостi свiдчать про залежнiсть дiяльностi пiдприємства вiд зовнiшнiх джерел фiнансування. </w:t>
              <w:br/>
              <w:t>3. Коефiцiєнти рентабельностi:</w:t>
              <w:br/>
              <w:t xml:space="preserve">3.1. Коефiцiєнт рентабельностi активiв, що характеризує ефективнiсть використання активiв пiдприємства (розраховується як вiдношення чистого прибутку пiдприємства до середньорiчної вартостi активiв), складає 0,003 (при нормативi &gt;0). Значення коефiцiєнту свiдчiть про те, що за 2012 рiк на 1 грн. середньої вартостi активiв Товариство отримало прибуток в розмiрi 0,003 грн. </w:t>
              <w:br/>
              <w:t>3.2. Коефiцiєнт рентабельностi власного капiталу, що характеризує ефективнiсть вкладення коштiв до даного пiдприємства (розраховується як вiдношення чистого прибутку пiдприємства до середньорiчної вартостi власного капiталу), складає 0,02 (при нормативi &gt;0) . Значення показника свiдчить про те, що за 2012 рiк на 1 грн. середньої вартостi власного капiталу Товариство отримало прибуток в розмiрi 0,02 грн.</w:t>
              <w:br/>
              <w:t>Значення вищенаведених показникiв свiдчать про недостатнiсть у Товариства оборотних коштiв для погашення поточних зобов’язань та його залежностi вiд залучених коштiв. Збереження цих тенденцiй може поставити пiд питання безперервнiсть дiяльностi Товариства у майбутньому та його спроможнiсть реалiзовувати свої активи за облiковою вартiстю та сплачувати зобов’язання при настаннi термiну їх договiрного погашення.</w:t>
              <w:br/>
              <w:br/>
              <w:t>Директор ТОВ «УАК «Кредо» Махмудов Г.I.</w:t>
              <w:br/>
              <w:br/>
              <w:t xml:space="preserve">АУДИТОР </w:t>
              <w:br/>
              <w:t>сертифiкат серiї А № 004653,</w:t>
              <w:br/>
              <w:t>виданий рiшенням АПУ</w:t>
              <w:br/>
              <w:t xml:space="preserve">№101 вiд 18.05.2001 року, </w:t>
              <w:br/>
              <w:t>дiя сертифiкату до 18.05.2015 р. Махмудов Г.I.</w:t>
            </w:r>
          </w:p>
        </w:tc>
      </w:tr>
      <w:tr>
        <w:trPr/>
        <w:tc>
          <w:tcPr>
            <w:tcW w:w="10205"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5" w:type="dxa"/>
            <w:tcBorders/>
          </w:tcPr>
          <w:p>
            <w:pPr>
              <w:pStyle w:val="Normal"/>
              <w:rPr/>
            </w:pPr>
            <w:r>
              <w:rPr>
                <w:color w:val="000000"/>
              </w:rPr>
              <w:t>1.Iнформацiя про основнi види продукцiї або послуг, що їх виробляє чи надає емiтент, перспективнiсть виробництва окремих товарiв, виконання робiт та надання послуг. Залежнiсть вiд сезонних змiн.</w:t>
              <w:br/>
              <w:t xml:space="preserve">Основною продукцiєю ПАТ «АвтоКрАЗ» є вантажнi автомобiлi, вантажопiдiймальнiстю вiд 10 до 30 тон. Модельний ряд автомобiльної технiки марки “КрАЗ” включає 33 базовi моделi i понад 150 модифiкацiй автомобiлiв, серед яких самоскиди, бортовi автомобiлi, сiдельнi тягачi, лiсовози, сортиментовози, автомобiльнi шасi, на якi встановлюються автоцистерни i паливозаправники, рiзноманiтне устаткування для нафтового комплексу, гiрничовидобувної промисловостi, лiсопромислової галузi, для будiвництва, дорожнього i комунального господарства, збройних сил. Пiдприємство постiйно придiляє увагу удосконаленню конструкцiї автомобiлiв та розробцi нових перспективних моделей. </w:t>
              <w:br/>
              <w:t>За 2012 рiк виручка вiд реалiзацiї автомобiлiв склала 80% в загальному обсязi реалiзацiї продукцiї (загальний обсяг реалiзованої продукцiї за звiтний рiк – 614,9 млн. грн., обсяг реалiзацiї автомобiлiв – 490,6 млн. грн.).</w:t>
              <w:br/>
              <w:t xml:space="preserve">Крiм того, ПАТ «АвтоКрАЗ» виготовляє запаснi частини до автомобiлiв КрАЗ, обсяг реалiзацiї яких за звiтний перiод склав 10% у загальному обсязi продажу продукцiї (60,7 млн. грн.). </w:t>
              <w:br/>
              <w:t>Продукцiя пiдприємства сертифiкована i вiдповiдає свiтовим стандартам.</w:t>
              <w:br/>
              <w:t xml:space="preserve">Залежностi виробництва продукцiї вiд сезонних змiн немає. </w:t>
              <w:br/>
              <w:br/>
              <w:t xml:space="preserve">2. Про основнi ринки збуту продукцiї та основних клiєнтiв. </w:t>
              <w:br/>
              <w:t>Збутом продукцiї в ПАТ «АвтоКрАЗ» займаються два пiдроздiли: Торгiвельний Дiм, який здiйснює продаж автомобiлiв КрАЗ та запасних частин до них на внутрiшньому ринку та ринках країн СНД, та Зовнiшньоторгiвельна фiрма «КрАЗ», що експортує автомобiльну технiку КрАЗ на ринки далекого зарубiжжя.</w:t>
              <w:br/>
              <w:t>Основнi ринки збуту автомобiльної технiки КрАЗ в 2012 роцi:</w:t>
              <w:br/>
              <w:t>- внутрiшнiй ринок – 11% вiд загального обсягу продажу;</w:t>
              <w:br/>
              <w:t>- Росiйська Федерацiя та iншi країни СНД – 66%;</w:t>
              <w:br/>
              <w:t xml:space="preserve">- країни далекого зарубiжжя – 23%. </w:t>
              <w:br/>
              <w:t xml:space="preserve">На внутрiшнiй ринок поставки автомобiлiв споживачам здiйснювалися як за окремими договорами, так i через дилерську мережу. </w:t>
              <w:br/>
              <w:t>Основними споживачами автомобiлiв КрАЗ на внутрiшньому ринку є машинобудiвнi пiдприємства, яким за звiтний рiк поставлено 70% продукцiї вiд загального обсягу поставок в Україну.</w:t>
              <w:br/>
              <w:t>На ринок Росiйської Федерацiї продукцiя поставлялася через офiцiального дистриб’ютора ТОВ "РусКрАЗ", дилерська мережа якої налiчує 20 центрiв, що розмiщенi в великих мiстах Росiї.</w:t>
              <w:br/>
              <w:t>В iншi країни СНД поставки автомобiлiв КрАЗ здiйснювалися по прямим договорам i через дилерiв.</w:t>
              <w:br/>
              <w:t xml:space="preserve">Постачання автомобiльної технiки КрАЗ на ринок далекого зарубiжжя здiйснювалися по договорам ПАТ «Зовнiшньоторгiвельна фiрма «КрАЗ» в країни Близького Сходу та Африки. </w:t>
              <w:br/>
              <w:t xml:space="preserve">Важливими напрямками в роботi збутових пiдроздiлiв є розвиток мережi сервiсного обслуговування автомобiлiв КрАЗ та проведення активної рекламо-виставкової дiяльностi. </w:t>
              <w:br/>
              <w:t xml:space="preserve">3. Основнi ризики в дiяльностi емiтента, заходи емiтента щодо зменшення ризикiв, захисту своєї дiяльностi та розширення виробництва та ринкiв збуту. </w:t>
              <w:br/>
              <w:t xml:space="preserve">Ризики, пов’язанi з господарською дiяльнiстю ПАТ “АвтоКрАЗ” i галуззю, в якiй працює пiдприємство: </w:t>
              <w:br/>
              <w:t>- Значний знос основних фондiв негативно впливає на господарську дiяльнiсть пiдприємства, його фiнансовий стан та перспективи розвитку, так як фiзично зношене обладнання не дозволяє виготовляти досить якiсну продукцiю (аналогiчна тенденцiя спостерiгається i на iнших заводах, що постачають комплектуючi вироби головному пiдприємству). Тому ПАТ «АвтоКрАЗ», починаючи з 2005 року, проводе технiчне переозброєння виробництва та впроваджує енергозберiгаючi технологiї.</w:t>
              <w:br/>
              <w:t xml:space="preserve">- Недостатнiсть висококвалiфiкованих кадрiв (в основному робочих професiй: станочникiв широкого профiлю, слюсарiв-ремонтникiв, слюсарiв-iнструментальникiв та iнших) негативно впливає на якiсть виготовляємої продукцiї i в цiлому на результати господарської дiяльностi пiдприємства (ситуацiя характерна для держави в цiлому i пояснюється недостатньою кiлькiстю професiйно-технiчних навчальних закладiв, якi займалися пiдготовкою таких спецiалiстiв). Для часткового вирiшення цiєї проблеми в ПАТ «АвтоКрАЗ» був створений у 2008 роцi учбовий центр по пiдготовцi кадрiв дефiцитних професiй, який пройшов атестацiю i отримав лiцензiю на право надання освiтнiх послуг у сферi професiйно-технiчного навчання. Класи учбового центру оснащенi всiма необхiдними наочними зразками. </w:t>
              <w:br/>
              <w:t xml:space="preserve">- Постiйне зростання цiн на матерiальнi та енергетичнi ресурси (за 2012 рiк рiст склав на комплектуючi вироби - 7%, електроенергiю – 10%) призводе до недостатностi грошових коштiв пiдприємства. Це потребує постiйного користування запозиченими коштами, збiльшує собiвартiсть готової продукцiї та негативно впливає на результати дiяльностi ПАТ «АвтоКрАЗ». Збiльшення цiн на автомобiлi КрАЗ пропорцiйно росту цiн на матерiальнi ресурси – неможливо у зв’язку з жорсткою конкурентною боротьбою на ринках збуту. Для виходу з цiєї ситуацiї пiдприємство постiйно займається розробкою i впровадженням заходiв по зниженню собiвартостi виготовляємої продукцiї, здiйснює пошук альтернативних постачальникiв та удосконалює логiстику. Крiм того, ПАТ «АвтоКрАЗ» зверталося до вiдповiдних органiв з пропозицiєю щодо встановлення жорсткого контролю за цiновою полiтикою пiдприємств – монополiстiв. </w:t>
              <w:br/>
              <w:t>- Нестабiльна робота пiдприємств України, якi постачають комплектуючi вироби для виробництва автомобiлiв КрАЗ, призводи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якi розташованi за межами України.</w:t>
              <w:br/>
              <w:t>- Зменшення постачань автомобiльної технiки КрАЗ на росiйський ринок (росiйськi постачання щороку складають понад 50% вiд загального обсягу реалiзацiї продукцiї КрАЗ) у зв’язку зi змiнами в законодавствi Росiйської Федерацiї з 01.09.2012 року (а саме: через необхiднiсть сплати росiйськими споживачами автомобiльної технiки КрАЗ утилiзацiйного збору на iмпортованi автомобiлi, що призвело до значного збiльшення вартостi автомобiлiв КрАЗ на росiйському ринку). Для виходу з даної ситуацiї ПАТ «АвтоКрАЗ» звертається до органiв влади з проханням застосувати полiтику державного протекцiонiзму чи досягти домовленостi з росiйським урядом щодо вирiшення вказаного питання.</w:t>
              <w:br/>
              <w:t>4. Канали збуту продукцiї й методи продажу, якi використовує Товариство.</w:t>
              <w:br/>
              <w:t>На внутрiшнiй ринок та ринок країн СНД поставки автомобiлiв споживачам здiйснюються:</w:t>
              <w:br/>
              <w:t>- за окремими договорами (машинобудiвна галузь, органiзацiї фiнансування яких вiдбувається за рахунок бюджетних коштiв (тендери), силовi вiдомства);</w:t>
              <w:br/>
              <w:t>- через дилерську мережу.</w:t>
              <w:br/>
              <w:t>Збут продукцiї на ринок РФ здiйснюється дистриб’ютором. Дилерська мережа ТОВ "РусКрАЗ" налiчує 20 центрiв якi розмiщенi в великих мiстах Росiї.</w:t>
              <w:br/>
              <w:t>Спец експортер є каналом збуту продукцiї на ринок далекого зарубiжжя.</w:t>
              <w:br/>
              <w:t>5. Джерела сировини, їх доступнiсть та динамiка цiн.</w:t>
              <w:br/>
              <w:t>ПАТ "АвтоКрАЗ" здiйснює виробничi зв'язки по закупiвлi матерiальних ресурсiв з великою кiлькiстю пiдприємств України, країн близького та далекого зарубiжжя (понад 400 пiдприємств).</w:t>
              <w:br/>
              <w:t>З загальної кiлькостi постачальникiв – понад 250 розташованi на територiї України, iз них: бiля 70% - постачальникiв матерiалiв, 30% - постачальникiв покупних напiвфабрикатiв.</w:t>
              <w:br/>
              <w:t>Основнi постачальники, що займають значну частку в загальному обсязi постачання (бiля 10%): Ярославль «Силовi агрегати-група ГАЗ» , Токмак ВАТ «Токмацький ковальсько-штампувальний завод».</w:t>
              <w:br/>
              <w:t>Основна частина українських постачальникiв розташована в областях: Полтавськiй, Донецькiй, Днiпропетровськiй, Запорiзькiй, Луганськiй, Київськiй (на вiдстанi до 500 км вiд Кременчука), що при розвитiй системi автомобiльних дорiг i залiзниць не створює проблем у транспортуваннi та доставцi продукцiї.</w:t>
              <w:br/>
              <w:t xml:space="preserve">Другу по розмiру i значимостi групу постачальникiв складають пiдприємства Росiйської Федерацiї, що поставляють комплектуючi i матерiали, якi не виробляються на Українi. </w:t>
              <w:br/>
              <w:t xml:space="preserve">Найбiльшi росiйськi постачальники комплектуючих розташованi в таких мiстах: Ярославль, Самара, Москва, Ростов на Дону, Санкт-Петербург, Володимир; матерiалiв: Лiпецьк, Череповець, Волгоград, Н.Новгород, Бєлорєцьк, Калуга й iншi. </w:t>
              <w:br/>
              <w:t>Доля росiйських постачань досягає 40% в загальному обсязi закупок.</w:t>
              <w:br/>
              <w:t>До третьої групи постачальникiв матерiалiв i комплектуючих вiдносяться пiдприємства країн близького та далекого зарубiжжя, де закупiвля матерiальних ресурсiв здiйснюється в основному невеликими партiями: Бiлорусiя, Латвiя, Литва, Словакiя, Турцiя, Францiя, Германiя, Китай.</w:t>
              <w:br/>
              <w:t xml:space="preserve">В 2012 роцi спостерiгалося зростання цiн на комплектуючi вироби. Збiльшення цiн бiльше чим на 10% вiдбулося тiльки по силовим агрегатам (14%). В цiлому на всi види комплектуючих цiни зросли у середньому на 7%. </w:t>
              <w:br/>
              <w:t>6. Iнформацiя про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w:t>
              <w:br/>
              <w:t>ПАТ «АвтоКрАЗ» - пiдприємство, що вiдноситься до галузi машинобудування, спецiалiзацiя – автомобiлебудування.</w:t>
              <w:br/>
              <w:t xml:space="preserve">Автомобiлебудування вважається одною з провiдних галузей економiки країни, тому що забезпечує найбiльшу питому частку зайнятостi населення (на 1 працiвника автомобiлебудування приходиться 7-8 працiвникiв сумiжних галузей та сфери збуту i технiчного обслуговування). Але в Українi автомобiлебудування розвинуто непропорцiйно по вiдношенню до iнших галузей (наприклад, металургiї чи енергетики). Тим бiльше, в умовах загальної економiчної кризи в останнi роки галузь зазнала значного занепаду. Але, не дивлячись на це, пiдприємства автомобiлебудування поступово долають наслiдки кризових явищ та працюють над пiдвищенням конкурентоздатностi своєї продукцiї для виходу на новi ринки збуту. Ключову роль в пiдвищеннi конкурентоздатностi галузi в цiлому вiдiграють технiчний рiвень виробництва i його основний компонент: технологiчне обладнання, яке повинно досягати рiвня кращих закордонних компанiй. Вказаний напрямок залишається актуальним для вiтчизняних пiдприємств автомобiлебудування. </w:t>
              <w:br/>
              <w:t xml:space="preserve">Починаючи з 2005 року, ПАТ «АвтоКрАЗ» проводить технiчне переозброєння виробництва, впроваджує гнучкi технологiчнi процеси шляхом впровадження нового та модернiзацiї дiючого обладнання. За 2005-2012 р.р. на технiчне переозброєння виробництва та впровадження енергозберiгаючих технологiй пiдприємство витратило понад 130 млн. грн. Цi кошти були спрямованi на придбання сучасного обладнання, що дозволило в агрегатному та складальному виробництвах пiдприємства впровадити новiтнi технологiї. Заходи з енергозбереження, якi реалiзовувалися в останнi роки, були спрямованi на створення локальних систем опалення у виробничих примiщеннях. </w:t>
              <w:br/>
              <w:t xml:space="preserve">Саме за 2012 рiк пiдприємство витратило iнвестицiй у виробництво понад 3 млн. грн. В наступнi роки разом з нарощуванням обсягiв виробництва i реалiзацiї продукцiї планується збiльшити обсяги iнвестицiй для подальшого технiчного переозброєння пiдприємства. </w:t>
              <w:br/>
              <w:t xml:space="preserve">З метою створення бiльш удосконаленого вiтчизняного автомобiля для задоволення потреб комунального та промислового виробництва ПАТ «АвтоКрАЗ» в останнi роки займається розробкою i впровадженням у виробництво нового сiмейства автомобiлiв з компонувальною схемою «кабiна над двигуном». Протягом 2011-2012 рокiв було створено i представлено споживачам кiлька представникiв цього сiмейства – автосамоскиди та автомобiлi-шасi з устаткуванням, що використовується у дорожньому та комунальному господарствi. </w:t>
              <w:br/>
              <w:t>Так, в 2011 роцi ПАТ «АвтоКрАЗ» були створенi першi прототипи автомобiлiв спецiально для комунальних служб: вакуумний автомобiль КрАЗ К12.2, призначений для очищення мiських вулиць, стоянок громадського транспорту, великих територiй громадського i промислового призначення, автодорiг, а також водостiчних канав i колодязiв; автомобiль КрАЗ Н23.2 (МПР-2), призначений для механiзованого завантаження, транспортування i вивантаження побутового смiття, великогабаритних будiвельних i промислових вiдходiв у змiнних контейнерах; шасi КрАЗ Н23.2R iз кабiною Renault з колiсною формулою 6х4, яке призначено для монтажу спецiальних надбудов iз технологiчним устаткуванням, що використовується пiд час будiвництва, ремонту та обслуговування об’єктiв комунального господарства, промислових пiдприємств i дорiг.</w:t>
              <w:br/>
              <w:t xml:space="preserve">Кiлька вказаних нових автомобiлiв в 2012 роцi було передано комунальному пiдприємству мiста Кременчука для експлуатацiї, в ходi якої пiдтвердилася їх висока працездатнiсть. ПАТ «АвтоКрАЗ» планує спiвпрацювати з комунальними пiдприємствами й iнших мiст України, тим бiльше, що представники багатьох обласних та мiсцевих адмiнiстрацiй проявили зацiкавленiсть в придбаннi комунальної спецтехнiки КрАЗ для потреб житлово-комунального господарства. </w:t>
              <w:br/>
              <w:t>В 2012 роцi були виготовленi та пройшли випробування автомобiль-самоскид КрАЗ С20.2R вантажопiдiймальнiстю 20 т i шасi Н22.2RX з двигуном Євро-4 та кабiною KERAX Renault; вантажний автомобiль КрАЗ В12.2МЕХ з двигуном Євро-3 та кабiною MAN 2000; шасi автомобiлiв спецiального призначення КрАЗ-632207 и 632217 з правим розташуванням керма i двигуном Deutz. Крiм того, проводилися роботи з адаптацiї двигунiв Євро-4 на серiйнi автомобiлi КрАЗ та їх випробування.</w:t>
              <w:br/>
              <w:t>В 2013 роцi основним напрямком є продовження роботи зi створення автомобiлiв пiдвищеної вантажопiдiймальностi з двигунами ЄВРО-3 та ЄВРО-4 i кабiнами iноземного походження.</w:t>
              <w:br/>
              <w:t>7. Iнформацiя про конкуренцiю в галузi, про особливостi продукцiї (послуг) емiтента; перспективнi плани розвитку емiтента.</w:t>
              <w:br/>
              <w:t xml:space="preserve">Основними конкурентами Кременчуцького автомобiльного заводу на територiї СНД є Мiнський, Камський i Уральський автомобiльнi заводи. По своїм технiчним характеристикам, типажу, областi використання продукцiя даних пiдприємств є аналогом автомобiлiв КрАЗ. Це зобов'язує ПАТ «АвтоКрАЗ» постiйно займатися питаннями пiдвищення якостi продукцiї й оновлення модельного ряду автомобiлiв КрАЗ. </w:t>
              <w:br/>
              <w:t xml:space="preserve">Продукцiя КрАЗ в порiвняннi з автомобiлями основних конкуруючих фiрм має багато переваг. Автомобiлi КрАЗ мають пiдвищену прохiднiсть i вантажопiдйомнiсть; вiдрiзняються високими технiчними показниками, а саме: пiдвищеним коефiцiєнтом запасу мiцностi, високим рiвнем ремонтопридатностi i надiйнiстю. Такий результат досягається виготовленням деталей автомобiля спецiальним чином: високомiцнi лонжерони рами - з гаряче штампувального швелера, пiдсиленi поперечини рами – з марганцевистої сталi та iн. </w:t>
              <w:br/>
              <w:t>В автосамоскидах балансуюча важiльна система пiдiймання кузова є одночасно системою стабiлiзацiї кузова. Наявнiсть шин великого розмiру, а також роздавальна коробка (на окремих моделях автомобiля) дозволяє рухатись автомобiлям КрАЗ на складних дiлянках дороги та по бездорiжжю. Позитивну роль вiдiграє наявнiсть в автомобiлях КрАЗ мiжмостового диференцiалу роздавальної коробки, а також мiжколiсного блокування ведучих мостiв. Необхiдно також вiдзначити велику унiфiкацiю вузлiв i деталей автомобiля КрАЗ.</w:t>
              <w:br/>
              <w:t xml:space="preserve">ПАТ «АвтоКрАЗ» на ринках рiзних країн займає свою нiшу та постiйно працює над її збiльшенням. В 2012 роцi вдалося збiльшити поставки автомобiльної технiки КрАЗ тiльки на ринках країн СНД (Туркменiстан, Казахстан, Азербайджан, Грузiя) – в середньому на 18% та далекого зарубiжжя (країни Африки, Близького Сходу) – на 26% у порiвняннi з 2011 роком. </w:t>
              <w:br/>
              <w:t xml:space="preserve">Довгостроковi плани розвитку ПАТ «АвтоКрАЗ» спрямованi на нарощування обсягiв виробництва i продажу автомобiлiв КрАЗ до 6 тисяч одиниць у рiк. </w:t>
              <w:br/>
              <w:t>У зв’язку з тим, що конкуренцiя на ринку великовантажних автомобiлiв залежить вiд розвитку сервiсної мережi та пiдвищення якостi послуг, а виробництво автотехнiки переходить на бiльш високий рiвень, плани розвитку пiдприємства передбачають:</w:t>
              <w:br/>
              <w:t>- оновлення номенклатурного ряду автомобiлiв КрАЗ, пiдвищення їх технiчного рiвня, якостi з урахуванням сучасних екологiчних вимог;</w:t>
              <w:br/>
              <w:t xml:space="preserve">- розширення номенклатури продукцiї у вiдповiдностi з потребами ринку, розробка автомобiлiв спецiального призначення, що не мають аналогiв; </w:t>
              <w:br/>
              <w:t>- розвиток маркетингової полiтики i мережi збуту, що дасть можливiсть збiльшити реалiзацiю продукцiї на внутрiшнiй ринок i експорт;</w:t>
              <w:br/>
              <w:t>- розробка i реалiзацiя планiв оптимального використання обладнання та технологiчного переоснащення виробництва;</w:t>
              <w:br/>
              <w:t>- реалiзацiя iнвестицiйних планiв технiчного переозброєння i модернiзацiї основних засобiв та створення сучасного виробничого процесу.</w:t>
            </w:r>
          </w:p>
        </w:tc>
      </w:tr>
      <w:tr>
        <w:trPr/>
        <w:tc>
          <w:tcPr>
            <w:tcW w:w="10205"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5" w:type="dxa"/>
            <w:tcBorders/>
          </w:tcPr>
          <w:p>
            <w:pPr>
              <w:pStyle w:val="Normal"/>
              <w:rPr>
                <w:color w:val="000000"/>
              </w:rPr>
            </w:pPr>
            <w:r>
              <w:rPr>
                <w:color w:val="000000"/>
              </w:rPr>
              <w:t>За останнi п’ять рокiв (2008-2012 р.р.) на технiчне переозброєння виробництва та впровадження енергозберiгаючих технологiй ПАТ «АвтоКрАЗ» витратило бiля 60 млн. грн.</w:t>
              <w:br/>
              <w:t>Кошти були направленi на капiтальне будiвництво – 19 млн. грн., придбання машин та обладнання – 34 млн. грн., iншi необоротнi матерiальнi активи – 5 млн. грн., нематерiальнi активи – 2 млн. грн.</w:t>
              <w:br/>
              <w:t>В 2012 роцi капiтальнi iнвестицiї склали 3,1 млн. грн., в тому числi у матерiальнi активи – 2,8 млн. грн. Джерело фiнансування iнвестицiй – власнi кошти пiдприємства.</w:t>
              <w:br/>
              <w:t>Вiдчуження активiв за звiтний рiк склало 1,1 млн. грн. i вiдбулося за рахунок продажу майна, що не використовувалося у виробництвi.</w:t>
              <w:br/>
              <w:t>В 2013 роцi планується значно збiльшити обсяг капiтальних iнвестицiй при умовi виконання запланованого обсягу виробництва i реалiзацiї продукцiї. Кошти передбачається витратити в основному на закупiвлю нового обладнання.</w:t>
            </w:r>
          </w:p>
        </w:tc>
      </w:tr>
      <w:tr>
        <w:trPr/>
        <w:tc>
          <w:tcPr>
            <w:tcW w:w="10205"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5" w:type="dxa"/>
            <w:tcBorders/>
          </w:tcPr>
          <w:p>
            <w:pPr>
              <w:pStyle w:val="Normal"/>
              <w:rPr>
                <w:color w:val="000000"/>
              </w:rPr>
            </w:pPr>
            <w:r>
              <w:rPr>
                <w:color w:val="000000"/>
              </w:rPr>
              <w:t>Iнформацiя про основнi засоби емiтента, включаючи об’єкти оренди, та будь-якi значнi правочини емiтента щодо них.</w:t>
              <w:br/>
              <w:t xml:space="preserve">Основнi засоби пiдприємства облiковуються по первiснiй вартостi, що збiльшується на суму покращень та зменшується на суму зносу. </w:t>
              <w:br/>
              <w:t>Первiсна вартiсть основних фондiв ПАТ «АвтоКрАЗ» на 31.12.2012 року складає 4 942,3 млн. грн., в тому числi:</w:t>
              <w:br/>
              <w:t>- будiвлi i споруди – 16% вiд загальної вартостi;</w:t>
              <w:br/>
              <w:t>- машини та обладнання – 81%;</w:t>
              <w:br/>
              <w:t>- транспортнi засоби – 1%;</w:t>
              <w:br/>
              <w:t>- iншi основнi засоби i необоротнi активи – 2%.</w:t>
              <w:br/>
              <w:t xml:space="preserve">Крiм того, пiдприємство має iнвестицiйну нерухомiсть, первiсна вартiсть якої на 31.12.2012 року складає 4,7 млн. грн. </w:t>
              <w:br/>
              <w:t>У зв’язку з тим, що виробничi потужностi пiдприємства за останнi роки використовуються не бiльше, чим на 30%, фiзичний знос обладнання по окремим групам коливається вiд 31% до 72%.</w:t>
              <w:br/>
              <w:t xml:space="preserve">Пiдприємство повнiстю забезпечено виробничими фондами, але для покращення якостi виготовляємої продукцiї та виробництва нових моделей автомобiлiв КрАЗ, ПАТ «АвтоКрАЗ» з 2005 року проводе активну роботу по технiчному переозброєнню виробництва та впровадженню енергозберiгаючих технологiй. За 2005-2012 р.р. на цi цiлi було витрачено понад 130 млн. грн., в тому числi за 2012 рiк – 3,1 млн. грн. (за останнi чотири роки обсяги iнвестицiй на технiчне переозброєння виробництва значно знизилися через влив кризових факторiв на дiяльнiсть пiдприємства). В плани ПАТ «АвтоКрАЗ» входить подальше технiчне переозброєння виробництва, на 2013 рiк передбачено значно збiльшити iнвестицiї на цi цiлi (сума iнвестицiй буде залежати вiд виконання запланованого обсягу виробництва i реалiзацiї продукцiї). </w:t>
              <w:br/>
              <w:t>Виробничi потужностi та ступiнь використання обладнання.</w:t>
              <w:br/>
              <w:t>Проектна потужнiсть заводу при двозмiнному режимi роботи складає 14 500 автомобiлiв на рiк, при однозмiнному режимi роботи, по якому працює пiдприємство, - 7250 автомобiлiв.</w:t>
              <w:br/>
              <w:t xml:space="preserve">Використання виробничих потужностей за 2012 рiк (при однозмiнному режимi роботи) складає: </w:t>
              <w:br/>
              <w:t xml:space="preserve">- по автомобiльнiй технiцi - 13%; </w:t>
              <w:br/>
              <w:t>- по запасним частинам до автомобiлiв для ремонтно-експлуатацiйних потреб – 51%.</w:t>
              <w:br/>
              <w:t xml:space="preserve">Використання виробничих потужностей за 2012 рiк по автомобiлям зменшилося на 2% у порiвняннi з минулим роком (2011 рiк – 15%). Основним чинником зниження коефiцiєнта використання потужностей є зменшення обсягiв виробництва продукцiї через ряд чинникiв: на внутрiшньому ринку – через кризовi фактори, якi негативно впливають на дiяльнiсть пiдприємства вже кiлька рокiв (низька платоспроможнiсть внутрiшнього ринку, недостатнє фiнансування бюджетних органiзацiй на закупiвлю необхiдної спецавтотехнiки КрАЗ); на росiйському ринку – введення у III кварталi 2012 року утилiзацiйного збору на iмпортованi автомобiлi, що вiдразу визвало падiння поставок технiки КрАЗ через збiльшення вартостi на неї для росiйських споживачiв; на ринках далекого зарубiжжя – нестабiльна полiтична ситуацiя в деяких країнах – споживачах. </w:t>
              <w:br/>
              <w:t>Поступове зростання обсягiв виробництва автомобiлiв, що планується у перспективi, пiдвищить коефiцiєнт використання виробничих потужностей до максимального рiвня.</w:t>
              <w:br/>
              <w:br/>
              <w:t>Спосiб утримання активiв, мiсцезнаходження основних засобiв.</w:t>
              <w:br/>
              <w:t>Основнi засоби пiдприємства знаходяться на виробничих площах Кременчуцького автомобiльного заводу, загальна площа якого складає 139 га.</w:t>
              <w:br/>
              <w:t>Площа територiї в межах загорожi – 131 га.</w:t>
              <w:br/>
              <w:t>Коефiцiєнт забудiвлi територiї заводу - 67,3%.</w:t>
              <w:br/>
              <w:t xml:space="preserve">Питанням утримання активiв пiдприємства займаються структурнi пiдроздiли: вiддiл капiтального будiвництва (будiвлi та споруди) та обслуговуюче виробництво (машини та обладнання). </w:t>
              <w:br/>
              <w:t>Поточнi та капiтальнi ремонти основних засобiв здiйснюються господарським i пiдрядним способами. Пiдряднi органiзацiї виконують тi роботи, на виконання яких пiдприємство не має лiцензiй.</w:t>
              <w:br/>
              <w:t>В 2012 роцi на утримання активiв було витрачено 20,2 млн. грн. (з урахуванням заробiтної плати ремонтних служб).</w:t>
              <w:br/>
              <w:t>Екологiчнi питання, що можуть позначитися на використаннi активiв пiдприємства.:</w:t>
              <w:br/>
              <w:t>Використання активiв пiдприємства здiйснюється з дотримання екологiчного законодавства України.</w:t>
              <w:br/>
              <w:t>Вiдповiдно до дiючого законодавства в 2012 роцi лабораторiя контролю атмосферного повiтря провела перевiрку ефективностi роботи 108 ПГОУ. Вiдповiдно до заходiв щодо здiйснення контролю за дотриманням затверджених нормативiв граничнодопустимих викидiв забруднюючих речовин проведено iнструментально-аналiтичнi вимiри на 350 джерелах викидiв. Для пiдтримання ПГОУ в робочому станi, проводились поточнi ремонти : замiна воздуховодiв та циклонiв; ремонт вентиляторiв; проведено ряд заходiв для забезпечення герметичностi споруд. Систематично проводились еколого-теплотехнiчнi налагоджувальнi роботи паливовикористовуючого обладнання. Такi роботи проводились в цехах складального, агрегатного виробництв, екперементальному цеху та цехах управлiння iнструментального виробництва.</w:t>
              <w:br/>
              <w:t xml:space="preserve">В котельнi працюють в автономному режимi економнi газовi горiлки,що в свою чергу сприяє економiї використання природного газу та зменшенню викидiв шкiдливих речовин в навколишнє середовище. </w:t>
              <w:br/>
              <w:t>З метою запобiгання забруднення навколишнього середовища промисловими вiдходами на пiдприємствi налагоджено облiк вiдходiв. Щоквартально проводилась iнвентаризацiя вiдходiв на основi матерiально-сировинного балансу. Було забезпечено повне збирання та зберiгання вiдходiв, якi мають ресурсну цiннiсть з метою їх передачi для подальшої утилiзацiї на спецпiдприємствах. Проводилась регенерацiя вiдпрацьованих iндустрiальних масел та знешкодження вiдпрацьованої ЗОР на воднiй основi на спецiальному устаткуваннi. На твердому паливi ( вiдходи деревини) працює котел-утилiзатор, що дає змогу зменшити витрати природного газу. В 2012 роцi було придбано 200кг препарату « Епалан-М» ( нафто поглинаючий сорбент) для детоксикацiї нафто- шламу та проведено детоксикацiю 120 т нафтошламу в нафтошламонакопичувачi центральних очисних споруд.</w:t>
              <w:br/>
              <w:t xml:space="preserve">Для охорони водних ресурсiв в 2012 роцi пiдприємство проводило експлуатацiйне обслуговування споруд по очищенню стiчних вод та каналiзацiйних мереж. Систематично проводився контроль за якiстю стiчних вод. Також були проведенi роботи по покращенню благоустрою територiї i озеленення. </w:t>
              <w:br/>
              <w:t>В 2012 роцi пiдготовлено пакет документiв та отримано лiмiт та дозвiл на утворення та розмiщення вiдходiв. На екологiчнi заходи в 2012 роцi поточнi витрати Компанiї склали близько 2 млн. гривень.</w:t>
              <w:br/>
              <w:br/>
              <w:t>Iнформацiя щодо планiв капiтального будiвництва, розширення або удосконалення основних засобiв, характер та причини таких планiв, суми видаткiв, в т.ч. вже зроблених, опис методу фiнансування, прогнознi дати початку та закiнчення дiяльностi та очiкуване зростання виробничих потужностей пiсля її завершення.</w:t>
              <w:br/>
              <w:t xml:space="preserve">За останнi чотири роки через вплив кризових факторiв на дiяльнiсть пiдприємства обсяги iнвестицiй на капiтальне будiвництво значно знизилися. </w:t>
              <w:br/>
              <w:t xml:space="preserve">В 2013 роцi передбачається фiнансувати тiльки будiвельно-монтажнi роботи при закупiвлi необхiдного обладнання (за рахунок власних коштiв). </w:t>
              <w:br/>
              <w:t>Всi роботи будуть направленi на удосконалення виробництва та розшивку «вузьких мiсць».</w:t>
            </w:r>
          </w:p>
        </w:tc>
      </w:tr>
      <w:tr>
        <w:trPr/>
        <w:tc>
          <w:tcPr>
            <w:tcW w:w="10205"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5" w:type="dxa"/>
            <w:tcBorders/>
          </w:tcPr>
          <w:p>
            <w:pPr>
              <w:pStyle w:val="Normal"/>
              <w:rPr>
                <w:color w:val="000000"/>
              </w:rPr>
            </w:pPr>
            <w:r>
              <w:rPr>
                <w:color w:val="000000"/>
              </w:rPr>
              <w:t>Проблемними аспектами дiяльностi ПАТ «АвтоКрАЗ» є:</w:t>
              <w:br/>
              <w:t>- постiйне зростання цiн на енергоносiї та матерiальнi ресурси для виробництва автомобiлiв, що призводить до зростання цiн на готову продукцiю та знижує її конкурентоздатнiсть на ринках збуту;</w:t>
              <w:br/>
              <w:t>- несвоєчасне повернення бюджетом невiдшкодованого ПДВ, що призводить до вимивання обiгових коштiв пiдприємства та погiршує його фiнансовий стан;</w:t>
              <w:br/>
              <w:t>- недостатнє фiнансування бюджетних органiзацiй (МО, МНС, комунальних та дорожнiх господарств), яким пiдприємство може поставляти автомобiлi КрАЗ для їхньої дiяльностi;</w:t>
              <w:br/>
              <w:t>- необхiднiсть сплати росiйськими споживачами автомобiльної технiки КрАЗ утилiзацiйного збору на iмпортованi автомобiлi (у зв’язку зi змiнами в законодавствi Росiйської Федерацiї з 01.09.2012 року), що призвело до значного збiльшення вартостi автомобiлiв КрАЗ на росiйському ринку та зменшило обсяги реалiзацiї продукцiї на експорт (росiйськi постачання складали понад 50% вiд загального обсягу реалiзацiї продукцiї КрАЗ) та вiдсутнiсть аналогiчних заходiв зi сторони України (застосування полiтики державного протекцiонiзму щодо українсько-росiйських вiдносин);</w:t>
              <w:br/>
              <w:t>- вiдсутнiсть пiльгових кредитiв пiд виробництво продукцiї на експорт, що вимагає вiд пiдприємства додаткових витрат, так як реалiзацiя продукцiї iноземним споживачам переважно передбачає акредитивну форму розрахункiв;</w:t>
              <w:br/>
              <w:t>- недостатнiй термiн повернення валютної виручки при зовнiшньоекономiчних стосунках (збiльшення цього термiну до 360 днiв значно б покращило стосунки мiж дiловими партнерами та збiльшило б обсяги експортних поставок).</w:t>
              <w:br/>
              <w:t>Вирiшення вищевказаних питань дозволить ПАТ «АвтоКрАЗ» збiльшити обсяги виробництва та реалiзацiї, знизити собiвартiсть автомобiльної технiки КрАЗ та прискорити впровадження у виробництво iнновацiйної продукцiї.</w:t>
              <w:br/>
              <w:t>Ступiнь залежностi вiд законодавчих або економiчних обмежень.</w:t>
              <w:br/>
              <w:t>ПАТ «АвтоКрАЗ», як i iншi вiтчизнянi пiдприємства, здiйснює свою дiяльнiсть згiдно чинного законодавства України, яке характеризується частими змiнами, що призводе до посилення нестабiльностi умов господарювання.</w:t>
              <w:br/>
              <w:t>Так, вiдмiна можливостi використання податкових векселiв у рахунок оплати ПДВ при митному оформленнi товарiв при наявностi бюджетного боргу пiдприємству стала причиною ускладнення проблеми щодо своєчасного повернення державою ПАТ «АвтоКрАЗ» ПДВ (заборгованiсть бюджету по невiдшкодованому ПДВ зростає, несвоєчасне його повернення призводить до вимивання обiгових коштiв пiдприємства та погiршує його фiнансовий стан). Тому ПАТ «АвтоКрАЗ» постiйно звертається до вiдповiдних органiв з проханням вiдновити дiю процедури, яка передбачає використання податкових векселiв у рахунок оплати ПДВ при митному оформленнi товарiв при наявностi бюджетного боргу (це значно збiльшить обсяги обiгових коштiв у пiдприємства i зменшить потребу у кредитних ресурсах).</w:t>
            </w:r>
          </w:p>
        </w:tc>
      </w:tr>
      <w:tr>
        <w:trPr/>
        <w:tc>
          <w:tcPr>
            <w:tcW w:w="10205"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5" w:type="dxa"/>
            <w:tcBorders/>
          </w:tcPr>
          <w:p>
            <w:pPr>
              <w:pStyle w:val="Normal"/>
              <w:rPr>
                <w:color w:val="000000"/>
              </w:rPr>
            </w:pPr>
            <w:r>
              <w:rPr>
                <w:color w:val="000000"/>
              </w:rPr>
              <w:t>Протягом звiтного 2012 року ПАТ "АвтоКрАЗ" було сплачено штрафiв та компенсацiй за порушення чинного законодавства на загальну суму 3 072 985,65 грн., в тому числi:</w:t>
              <w:br/>
              <w:t>1. ТОВ"Богдан Спецавтотехнiка" - згiдно рiшення суду вiд 12.05.2010 по справi № 9/5 - 2 235,95 грн.</w:t>
              <w:br/>
              <w:t>2 "Делойт енд туш Юкр.Сервiсез Комп" - борг в т.ч. держмито,IТЗ згiдно договору про новацiю зобов'язання вiд 11.10.2011 - 2 869,24 грн.</w:t>
              <w:br/>
              <w:t>3 ПП "ПС-Сервiс" - сплата заборгованостi за рiшенням Господарського суду Полтавської обл. № 18/3099 вiд 30.01.2012 - 17 602,16 грн.</w:t>
              <w:br/>
              <w:t>4 ТОВ "Димерус Iнженеринг" - по рiшенню суду по справi ТОВ "Димерус Iнженеринг" - 12 918,32 грн.</w:t>
              <w:br/>
              <w:t>5 ТОВ "Нiкса ЛТД" - згiдно рiшення суду вiд 14.02.2012 № 18/3768/11 - 8 674,28 грн.</w:t>
              <w:br/>
              <w:t>6 ТОВ "Силовi агрегати- Група ГАЗ" - пеня по контр.237-ДП/ЭЗК/1/07 вiд 12.12.2007,рiшення арбiтражного суду Ярославської обл. по справi А82-1414/2009-2 вiд 02.09.09 - 2 769 594,83 грн.</w:t>
              <w:br/>
              <w:t>7 ТОВ "Силовi агрегати- Група ГАЗ" - вiдшкодування витрат за держмито згiдно рiшення арбiтражного суду Ярославської обл. по справi А82-1414/2009-2 вiд 02.09.09</w:t>
              <w:br/>
              <w:t>- 25 273,00</w:t>
              <w:br/>
              <w:t>8 ПрАТ "Каучук" - за рiшенням Господарського суду Полтавської обл. № 18/323/12 вiд 29.05.2012 - 4 196,26 грн.</w:t>
              <w:br/>
              <w:t>9 ТОВ "Арзамс-17" - за рiшенням Господарського суду Полтавської обл. № 18/3634/11 вiд 22.02.2012 - 8 449,25 грн.</w:t>
              <w:br/>
              <w:t>10 "Системи управлiння-Консис" - за рiшенням суду вiд 24.05.2012 № 18/824/12 - 4 597,15 грн.</w:t>
              <w:br/>
              <w:t>11 Мiсцевий бюджет - донарахування орендної плати за землю згiдно податкового повiдомлення-рiшення №0007952301\0\4625 вiд 31.12.2010р - 90 972,96 грн.</w:t>
              <w:br/>
              <w:t>12 Державний бюджет - по донарахуванню з ПДВ по акту перевiрки №799/22-209/05808735 вiд 13.04.2012р. - 125 602,25 грн.</w:t>
            </w:r>
          </w:p>
        </w:tc>
      </w:tr>
      <w:tr>
        <w:trPr/>
        <w:tc>
          <w:tcPr>
            <w:tcW w:w="10205"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5" w:type="dxa"/>
            <w:tcBorders/>
          </w:tcPr>
          <w:p>
            <w:pPr>
              <w:pStyle w:val="Normal"/>
              <w:rPr>
                <w:color w:val="000000"/>
              </w:rPr>
            </w:pPr>
            <w:r>
              <w:rPr>
                <w:color w:val="000000"/>
              </w:rPr>
              <w:t>Фiнансова полiтика ПАТ «АвтоКрАЗ» будується на:</w:t>
              <w:br/>
              <w:t>- акредитивнiй формi оплати за готову продукцiю, яка постачається на експорт;</w:t>
              <w:br/>
              <w:t>- отриманнi передплати за продукцiю, яка постачається на внутрiшнiй ринок;</w:t>
              <w:br/>
              <w:t>- використаннi фiнансових схем продажу автомобiлiв КрАЗ в кредит i лiзинг по Українi;</w:t>
              <w:br/>
              <w:t xml:space="preserve">- ефективному управлiннi фiнансовими ресурсами та посиленнi контролю за грошовими потоками через систему бюджетування. </w:t>
              <w:br/>
              <w:t xml:space="preserve">В 2012 роцi через кризовi фактори, якi продовжували впливати на дiяльнiсть ПАТ «АвтоКрАЗ», його фiнансове становище було непростим. На протязi всього звiтного року пiдприємство вiдчувало дефiцит обiгових коштiв. Показники лiквiдностi, розрахованi на кiнець 2012 року, вказують, що пiдприємство має недостатнi обсяги джерел покриття своїх поточних зобов’язань (тiльки коефiцiєнт швидкої лiквiдностi вiдповiдає нормативному значенню). Основним напрямком покращення лiквiдностi пiдприємства є щорiчне нарощення обсягiв виробництва та реалiзацiї продукцiї, що дозволить ПАТ «АвтоКрАЗ» стабiлiзувати свiй фiнансовий стан. </w:t>
            </w:r>
          </w:p>
        </w:tc>
      </w:tr>
      <w:tr>
        <w:trPr/>
        <w:tc>
          <w:tcPr>
            <w:tcW w:w="10205"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5" w:type="dxa"/>
            <w:tcBorders/>
          </w:tcPr>
          <w:p>
            <w:pPr>
              <w:pStyle w:val="Normal"/>
              <w:rPr>
                <w:color w:val="000000"/>
              </w:rPr>
            </w:pPr>
            <w:r>
              <w:rPr>
                <w:color w:val="000000"/>
              </w:rPr>
              <w:t>У 2012 роцi ПАТ«АвтоКрАЗ»: Торговим домом ПАТ "АвтоКрАЗ" було укладено близько 96 нових договорiв на постачання автомобiлiв КрАЗ та запасних частин до них. В зв’язку з подоланням наслiдкiв економiчної кризи якi мали вплив i в 2012 роцi на кiнець звiтного перiоду не виконано 38 договорiв на загальну суму бiльше як 504 млн. грн.</w:t>
              <w:br/>
              <w:t>Вiд виконання цих договорiв Товариство очiкувало надходження прибутку в сумi бiльше як 425 млн. грн.</w:t>
            </w:r>
          </w:p>
        </w:tc>
      </w:tr>
      <w:tr>
        <w:trPr/>
        <w:tc>
          <w:tcPr>
            <w:tcW w:w="10205"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5" w:type="dxa"/>
            <w:tcBorders/>
          </w:tcPr>
          <w:p>
            <w:pPr>
              <w:pStyle w:val="Normal"/>
              <w:rPr>
                <w:color w:val="000000"/>
              </w:rPr>
            </w:pPr>
            <w:r>
              <w:rPr>
                <w:color w:val="000000"/>
              </w:rPr>
              <w:t>В 2013 роцi передбачається наростити обсяги реалiзацiї автомобiльної технiки до 1730 одиниць (збiльшення - в 1,7 рази у порiвняннi з 2012 роком). Iз загального обсягу на внутрiшнiй ринок планується реалiзувати 10% продукцiї, в Росiю та країни СНД – 42%, в країни далекого зарубiжжя – 48%.</w:t>
              <w:br/>
              <w:t xml:space="preserve">Заплановане зростання обсягiв виробництва i реалiзацiї продукцiї в 2013 роцi дозволить бiльш ефективно використовувати виробничий потенцiал пiдприємства, покращить його фiнансовий стан, що дасть можливiсть збiльшити фiнансування на технiчне переозброєння пiдприємства, прискорити впровадження у виробництво нового сiмейства автомобiлiв КрАЗ з компоновкою «кабiна над двигуном» та збiльшити соцiальний пакет працiвникам. </w:t>
              <w:br/>
              <w:t>У майбутньому планується подальше нарощення обсягiв виробництва i реалiзацiї автомобiльної технiки КрАЗ через активiзацiю роботи збутових пiдроздiлiв по пошуку нових ринкiв збуту та освоєння серiйного виробництва нових моделей автомобiлiв КрАЗ, необхiдних для споживачiв.</w:t>
              <w:br/>
              <w:t>Позитивно на дiяльнiсть ПАТ «АвтоКрАЗ» у майбутньому можуть вплинути такi iстотнi фактори, як:</w:t>
              <w:br/>
              <w:t>- зниження цiн на матерiальнi ресурси та впровадження економiчного контролю за цiнами пiдприємств металургiйного та енергетичного комплексiв (це призведе до здешевлення матерiальних ресурсiв i позитивно вплине на собiвартiсть кiнцевої продукцiї та її конкурентоспроможнiсть);</w:t>
              <w:br/>
              <w:t>- збiльшення платоспроможностi внутрiшнього ринку за рахунок збiльшення фiнансування бюджетних органiзацiй (що призведе до збiльшення обсягiв продажу);</w:t>
              <w:br/>
              <w:t>- застосування полiтики державного протекцiонiзму чи досягнення домовленостi з росiйським урядом щодо скасування утилiзацiйного збору для транспортних засобiв з України;</w:t>
              <w:br/>
              <w:t>впровадження системи пiльгового кредитування пiдприємствам пiд виробництво продукцiї на експорт зi ставкою 5-7% рiчних (що призведе до суттєвого зниження собiвартостi продукцiї);</w:t>
              <w:br/>
              <w:t xml:space="preserve">- державна пiдтримка пiдприємств шляхом повного або часткового фiнансування витрат щодо розробки iнновацiйної продукцiї. </w:t>
            </w:r>
          </w:p>
        </w:tc>
      </w:tr>
      <w:tr>
        <w:trPr/>
        <w:tc>
          <w:tcPr>
            <w:tcW w:w="10205"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5" w:type="dxa"/>
            <w:tcBorders/>
          </w:tcPr>
          <w:p>
            <w:pPr>
              <w:pStyle w:val="Normal"/>
              <w:rPr>
                <w:color w:val="000000"/>
              </w:rPr>
            </w:pPr>
            <w:r>
              <w:rPr>
                <w:color w:val="000000"/>
              </w:rPr>
              <w:t xml:space="preserve">Питаннями технiчної полiтики на пiдприємствi займаються технiчнi служби, якi пiдпорядкованi Заступнику генерального директора - технiчному директору. Щорiчно на пiдприємствi розробляються основнi напрямки технiчного переоснащення виробництва ПАТ "АвтоКрАЗ" на запланований перiод. </w:t>
              <w:br/>
              <w:t xml:space="preserve">Цi напрямки затверджуються на науково-технiчнiй нарадi i складаються з чотирьох роздiлiв: заходи по нарощуванню потужностей, плани по дослiдно-конструкторським роботам та науково-дослiдницьким розробкам, графiку ремонту та модернiзацiї обладнання i плану заходiв по енергозбереженню. </w:t>
              <w:br/>
              <w:t>Прiоритетним напрямком дослiдно-конструкторських робiт та науково-дослiдницьких розробок є пiдвищення конкурентоспроможностi автомобiлiв КрАЗ, що включає в себе питання розробки нових транспортних засобiв та впровадження їх у виробництво, що дозволяє постiйно розширювати ринки збуту продукцiї пiдприємства.</w:t>
              <w:br/>
              <w:t>На виконання дослiдно конструкторських та науково-дослiдних робiт в 2012 роцi товариством витрачено близько 2,5 млн. грн.</w:t>
            </w:r>
          </w:p>
        </w:tc>
      </w:tr>
      <w:tr>
        <w:trPr/>
        <w:tc>
          <w:tcPr>
            <w:tcW w:w="10205"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5" w:type="dxa"/>
            <w:tcBorders/>
          </w:tcPr>
          <w:p>
            <w:pPr>
              <w:pStyle w:val="Normal"/>
              <w:rPr>
                <w:color w:val="000000"/>
              </w:rPr>
            </w:pPr>
            <w:r>
              <w:rPr>
                <w:color w:val="000000"/>
              </w:rPr>
              <w:t xml:space="preserve">По справi господарського суду Полтавської областi №18/20/12 за позовом ТОВ «ЛЛК Україна» до ПАТ «АвтоКрАЗ» про стягнення 13 200,00грн. провадження було порушено 10.01.2012р. </w:t>
              <w:br/>
              <w:t>За результатами її розгляду, прийнято рiшення про часткове задоволення позовних вимог. На даний час судове рiшення виконано в повному обсязi, а провадження у справi закрито.</w:t>
              <w:br/>
              <w:t>По справi господарського суду Полтавської областi №18/526/12, за позовом ТОВ 2Вiтал Спец Сервiс», про стягнення 42 151,14грн провадження було порушено 30.03.2012р.</w:t>
              <w:br/>
              <w:t>За результатами розгляду даної справи було укладено мирову угоду, умови якої виконанi в повному обсязi.</w:t>
              <w:br/>
              <w:t>У справi Полтавського окружного адмiнiстративного суду №2а-1670/6687/12 за позовом Управлiння пенсiйного фонду України в м. Кременчуцi про вiдшкодування витрат на виплату i доставку пiльгових пенсiй за списком №1 провадження було вiдкрито 22.10.2012р.</w:t>
              <w:br/>
              <w:t>За результатами судового розгляду даної справи та перегляду в апеляцiйнiй та касацiйнiй iнстанцiях, прийнято рiшення про задоволення позовних вимог ота стягнення з ПАТ «АвтоКрАЗ» 333 490,86грн.</w:t>
              <w:br/>
              <w:t>У справi господарського суду Полтавської областi №18/1615/12 за позовом ТОВ «Стiлм» про стягнення 539 266,20грн. провадження порушено 16.08.2012р.</w:t>
              <w:br/>
              <w:t>За результатами розгляду даної справи та її перегляду в апеляцiйнiй iнстанцiї, в частинi позовних вимого провадження припинено та позовнi вимоги задоволено частково.</w:t>
              <w:br/>
              <w:t>У справi господарського суду Полтавської областi №18/1890/12 за позовом ТОВ «Софiт-Люкс» про стягнення грошових коштiв у сумi 26 590,86, провадження було порушено 26.09.2012р.</w:t>
              <w:br/>
              <w:t>За результатами розгляду даної справи провадження у справi припинено та стягнуто з ПАТ «АвтоКрАЗ» судовi витрати.</w:t>
            </w:r>
          </w:p>
        </w:tc>
      </w:tr>
      <w:tr>
        <w:trPr/>
        <w:tc>
          <w:tcPr>
            <w:tcW w:w="10205"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5" w:type="dxa"/>
            <w:tcBorders/>
          </w:tcPr>
          <w:p>
            <w:pPr>
              <w:pStyle w:val="Normal"/>
              <w:rPr>
                <w:color w:val="000000"/>
              </w:rPr>
            </w:pPr>
            <w:r>
              <w:rPr>
                <w:color w:val="000000"/>
              </w:rPr>
              <w:t>д/в</w:t>
            </w:r>
          </w:p>
        </w:tc>
      </w:tr>
    </w:tbl>
    <w:p>
      <w:pPr>
        <w:sectPr>
          <w:headerReference w:type="default" r:id="rId8"/>
          <w:type w:val="nextPage"/>
          <w:pgSz w:w="11906" w:h="16838"/>
          <w:pgMar w:left="1134" w:right="567" w:gutter="0" w:header="397" w:top="851"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701"/>
        <w:gridCol w:w="1477"/>
        <w:gridCol w:w="1358"/>
        <w:gridCol w:w="1476"/>
        <w:gridCol w:w="1358"/>
        <w:gridCol w:w="1477"/>
        <w:gridCol w:w="1358"/>
      </w:tblGrid>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9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88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99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8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38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2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27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5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5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вiсна вартiсть основних засобiв станом на початок 2012 року складала 4 953 462 тис. грн.; на кiнець - 4 942 314 тис. грн. Залишкова вартiсть на початок року - 355 528 тис. грн.; на кiнець - 328008 тис. грн. Сума зносу на початок року 4 597 934 тис. грн, на кiнець - 4 614 306 тис. грн. Ступiнь зносу основних засобiв складає 93%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018"/>
        <w:gridCol w:w="3793"/>
        <w:gridCol w:w="4394"/>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7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49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0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0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0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Для визначення вартостi чистих активiв складено розрахунок за даними бухгалтерської звiтностi вiдповiдно до Положення (стандарту) бухгалтерського облiку №2 „Баланс”. 2. Чистi активи розраховано, як рiзницю мiж сумою необоротних активiв, оборотних активiв, витрат майбутнiх перiодiв та сумою довогострокових зобов'язань, короткострокових зобов'язань, забезпечення наступних виплат та платежiв, доходiв майбутнiх перiодiв.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перевищує розмiр статутного капiталу у 1,3 рази, що вiдповiдає вимогам ст. 155 Цивiльного кодексу України " Статутний капiтал акцiонерного товариств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99"/>
        <w:gridCol w:w="1351"/>
        <w:gridCol w:w="1855"/>
        <w:gridCol w:w="2356"/>
        <w:gridCol w:w="1244"/>
      </w:tblGrid>
      <w:tr>
        <w:trPr/>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30111</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вг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2.2008</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7537</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2.2013</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роткостроковi кредити банкiв</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04.2012</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2574</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4.2013</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1442</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43</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68431</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32727</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0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sectPr>
          <w:headerReference w:type="default" r:id="rId9"/>
          <w:type w:val="nextPage"/>
          <w:pgSz w:w="11906" w:h="16838"/>
          <w:pgMar w:left="1134" w:right="567" w:gutter="0" w:header="397" w:top="851"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1"/>
        <w:gridCol w:w="4186"/>
        <w:gridCol w:w="3998"/>
      </w:tblGrid>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20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2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20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1.2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20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20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2.2012</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headerReference w:type="default" r:id="rId10"/>
          <w:type w:val="nextPage"/>
          <w:pgSz w:w="11906" w:h="16838"/>
          <w:pgMar w:left="1134" w:right="567" w:gutter="0" w:header="397" w:top="851"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20"/>
        <w:gridCol w:w="2041"/>
        <w:gridCol w:w="4082"/>
        <w:gridCol w:w="3062"/>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в 2010 роцi скликались в зв'язку з проведенням дематериалiзацiї випуску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9"/>
        <w:gridCol w:w="356"/>
      </w:tblGrid>
      <w:tr>
        <w:trPr/>
        <w:tc>
          <w:tcPr>
            <w:tcW w:w="9849"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20"/>
        <w:gridCol w:w="485"/>
      </w:tblGrid>
      <w:tr>
        <w:trPr/>
        <w:tc>
          <w:tcPr>
            <w:tcW w:w="9720"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Члени Наглядової ради зобов'язанi: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 якi були б у особи на такiй посадi за подiбних обставин; керуватися у своїй дiяльностi чинним законодавством України, Статутом Товариства, Положенням, iншими внутрiшнiми документами Товариства; виконувати рiшення, прийнятi Загальними зборами Товариства та Наглядовою радою Товариства; особисто брати участь у чергових та позачергових Загальних зборах Товариства, засiданнях Наглядової ради та в роботi комiтетiв Наглядової ради. Завчасно повiдомляти про неможливiсть участi у Загальних зборах акцiонерiв Товариства та засiданнях Наглядової ради iз зазначенням причини вiдсутностi; дотримуватися встановлених у Товариствi правил та процедур щодо укладання правочинiв, у вчиненнi яких є заiнтересованiсть (конфлiкт iнтересiв);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своєчасно надавати Загальним зборам Товариства, Наглядовiй радi повну i точну iнформацiю про дiяльнiсть та фiнансовий стан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6"/>
        <w:gridCol w:w="569"/>
      </w:tblGrid>
      <w:tr>
        <w:trPr/>
        <w:tc>
          <w:tcPr>
            <w:tcW w:w="9636"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1.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2"/>
        <w:gridCol w:w="1531"/>
        <w:gridCol w:w="1531"/>
        <w:gridCol w:w="1531"/>
      </w:tblGrid>
      <w:tr>
        <w:trPr/>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7"/>
        <w:gridCol w:w="1072"/>
        <w:gridCol w:w="1083"/>
        <w:gridCol w:w="1237"/>
        <w:gridCol w:w="1366"/>
      </w:tblGrid>
      <w:tr>
        <w:trPr/>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их внутрiшнiх документiв, що регламентують дiяльнiсть органiв товариства, немає.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2"/>
        <w:gridCol w:w="1790"/>
        <w:gridCol w:w="1792"/>
        <w:gridCol w:w="1391"/>
        <w:gridCol w:w="1125"/>
        <w:gridCol w:w="1345"/>
      </w:tblGrid>
      <w:tr>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4"/>
        <w:gridCol w:w="1531"/>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3"/>
        <w:gridCol w:w="1531"/>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матерiалiдзацiя випуску акцiй.</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5"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5"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в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5" w:type="dxa"/>
            <w:tcBorders/>
            <w:vAlign w:val="center"/>
          </w:tcPr>
          <w:p>
            <w:pPr>
              <w:pStyle w:val="Normal"/>
              <w:jc w:val="both"/>
              <w:rPr>
                <w:color w:val="000000"/>
              </w:rPr>
            </w:pPr>
            <w:r>
              <w:rPr>
                <w:color w:val="000000"/>
              </w:rPr>
              <w:t>ПАТ "АвтоКрАЗ" не є фiнансовою установою.</w:t>
            </w:r>
          </w:p>
        </w:tc>
      </w:tr>
      <w:tr>
        <w:trPr/>
        <w:tc>
          <w:tcPr>
            <w:tcW w:w="10205"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5" w:type="dxa"/>
            <w:tcBorders/>
            <w:vAlign w:val="center"/>
          </w:tcPr>
          <w:p>
            <w:pPr>
              <w:pStyle w:val="Normal"/>
              <w:jc w:val="both"/>
              <w:rPr>
                <w:color w:val="000000"/>
              </w:rPr>
            </w:pPr>
            <w:r>
              <w:rPr>
                <w:color w:val="000000"/>
              </w:rPr>
              <w:t>д/в</w:t>
            </w:r>
          </w:p>
        </w:tc>
      </w:tr>
      <w:tr>
        <w:trPr/>
        <w:tc>
          <w:tcPr>
            <w:tcW w:w="10205"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5" w:type="dxa"/>
            <w:tcBorders/>
            <w:vAlign w:val="center"/>
          </w:tcPr>
          <w:p>
            <w:pPr>
              <w:pStyle w:val="Normal"/>
              <w:jc w:val="both"/>
              <w:rPr>
                <w:color w:val="000000"/>
              </w:rPr>
            </w:pPr>
            <w:r>
              <w:rPr>
                <w:color w:val="000000"/>
              </w:rPr>
              <w:t>д/в</w:t>
            </w:r>
          </w:p>
        </w:tc>
      </w:tr>
    </w:tbl>
    <w:p>
      <w:pPr>
        <w:sectPr>
          <w:headerReference w:type="default" r:id="rId11"/>
          <w:type w:val="nextPage"/>
          <w:pgSz w:w="11906" w:h="16838"/>
          <w:pgMar w:left="1134" w:right="567" w:gutter="0" w:header="397"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7"/>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1947"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7"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0</w:t>
            </w:r>
          </w:p>
        </w:tc>
        <w:tc>
          <w:tcPr>
            <w:tcW w:w="3252"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60"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Полтавська обл. 39631 м. Кременчук вул. Київська, 62</w:t>
            </w:r>
          </w:p>
        </w:tc>
        <w:tc>
          <w:tcPr>
            <w:tcW w:w="3252"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3"/>
        <w:gridCol w:w="510"/>
        <w:gridCol w:w="3572"/>
      </w:tblGrid>
      <w:tr>
        <w:trPr/>
        <w:tc>
          <w:tcPr>
            <w:tcW w:w="6123"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3"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3"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02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3</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0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3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231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79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14306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68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39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3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7428</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45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3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1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7</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2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2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6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3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3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7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2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474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09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3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266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5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7711</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1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2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4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7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4</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53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7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6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0773</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57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0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1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44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721</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7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736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7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69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287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195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5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7711</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5"/>
      </w:tblGrid>
      <w:tr>
        <w:trPr/>
        <w:tc>
          <w:tcPr>
            <w:tcW w:w="2040" w:type="dxa"/>
            <w:tcBorders/>
          </w:tcPr>
          <w:p>
            <w:pPr>
              <w:pStyle w:val="Normal"/>
              <w:rPr>
                <w:b/>
                <w:b/>
                <w:bCs/>
                <w:color w:val="000000"/>
              </w:rPr>
            </w:pPr>
            <w:r>
              <w:rPr>
                <w:b/>
                <w:bCs/>
                <w:color w:val="000000"/>
              </w:rPr>
              <w:t>Примітки</w:t>
            </w:r>
          </w:p>
        </w:tc>
        <w:tc>
          <w:tcPr>
            <w:tcW w:w="8165"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5" w:type="dxa"/>
            <w:tcBorders/>
          </w:tcPr>
          <w:p>
            <w:pPr>
              <w:pStyle w:val="Normal"/>
              <w:rPr>
                <w:color w:val="000000"/>
              </w:rPr>
            </w:pPr>
            <w:r>
              <w:rPr>
                <w:color w:val="000000"/>
              </w:rPr>
              <w:t>Черняк Р.Є.</w:t>
            </w:r>
          </w:p>
        </w:tc>
      </w:tr>
      <w:tr>
        <w:trPr/>
        <w:tc>
          <w:tcPr>
            <w:tcW w:w="2040" w:type="dxa"/>
            <w:tcBorders/>
          </w:tcPr>
          <w:p>
            <w:pPr>
              <w:pStyle w:val="Normal"/>
              <w:rPr>
                <w:b/>
                <w:b/>
                <w:bCs/>
                <w:color w:val="000000"/>
              </w:rPr>
            </w:pPr>
            <w:r>
              <w:rPr>
                <w:b/>
                <w:bCs/>
                <w:color w:val="000000"/>
              </w:rPr>
              <w:t>Головний бухгалтер</w:t>
            </w:r>
          </w:p>
        </w:tc>
        <w:tc>
          <w:tcPr>
            <w:tcW w:w="8165" w:type="dxa"/>
            <w:tcBorders/>
          </w:tcPr>
          <w:p>
            <w:pPr>
              <w:pStyle w:val="Normal"/>
              <w:rPr>
                <w:color w:val="000000"/>
              </w:rPr>
            </w:pPr>
            <w:r>
              <w:rPr>
                <w:color w:val="000000"/>
              </w:rPr>
              <w:t>Гарагуля О.А.</w:t>
            </w:r>
          </w:p>
        </w:tc>
      </w:tr>
    </w:tbl>
    <w:p>
      <w:pPr>
        <w:sectPr>
          <w:headerReference w:type="default" r:id="rId12"/>
          <w:type w:val="nextPage"/>
          <w:pgSz w:w="11906" w:h="16838"/>
          <w:pgMar w:left="1134" w:right="567" w:gutter="0" w:header="397"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7"/>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1947"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7"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3"/>
        <w:gridCol w:w="510"/>
        <w:gridCol w:w="3572"/>
      </w:tblGrid>
      <w:tr>
        <w:trPr/>
        <w:tc>
          <w:tcPr>
            <w:tcW w:w="6123"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3"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3"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9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9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182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5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6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3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3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7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3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5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296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5"/>
      </w:tblGrid>
      <w:tr>
        <w:trPr/>
        <w:tc>
          <w:tcPr>
            <w:tcW w:w="2040" w:type="dxa"/>
            <w:tcBorders/>
          </w:tcPr>
          <w:p>
            <w:pPr>
              <w:pStyle w:val="Normal"/>
              <w:rPr>
                <w:b/>
                <w:b/>
                <w:bCs/>
                <w:color w:val="000000"/>
              </w:rPr>
            </w:pPr>
            <w:r>
              <w:rPr>
                <w:b/>
                <w:bCs/>
                <w:color w:val="000000"/>
              </w:rPr>
              <w:t>Примітки</w:t>
            </w:r>
          </w:p>
        </w:tc>
        <w:tc>
          <w:tcPr>
            <w:tcW w:w="8165"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5" w:type="dxa"/>
            <w:tcBorders/>
          </w:tcPr>
          <w:p>
            <w:pPr>
              <w:pStyle w:val="Normal"/>
              <w:rPr>
                <w:color w:val="000000"/>
              </w:rPr>
            </w:pPr>
            <w:r>
              <w:rPr>
                <w:color w:val="000000"/>
              </w:rPr>
              <w:t>Черняк Р.Є.</w:t>
            </w:r>
          </w:p>
        </w:tc>
      </w:tr>
      <w:tr>
        <w:trPr/>
        <w:tc>
          <w:tcPr>
            <w:tcW w:w="2040" w:type="dxa"/>
            <w:tcBorders/>
          </w:tcPr>
          <w:p>
            <w:pPr>
              <w:pStyle w:val="Normal"/>
              <w:rPr>
                <w:b/>
                <w:b/>
                <w:bCs/>
                <w:color w:val="000000"/>
              </w:rPr>
            </w:pPr>
            <w:r>
              <w:rPr>
                <w:b/>
                <w:bCs/>
                <w:color w:val="000000"/>
              </w:rPr>
              <w:t>Головний бухгалтер</w:t>
            </w:r>
          </w:p>
        </w:tc>
        <w:tc>
          <w:tcPr>
            <w:tcW w:w="8165" w:type="dxa"/>
            <w:tcBorders/>
          </w:tcPr>
          <w:p>
            <w:pPr>
              <w:pStyle w:val="Normal"/>
              <w:rPr>
                <w:color w:val="000000"/>
              </w:rPr>
            </w:pPr>
            <w:r>
              <w:rPr>
                <w:color w:val="000000"/>
              </w:rPr>
              <w:t>Гарагуля О.А.</w:t>
            </w:r>
          </w:p>
        </w:tc>
      </w:tr>
    </w:tbl>
    <w:p>
      <w:pPr>
        <w:sectPr>
          <w:headerReference w:type="default" r:id="rId13"/>
          <w:type w:val="nextPage"/>
          <w:pgSz w:w="11906" w:h="16838"/>
          <w:pgMar w:left="1134" w:right="567" w:gutter="0" w:header="397"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7"/>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1947"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1947"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7"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3"/>
        <w:gridCol w:w="510"/>
        <w:gridCol w:w="3572"/>
      </w:tblGrid>
      <w:tr>
        <w:trPr/>
        <w:tc>
          <w:tcPr>
            <w:tcW w:w="6123"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3"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3"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7"/>
        <w:gridCol w:w="816"/>
        <w:gridCol w:w="2041"/>
        <w:gridCol w:w="2041"/>
      </w:tblGrid>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2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9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4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1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7"/>
        <w:gridCol w:w="816"/>
        <w:gridCol w:w="2041"/>
        <w:gridCol w:w="2041"/>
      </w:tblGrid>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7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0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01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4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5"/>
      </w:tblGrid>
      <w:tr>
        <w:trPr/>
        <w:tc>
          <w:tcPr>
            <w:tcW w:w="2040" w:type="dxa"/>
            <w:tcBorders/>
          </w:tcPr>
          <w:p>
            <w:pPr>
              <w:pStyle w:val="Normal"/>
              <w:rPr>
                <w:b/>
                <w:b/>
                <w:bCs/>
                <w:color w:val="000000"/>
              </w:rPr>
            </w:pPr>
            <w:r>
              <w:rPr>
                <w:b/>
                <w:bCs/>
                <w:color w:val="000000"/>
              </w:rPr>
              <w:t>Примітки</w:t>
            </w:r>
          </w:p>
        </w:tc>
        <w:tc>
          <w:tcPr>
            <w:tcW w:w="8165"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5" w:type="dxa"/>
            <w:tcBorders/>
          </w:tcPr>
          <w:p>
            <w:pPr>
              <w:pStyle w:val="Normal"/>
              <w:rPr>
                <w:color w:val="000000"/>
              </w:rPr>
            </w:pPr>
            <w:r>
              <w:rPr>
                <w:color w:val="000000"/>
              </w:rPr>
              <w:t>Черняк Р.Є.</w:t>
            </w:r>
          </w:p>
        </w:tc>
      </w:tr>
      <w:tr>
        <w:trPr/>
        <w:tc>
          <w:tcPr>
            <w:tcW w:w="2040" w:type="dxa"/>
            <w:tcBorders/>
          </w:tcPr>
          <w:p>
            <w:pPr>
              <w:pStyle w:val="Normal"/>
              <w:rPr>
                <w:b/>
                <w:b/>
                <w:bCs/>
                <w:color w:val="000000"/>
              </w:rPr>
            </w:pPr>
            <w:r>
              <w:rPr>
                <w:b/>
                <w:bCs/>
                <w:color w:val="000000"/>
              </w:rPr>
              <w:t>Головний бухгалтер</w:t>
            </w:r>
          </w:p>
        </w:tc>
        <w:tc>
          <w:tcPr>
            <w:tcW w:w="8165" w:type="dxa"/>
            <w:tcBorders/>
          </w:tcPr>
          <w:p>
            <w:pPr>
              <w:pStyle w:val="Normal"/>
              <w:rPr>
                <w:color w:val="000000"/>
              </w:rPr>
            </w:pPr>
            <w:r>
              <w:rPr>
                <w:color w:val="000000"/>
              </w:rPr>
              <w:t>Гарагуля О.А.</w:t>
            </w:r>
          </w:p>
        </w:tc>
      </w:tr>
    </w:tbl>
    <w:p>
      <w:pPr>
        <w:sectPr>
          <w:headerReference w:type="default" r:id="rId14"/>
          <w:type w:val="nextPage"/>
          <w:pgSz w:w="11906" w:h="16838"/>
          <w:pgMar w:left="1134" w:right="567" w:gutter="0" w:header="397" w:top="851"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АвтоКрАЗ"</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808735</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1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Публічне акціонерне товариство</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4</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16"/>
        <w:gridCol w:w="1043"/>
        <w:gridCol w:w="1485"/>
        <w:gridCol w:w="1388"/>
        <w:gridCol w:w="1177"/>
        <w:gridCol w:w="1708"/>
        <w:gridCol w:w="1450"/>
        <w:gridCol w:w="1239"/>
        <w:gridCol w:w="715"/>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49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32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496</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9</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6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9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4</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7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61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2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7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д/в</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0</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0</w:t>
            </w:r>
          </w:p>
        </w:tc>
      </w:tr>
    </w:tbl>
    <w:p>
      <w:pPr>
        <w:sectPr>
          <w:headerReference w:type="default" r:id="rId15"/>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щодо аудиторського висновку</w:t>
      </w:r>
    </w:p>
    <w:p>
      <w:pPr>
        <w:sectPr>
          <w:headerReference w:type="default" r:id="rId16"/>
          <w:type w:val="nextPage"/>
          <w:pgSz w:w="11906" w:h="16838"/>
          <w:pgMar w:left="1134" w:right="567" w:gutter="0" w:header="397" w:top="851" w:footer="0" w:bottom="851"/>
          <w:pgNumType w:fmt="decimal"/>
          <w:formProt w:val="false"/>
          <w:textDirection w:val="lrTb"/>
          <w:docGrid w:type="default" w:linePitch="360" w:charSpace="0"/>
        </w:sectPr>
        <w:pStyle w:val="Normal"/>
        <w:rPr>
          <w:color w:val="000000"/>
        </w:rPr>
      </w:pPr>
      <w:r>
        <w:rPr>
          <w:color w:val="000000"/>
        </w:rPr>
        <w:t xml:space="preserve">Додається до звiту в паперовiй формi. </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pPr>
      <w:r>
        <w:rPr>
          <w:color w:val="000000"/>
        </w:rPr>
        <w:t>1. Основна дiяльнiсть пiдприємства</w:t>
        <w:br/>
        <w:t>Публiчне акцiонерне товариство «АвтоКрАЗ» - це пiдприємство, створене в формi публiчного акцiонерного товариства. Пiдприємство зареєстроване за адресою 39631, м.Кременчук, вул. Київська, 62.</w:t>
        <w:br/>
        <w:t>Пiдприємство працює в галузi машинобудування.</w:t>
        <w:br/>
        <w:t>Форма власностi: приватна. Корпоративнi права i система управлiння ними належать акцiонерам.</w:t>
        <w:br/>
        <w:t>Вищий орган управлiння – Загальнi збори акцiонерiв.</w:t>
        <w:br/>
        <w:t xml:space="preserve">На даний час вся емiсiя акцiй розмiщена та статутний капiтал сформовано повнiстю. </w:t>
        <w:br/>
        <w:t xml:space="preserve">Зареєстрований статутний фонд пiдприємства становить 565 742 455 грн. Кiлькiсть акцiй – 2 262 969 820 штук. Номiнальна вартiсть акцiї – 0,25 грн. </w:t>
        <w:br/>
        <w:t>Основними видами дiяльностi Компанiї є:</w:t>
        <w:br/>
        <w:t>Основними видами дiяльностi Компанiї є:</w:t>
        <w:br/>
        <w:t>- виробництво транспортних засобiв;</w:t>
        <w:br/>
        <w:t>- забiр очищення та постачання води;</w:t>
        <w:br/>
        <w:t>- установлення та монтаж машин i устаткування;</w:t>
        <w:br/>
        <w:t>- вантажний автомобiльний транспорт;</w:t>
        <w:br/>
        <w:t>- неспецiалiзована оптова торгiвля;</w:t>
        <w:br/>
        <w:t>- виробництво машин i устаткування для добувної промисловостi та будiвництва.</w:t>
        <w:br/>
        <w:t>В звiтному перiодi пiдприємство здiйснювало свою дiяльнiсть вiдповiдно до отриманих спецiальних лiцензiй та дозволiв:</w:t>
        <w:br/>
        <w:t>1. Лiцензiя на право здiйснювати будiвельну дiяльнiсть , № 035673 серiя АД, вiд 09.04.2012р., видана: Полтавська обласна державна адмiнiстрацiя, термiн дiї: з 09.04.2012р. по 04.10.2015р.</w:t>
        <w:br/>
        <w:t>2. Лiцензiя на право провадження дiяльностi з використання джерел iонiзуючого випромiнювання, Серiя ОВ № 000802, вiд 21.05.2008р., видана: Державний комiтет ядерного регулювання України, термiн дiї: з 21.05.2008р. по 21.05.2013р.</w:t>
        <w:br/>
        <w:t>3. Лiцензiя-дiяльнiсть митного брокера, № 611658 АВ, вiд 41039, видана: Державна митна служба, термiн дiї: 10.05.2012р.-31.07.2014р.</w:t>
        <w:br/>
        <w:t>4. Лiцензiя надання послуг телефонного зв ’язку(крiм вiдомчих об ’єктiв), Лiцензiя Серiя АД №032646, вiд 10.05.2012р., видана: Нацiональна комiсiя, що здiйснює державне регулювання у сферi зв'язку та iнформацiї, термiн дiї: До 10.06.2018р.</w:t>
        <w:br/>
        <w:t>5. Дозвiл на провадження виконання робiт та експлуатацiї об ’єктiв пiдвищеної небезпеки, №372.05.53-34.10.1, вiд 30.12.2005р., видана: Територiальне управлiння держнаглядохоронпрацi України по Полтавськiй областi, термiн дiї: з 30.12.2005р. по 30.12.2012р.</w:t>
        <w:br/>
        <w:t>6. Лiцензiя на розроблення, виготовлення,реалiзацiя,ремонт i модернiзацiя вiйськової технiки, Серiя АВ №419910, вiд 04.09.2008р., видана: Мiнiстерство економiчного розвитку (сектор лiцензування), термiн дiї: з 04.09.2008р. по 04.09.2013р.</w:t>
        <w:br/>
        <w:t>7. Лiцензiя - Заготiвля, переробка, металургiйна переробка металобрухту чорних металiв, серiя АВ №611190, вiд 11.05.2012р., видана: Мiнiстерство економiчного розвитку (сектор лiцензування), термiн дiї: з 11.05.2012р. необмежено</w:t>
        <w:br/>
        <w:t>8. Лiцензiя на право торгiвлi алкогольними напоями та тютюновими виробами, №216046401993, вiд 24.07.2012р., видана: Регiональне управлiння Департаменту з питань адмiнiстрування акцизного збору i контролю пiдакцизних товарiв ДПА у Полтавськiй областi, термiн дiї: з 10.08.2012р. по 10.08.2013р.</w:t>
        <w:br/>
        <w:t>9. Лiцензiя надання освiтнiх послуг навчальними закладами, пов’язаних з одержанням професiйної освiти на рiвнi квалiфiкацiйних вимог до професiйно-технiчного навчання, перепiдготовки, пiдвищення квалiфiкацiї, Серiя АВ № 363963, вiд 14.12.2007р., видана: Мiнiстерство освiти i науки України, термiн дiї: з 27.11.2007р. по 27.11.2012р.</w:t>
        <w:br/>
        <w:t>10. Лiцензiя на право торгiвлi алкогольними напоями та тютюновими виробами, №216046401388, вiд 41052, видана: Регiональне управлiння Департаменту з питань адмiнiстрування акцизного збору i контролю пiдакцизних товарiв ДПА у Полтавськiй областi, термiн дiї: з 31.05.2012р. по 31.05.2013р.</w:t>
        <w:br/>
        <w:t>11. Лiцензiя на право торгiвлi алкогольними напоями та тютюновими виробами, №216046401775, вiд 41093, видана: Регiональне управлiння Департаменту з питань адмiнiстрування акцизного збору i контролю пiдакцизних товарiв ДПА у Полтавськiй областi, термiн дiї: з 17.07.2012р. по 17.07.2013р.</w:t>
        <w:br/>
        <w:t>12. Придбання, зберiгання, перевезення, використання прекурсорiв (списку 2 таблицi IV) "Перелiку наркотичних засобiв, психотропних речовин i прекурсорiв", серiя АВ №614615, вiд 41018, видана: Державний комiтет України з питань контролю за наркотиками, термiн дiї: з 05.04.2012р. по 29.08.2016р.</w:t>
        <w:br/>
        <w:t>13. Посередницька дiяльнiсть митного брокера, серiя АВ №611658, вiд 39944, видана: Державна митна служба, термiн дiї: з 10.05.2012р. по 31.07.2014р.</w:t>
        <w:br/>
        <w:t>14. Надання послуг з перевезення пасажирiв i вантажiв автомобiльним транспортом, серiя АД №033671, вiд 41023, видана: Мiнiстерство транспорту та зв'язку України , термiн дiї: 15.03.2012-необмежений</w:t>
        <w:br/>
        <w:t>Станом на 31.12.2012 р. пiдприємство не має вiдокремлених структурних пiдроздiлiв.</w:t>
        <w:br/>
        <w:t>2. Економiчне середовище, в якому пiдприємство здiйснювало дiяльнiсть</w:t>
        <w:br/>
        <w:t>Наслiдки кризи в економiцi ще довго будуть одним з вирiшальних факторiв її розвитку. А також постiйнi змiни законодавчої бази та полiтичного клiмату створюють не саме вдале пiдґрунтя для розвитку будь-якого пiдприємства.</w:t>
        <w:br/>
        <w:t xml:space="preserve">Непростим для ПАТ «АвтоКрАЗ» виявився 2012 рiк. Низька платоспроможнiсть внутрiшнього ринку, нестабiльна робота пiдприємств-постачальникiв, постiйне пiдвищення цiн на матерiальнi ресурси, до того ж посилення конкуренцiї на ринках країн СНД, полiтична нестабiльнiсть в країнах-споживачах далекого зарубiжжя – це тi чинники, що зумовлюють неможливiсть значного покращення роботи пiдприємства. </w:t>
        <w:br/>
        <w:t xml:space="preserve">Для виходу з такої ситуацiї ПАТ «АвтоКрАЗ» активно працює над пошуком нових ринкiв збуту, займається впровадженням заходiв щодо зниження витрат на виробництво, здiйснює жорсткий контроль за використанням всiх видiв ресурсiв, постiйно звертається до державних органiв влади за пiдтримкою пiдприємства як вiтчизняного товаровиробника, яке має можливiсть виготовляти продукцiю для всiх галузей господарства. Керiвництво докладає максимальних зусиль, щоб пiдприємство мало в своєму розпорядженнi достатню кiлькiсть активiв та платiжних засобiв для забезпечення поточних господарських потреб. </w:t>
        <w:br/>
        <w:t>3. Основа складання фiнансової звiтностi</w:t>
        <w:br/>
        <w:t>(А) Пiдтвердження вiдповiдностi</w:t>
        <w:br/>
        <w:t>Ця фiнансова звiтнiсть була складена згiдно з вимогами Мiжнародного стандарту фiнансової звiтностi «Перше застосування Мiжнародних стандартiв фiнансової звiтностi» (МСФЗ 1) в рамках пiдготовки Товариства до переходу на Мiжнароднi стандарти фiнансової звiтностi (надалi - МСФЗ). Коли Товариство буде готувати свiй перший повний пакет фiнансової звiтностi згiдно з МСФЗ на 31 грудня 2013 року та за рiк, що закiнчується на цю дату, така фiнансова звiтнiсть буде складена згiдно з стандартами та тлумаченнями стандартiв, якi будуть чинними на зазначену дату.</w:t>
        <w:br/>
        <w:t>Вiдповiдно, управлiнський персонал склав цю фiнансову звiтнiсть, яка має стати основою порiвняльної iнформацiї у першому повному пакетi фiнансової звiтностi, користуючись своїм найкращим розумiнням стандартiв та тлумачень, якi, як очiкується, будуть чинними на 31 грудня 2013 року, та принципiв облiкової полiтики, якi, як очiкується, будуть застосовуватися при складаннi першого повного пакету фiнансової звiтностi згiдно з МСФЗ. Будь-якi змiни цих стандартiв, тлумачень чи принципiв облiкової полiтики можуть вимагати внесення коригувань до цiєї фiнансової звiтностi, перш нiж вона являтиме собою порiвняльну iнформацiю.</w:t>
        <w:br/>
        <w:t xml:space="preserve">Товариство почало готувати фiнансову звiтнiсть за МСФЗ вiдповiдно до вимог Закону України «Про бухгалтерський облiк та фiнансову звiтнiсть в Українi», у якому передбачено, що усi публiчнi акцiонернi товариства починаючи з 1 сiчня 2012 року повиннi складати фiнансову звiтнiсть вiдповiдно до МСФЗ. До 1 сiчня 2012 року основою пiдготовки фiнансової звiтностi Товариства були Положення (стандарти) бухгалтерського облiку (П(с)БО) України. </w:t>
        <w:br/>
        <w:t>Датою переходу пiдприємства до складання фiнансової звiтностi за МСФЗ є 01 сiчня 2012 року (див. п. 5.35 , в якому наведена iнформацiя з переходу на МСФЗ )</w:t>
        <w:br/>
        <w:t>(Б) Принципи оцiнки фiнансових показникiв</w:t>
        <w:br/>
        <w:t>Фiнансова звiтнiсть пiдготовлена у вiдповiдностi з принципом собiвартостi, за винятком фiнансових iнструментiв, якi оцiнюються за справедливою вартiстю, змiни якої вiдображаються у складi прибутку або збитку за перiод, i активiв, наявних для продажу, вiдображених за справедливою вартiстю.</w:t>
        <w:br/>
        <w:t>(В) Функцiональна валюта та валюта подання даних фiнансової звiтностi</w:t>
        <w:br/>
        <w:t>Функцiональною валютою Компанiї є українська гривня, яка, будучи нацiональною валютою України, найкращим чином вiдображає економiчну сутнiсть бiльшостi проведених пiдприємством операцiй та пов'язаних з ними обставин, що впливають на її дiяльнiсть.</w:t>
        <w:br/>
        <w:t>Українська гривня є також валютою представлення даних цiєї фiнансової звiтностi.</w:t>
        <w:br/>
        <w:t>Всi данi фiнансової звiтностi округленi з точнiстю до цiлих тисяч гривень.</w:t>
        <w:br/>
        <w:t>(Г) Використання оцiнок i суджень</w:t>
        <w:br/>
        <w:t>Керiвництво використовує ряд оцiнок i припущень щодо представлення активiв i зобов'язань та розкриття умовних активiв i зобов'язань при пiдготовцi цiєї фiнансової звiтностi у вiдповiдностi до вимог МСФЗ. Фактичнi результати можуть вiдрiзнятися вiд зазначених оцiнок.</w:t>
        <w:br/>
        <w:t>Допущення i зробленi на їх основi розрахунковi оцiнки постiйно аналiзуються на предмет необхiдностi їх змiни. Змiни в попереднiх оцiнках визнаються у тому звiтному перiодi, коли цi оцiнки були переглянутi, i у всiх наступних перiодах, порушених зазначеними змiнами.</w:t>
        <w:br/>
        <w:t>4. Основнi принципи облiкової полiтики пiдприємства</w:t>
        <w:br/>
        <w:t xml:space="preserve">Принципи облiкової полiтики, описанi далi, послiдовно застосовувалися у звiтному перiодi, представленому в цiй фiнансовiй звiтностi, та пiд час пiдготовки початкового звiту про фiнансовий стан на 1 сiчня 2012 року для цiлей переходу на МСФЗ, якщо не зазначено iнше. </w:t>
        <w:br/>
        <w:t>а) Операцiї в iноземнiй валютi</w:t>
        <w:br/>
        <w:t>Операцiї в iноземнiй валютi первiсно враховуються в їх функцiональнiй валютi за курсом НБУ на дату операцiї. Монетарнi активи та зобов’язання, номiнованi в iноземнiй валютi, перераховуються по курсу НБУ на звiтну дату. Усi курсовi рiзницi вiдображаються у Звiтi про прибутки та збитки. Немонетарнi статтi, якi оцiнюються за iсторичною вартiстю в iноземнiй валютi, перераховуються за курсом НБУ на дату здiйснення операцiї. Доходи або витрати, якi виникають при перерахунку немонетарних статтей, визнаються аналогиiчно доходам або витратам по статтi, яка спричинила курсовi рiзницi (або у складi iншого сукупного доходу або у складi прибуткiв та збиткiв) - МСБО (IAS) 21.</w:t>
        <w:br/>
        <w:t>б) Фiнансовi iнструменти</w:t>
        <w:br/>
        <w:t>Непохiднi фiнансовi iнструменти</w:t>
        <w:br/>
        <w:t>До непохiдних фiнансових iнструментiв вiдносяться iнвестицiї в пайовi i борговi цiннi папери, торговельна та iнша дебiторська заборгованiсть, грошовi та прирiвнянi до них кошти, кредити i позики, а також торговельна та iнша кредиторська заборгованiсть.</w:t>
        <w:br/>
        <w:t>Пiдприємство спочатку визнає позики та дебiторську заборгованiсть та депозити на дату їх видачi / виникнення. Первiсне визнання всiх iнших фiнансових активiв (включаючи активи, визначенi в категорiю iнструментiв,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Пiдприємство припиняє визнання фiнансового активу в той момент, коли вона втрачає передбаченi договором права на потоки грошових коштiв за цим фiнансовим активом, або коли вона передає свої права на отримання передбачених договором потокiв грошових коштiв за цим фiнансовим активом в результатi здiйснення угоди, в якiй iншiй сторонi передаються практично всi ризики та вигоди, пов'язанi з правом власностi на цей фiнансовий актив. Будь-яка участь у переданих фiнансових активах, сформованих пiдприємством або збережене за ним, визнається як окремий актив або зобов'язання.</w:t>
        <w:br/>
        <w:t>Компанiя має наступнi непохiднi фiнансовi активи: фiнансовi активи, якi оцiнюються за справедливою вартiстю, змiни якої вiдображаються у складi прибутку або збитку за перiод, фiнансовi активи, утримуванi до строку погашення, позики та дебiторську заборгованiстю, а також фiнансовi активи, наявнi для продажу.</w:t>
        <w:br/>
        <w:t>Позики та дебiторська заборгованiсть</w:t>
        <w:br/>
        <w:t xml:space="preserve">Позики та дебiторська заборгованiсть являють собою не котируванi на активному ринку фiнансовi активи, що передбачають одержання фiксованих або пiддаються визначенню платежiв. Пiсля первiсного визнання позики та дебiторська заборгованiсть оцiнюються за амортизованою вартiстю, яка розраховується з використанням методу ефективної ставки вiдсотка, за вирахуванням збиткiв вiд їх знецiнення. </w:t>
        <w:br/>
        <w:t>Фiнансовi активи, наявнi для продажу</w:t>
        <w:br/>
        <w:t xml:space="preserve">Фiнансовi активи, наявнi для продажу, являють собою непохiднi фiнансовi активи, якi були визначенi в цiй категорiї, або якi не були класифiкованi нi в одну з перерахованих вище категорiй. При первiсному визнаннi такi активи оцiнюються за справедливою вартiстю, яка збiльшується на суму затрат, що безпосередньо вiдносяться до здiйснення угоди. </w:t>
        <w:br/>
        <w:t>У момент припинення визнання iнвестицiї або при її знецiненнi сума загального прибутку або збитку, накопиченої в iншому сукупному прибутку, списується i переноситься в чистий прибуток або збиток за перiод.</w:t>
        <w:br/>
        <w:t>Iншi</w:t>
        <w:br/>
        <w:t>Iншi непохiднi фiнансовi iнструменти (у т.ч. фiнансовi активи, утримуванi до строку погашення) вiдображаються за амортизованою вартiстю (розраховується з використанням методу ефективної ставки вiдсотка) за вирахуванням збиткiв вiд їх знецiнення.</w:t>
        <w:br/>
        <w:t>Якщо справедливу вартiсть iнвестицiй не можна надiйно оцiнити, вони вiдображаються за собiвартiстю за вирахуванням збиткiв вiд знецiнення.</w:t>
        <w:br/>
        <w:t>Непохiднi фiнансовi зобов'язання</w:t>
        <w:br/>
        <w:t>Первiсне визнання фiнансових зобов'язань (включаючи зобов'язання, визначенi в категорiю фiнансових iнструментiв, якi оцiнюються за справедливою вартiстю, змiни якої вiдображаються у складi прибутку чи збитку за перiод), здiйснюється на дату укладення угоди, в результатi якої пiдприємство стає стороною за договором, який являє собою фiнансовий iнструмент.</w:t>
        <w:br/>
        <w:t>Непохiднi фiнансовi зобов'язання первiсно визнаються за справедливою вартiстю, яка збiльшується на суму затрат, що безпосередньо вiдносяться до здiйснення угоди. Пiсля первiсного визнання цi фiнансовi зобов'язання оцiнюються за амортизованою вартiстю з використанням методу ефективної ставки вiдсотка.</w:t>
        <w:br/>
        <w:t>Пiдприємство припиняє визнання фiнансового зобов'язання в той момент, коли припиняються або анулюються її обов'язки за вiдповiдним договором або закiнчується термiн їх дiї.</w:t>
        <w:br/>
        <w:t>До непохiдних фiнансових зобов'язань пiдприємство вiдносить кредиторську заборгованiсть та аванси отриманi тощо.</w:t>
        <w:br/>
        <w:t>Грошовi та прирiвнянi до них кошти</w:t>
        <w:br/>
        <w:t>Грошовi кошти складаються з коштiв у касi, коштiв на поточних рахунках у банках та короткострокових депозитних рахунках у банках. Грошовi кошти та їх еквiваленти вiдображаються за собiвартiстю на звiтну дату. Грошовi кошти у iноземнiй валютi перераховуються за курсом НБУ на звiтну дату з вiднесенням курсових рiзниць до Звiту про прибутки та збитки.</w:t>
        <w:br/>
        <w:t>в) Основнi засоби</w:t>
        <w:br/>
        <w:t>Власнi активи</w:t>
        <w:br/>
        <w:t>Об'єкти основних засобiв вiдображаються у фiнансовiй звiтностi за фактичними витратами за вирахуванням накопиченої амортизацiї.</w:t>
        <w:br/>
        <w:t>ВартiстьСобiвартiсть об’єкта основних засобiв визнається активом, якщо є ймовiрнiсть, що майбутнi вигоди, пов’язанi з об’єктом, надiйдуть до пiдприємства та собiвартiсть об’єкта можливоно достовiрно оцiнити. До основних засобiв вiдносяться об’єкти, термiн використання яких становить бiльше 12 мiсяцiв. Придбанi (створенi) основнi засоби зараховуються на баланс пiдприємства за первiсною вартiстю, а облiковується за його собiвартiстю мiнус будь-яка накопичена амортизацiя. Одиницею облiку основних засобiв є об'єкт основних засобiв. Амортизацiя основних засобiв здiйснюється прямолiнiйним методом з урахуванням термiнiв корисного використання.</w:t>
        <w:br/>
        <w:t>Основнi засоби подiляються на групи. В залежностi вiд групи основних засобiв встановлюються i термiни їх корисного використання.:</w:t>
        <w:br/>
        <w:t>1. Будинки та споруди - 15-45 рокiв;</w:t>
        <w:br/>
        <w:t>2. Машини та обладнання - 2-10 рокiв;</w:t>
        <w:br/>
        <w:t>3. Транспортнi засоби - 5-10 рокiв;</w:t>
        <w:br/>
        <w:t>4. Iнструменти , прилади, iнвентар - 4-6 рокiв;</w:t>
        <w:br/>
        <w:t>5. Iншi основнi засоби - 12-15 рокiв.</w:t>
        <w:br/>
        <w:t xml:space="preserve">Усi витрати, пов’язанi iз використанням основних засобiв, а також амортизацiйнi вiдрахування визнаються витратами звiтного перiоду та вiдображаються у Звiтi про прибутки та збитки. </w:t>
        <w:br/>
        <w:t>Припинення визнання балансової вартостi об’єкта основних засобiв вiдбувається пiсля його вибуття та коли вже не очiкуються майбутнi вигоди вiд його використання. Прибуток чи збиток вiд вибуття об’єкта основних засобiв вiдображається у Звiтi про прибутки та збитки.</w:t>
        <w:br/>
        <w:t>Орендованi активи</w:t>
        <w:br/>
        <w:t xml:space="preserve">Оренда (лiзинг), за умовами якої до пiдприємства переходять практично всi ризики та вигоди, що випливають з права власностi, класифiкується як фiнансовий лiзинг. </w:t>
        <w:br/>
        <w:t>Амортизацiя</w:t>
        <w:br/>
        <w:t xml:space="preserve">Амортизацiя по основним засобам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Амортизацiя нараховується з дати готовностi об'єкта до експлуатацiї, а для об'єктiв основних засобiв, вироблених господарським способом - з моменту завершення виготовлення об'єкта та його готовностi до експлуатацiї. </w:t>
        <w:br/>
        <w:t>г) Нематерiальнi активи</w:t>
        <w:br/>
        <w:t>Придбанi нематерiальнi активи вiдображаються у фiнансовiй звiтностi за фактичними витратами за вирахуванням накопиченої амортизацiї.</w:t>
        <w:br/>
        <w:t>Подальшi витрати, що вiдносяться до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Витрати, пов'язанi з розробкою або технiчним обслуговуванням програмного забезпечення, визнаються як витрати в мiру їх виникнення.</w:t>
        <w:br/>
        <w:t xml:space="preserve">Амортизацiя нематерiальних активiв нараховується за методом рiвномiрного нарахування зносу протягом передбачуваного строку їх корисного використання i вiдображається у складi прибутку або збитку. </w:t>
        <w:br/>
        <w:t>Нематерiальнi активи подiляються на групи. В залежностi вiд групи встановлюються i термiни корисного використання:</w:t>
        <w:br/>
        <w:t>1. Права на комерцiйнi позначення - необмежено</w:t>
        <w:br/>
        <w:t>2. Програмне забезпечення - 2-5 рокiв</w:t>
        <w:br/>
        <w:t>3. Iншi - 2-5 рокiв.</w:t>
        <w:br/>
        <w:t>д) Запаси</w:t>
        <w:br/>
        <w:t>Облiк запасiв здiйснюється за вартiстю придбання, а списання з облiку вiдбувається за методом стандартних (нормативних) витрат, тобто запланованих витрат на виробництво одиницi продукцiї (послуг), що базуються на нормативах використання матерiалiв, працi, а також на економiчнiй i виробничiй потужностi.</w:t>
        <w:br/>
        <w:t>ФИФО.</w:t>
        <w:br/>
        <w:t>е) Резерви</w:t>
        <w:br/>
        <w:t>Резерв вiдображається у звiтi про фiнансовий стан у тому випадку, коли у пiдприємтсва виникає юридичне або обгрунтоване зобов'язання в результатi подiї i iснує ймовiрнiсть того, що буде потрiбно вiдволiкання коштiв для виконання даного зобов'язання.</w:t>
        <w:br/>
        <w:t>Якщо сума такого зобов'язання значна, то резерви визначаються шляхом дисконтування передбачуваних майбутнiх потокiв грошових коштiв з використанням ставки дисконтування до оподаткування, яка вiдображає поточну ринкову оцiнку тимчасової вартостi грошей i, де це можливо, ризики, притаманнi даним зобов'язанням.</w:t>
        <w:br/>
        <w:t>ж) Акцiонерний капiтал i дивiденди</w:t>
        <w:br/>
        <w:t>Звичайнi акцiї вiдображаються у складi власних засобiв. Додатковi витрати, безпосередньо пов'язанi з випуском звичайних акцiй, визнаються з урахуванням оподаткування як зменшення власних засобiв.</w:t>
        <w:br/>
        <w:t>У разi викупу акцiй, визнаних як власнi засоби, сплачена сума, включаючи витрати, безпосередньо пов'язанi з даними викупом, вiдображається за вирахуванням оподаткування як зменшення власних засобiв. Викупленi акцiї класифiкуються як власнi акцiї, викупленi у акцiонерiв, i вiдображаються як зменшення загальної величини власних засобiв. Сума, виручена в результатi подальшого продажу або повторного розмiщення власних викуплених акцiй, визнається як збiльшення власних засобiв, а прибуток або збиток, що виникають в результатi даної операцiї, включаються до складу / виключаються зi складу нерозподiленого прибутку.</w:t>
        <w:br/>
        <w:t>Можливiсть пiдприємства оголошувати та виплачувати дивiденди пiдпадає пiд регулювання чинного законодавства України.</w:t>
        <w:br/>
        <w:t>Дивiденди вiдображаються у фiнансовiй звiтностi як розподiл нерозподiленого прибутку у мiру їх оголошення.</w:t>
        <w:br/>
        <w:t>з) Оподаткування</w:t>
        <w:br/>
        <w:t>Сума податку на прибуток включає суму поточного податку за рiк i суму вiдклад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у власних коштiв, якi, вiдповiдно, вiдображаються в iншому сукупному прибутку або безпосередньо у складi власних засобiв.</w:t>
        <w:br/>
        <w:t>Поточний податок на прибуток розраховується виходячи з передбачуваного розмiру оподатковуваного прибутку за звiтний перiод з урахуванням ставок з податку на прибуток, що дiяли станом на звiтну дату, а також суми зобов'язань, що виникли в результатi уточнення сум податку на прибуток за попереднi звiтнi перiоди.</w:t>
        <w:br/>
        <w:t>Вiдстрочений податок вiдображається в вiдношеннi тимчасових рiзниць, що виникають мiж балансовою вартiстю активiв i зобов'язань, яка визначається для цiлей їх вiдображення у фiнансовiй звiтностi, та їх податковою базою. Вiдстрочений податок не визнається у вiдношеннi наступних тимчасових рiзниць: рiзницi, пов'язанi з вiдображенням у фiнансовiй звiтностi гудвiлу i не зменшують базу оподаткування; рiзницi, що вiдносяться до активiв i зобов'язаннями, факт первiсного вiдображення яких не впливає нi на бухгалтерську, нi на оподатковуваний прибуток.</w:t>
        <w:br/>
        <w:t>Величина вiдстроченого податку визначається виходячи з податкових ставок, якi будуть застосовуватися в майбутньому, в момент вiдновлення тимчасових рiзниць, ґрунтуючись на чинних або в введених в дiю законiв станом на звiтну дату.</w:t>
        <w:br/>
        <w:t>Вимоги та зобов'язання по вiдстроченому податку згортаються в тому випадку, якщо мається юридична пiдстава зачитувати один проти одного суми вимог i зобов'язань щодо поточного податку на прибуток. Вимоги по вiдстроченому податку вiдображаються в тiй мiрi, в якiй iснує ймовiрнiсть того, що в майбутньому буде отриманий оподатковуваний прибуток, достатнiй для покриття тимчасових рiзниць, неприйнятих витрат по податках i невикористаних податкових пiльг. Розмiр вимог по вiдстроченому податку зменшується в тiй мiрi, в якiй не iснує бiльше ймовiрностi того, що буде отримана вiдповiдна вигода вiд реалiзацiї податкових вимог.</w:t>
        <w:br/>
        <w:t>и) Винагороди спiвробiтникiв</w:t>
        <w:br/>
        <w:t>Пiдприємство здiйснює короткостроковi виплати працiвникам, якi включають:</w:t>
        <w:br/>
        <w:t>- заробiтна плата та премiї;</w:t>
        <w:br/>
        <w:t>- оплата щорiчних вiдпусток;</w:t>
        <w:br/>
        <w:t>- оплата допомоги вiдпусток по тимчасовiй непрацездатностiхворобi за рахунок пiдприємства (першi 5 днiв);</w:t>
        <w:br/>
        <w:t>- оплата допомоги по тимчасовiй непрацездатностiвiдпусток за рахунок Фонду соцiального страхування;</w:t>
        <w:br/>
        <w:t>- iншi виплати.</w:t>
        <w:br/>
        <w:t>Пiдприємство не здiйснює пенсiйних програм з виплат працiвникам.</w:t>
        <w:br/>
        <w:t>Усi короткостроковi виплати нараховуються та вiдображаються у Звiтi про прибутки та збитки. Для забезпечення майбутнiх виплат на оплату щорiчних вiдпусток працiвникiв пiдприємством створено резерв забезпечення виплат персоналу, який вiдображається у роздiлi IV II Пасиву Балансу «Поточнi зобов'язанняЗабезпечення майбутнiх витрат i платежiв». На кожну звiтну дату нарахований резерв проходить перевiрку на вiдповiднiсть нарахованих сум майбутнiм виплатам працiвникам. Станом на 31.12.2012р нарахований резерв забезпечення виплат персоналу достатнiй для здiйснення виплат.</w:t>
        <w:br/>
        <w:t>к) Визнання доходiв i витрат</w:t>
        <w:br/>
        <w:t>Доходи i витрати вiдображаються у вiдповiдностi з принципом нарахувань.</w:t>
        <w:br/>
        <w:t xml:space="preserve">Дохiд визнається лише у тому випадку, коли отримання економiчних вигiд є вирогiдним та якщо його можна надiйно оцiнити, не залежно вiд часу отримання платежу. Дохiд оцiнюється по справедливiй вартостi отриманої винагороди або винагороди, яка пiдлягає отриманню згiдно визначених у договорi умов платежу. </w:t>
        <w:br/>
        <w:t>Дохiд вiдза реалiзацiїєю фiнансових iнвестицiй визнається, як сума винагороди за договорами та у момент переходу до покупця усiх прав та ризикiв володiння.</w:t>
        <w:br/>
        <w:t>Дохiд вiд реалiзацiї необоротних активiв визнається, як сума винагороди за договорами та у момент переходу до покупця усiх прав та ризикiв володiння.</w:t>
        <w:br/>
        <w:t>Дохiд вiд володiння борговими цiнними паперами визначається як сума купону, який пiдлягає оплатi у визначенi умовами випуску цiнного папера термiни. Такий дохiд входить до складу фiнансових доходiв та вiдображається у Звiтi про прибутки та збитки.</w:t>
        <w:br/>
        <w:t xml:space="preserve">Платежi за договорами операцiйної оренди визнаються у складi прибутку або збитку рiвномiрно на всьому протязi термiну дiї оренди. </w:t>
        <w:br/>
        <w:t>л) Прибуток на акцiю</w:t>
        <w:br/>
        <w:t>Пiдприємство представляє показники базисного та розбавленого прибутку на акцiю у вiдношеннi своїх звичайних акцiй. 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Розбавлений прибуток на акцiю розраховується шляхом коригування величини прибутку або збитку, що належать власникам звичайних акцiй, i середньозваженої кiлькостi звичайних акцiй в обiгу на розбавлений ефект вiд всiх потенцiйних звичайних акцiй.</w:t>
        <w:br/>
        <w:t>м) Сегментна звiтнiсть</w:t>
        <w:br/>
        <w:t>Операцiйний сегмент являє собою компонент Компанiї, який залучений в комерцiйну дiяльнiсть, вiд якої вiн отримує прибутку, або несе збитки (включаючи прибутки та збитки у вiдношеннi операцiй з iншими компонентами Компанiї), результати дiяльностi якого регулярно аналiзуються особою, вiдповiдальною за прийняття операцiйних рiшень при розподiлi ресурсiв мiж сегментами i при оцiнцi фiнансових результатiв їх дiяльностi, та щодо якого доступна фiнансова iнформацiя.</w:t>
        <w:br/>
        <w:t xml:space="preserve">н) Новi стандарти та тлумачення </w:t>
        <w:br/>
        <w:t>Деякi новi стандарти, змiни до стандартiв i тлумачення, якi наберуть чинностi пiсля 31 грудня 2013 року нi застосовувалися при пiдготовцi цiєї фiнансової звiтностi. З них на дiяльнiсть Товариства потенцiйно можуть вплинути тi, якi викладенi нижче. Товариство планує застосовувати їх тодi, коли вони набудуть чинностi.</w:t>
        <w:br/>
        <w:t>• МСФЗ 9 «Фiнансовi iнструменти» буде чинним для рiчних перiодiв, що починаються з 1 сiчня 2015 року або пiсля цiєї дати. Очiкується що новий стандарт замiнить Мiжнародний стандарт фiнансової звiтностi МСБО 39 «Фiнансовi iнструменти: визнання та оцiнка». Перша частина МСФЗ 9, що стосується класифiкацiї та оцiнки фiнансових активiв, була випущена у листопадi 2009 року. Друга частина, що стосується класифiкацiї та оцiнки фiнансових зобов’язань, була опублiкована у жовтнi 2010 року. Очiкується що решта частин стандарту буде видана протягом 2012 року. Товариство визнає, що новий стандарт вводить багато змiн до облiку фiнансових iнструментiв i може значно вплинути на фiнансову звiтнiсть Товариства. Вплив цих змiн буде аналiзуватись протягом перiоду реалiзацiї проекту по мере виходу нових частин стандарту. Товариство не має намiру застосовувати цiй стандарт достроково.</w:t>
        <w:br/>
        <w:t xml:space="preserve">«Вдосконалення до МСФЗ» розглядаються стосовно кожного окремого стандарту. Усi змiни, що стосуються змiн в облiковiй полiтицi щодо подання, визнання або оцiнки, набирають чинностi для рiчних перiодiв, що починаються пiсля 1 сiчня 2014 року. На сьогоднi управлiнський персонал ще не проаналiзував, якi цi новi стандарти та змiни можуть вплинути на фiнансовий стан i результати операцiй Товариства. </w:t>
        <w:br/>
        <w:t>5. Пояснення переходу на МСФЗ</w:t>
        <w:br/>
        <w:t xml:space="preserve">Ця фiнансова звiтнiсть була пiдготовлена у вiдповiдностi з вимогами Мiжнародного стандарту фiнансової звiтностi 1 «Перше застосування Мiжнародних стандартiв фiнансової звiтностi» (МСФЗ 1) в рамках пiдготовки Товариства до переходу на Мiжнароднi стандарти фiнансової звiтностi. </w:t>
        <w:br/>
        <w:t xml:space="preserve">Облiковi полiтики, викладенi у примiтцi 4, застосовувались при складаннi фiнансової звiтностi за рiк, що закiнчився 31 грудня 2012 року, та порiвняльної iнформацiї поданої в цiєї фiнансової звiтностi станом на 1 сiчня 2012 року. Датою переходу Товариства на МСФЗ є 1 сiчня 2012 року. </w:t>
        <w:br/>
        <w:t xml:space="preserve">При пiдготовцi звiту про фiнансовий стан (Баланс) у вiдповiдностi з МСФЗ на початок перiоду Товариство здiйснило коригування сум, вiдображених у фiнансової звiтностi, пiдготовленiй у вiдповiдностi з П(с)БО. Пояснення того, як перехiд вiд ранiше застосовуваних П(с)БО до МСФЗ вплинув на власний капiтал Товариства викладено в наступнiй таблицi. </w:t>
        <w:br/>
        <w:t>1 сiчня 2012 р.</w:t>
        <w:br/>
        <w:t>Власний капiтал Товариства згiдно з ранiше застосовуваними П(с)БО 1 258 985 тис. грн..</w:t>
        <w:br/>
        <w:t>Переоцiнка довгострокових векселiв, утримуванi до строку погашення: -522 201 тис. грн..</w:t>
        <w:br/>
        <w:t>Списання основних засобiв вiдповiдно до критерiю суттєвостi (МНМА, iнвентарна тара и т.п.): -5 837 тис. грн..</w:t>
        <w:br/>
        <w:t>Списання об’єктiв основних засобiв, якi не вiдповiдають визначенню активу (основнi засоби соцiальної сфери): -15 070 тис. грн..</w:t>
        <w:br/>
        <w:t>Списання нелiквiдних запасiв: -381 тис. грн..</w:t>
        <w:br/>
        <w:t>Власний капiтал Товариства згiдно з МСФЗ: 715 496 тис. грн..</w:t>
        <w:br/>
        <w:t>6. За результатами роботи ПАТ «АвтоКрАЗ» за 2012 рiк була складена фiнансова звiтнiсть у складi:</w:t>
        <w:br/>
        <w:t>- Баланс (звiт вiдповiдає вимогам до Звiту про фiнансовий стан);</w:t>
        <w:br/>
        <w:t>- Звiт про фiнансовi результати (звiт вiдповiдає вимогам до Звiту про прибутки та збитки);</w:t>
        <w:br/>
        <w:t>- Звiт про рух грошових коштiв;</w:t>
        <w:br/>
        <w:t>- Звiт про власний капiтал (звiт вiдповiдає вимогам до Звiту про змiни у власному капiталi);</w:t>
        <w:br/>
        <w:t>- Примiтки до рiчної фiнансової звiтностi за 2012 рiк.</w:t>
        <w:br/>
      </w:r>
      <w:r>
        <w:rPr>
          <w:color w:val="000000"/>
          <w:sz w:val="8"/>
        </w:rPr>
        <w:br/>
      </w:r>
      <w:r>
        <w:rPr>
          <w:color w:val="000000"/>
        </w:rPr>
        <w:t xml:space="preserve">«Баланс». Станом на 31.12.2012 р. у фiнансовiй звiтностi пiдприємства загальна сума активiв складала 4 767 711 тис. грн. </w:t>
        <w:br/>
        <w:t>Основнi засоби станом на 31.12.2012 р.(тис.грн)</w:t>
        <w:br/>
        <w:t>Групи основних засобiв</w:t>
        <w:br/>
        <w:t>Залишок на початок року</w:t>
        <w:br/>
        <w:t>первiсна (переоцiнена) вартiсть</w:t>
        <w:br/>
        <w:t>знос</w:t>
        <w:br/>
        <w:t>Надiйшло за рiк</w:t>
        <w:br/>
        <w:t>Вибуло за рiк</w:t>
        <w:br/>
        <w:t>первiсна (переоцiнена) вартiсть</w:t>
        <w:br/>
        <w:t>знос</w:t>
        <w:br/>
        <w:t>Нараховано амортизацiї за рiк</w:t>
        <w:br/>
        <w:t>Залишок на кiнець року</w:t>
        <w:br/>
        <w:t>первiсна (переоцiнена) вартiсть</w:t>
        <w:br/>
        <w:t>знос</w:t>
        <w:br/>
        <w:t xml:space="preserve">Будинки, споруди </w:t>
        <w:br/>
        <w:t>782 270</w:t>
        <w:br/>
        <w:t>562 170</w:t>
        <w:br/>
        <w:t>3161</w:t>
        <w:br/>
        <w:t>255</w:t>
        <w:br/>
        <w:t>164</w:t>
        <w:br/>
        <w:t>10 332</w:t>
        <w:br/>
        <w:t>785 176</w:t>
        <w:br/>
        <w:t>572 338</w:t>
        <w:br/>
        <w:t>Машини та обладнання</w:t>
        <w:br/>
        <w:t>4 009 174</w:t>
        <w:br/>
        <w:t>3 880 653</w:t>
        <w:br/>
        <w:t>833</w:t>
        <w:br/>
        <w:t>10 791</w:t>
        <w:br/>
        <w:t>10 067</w:t>
        <w:br/>
        <w:t>19 353</w:t>
        <w:br/>
        <w:t>3 999 216</w:t>
        <w:br/>
        <w:t>3 889 939</w:t>
        <w:br/>
        <w:t>Транспортнi засоби</w:t>
        <w:br/>
        <w:t>36 685</w:t>
        <w:br/>
        <w:t>33 315</w:t>
        <w:br/>
        <w:t>417</w:t>
        <w:br/>
        <w:t>2 481</w:t>
        <w:br/>
        <w:t>1 947</w:t>
        <w:br/>
        <w:t>535</w:t>
        <w:br/>
        <w:t>34 621</w:t>
        <w:br/>
        <w:t>31 903</w:t>
        <w:br/>
        <w:t>Iнструменти, прилади, iнвентар (меблi)</w:t>
        <w:br/>
        <w:t>125 333</w:t>
        <w:br/>
        <w:t>121 796</w:t>
        <w:br/>
        <w:t>492</w:t>
        <w:br/>
        <w:t>2 524</w:t>
        <w:br/>
        <w:t>2 570</w:t>
        <w:br/>
        <w:t>900</w:t>
        <w:br/>
        <w:t>123 301</w:t>
        <w:br/>
        <w:t>120 126</w:t>
        <w:br/>
        <w:t>РАЗОМ</w:t>
        <w:br/>
        <w:t>4 953 462</w:t>
        <w:br/>
        <w:t>4 597 934</w:t>
        <w:br/>
        <w:t>4 903</w:t>
        <w:br/>
        <w:t>16 343</w:t>
        <w:br/>
        <w:t>14 950</w:t>
        <w:br/>
        <w:t>31 120</w:t>
        <w:br/>
        <w:t>4 942 314</w:t>
        <w:br/>
        <w:t>4 614 306</w:t>
        <w:br/>
        <w:t xml:space="preserve">Забезпечення </w:t>
        <w:br/>
        <w:t xml:space="preserve">На 31 грудня 2012 р. основнi засоби первiсною вартiстю 4 668 979 тис. грн. (на 31 грудня 2011 року: 4 716 242 тис. грн.) передане в заставу для забезпечення банкiвських кредитiв. </w:t>
        <w:br/>
        <w:t>Нематерiальнi активи станом на 31.12.2012 р.(тис.грн)</w:t>
        <w:br/>
        <w:t>Групи нематерiальних активiв</w:t>
        <w:br/>
        <w:t>Залишок на початок року</w:t>
        <w:br/>
        <w:t>первiсна (переоцiнена) вартiсть</w:t>
        <w:br/>
        <w:t>знос</w:t>
        <w:br/>
        <w:t>Надiйшло за рiк</w:t>
        <w:br/>
        <w:t>Вибуло за рiк</w:t>
        <w:br/>
        <w:t>первiсна (переоцiнена) вартiсть</w:t>
        <w:br/>
        <w:t>знос</w:t>
        <w:br/>
        <w:t>Нараховано амортизацiї за рiк</w:t>
        <w:br/>
        <w:t>Залишок на кiнець року</w:t>
        <w:br/>
        <w:t>первiсна (переоцiнена) вартiсть</w:t>
        <w:br/>
        <w:t>знос</w:t>
        <w:br/>
        <w:t>Права користування майном</w:t>
        <w:br/>
        <w:t>99</w:t>
        <w:br/>
        <w:t>99</w:t>
        <w:br/>
        <w:t>-</w:t>
        <w:br/>
        <w:t>-</w:t>
        <w:br/>
        <w:t>-</w:t>
        <w:br/>
        <w:t>-</w:t>
        <w:br/>
        <w:t>99</w:t>
        <w:br/>
        <w:t>99</w:t>
        <w:br/>
        <w:t>Права на комерцiйнi позначення</w:t>
        <w:br/>
        <w:t>1</w:t>
        <w:br/>
        <w:t>1</w:t>
        <w:br/>
        <w:t>-</w:t>
        <w:br/>
        <w:t>-</w:t>
        <w:br/>
        <w:t>-</w:t>
        <w:br/>
        <w:t>-</w:t>
        <w:br/>
        <w:t>1</w:t>
        <w:br/>
        <w:t>1</w:t>
        <w:br/>
        <w:t>Iншi нематерiальнi активи</w:t>
        <w:br/>
        <w:t>11 118</w:t>
        <w:br/>
        <w:t>4 370</w:t>
        <w:br/>
        <w:t>249</w:t>
        <w:br/>
        <w:t>-</w:t>
        <w:br/>
        <w:t>-</w:t>
        <w:br/>
        <w:t>832</w:t>
        <w:br/>
        <w:t>11 367</w:t>
        <w:br/>
        <w:t>5 202</w:t>
        <w:br/>
        <w:t>РАЗОМ</w:t>
        <w:br/>
        <w:t>11 218</w:t>
        <w:br/>
        <w:t>4 470</w:t>
        <w:br/>
        <w:t>249</w:t>
        <w:br/>
        <w:t>-</w:t>
        <w:br/>
        <w:t>-</w:t>
        <w:br/>
        <w:t>832</w:t>
        <w:br/>
        <w:t>11 467</w:t>
        <w:br/>
        <w:t>5 302</w:t>
        <w:br/>
        <w:t>Грошовi кошти та їх еквiваленти представленi у звiтностi за 2012 рiк такими активами (тис.грн):</w:t>
        <w:br/>
        <w:t>Види грошових коштiв та їх еквiвалентiв</w:t>
        <w:br/>
        <w:t>Станом на 31.12.2011__________Станом на 31.12.2012</w:t>
        <w:br/>
        <w:t>Кошти у касi</w:t>
        <w:br/>
        <w:t>17__________43</w:t>
        <w:br/>
        <w:t>Грошовi кошти на поточних рахунках, у т.ч.</w:t>
        <w:br/>
        <w:t>13 610__________1 223</w:t>
        <w:br/>
        <w:t>в нацiональної валютi</w:t>
        <w:br/>
        <w:t>13 279__________1 235</w:t>
        <w:br/>
        <w:t>в iноземнiй валютi</w:t>
        <w:br/>
        <w:t>331__________76</w:t>
        <w:br/>
        <w:t>Грошовi кошти на депозитних рахунках , у т.ч.</w:t>
        <w:br/>
        <w:t xml:space="preserve">6 097__________ - </w:t>
        <w:br/>
        <w:t>в iноземнiй валютi</w:t>
        <w:br/>
        <w:t xml:space="preserve">6097__________ - </w:t>
        <w:br/>
        <w:t>РАЗОМ</w:t>
        <w:br/>
        <w:t>19 724__________1 266</w:t>
        <w:br/>
        <w:t>Довгостроковi фiнансовi iнвестицiї за 2012 рiк представленi такими цiнними паперами(тис.грн):</w:t>
        <w:br/>
        <w:t>Вид вкладень</w:t>
        <w:br/>
        <w:t>Станом на 31.12.2011</w:t>
        <w:br/>
        <w:t>Станом на 31.12.2012</w:t>
        <w:br/>
        <w:t>1. Звичайнi акцiї вiтчизняних пiдприємств</w:t>
        <w:br/>
        <w:t>137 210</w:t>
        <w:br/>
        <w:t>136 912</w:t>
        <w:br/>
        <w:t>2. Простi векселi</w:t>
        <w:br/>
        <w:t>1 712 448</w:t>
        <w:br/>
        <w:t>1 729 490</w:t>
        <w:br/>
        <w:t>3. Внески до статутних фондiв пiдприємств</w:t>
        <w:br/>
        <w:t>361</w:t>
        <w:br/>
        <w:t>361</w:t>
        <w:br/>
        <w:t>РАЗОМ:</w:t>
        <w:br/>
        <w:t>1 850 019</w:t>
        <w:br/>
        <w:t>1 866 763</w:t>
        <w:br/>
        <w:t>У звiтному перiодi пiдприємство володiло портфелем цiнних паперiв (звичайнi акцiї вiтчизняних пiдприємств, векселi, внески до статутних фондiв пiдприємств), якi вiдображенi:</w:t>
        <w:br/>
        <w:t>- по собiвартостi в сумi 134 442 тис.грн. – звичайнi акцiї та внески до статутних фондiв;</w:t>
        <w:br/>
        <w:t>- за амортизованою вартiстю в сумi 1 729 492 тис. грн. простi векселi, якi Товариство утримує до строку погашення;</w:t>
        <w:br/>
        <w:t>- за методом участi в капiталi iнших пiдприємств в сумi 2 831 тис. грн., звичайнi акцiї ВАТ «Сiмферопольський завод авторулiв»</w:t>
        <w:br/>
        <w:t xml:space="preserve">Довгостроковi фiнансовi iнвестицiї на початок перiоду становили 1 850 019 тис. грн.. На кiнець перiоду сума довгострокових фiнансових iнвестицiй становить 1 866 763тис.грн. </w:t>
        <w:br/>
        <w:t>Запаси пiдприємства за звiтний перiод становлять (тис.грн.):</w:t>
        <w:br/>
        <w:t>Сировина i матерiали: балансова вартiсть на початок року: 22321; балансова вартiсть на кiнець року :24138</w:t>
        <w:br/>
        <w:t>Купiвельнi напiвфабрикати та комплектуючi: балансова вартiсть на початок року: ; балансова вартiсть на кiнець року :27431</w:t>
        <w:br/>
        <w:t>Вироби: балансова вартiсть на початок року: 33649; балансова вартiсть на кiнець року :</w:t>
        <w:br/>
        <w:t>Паливо: балансова вартiсть на початок року: 852; балансова вартiсть на кiнець року :1197</w:t>
        <w:br/>
        <w:t>Тара i тарнi матерiали: балансова вартiсть на початок року: 290; балансова вартiсть на кiнець року :236</w:t>
        <w:br/>
        <w:t>Будiвельнi матерiали: балансова вартiсть на початок року: 3282; балансова вартiсть на кiнець року :289</w:t>
        <w:br/>
        <w:t>Запаснi частини: балансова вартiсть на початок року: 5327; балансова вартiсть на кiнець року :5379</w:t>
        <w:br/>
        <w:t>Малоцiннi та швидкозношуванi предмети: балансова вартiсть на початок року: 5776; балансова вартiсть на кiнець року :5782</w:t>
        <w:br/>
        <w:t>Незавершене виробництво: балансова вартiсть на початок року: 58631; балансова вартiсть на кiнець року :64231</w:t>
        <w:br/>
        <w:t>Готова продукцiя: балансова вартiсть на початок року: 130866; балансова вартiсть на кiнець року :73813</w:t>
        <w:br/>
        <w:t>Товари: балансова вартiсть на початок року: 145; балансова вартiсть на кiнець року :1169</w:t>
        <w:br/>
        <w:t>Разом:: балансова вартiсть на початок року: 261139; балансова вартiсть на кiнець року :203665</w:t>
        <w:br/>
      </w:r>
      <w:r>
        <w:rPr>
          <w:color w:val="000000"/>
          <w:sz w:val="12"/>
        </w:rPr>
        <w:br/>
      </w:r>
      <w:r>
        <w:rPr>
          <w:color w:val="000000"/>
        </w:rPr>
        <w:t xml:space="preserve">На 31 грудня 2012 р. запаси балансовою вартiстю 203 665 тис грн. (на 31 грудня 2011 р.: 261 139 тис. грн.) переданi в заставу для забезпечення банкiвських кредитiв. </w:t>
        <w:br/>
        <w:t xml:space="preserve">Дебiторська заборгованiсть за товари та послуги представлена таким чином </w:t>
        <w:br/>
        <w:t>у тисячах гривень 31 грудня 2011 року 31 грудня 2012 року</w:t>
        <w:br/>
        <w:t xml:space="preserve">Дебiторська заборгованiсть за товари, роботи, послуги: </w:t>
        <w:br/>
        <w:t>- розрахунки з вiтчизняними покупцями 75 494 34 717</w:t>
        <w:br/>
        <w:t>- розрахунки з iноземними покупцями 4 946 20 007</w:t>
        <w:br/>
        <w:t xml:space="preserve">Резерв на покриття збиткiв вiд зменшення корисностi сумнiвної дебiторської заборгованостi: </w:t>
        <w:br/>
        <w:t>вiтчизняних покупцiв (2 189) (3 296)</w:t>
        <w:br/>
        <w:t xml:space="preserve">Аналiз дебiторської заборгованостi за товари, роботи, послуги за строками виникнення представлений таким чином: </w:t>
        <w:br/>
        <w:t>у тисячах гривень 31 грудня 2011 року 31 грудня 2012 року</w:t>
        <w:br/>
        <w:t>До 12 мiсяцiв 74 467 51 653</w:t>
        <w:br/>
        <w:t>Вiд 12 до 18 мiсяцiв 527 527</w:t>
        <w:br/>
        <w:t>Вiд 18 до 36 мiсяцiв 5 446 2 544</w:t>
        <w:br/>
      </w:r>
      <w:r>
        <w:rPr>
          <w:color w:val="000000"/>
          <w:sz w:val="14"/>
        </w:rPr>
        <w:br/>
      </w:r>
      <w:r>
        <w:rPr>
          <w:color w:val="000000"/>
        </w:rPr>
        <w:t>Дебiторська заборгованiсть за виданими авансами складається з попереднiх оплат:</w:t>
        <w:br/>
        <w:t>у тисячах гривень 31 грудня 2011 року 31 грудня 2012 року</w:t>
        <w:br/>
        <w:t>за товарно-матерiальнi цiнностi 46 337 46 408</w:t>
        <w:br/>
        <w:t>за енергоносiї 10 615</w:t>
        <w:br/>
        <w:t>за наданi послуги 3 794 2 154</w:t>
        <w:br/>
        <w:t>Усього дебiторської заборгованостi 50 141 49 177</w:t>
        <w:br/>
      </w:r>
      <w:r>
        <w:rPr>
          <w:color w:val="000000"/>
          <w:sz w:val="10"/>
        </w:rPr>
        <w:br/>
      </w:r>
      <w:r>
        <w:rPr>
          <w:color w:val="000000"/>
        </w:rPr>
        <w:t>Iнша поточна дебiторська заборгованiсть за звiтний перiод складається:</w:t>
        <w:br/>
        <w:t>у тисячах гривень 31 грудня 2011 року 31 грудня 2012 року</w:t>
        <w:br/>
        <w:t>за вiдвантаженi товарно-</w:t>
        <w:br/>
        <w:t xml:space="preserve">матерiальнi цiнностi 84 669 104 766 </w:t>
        <w:br/>
        <w:t>по договорам позик i доручень</w:t>
        <w:br/>
        <w:t>з iншими юридичними особами 137 415 120 705</w:t>
        <w:br/>
        <w:t xml:space="preserve">за договорами купiвлi-продажу </w:t>
        <w:br/>
        <w:t>цiнних паперiв 1 911 567 1 728 639</w:t>
        <w:br/>
        <w:t>iншi 153 610 100 633</w:t>
        <w:br/>
        <w:t xml:space="preserve">Усього дебiторської заборгованостi 2 287 261 2 054 743 </w:t>
        <w:br/>
      </w:r>
      <w:r>
        <w:rPr>
          <w:color w:val="000000"/>
          <w:sz w:val="12"/>
        </w:rPr>
        <w:br/>
      </w:r>
      <w:r>
        <w:rPr>
          <w:color w:val="000000"/>
        </w:rPr>
        <w:t xml:space="preserve">Аналiз iншої поточної дебiторської заборгованостi за строками виникнення представлений таким чином: </w:t>
        <w:br/>
        <w:t>у тисячах гривень 31 грудня 2011 року 31 грудня 2012 року</w:t>
        <w:br/>
        <w:t>До 12 мiсяцiв 321 023 1 250 974</w:t>
        <w:br/>
        <w:t>Вiд 12 до 18 мiсяцiв 14 886 7 000</w:t>
        <w:br/>
        <w:t xml:space="preserve">Вiд 18 до 36 мiсяцiв 1 951 352 796 769 </w:t>
        <w:br/>
        <w:t xml:space="preserve">Iншi оборотнi активи в основному представленi розрахунками по податку на додану вартiсть, визначеному з суми одержаних авансiв за товари, роботи, послуги, по яким на 31 грудня 2012 року дебiторська заборгованiсть складає 82 784 тис. грн. (на 31 грудня 2011 року: 87 620 тис. грн.) </w:t>
        <w:br/>
        <w:t>Необоротнi активи та групи вибуття на 31 грудня 2012 року складають 7 620 тис. грн. (на 31 грудня 2011 року: 7 611 тис. грн.) та представленi вартiстю необоротних активiв та груп вибуття, утримуваних для продажу.</w:t>
        <w:br/>
        <w:t xml:space="preserve">Статутний капiтал </w:t>
        <w:br/>
        <w:t xml:space="preserve">На 31 грудня 2012 р. зареєстрований статутний капiтал складається з 2 262 969 820 випущених та зареєстрованих простих акцiй (на 31 грудня 2012: 2 262 969 820 акцiй) номiнальною вартiстю 0,25 гривнi за одну акцiю. Статутний капiтал, зареєстрований 28 грудня 2010 року Державною комiсiєю з цiнних паперiв та фондового ринку i розкритий у даних бухгалтерського облiку пiдприємства за П(с)БО, що використовувались пiдприємством до переходу на МСФЗ, становить 565 742 тис. грн. На 31 грудня 2011 р. та 31 грудня 2012 р. всi акцiї знаходяться в обiгу. </w:t>
        <w:br/>
        <w:t>Iнший додатковий капiтал включає суму дооцiнки основних засобiв, сума якої на 31 грудня 2012 року складає 213 612 тис. грн. (на 31 грудня 2011 року: 240 700 тис. грн.).</w:t>
        <w:br/>
        <w:t>Забезпечення виплат персоналу включає резерв невикористаних вiдпусток, сума якого на 31 грудня 2012 року складає 3 677 тис. грн. (на 31 грудня 2011 року: 3 946 тис. грн.).</w:t>
        <w:br/>
        <w:t xml:space="preserve">Довгостроковi кредити банкiв, iншi довгостроковi фiнансовi зобов’язання та iншi довгостроковi зобов’язання представленi таким чином: </w:t>
        <w:br/>
        <w:t>у тисячах гривень 31 грудня 2011 року 31 грудня 2012 року</w:t>
        <w:br/>
        <w:t xml:space="preserve">Банкiвський кредит, отриманий </w:t>
        <w:br/>
        <w:t>вiд фiлiї «Вiддiлення Промiнвестбанку</w:t>
        <w:br/>
        <w:t>України» в м.Кременчуцi 30 800 30 800</w:t>
        <w:br/>
        <w:t xml:space="preserve">Банкiвський кредит, отриманий </w:t>
        <w:br/>
        <w:t>вiд ТОВ «Фiнанси та Кредит», м.Київ 470 426 467 970</w:t>
        <w:br/>
        <w:t xml:space="preserve">Банкiвський кредит, отриманий </w:t>
        <w:br/>
        <w:t>вiд ТОВ «Свєдбанк», м.Кременчук 238 671 238 767</w:t>
        <w:br/>
        <w:t>Розстроченi вiдсотки за банкiвським</w:t>
        <w:br/>
        <w:t xml:space="preserve">кредитом, отриманим вiд ВАТ </w:t>
        <w:br/>
        <w:t>«Державний ощадний банк України» 43 457 -</w:t>
        <w:br/>
        <w:t>Розстрочена заборгованiсть перед</w:t>
        <w:br/>
        <w:t>Пенсiйним фондом України 2 955 3 262</w:t>
        <w:br/>
        <w:t xml:space="preserve">Позика Forth Fsset Management LTD - 19 974 </w:t>
        <w:br/>
        <w:t xml:space="preserve">УСЬОГО 786 309 760 773 </w:t>
        <w:br/>
        <w:t xml:space="preserve">Поточна заборгованiсть за довгостроковими зобов’язаннями представлена таким чином: </w:t>
        <w:br/>
        <w:t>у тисячах гривень 31 грудня 2011 року 31 грудня 2012 року</w:t>
        <w:br/>
        <w:t>Розстроченi вiдсотки за банкiвським</w:t>
        <w:br/>
        <w:t xml:space="preserve">кредитом, отриманим вiд ВАТ </w:t>
        <w:br/>
        <w:t>«Державний ощадний банк України» - 43 457</w:t>
        <w:br/>
        <w:t>Розстрочена заборгованiсть перед</w:t>
        <w:br/>
        <w:t>Пенсiйним фондом України 985 2 051</w:t>
        <w:br/>
        <w:t>Iнша 420 -</w:t>
        <w:br/>
        <w:t>УСЬОГО 1 405 45 508</w:t>
        <w:br/>
        <w:t xml:space="preserve">Короткостроковi кредити банкiв представленi таким чином: </w:t>
        <w:br/>
        <w:t>у тисячах гривень 31 грудня 2011 року 31 грудня 2012 року</w:t>
        <w:br/>
        <w:t xml:space="preserve">Банкiвський кредит, отриманий </w:t>
        <w:br/>
        <w:t>вiд фiлiї «Вiддiлення Промiнвестбанку</w:t>
        <w:br/>
        <w:t xml:space="preserve">України» в м.Кременчуцi 187 150 187 150 </w:t>
        <w:br/>
        <w:t xml:space="preserve">Банкiвський кредит, отриманий </w:t>
        <w:br/>
        <w:t>вiд ТОВ «Фiнанси та Кредит», м.Київ 746 4 738</w:t>
        <w:br/>
        <w:t xml:space="preserve">Банкiвський кредит, отриманий </w:t>
        <w:br/>
        <w:t>вiд ВАТ «Державний ощадний</w:t>
        <w:br/>
        <w:t>банк України» 500 686 500 686</w:t>
        <w:br/>
        <w:t xml:space="preserve">Усього 688 582 692 574 </w:t>
        <w:br/>
      </w:r>
      <w:r>
        <w:rPr>
          <w:color w:val="000000"/>
          <w:sz w:val="12"/>
        </w:rPr>
        <w:br/>
      </w:r>
      <w:r>
        <w:rPr>
          <w:color w:val="000000"/>
        </w:rPr>
        <w:t xml:space="preserve">Поточнi зобов’язання за векселями виданими представленi розрахунками за векселями, що виданi в забезпечення заборгованостi по договорам купiвлi-продажу цiнних паперiв, по яким на 31 грудня 2012 року кредиторська заборгованiсть складає 331 442 тис. грн. (на 31 грудня 2011 року: 441 130 тис. грн.) </w:t>
        <w:br/>
        <w:t>Кредиторська заборгованiсть за товари, роботи, послуги представлена таким чином:</w:t>
        <w:br/>
        <w:t>у тисячах гривень 31 грудня 2011 року 31 грудня 2012 року</w:t>
        <w:br/>
        <w:t xml:space="preserve">Кредиторська заборгованiсть за товари, роботи, послуги: </w:t>
        <w:br/>
        <w:t>розрахунки з вiтчизняними постачальниками 6 418 6 496</w:t>
        <w:br/>
        <w:t>розрахунки з iноземними постачальниками 77 901 90 225</w:t>
        <w:br/>
        <w:t xml:space="preserve">Усього 84 319 96 721 </w:t>
        <w:br/>
      </w:r>
      <w:r>
        <w:rPr>
          <w:color w:val="000000"/>
          <w:sz w:val="10"/>
        </w:rPr>
        <w:br/>
      </w:r>
      <w:r>
        <w:rPr>
          <w:color w:val="000000"/>
        </w:rPr>
        <w:t>Кредиторська заборгованiсть за отриманими авансами складається з попереднiх оплат:</w:t>
        <w:br/>
        <w:t>у тисячах гривень 31 грудня 2011 року 31 грудня 2012 року</w:t>
        <w:br/>
        <w:t>за готову продукцiю, послуги 401 211 400 607</w:t>
        <w:br/>
        <w:t>за товарно-матерiальнi цiнностi 158 518 196 752</w:t>
        <w:br/>
        <w:t>за енергоносiї 3 1</w:t>
        <w:br/>
        <w:t xml:space="preserve">за необоротнi активи 38 054 5 </w:t>
        <w:br/>
        <w:t>Усього кредиторської заборгованостi 597 786 597 365</w:t>
        <w:br/>
      </w:r>
      <w:r>
        <w:rPr>
          <w:color w:val="000000"/>
          <w:sz w:val="8"/>
        </w:rPr>
        <w:br/>
      </w:r>
      <w:r>
        <w:rPr>
          <w:color w:val="000000"/>
        </w:rPr>
        <w:t>Iншi поточнi зобов’язання за звiтний перiод складаються з розрахункiв :</w:t>
        <w:br/>
      </w:r>
      <w:r>
        <w:rPr>
          <w:color w:val="000000"/>
          <w:sz w:val="12"/>
        </w:rPr>
        <w:br/>
      </w:r>
      <w:r>
        <w:rPr>
          <w:color w:val="000000"/>
        </w:rPr>
        <w:t>у тисячах гривень 31 грудня 2011 року 31 грудня 2012 року</w:t>
        <w:br/>
        <w:t>по нарахованим вiдсоткам</w:t>
        <w:br/>
        <w:t xml:space="preserve">за користування кредитами банкiв 303 470 423 734 </w:t>
        <w:br/>
        <w:t>по нарахованим вiдсоткам</w:t>
        <w:br/>
        <w:t>за користування позикою</w:t>
        <w:br/>
        <w:t>Forth Fsset Management LTD - 4 116</w:t>
        <w:br/>
        <w:t xml:space="preserve">за договорами купiвлi-продажу </w:t>
        <w:br/>
        <w:t>цiнних паперiв 1 494 057 1 057 145</w:t>
        <w:br/>
        <w:t>iншi 10 034 8 699</w:t>
        <w:br/>
        <w:t xml:space="preserve">Усього поточних зобов’язань 1 807 561 1 493 694 </w:t>
      </w:r>
    </w:p>
    <w:p>
      <w:pPr>
        <w:pStyle w:val="Heading4"/>
        <w:spacing w:before="120" w:after="120"/>
        <w:rPr>
          <w:color w:val="000000"/>
        </w:rPr>
      </w:pPr>
      <w:r>
        <w:rPr>
          <w:color w:val="000000"/>
        </w:rPr>
        <w:t>Продовження тексту приміток</w:t>
      </w:r>
    </w:p>
    <w:p>
      <w:pPr>
        <w:pStyle w:val="Normal"/>
        <w:rPr>
          <w:color w:val="000000"/>
        </w:rPr>
      </w:pPr>
      <w:r>
        <w:rPr>
          <w:color w:val="000000"/>
        </w:rPr>
        <w:t xml:space="preserve">Чистий доход (виручка) вiд реалiзацiї продукцiї (товарiв, робiт, послуг) </w:t>
        <w:br/>
        <w:t xml:space="preserve">Чистий доход (виручка) вiд реалiзацiї продукцiї за рiк, що закiнчився 31 грудня 2012 року, представлений таким чином: </w:t>
        <w:br/>
        <w:t xml:space="preserve">2012 </w:t>
        <w:br/>
        <w:t xml:space="preserve">(у тисячах гривень) </w:t>
        <w:br/>
        <w:t xml:space="preserve">Чистий доход вiд реалiзацiї автомобiлiв КрАЗ 494 378 </w:t>
        <w:br/>
        <w:t xml:space="preserve">Чистий доход вiд реалiзацiї запчастин до автомобiлiв КрАЗ 108 480 </w:t>
        <w:br/>
        <w:t xml:space="preserve">Чистий доход вiд реалiзацiї послуг 12 037 </w:t>
        <w:br/>
        <w:t>614 935</w:t>
        <w:br/>
        <w:t xml:space="preserve">Собiвартiсть реалiзованої продукцiї (товарiв, робiт, послуг) </w:t>
        <w:br/>
        <w:t xml:space="preserve">Собiвартiсть реалiзованої продукцiї (товарiв, робiт, послуг) за рiк, що закiнчився 31 грудня 2012 року, представлена таким чином: </w:t>
        <w:br/>
        <w:t xml:space="preserve">2012 </w:t>
        <w:br/>
        <w:t xml:space="preserve">(у тисячах гривень) </w:t>
        <w:br/>
        <w:t xml:space="preserve">Собiвартiсть реалiзованих автомобiлiв КрАЗ 492 730 </w:t>
        <w:br/>
        <w:t xml:space="preserve">Собiвартiсть реалiзованих запчастин до автомобiлiв КрАЗ 97 165 </w:t>
        <w:br/>
        <w:t>Собiвартiсть наданих послуг 1 897</w:t>
        <w:br/>
        <w:t>Нерозподiленi постiйнi загальногосподарськi витрати 26 485</w:t>
        <w:br/>
        <w:t xml:space="preserve">618 277 </w:t>
        <w:br/>
        <w:t xml:space="preserve">Адмiнiстративнi витрати </w:t>
        <w:br/>
        <w:t xml:space="preserve">Адмiнiстративнi витрати за рiк, що закiнчився 31 грудня 2012 року, представленi таким чином: </w:t>
        <w:br/>
        <w:t xml:space="preserve">2012 </w:t>
        <w:br/>
        <w:t xml:space="preserve">(у тисячах гривень) </w:t>
        <w:br/>
        <w:t xml:space="preserve">Витрати на оплату працi та вiдрахування на соцiальнi заходи 17 891 </w:t>
        <w:br/>
        <w:t>Ремонти основних засобiв 438</w:t>
        <w:br/>
        <w:t>Витрати, пов’язанi з оплатою послуг банкiв 1 300</w:t>
        <w:br/>
        <w:t>Податки та збори 15 512</w:t>
        <w:br/>
        <w:t>Знос основних засобiв та нематерiальних активiв 3 120</w:t>
        <w:br/>
        <w:t>Витрати на оплату iнформацiйно-консультацiйних послуг, послуг</w:t>
        <w:br/>
        <w:t>нотарiусiв, послуг охорони тощо 6 435</w:t>
        <w:br/>
        <w:t>Iнше 6 895</w:t>
        <w:br/>
        <w:t xml:space="preserve">51 591 </w:t>
        <w:br/>
        <w:t xml:space="preserve">Витрати на збут </w:t>
        <w:br/>
        <w:t xml:space="preserve">Витрати на збут за рiк, що закiнчився 31 грудня 2012 року, представленi таким чином: </w:t>
        <w:br/>
        <w:t>Витрати на оплату працi та вiдрахування на соцiальнi заходи - 3685 тис. грн.</w:t>
        <w:br/>
        <w:t>Витрати на транспортування, страхування продукцiї - 9149 тис. грн.</w:t>
        <w:br/>
        <w:t>Витрати на рекламу - 1040 тис. грн.</w:t>
        <w:br/>
        <w:t>Витрати на утримання та ремонти основних засобiв - 2741 тис. грн.</w:t>
        <w:br/>
        <w:t>Витрати на оплату послуг, пов’язаних зi збутом продукцiї - 34003 тис. грн.</w:t>
        <w:br/>
        <w:t>50618 тис. грн.</w:t>
        <w:br/>
        <w:t xml:space="preserve">Iншi операцiйнi витрати </w:t>
        <w:br/>
        <w:t xml:space="preserve">Iншi операцiйнi витрати за рiк, що закiнчився 31 грудня 2012 року, представленi таким чином: </w:t>
        <w:br/>
        <w:t>Собiвартiсть реалiзованих виробничих запасiв i необоротних активiв - 39 004 тис. грн.</w:t>
        <w:br/>
        <w:t>Резерв на покриття збиткiв вiд зменшення корисностi сумнiвної торгової та iншої дебiторської заборгованостi - 11 194 тис. грн.</w:t>
        <w:br/>
        <w:t>Витрати на утримання об’єктiв соцiальної сфери - 13 253 тис. грн.</w:t>
        <w:br/>
        <w:t>Судовi витрати - 6 117 тис. грн.</w:t>
        <w:br/>
        <w:t>Втрати вiд курсових рiзниць - 1 753 тис. грн.</w:t>
        <w:br/>
        <w:t>Нестачi та втрати вiд знецiнення цiнностей - 2 168 тис. грн.</w:t>
        <w:br/>
        <w:t xml:space="preserve">Iнше - 877 тис. грн. </w:t>
        <w:br/>
        <w:t>74 366 тис. грн.</w:t>
        <w:br/>
        <w:t xml:space="preserve">Фiнансовi витрати </w:t>
        <w:br/>
        <w:t xml:space="preserve">Фiнансовi витрати за рiк, що закiнчився 31 грудня, представленi таким чином: </w:t>
        <w:br/>
        <w:t xml:space="preserve">Витрати на виплату процентiв за кредитами 69 230 тис. грн. </w:t>
        <w:br/>
        <w:t>Витрати на виплату процентiв за позикою 4 116 тис. грн.</w:t>
        <w:br/>
        <w:t xml:space="preserve">Iнше 12 тис. грн. </w:t>
        <w:br/>
        <w:t>73 358 тис. грн.</w:t>
        <w:br/>
        <w:t xml:space="preserve">Втрати вiд участi в капiталi </w:t>
        <w:br/>
        <w:t xml:space="preserve">Втрати вiд участi в капiталi за рiк, що закiнчився 31 грудня 2012 року, представленi таким чином: </w:t>
        <w:br/>
        <w:t>Втрати вiд участi в капiталi ПАТ «Сiмферопольський завод авторулiв» 299 тис. грн..</w:t>
        <w:br/>
        <w:t>299 тис. грн.</w:t>
        <w:br/>
        <w:t xml:space="preserve">Iншi витрати </w:t>
        <w:br/>
        <w:t xml:space="preserve">Iншi витрати за рiк, що закiнчився 31 грудня 2012 року, представленi таким чином: </w:t>
        <w:br/>
        <w:t>Витрати, пов’язанi з вибуттям необоротних активiв 524 тис. грн.</w:t>
        <w:br/>
        <w:t>Благодiйна допомога 520 тис. грн.</w:t>
        <w:br/>
        <w:t>1 044 тис. грн..</w:t>
        <w:br/>
        <w:t xml:space="preserve">Iншi операцiйнi доходи </w:t>
        <w:br/>
        <w:t xml:space="preserve">Iншi операцiйнi доходи за рiк, що закiнчився 31 грудня 2012 року, представленi таким чином: </w:t>
        <w:br/>
        <w:t>Виручка вiд реалiзацiї виробничих запасiв i необоротних активiв - 63072 тис. грн.</w:t>
        <w:br/>
        <w:t>Доходи вiд дiяльностi об’єктiв соцiальної сфери - 7371 тис. грн.</w:t>
        <w:br/>
        <w:t>Доходи вiд операцiй купiвлi - продажу iноземної валюти - 4713 тис. грн.</w:t>
        <w:br/>
        <w:t>Доходи вiд оренди - 1508 тис. грн.</w:t>
        <w:br/>
        <w:t>Вiдшкодування ранiше списаних активiв - 2388 тис. грн.</w:t>
        <w:br/>
        <w:t>Iнше - 1480 тис. грн.</w:t>
        <w:br/>
        <w:t>80 532 тис. грн..</w:t>
        <w:br/>
        <w:t xml:space="preserve">Iншi фiнансовi доходи </w:t>
        <w:br/>
        <w:t xml:space="preserve">Iншi фiнансовi доходи за рiк, що закiнчився 31 грудня, представленi таким чином: </w:t>
        <w:br/>
        <w:t>Проценти на залишки коштiв на депозитних рахунках в банках - 539 тис. грн</w:t>
        <w:br/>
        <w:t>Доходи вiд перерахунку амортизованої вартостi цiнних паперiв - 133 229 тис. грн</w:t>
        <w:br/>
        <w:t>Iнше- 7 тис. грн..</w:t>
        <w:br/>
        <w:t xml:space="preserve">133 775 тис. грн. </w:t>
        <w:br/>
        <w:t xml:space="preserve">Iншi доходи </w:t>
        <w:br/>
        <w:t xml:space="preserve">Iншi доходи за рiк, що закiнчився 31 грудня 2012 року, представленi таким чином: </w:t>
        <w:br/>
        <w:t>Доходи, пов’язанi з вибуттям необоротних активiв - 1 247 тис. грн..</w:t>
        <w:br/>
        <w:t>Прибуток вiд реалiзацiї фiнансових iнвестицiй - 44 491 тис. грн..</w:t>
        <w:br/>
        <w:t>Позитивне значення неоперацiйних курсових рiзниць- 322 тис. грн..</w:t>
        <w:br/>
        <w:t>46 060 тис. грн..</w:t>
        <w:br/>
        <w:t xml:space="preserve">Податки на прибуток </w:t>
        <w:br/>
        <w:t>Дiяльнiсть пiдприємства у звiтному перiодi пiдпадала пiд загальну ставку оподаткування, що становила 21%. Нiякими пiльгами в оподаткуваннi пiдприємство не користувалось</w:t>
        <w:br/>
        <w:t xml:space="preserve">Дохiд вiд податку на прибуток за рiк, що закiнчився 31 грудня, склав 9 480 тис.грн. </w:t>
        <w:br/>
        <w:t>Iнформацiя по доходу з податку на прибуток наведена в таблицi:</w:t>
        <w:br/>
        <w:t>Назва показника За 2012 рiк, тис. грн.</w:t>
        <w:br/>
        <w:t>Поточний податок на прибуток -</w:t>
        <w:br/>
        <w:t>Змiни вiдстроченого оподаткування, пов’язанi з виникненням та списанням тимчасових рiзниць 9 480</w:t>
        <w:br/>
        <w:t>Дохiд з податку на прибуток за рiк 9 480</w:t>
        <w:br/>
        <w:t>Прибуток на акцiю.</w:t>
        <w:br/>
        <w:t>Базовий прибуток на акцiю розраховується як частка вiд дiлення прибутку або збитку, що належать власникам звичайних акцiй пiдприємства, на середньозважену кiлькiсть звичайних акцiй, що перебувають в обiгу протягом звiтного перiоду. За звiтний перiод прибуток на одну акцiю становить 0,007 грн.</w:t>
        <w:br/>
        <w:br/>
        <w:t>Сегментний аналiз</w:t>
        <w:br/>
        <w:t>У звiтному перiодi операцiї пiдприємства були органiзованi за двома сегментами – виробництво автомобiлiв КрАЗ та виробництво запасних частин до автомобiлiв КрАЗ. Частка чистого доходу вiд сегменту - виробництво автомобiлiв КрАЗ - за 2012 рiк складає 494 378 тис.грн., що становить 80,4% вiд загальної суми доходу за звiтний перiод. Витрати цього сегменту складають 574 970 тис.грн., з них:</w:t>
        <w:br/>
        <w:t>- собiвартiсть реалiзованих автомобiлiв – 492 730 тис.грн.;</w:t>
        <w:br/>
        <w:t>- адмiнiстративнi витрати – 41 496 тис.грн.;</w:t>
        <w:br/>
        <w:t>- витрати на збут – 40 744 тис.грн.</w:t>
        <w:br/>
        <w:t>Активи, що вiдносяться до сегменту, на 31.12.2012 р. складають 439 140 тис.грн., з них:</w:t>
        <w:br/>
        <w:t>- основнi засоби (залишкова вартiсть) - 263 751 тис. грн..;</w:t>
        <w:br/>
        <w:t>- нематерiальнi активи (залишкова вартiсть) – 4 957 тис.грн.;</w:t>
        <w:br/>
        <w:t>- незавершене виробництво – 31 258 тис.грн.;</w:t>
        <w:br/>
        <w:t>- готова продукцiя – 65 239 тис.грн.;</w:t>
        <w:br/>
        <w:t>- дебiторська заборгованiсть за автомобiлi – 27 436 тис.грн.;</w:t>
        <w:br/>
        <w:t>- iншi оборотнi активи – 46 499 тис.грн.</w:t>
        <w:br/>
        <w:t>Зобов’язання , що вiдносяться до сегменту, на 31.12.2012 р. складають 372 068 тис.грн., з них:</w:t>
        <w:br/>
        <w:t>- кредиторська заборгованiсть з одержаних авансiв за автомобiлi – 372 068 тис.грн.</w:t>
        <w:br/>
        <w:t>Амортизацiя необоротних активiв, що вiдносяться до сегменту, за 2012 рiк складає 25 693 тис.грн.</w:t>
        <w:br/>
        <w:t>В 2013 роцi ПАТ «АвтоКрАЗ» передбачає наростити обсяги виробництва i реалiзацiї автомобiльної технiки КрАЗ до 2400 одиниць (в 2012 роцi пiдприємством вироблено автомобiлiв 808, реалiзовано – 543).</w:t>
        <w:br/>
        <w:t>Частка чистого доходу вiд сегменту - виробництво запасних частин до автомобiлiв КрАЗ - за 2012 рiк складає 108 480 тис.грн., що становить 17,6% вiд загальної суми чистого доходу за звiтний перiод. Витрати цього сегменту складають 115 156 тис.грн., з них:</w:t>
        <w:br/>
        <w:t>- собiвартiсть реалiзованих запасних частин – 97 165 тис.грн.;</w:t>
        <w:br/>
        <w:t>- адмiнiстративнi витрати – 9 082 тис.грн.;</w:t>
        <w:br/>
        <w:t>- витрати на збут – 8 909 тис.грн.</w:t>
        <w:br/>
        <w:t>Активи, що вiдносяться до сегменту, на 31.12.2012 р. складають 112 148 тис.грн., з них:</w:t>
        <w:br/>
        <w:t>- основнi засоби (залишкова вартiсть) - 57 729 тис. грн..;</w:t>
        <w:br/>
        <w:t>- незавершене виробництво – 28 973 тис.грн.;</w:t>
        <w:br/>
        <w:t>- готова продукцiя – 8 473 тис.грн.;</w:t>
        <w:br/>
        <w:t>- дебiторська заборгованiсть за запчастини – 16 973 тис.грн.</w:t>
        <w:br/>
        <w:t>Зобов’язання, що вiдносяться до сегменту, на 31.12.2012 р. складають 22 454 тис.грн., з них:</w:t>
        <w:br/>
        <w:t>- кредиторська заборгованiсть з одержаних авансiв за запчастини – 22 454 тис.грн.</w:t>
        <w:br/>
        <w:t>Амортизацiя необоротних активiв, що вiдносяться до сегменту, за 2012 рiк складає 5 624 тис.грн.</w:t>
        <w:br/>
        <w:t>Управлiння ризиками</w:t>
        <w:br/>
        <w:t>а). Поточнi i потенцiйнi господарськi, фiнансовi та економiчнi ризики.</w:t>
        <w:br/>
        <w:t xml:space="preserve">Ризики, пов’язанi з господарською дiяльнiстю ПАТ “АвтоКрАЗ” i галуззю, в якiй працює пiдприємство: </w:t>
        <w:br/>
        <w:t>Значний знос основних фондiв негативно впливає на господарську дiяльнiсть пiдприємства, його фiнансовий стан та перспективи розвитку, так як фiзично зношене обладнання не дозволяє виготовляти досить якiсну продукцiю (аналогiчна тенденцiя спостерiгається i на iнших заводах, що постачають комплектуючi вироби головному пiдприємству). Тому ПАТ «АвтоКрАЗ», починаючи з 2005 року, проводе технiчне переозброєння виробництва та впроваджує енергозберiгаючi технологiї.</w:t>
        <w:br/>
        <w:t xml:space="preserve">Недостатнiсть висококвалiфiкованих кадрiв (в основному робочих професiй: станочникiв широкого профiлю, слюсарiв-ремонтникiв, слюсарiв-iнструментальникiв та iнших) негативно впливає на якiсть виготовляємої продукцiї i в цiлому на результати господарської дiяльностi пiдприємства (ситуацiя характерна для держави в цiлому i пояснюється недостатньою кiлькiстю професiйно-технiчних навчальних закладiв, якi займалися пiдготовкою таких спецiалiстiв). Для часткового вирiшення цiєї проблеми в ПАТ «АвтоКрАЗ» був створений у 2008 роцi учбовий центр по пiдготовцi кадрiв дефiцитних професiй, який пройшов атестацiю i отримав лiцензiю на право надання освiтнiх послуг у сферi професiйно-технiчного навчання. Класи учбового центру оснащенi всiма необхiдними наочними зразками. </w:t>
        <w:br/>
        <w:t xml:space="preserve">Постiйне зростання цiн на матерiальнi та енергетичнi ресурси (за 2012 рiк рiст склав на комплектуючi вироби - 7%, електроенергiю – 10%) призводе до недостатностi грошових коштiв пiдприємства. Це потребує постiйного користування запозиченими коштами, збiльшує собiвартiсть готової продукцiї та негативно впливає на результати дiяльностi ПАТ «АвтоКрАЗ». Збiльшення цiн на автомобiлi КрАЗ пропорцiйно росту цiн на матерiальнi ресурси – неможливо у зв’язку з жорсткою конкурентною боротьбою на ринках збуту. Для виходу з цiєї ситуацiї пiдприємство постiйно займається розробкою i впровадженням заходiв по зниженню собiвартостi виготовляємої продукцiї, здiйснює пошук альтернативних постачальникiв та удосконалює логiстику. Крiм того, ПАТ «АвтоКрАЗ» постiйно звертається до вiдповiдних органiв з пропозицiєю щодо встановлення жорсткого контролю за цiновою полiтикою пiдприємств – монополiстiв. </w:t>
        <w:br/>
        <w:t>Нестабiльна робота пiдприємств України, якi постачають комплектуючi вироби для виробництва автомобiлiв КрАЗ, призводить до порушення виробничого циклу виготовлення автомобiлiв КрАЗ, несвоєчасного виконання запланових обсягiв виробництва продукцiї та порушення строкiв поставок споживачам. Для виходу з даної ситуацiї ПАТ «АвтоКрАЗ» займається пошуком iнших постачальникiв, якi розташованi за межами України.</w:t>
        <w:br/>
        <w:t>Зменшення постачань автомобiльної технiки КрАЗ на росiйський ринок (росiйськi постачання щороку складають понад 50% вiд загального обсягу реалiзацiї продукцiї КрАЗ) у зв’язку зi змiнами в законодавствi Росiйської Федерацiї з 01.09.2012 року (а саме: через необхiднiсть сплати росiйськими споживачами автомобiльної технiки КрАЗ утилiзацiйного збору на iмпортованi автомобiлi, що призводе до значного збiльшення вартостi автомобiлiв КрАЗ на росiйському ринку). Для виходу з даної ситуацiї ПАТ «АвтоКрАЗ» звертається до органiв влади з проханням застосувати полiтику державного протекцiонiзму стосовно україно-росiйських вiдносин.</w:t>
        <w:br/>
        <w:br/>
        <w:t>б).Фактори ризику стосовно фiнансово-господарського стану ПАТ «АвтоКрАЗ»:</w:t>
        <w:br/>
        <w:t>Нерентабельнiсть – за 2012 рiк пiдприємство за результатами фiнансово-господарської дiяльностi отримало чистий прибуток в сумi 15 млн. грн. (рентабельнiсть дiяльностi склала 2,5%); в подальшому за рахунок нарощування обсягiв виробництва та реалiзацiї продукцiї прогнозується одержання прибуткiв та збiльшення показника рентабельностi.</w:t>
        <w:br/>
        <w:t>Нестача ресурсiв – на програму виробництва ПАТ «АвтоКрАЗ» укладає договори зi всiма постачальниками матерiальних ресурсiв, але через нестабiльну роботу пiдприємств України, якi постачають комплектуючi вироби для виробництва автомобiлiв КрАЗ, пiдприємство перiодично змушене займатися пошуком iнших постачальникiв.</w:t>
        <w:br/>
        <w:t>Конкуренти – нестача ресурсiв через зростаючу конкуренцiю пiдприємству не загрожує, тому що ПАТ «АвтоКрАЗ» - це єдиний в Українi виробник великовантажних автомобiлiв, який має з основними постачальниками довгостроковi договори.</w:t>
        <w:br/>
        <w:t>Собiвартiсть – собiвартiсть продукцiї КрАЗ зростає постiйно за рахунок пiдвищення цiн на матерiальнi ресурси, пiдвищення рiвня мiнiмальної заробiтної плати, збiльшення вартостi послуг, але пiдприємство весь час займається розробкою та впровадженням заходiв щодо зниження витрат на виробництво (удосконалюється конструкцiя автомобiлiв, технологiя виробництва, проводиться пошук альтернативних постачальникiв, посилюється контроль з метою економiї всiх видiв ресурсiв).</w:t>
        <w:br/>
        <w:t xml:space="preserve">Вiдсутнiсть можливостi продовжити термiн дiї лiцензiї пiдприємства на впровадження основного виду (основних видiв) дiяльностi чи дозволу на використання об’єктiв, обiг яких є обмеженим (включаючи природнi ресурси) – ПАТ «АвтоКрАЗ» на даний перiод має лiцензiю на основний вид дiяльностi строком до жовтня 2013 року, в подальшому згiдно змiнам в законодавствi виробництво автомобiлiв не пiдлягає лiцензуванню; будь-яких обмежень на використання об’єктiв пiдприємство не має. </w:t>
        <w:br/>
        <w:t>Нестабiльнiсть фiнансово-господарського стану – фiнансовий стан ПАТ «АвтоКрАЗ» в останнi роки залишається складним через вплив кризових факторiв на господарську дiяльнiсть товариства; коефiцiєнти лiквiдностi пiдприємства за 2012 рiк вказують на зменшення обсягiв джерел покриття поточних зобов’язань, але коефiцiєнт швидкої лiквiдностi вiдповiдає нормативному показнику; в подальшому прогнозується полiпшення фiнансового стану за рахунок нарощування обсягiв виробництва та реалiзацiї продукцiї.</w:t>
        <w:br/>
        <w:t>Проблеми iз залученням коштiв для розширення дiяльностi – проблем iз залученням коштiв для виробничої дiяльностi ПАТ «АвтоКрАЗ» не має, так як у пiдприємства склалися довгостроковi стосунки iз кiлькома банками-партнерами, але в останнiй час компанiя користується тiльки короткостроковими кредитами для вирiшення своїх поточних проблем.</w:t>
        <w:br/>
        <w:t>Неякiсне технологiчне обладнання – починаючи з 2005 року, пiдприємство направляло значнi кошти для впровадження сучасних технологiй у виробництвi, але у кризовий перiод цей напрямок фiнансувався значно менше; у майбутньому ПАТ «АвтоКрАЗ» передбачає продовжити активну роботу по технiчному переозброєнню виробництва та впровадженню сучасних технологiй.</w:t>
        <w:br/>
        <w:t>Ризики, пов’язанi з судовими процесами – пiдприємство на даний перiод виступає учасником ряду судових процесiв, але iстотних ризикiв для його дiяльностi вони не мають.</w:t>
        <w:br/>
        <w:t>Екологiчнi ризики – ризикiв, пов’язаних зi шкiдливим впливом дiяльностi пiдприємства на навколишнє середовище, ПАТ «АвтоКрАЗ» не має; дiючий вплив на навколишнє природне середовище контролюється вiдповiдними органами i вiдповiдає виробничим нормам, головна роль у проведеннi екологiчних заходiв на пiдприємствi належить атестованiй лабораторiї контролю за викидами шкiдливих речовин.</w:t>
        <w:br/>
        <w:t>в). Полiтичнi та макроекономiчнi ризики ПАТ «АвтоКрАЗ».</w:t>
        <w:br/>
        <w:t>Податкове навантаження – податкове навантаження – значне, особливо податки на фонд оплати працi (понад 50%), на початку 2011 року значно виросла плата за користування земельними ресурсами, що призводить до зростання собiвартостi готової продукцiї; для зменшення впливу цього фактора пiдприємство постiйно звертається до органiв влади з проханням переглянути законодавчу базу по цим питанням.</w:t>
        <w:br/>
        <w:t xml:space="preserve">Невизначенiсть регуляторного середовища для дiяльностi пiдприємства – несвоєчасна пiдготовка роз’яснювальних документiв по окремим питанням при прийняттi нових законiв щодо господарської дiяльностi суб’єктiв господарювання призводить до невизначеностi регуляторного середовища. </w:t>
        <w:br/>
        <w:t xml:space="preserve">Полiтична нестабiльнiсть – на даний перiод полiтична ситуацiя в Українi - стабiльна, але ПАТ «АвтоКрАЗ» не може розраховувати у найближчий час на збiльшення державних замовлень через нестачу коштiв в бюджетi. </w:t>
        <w:br/>
        <w:t xml:space="preserve">Рецесiя чи зниження темпiв економiчного розвитку – рецесiя в економiчному розвитку України може не дозволити виконати запланованi на поточний перiод обсяги виробництва ПАТ «АвтоКрАЗ» через низьку платоспроможнiсть внутрiшнього ринку, тому пiдприємство активно працює над розширенням ринкiв збуту, особливо в країнах далекого зарубiжжя. </w:t>
        <w:br/>
        <w:t xml:space="preserve">Зростання iнфляцiї чи зниження впевненостi споживачiв у майбутньому – зростання iнфляцiї в Українi спостерiгається постiйно, i ПАТ «АвтоКрАЗ» весь час для зниження впливу цього фактору займається розробкою i впровадженням заходiв по зниженню собiвартостi продукцiї, прагнучи того, щоб цiни на автомобiлi росли бiльш повiльно, нiж цiни на матерiальнi ресурси. </w:t>
        <w:br/>
        <w:t>Неефективна судова система – значного впливу такого ризику пiдприємство у своїй господарськiй дiяльностi не вiдчуває.</w:t>
        <w:br/>
        <w:t>Обмеження на валютнi операцiї – обмежень на валютнi операцiї пiдприємство не має, але з метою збiльшення експортних постачань ПАТ «АвтоКрАЗ» звертається до вiдповiдних органiв щодо збiльшення термiну повернення валютної виручки вiдповiдно до умов, передбачених у договорах на постачання продукцiї на експорт, на термiн не менше 360 днiв.</w:t>
        <w:br/>
        <w:t>г). Системи оцiнки та управлiння ризиками.</w:t>
        <w:br/>
        <w:t xml:space="preserve">Система оцiнки та управлiння ризиками в ПАТ «АвтоКрАЗ» iснує. Функцiї оцiнки ризикiв та їх попередження здiйснюють пiдроздiли пiдприємства по напрямкам своєї дiяльностi. Наприклад, Торговий дiм ПАТ «АвтоКрАЗ» (пiдроздiл Товариства) проводить маркетинговi дослiдження, якi включають в себе оцiнку та аналiз ринку великовантажних автомобiлiв з метою попередження ризику втрати будь-якої позицiї. Фiнансово-економiчнi служби разом з комерцiйними пiдроздiлами пiдприємства приймають мiри щодо пом’якшення впливу ризикiв, якi призводять до збiльшення собiвартостi виготовляємої продукцiї, починаючи з вибору постачальникiв i закiнчуючи аналiзом собiвартостi готової продукцiї з виявленням та вивченням факторiв впливу. </w:t>
        <w:br/>
        <w:t xml:space="preserve">По тим ризикам, вплив яких ПАТ «АвтоКрАЗ» не може зменшити чи усунути самостiйно (наприклад, змiна законодавчої бази), ведеться робота через звернення у вiдповiднi органи з поясненнями проблем та необхiдностi їх вирiшення. </w:t>
        <w:br/>
        <w:t>Головним завданням управлiння фiнансовими,економiчними, полiтичними ризиками являється визначення поглибленого аналiзу складу конкретних ризикiв, а також причин та факторiв їх виникнення. Процес прийняття рiшень передбачає наявнiсть достатньо повної i правильної iнформацiї. Ця iнформацiя включає обiзнанiсть: про наявнiсть i величину попиту на товари i послуги, на капiтал; про фiнансову стiйкiсть i платоспроможнiсть клiєнтiв, партнерiв, конкурентiв; про цiни, курси; про можливостi обладнання i нової технiки; про позицiї, способи дiй i можливi рiшення конкурентiв тощо.</w:t>
        <w:br/>
        <w:t>Оцiнка ризику також слугує основою для оптимального розподiлу капiталу з урахуванням ризику, цiноутворенню по операцiях та оцiнки результатiв дiяльностi. Управлiння операцiйними та юридичними ризиками повинно забезпечувати мiнiмiзацiю операцiйних та юридичних ризикiв, з чим керiвництво пiдприємства протягом звiтного року успiшно справилось.</w:t>
        <w:br/>
        <w:t>Операцiї з пов’язаними сторонами</w:t>
        <w:br/>
        <w:t xml:space="preserve">В ходi звичайної дiяльностi пiдприємство здiйснює операцiї зi пов’язаними особами. Особи вважаються пов’язаними у тому випадку, коли одна сторона має можливiсть контролювати iншу сторону або здiйснює значний вплив на iншу сторону при прийняттi фiнансових та операцiйних рiшень. Пов’язаними сторонами є акцiонери, основний управлiнський персонал та їхнi близькi родичi, а також компанiї, що контролюються акцiонерами або знаходяться пiд суттєвим впливом акцiонерiв. Цiни за операцiями з пов’язаними особами встановлюються на регулярнiй основi. Умови операцiй iз окремими пов’язаними особами можуть вiдрiзнятися вiд ринкових. </w:t>
        <w:br/>
        <w:t xml:space="preserve">Операцiї з представниками управлiнського персоналу </w:t>
        <w:br/>
        <w:t xml:space="preserve">Протягом року, що закiнчився 31 грудня, основний управлiнський персонал отримав таку компенсацiю, що була включена до складу затрат на персонал: </w:t>
        <w:br/>
        <w:t>Виплати працiвникам 1 354 тис. грн.</w:t>
        <w:br/>
        <w:t>1 354 тис. грн.</w:t>
        <w:br/>
        <w:t xml:space="preserve">Основний управлiнський персонал – це особи, якi мають повноваження i на яких покладено вiдповiдальнiсть, прямо чи опосередковано, за планування, управлiння та контроль дiяльностi Компанiї. </w:t>
        <w:br/>
        <w:t xml:space="preserve">Залишки за розрахунками та операцiї з асоцiйованим пiдприємством </w:t>
        <w:br/>
        <w:t>31 грудня 2011 р.</w:t>
        <w:br/>
        <w:t>31 грудня 2012 р.</w:t>
        <w:br/>
        <w:t xml:space="preserve">Залишки: </w:t>
        <w:br/>
        <w:t xml:space="preserve">Дебiторська заборгованiсть за товари, роботи, послуги </w:t>
        <w:br/>
        <w:t xml:space="preserve">1 559,9 </w:t>
        <w:br/>
        <w:t xml:space="preserve">1 596,5 </w:t>
        <w:br/>
        <w:t>Розрахунки за договором доручення</w:t>
        <w:br/>
        <w:t xml:space="preserve">- </w:t>
        <w:br/>
        <w:t xml:space="preserve">65,0 </w:t>
        <w:br/>
        <w:t xml:space="preserve">Кредиторська заборгованiсть за товари, роботи, послуги </w:t>
        <w:br/>
        <w:t xml:space="preserve">(585,6) </w:t>
        <w:br/>
        <w:t xml:space="preserve">(292) </w:t>
        <w:br/>
        <w:t xml:space="preserve">Кредиторська заборгованiсть за отриманими авансами </w:t>
        <w:br/>
        <w:t>(1 558,4)</w:t>
        <w:br/>
        <w:t xml:space="preserve">(1 558,4) </w:t>
        <w:br/>
        <w:t>Операцiї:</w:t>
        <w:br/>
        <w:t xml:space="preserve">Прибуток вiд реалiзацiї тмц </w:t>
        <w:br/>
        <w:t xml:space="preserve">144,6 </w:t>
        <w:br/>
        <w:t>30,5</w:t>
        <w:br/>
        <w:t>Подiї пiсля звiтної дати</w:t>
        <w:br/>
        <w:br/>
        <w:t>Пiдприємство не передбачає, що пiсля звiтної дати вiдбудуться подiї, що iстотно вплинуть на фiнансову звiтнiсть.</w:t>
      </w:r>
    </w:p>
    <w:p>
      <w:pPr>
        <w:pStyle w:val="Heading4"/>
        <w:rPr>
          <w:color w:val="000000"/>
        </w:rPr>
      </w:pPr>
      <w:r>
        <w:rPr>
          <w:color w:val="000000"/>
        </w:rPr>
        <w:t>Продовження тексту приміток</w:t>
      </w:r>
    </w:p>
    <w:p>
      <w:pPr>
        <w:pStyle w:val="Heading4"/>
        <w:spacing w:before="280" w:after="280"/>
        <w:rPr>
          <w:color w:val="000000"/>
        </w:rPr>
      </w:pPr>
      <w:r>
        <w:rPr>
          <w:color w:val="000000"/>
        </w:rPr>
        <w:t>Продовження тексту приміток</w:t>
      </w:r>
    </w:p>
    <w:sectPr>
      <w:headerReference w:type="default" r:id="rId17"/>
      <w:type w:val="nextPage"/>
      <w:pgSz w:w="11906" w:h="16838"/>
      <w:pgMar w:left="1134" w:right="567"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4:00Z</dcterms:created>
  <dc:creator>kr-61480</dc:creator>
  <dc:description/>
  <cp:keywords/>
  <dc:language>en-US</dc:language>
  <cp:lastModifiedBy>kr-61480</cp:lastModifiedBy>
  <cp:lastPrinted>2013-05-20T11:41:00Z</cp:lastPrinted>
  <dcterms:modified xsi:type="dcterms:W3CDTF">2013-05-20T08:45:00Z</dcterms:modified>
  <cp:revision>3</cp:revision>
  <dc:subject/>
  <dc:title>Титульний аркуш</dc:title>
</cp:coreProperties>
</file>