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 ВІДОМА АКЦІОНЕРІВ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ічного акціонерного товариства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Зовнішньоторговельна фірма "КрАЗ"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відомляємо, що 04 червня 2014 року відбудуться позачергові Загальні збори акціонерів Публічного акціонерного товариства "Зовнішньоторговельна фірма "КрАЗ", розташованого за адресою: 39631, Полтавська обл., м. Кременчук, проїзд Ярославський, 2, з наступним Порядком денни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Обрання лічильної комісії, визначення термінів її повноваже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Про затвердження договорів, укладених ПАТ «ЗТФ «КрАЗ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Про попереднє схвалення значних правочинів, які можуть вчинятися ПАТ «ЗТФ «КрАЗ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и відбудуться в актовому залі №1 за адресою: Полтавська обл., м. Кременчук, проїзд Ярославський, 2. Початок зборів – о 12.00 год. Реєстрація учасників – з 11.15 год. до 11.45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проектами документів щодо Порядку денного Загальних зборів акціонери особисто можуть ознайомитися в робочі дні з 9.00 до 12.00 год. за адресою: м. Кременчук, проїзд Ярославський, 2, кімната № 44. Відповідальний за порядок ознайомлення акціонерів з документами – Генеральний директор ПАТ "ЗТФ "КрАЗ" Облог Ю.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акціонерів, які мають право на участь у Загальних зборах, складається на 24 годину 29 травня 2014 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еєстрації для участі у зборах акціонерам необхідно мати документ, що посвідчує їх особу, а представникам акціонерів - документи, що посвідчують їх особу та повноваж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довідок (0536) 76-63-0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про проведення загальних зборів опубліковано в газеті «Бюлетень. Цінні папери України» № 80 від 30 квітня 2014 рок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 w:before="40" w:after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енеральний директор  ПАТ "ЗТФ "КрАЗ"      </w:t>
        <w:tab/>
        <w:t xml:space="preserve">                Ю.К. Облог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4:00Z</dcterms:created>
  <dc:creator>kr-61480</dc:creator>
  <dc:description/>
  <cp:keywords/>
  <dc:language>en-US</dc:language>
  <cp:lastModifiedBy>kr-61480</cp:lastModifiedBy>
  <dcterms:modified xsi:type="dcterms:W3CDTF">2014-04-30T09:17:00Z</dcterms:modified>
  <cp:revision>2</cp:revision>
  <dc:subject/>
  <dc:title>ДО ВІДОМА АКЦІОНЕРІВ </dc:title>
</cp:coreProperties>
</file>