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ДО ВІДОМА АКЦІОНЕРІВ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ічного акціонерного товариства "АвтоКрАЗ"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ідомляємо, що 21 березня 2014 року відбудуться чергові (річні) Загальні збори акціонерів Публічного акціонерного товариства "АвтоКрАЗ", розташованого за адресою: 39631, Полтавська обл., м. Кременчук, вул. Київська, 62, з наступним Порядком денним: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рання лічильної комісії, визначення термінів її повноважень. Затвердження умов договору про виконання повноважень лічильної комісії.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віт Генерального директора ПАТ "АвтоКрАЗ" про результати фінансово-господарської діяльності Товариства у 2013 році та основні напрями діяльності  на  2014 рік.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Звіт та висновки Ревізійної комісії про фінансово-господарську діяльність Товариства у 2013 році. 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твердження річного звіту ПАТ "АвтоКрАЗ" за 2013 рік.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віт Наглядової ради ПАТ "АвтоКрАЗ".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6.</w:t>
        <w:tab/>
        <w:t xml:space="preserve">Про прибуток (збиток) Товариства у 2013 році, виплату дивідендів за підсумками роботи у 2013 році та формування фондів ПАТ "АвтоКрАЗ" у 2014 році. 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о ліквідацію представництв ПАТ "АвтоКрАЗ".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о внесення змін та доповнень до Статуту шляхом викладення його в новій редакції.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о зміни в складі органів управління Товариства.</w:t>
      </w:r>
    </w:p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Основні показники фінансово-господарської діяльності ПАТ "АвтоКрАЗ"  </w:t>
      </w:r>
    </w:p>
    <w:p>
      <w:pPr>
        <w:pStyle w:val="TextBody"/>
        <w:tabs>
          <w:tab w:val="left" w:pos="284" w:leader="none"/>
          <w:tab w:val="left" w:pos="720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126"/>
        <w:gridCol w:w="2126"/>
      </w:tblGrid>
      <w:tr>
        <w:trPr>
          <w:trHeight w:val="390" w:hRule="atLeast"/>
        </w:trPr>
        <w:tc>
          <w:tcPr>
            <w:tcW w:w="59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4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390" w:hRule="atLeast"/>
        </w:trPr>
        <w:tc>
          <w:tcPr>
            <w:tcW w:w="59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активів, тис. грн. 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695 84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767 416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соби, тис. грн.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7 07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7 647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строкові фінансові інвестиції, тис. грн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048 686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866 763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и, тис. грн.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 16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 665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а дебіторська заборгованість, тис. грн. 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952 19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 211 644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ові кошти та їх еквіваленти, тис. грн.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94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266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поділений прибуток, тис. грн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13 253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4 383)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й капітал, тис. грн.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9 91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0 346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тний капітал, тис. грн.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5 74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5 742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строкові зобов'язання, тис. грн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8 24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64 597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зобов'язання, тис. грн.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127 686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272 473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 (збиток), тис. грн.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786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229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а кількість акцій (шт.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262 969 82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262 969 820</w:t>
            </w:r>
          </w:p>
        </w:tc>
      </w:tr>
      <w:tr>
        <w:trPr>
          <w:trHeight w:val="495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9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70</w:t>
            </w:r>
          </w:p>
        </w:tc>
      </w:tr>
    </w:tbl>
    <w:p>
      <w:pPr>
        <w:pStyle w:val="TextBody"/>
        <w:tabs>
          <w:tab w:val="left" w:pos="284" w:leader="none"/>
          <w:tab w:val="left" w:pos="480" w:leader="none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ори відбудуться в актовому залі №1 адміністративного корпусу № 2 за адресою: Полтавська обл., м. Кременчук, проїзд Ярославський, 2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борів – о 13.00.  Реєстрація учасників – з 11.00 до 12.45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ектами документів Порядку денного Загальних зборів акціонери особисто можуть ознайомитися в робочі дні з 9.00 до 12.00 год. за адресою: м. Кременчук, проїзд Ярославський, адміністративний корпус №2, кімната № 44. Відповідальний за порядок ознайомлення акціонерів з документами – Генеральний директор ПАТ "АвтоКрАЗ" Черняк Р.Є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акціонерів, які мають право на участь у Загальних зборах, складається на 24 годину 17 березня 2014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еєстрації для участі у зборах акціонерам необхідно мати документ, що посвідчує їх особу, а представникам акціонерів - документи, що посвідчують їх особу та повноваж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для довідок (0536) 76-63-0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ий директор 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 "АвтоКрАЗ"      </w:t>
        <w:tab/>
        <w:t xml:space="preserve">                                                        Р.Є. Черняк  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firstLine="5387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567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-1" w:hanging="0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9:00Z</dcterms:created>
  <dc:creator>1</dc:creator>
  <dc:description/>
  <cp:keywords/>
  <dc:language>en-US</dc:language>
  <cp:lastModifiedBy>kr-61480</cp:lastModifiedBy>
  <cp:lastPrinted>2014-02-13T10:27:00Z</cp:lastPrinted>
  <dcterms:modified xsi:type="dcterms:W3CDTF">2014-02-14T13:20:00Z</dcterms:modified>
  <cp:revision>7</cp:revision>
  <dc:subject/>
  <dc:title>ДО ВІДОМА АКЦІОНЕРІВ</dc:title>
</cp:coreProperties>
</file>