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відома акціонерів</w:t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блічного акціонерного товариства </w:t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ЗОВНІШНЬОТОРГОВЕЛЬНА ФІРМА "КРАЗ"</w:t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11280" w:leader="none"/>
        </w:tabs>
        <w:spacing w:before="80" w:after="0"/>
        <w:ind w:right="-5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Повідомляємо, що </w:t>
      </w:r>
      <w:r>
        <w:rPr>
          <w:rFonts w:cs="Arial" w:ascii="Arial" w:hAnsi="Arial"/>
          <w:b/>
          <w:sz w:val="24"/>
          <w:szCs w:val="24"/>
        </w:rPr>
        <w:t>30 березня 2016 року</w:t>
      </w:r>
      <w:r>
        <w:rPr>
          <w:rFonts w:cs="Arial" w:ascii="Arial" w:hAnsi="Arial"/>
          <w:sz w:val="24"/>
          <w:szCs w:val="24"/>
        </w:rPr>
        <w:t xml:space="preserve"> відбудуться річні Загальні збори акціонерів </w:t>
      </w:r>
      <w:r>
        <w:rPr>
          <w:rFonts w:cs="Arial" w:ascii="Arial" w:hAnsi="Arial"/>
          <w:b/>
          <w:sz w:val="24"/>
          <w:szCs w:val="24"/>
        </w:rPr>
        <w:t>Публічного акціонерного товариства "Зовнішньоторговельна фірма "КрАЗ"</w:t>
      </w:r>
      <w:r>
        <w:rPr>
          <w:rFonts w:cs="Arial" w:ascii="Arial" w:hAnsi="Arial"/>
          <w:sz w:val="24"/>
          <w:szCs w:val="24"/>
        </w:rPr>
        <w:t xml:space="preserve">, розташованого за адресою: 39631, Полтавська обл., м. Кременчук, проїзд Ярославський, 2, з наступним Порядком денним: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1. Обрання лічильної комісії, визначення термінів її повноважень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2. Звіт Генерального директора ПАТ «ЗТФ «КрАЗ» про результати фінансово-господарської діяльності Товариства у 2015 році та основні напрями діяльності на 2016 рік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3. Звіт та висновки Ревізійної комісії про фінансово-господарську діяльність Товариства у 2015 році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4. Затвердження річного звіту ПАТ «ЗТФ «КрАЗ» за 2015 рік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5. Звіт Наглядової ради ПАТ «ЗТФ «КрАЗ»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6. Про прибуток (збиток) Товариства у 2015 році, виплату дивідендів за підсумками роботи у 2015 році та формування фондів ПАТ «ЗТФ «КрАЗ» у 2016 році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7. Про відкликання членів Ревізійної комісії ПАТ «ЗТФ «КрАЗ»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8. Про обрання членів Ревізійної комісії ПАТ «ЗТФ «КрАЗ»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9. Про укладання договорів з членами Ревізійної комісії ПАТ «ЗТФ «КрАЗ».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і показники фінансово-господарської діяльності підприємства (тис. грн)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1822"/>
        <w:gridCol w:w="1823"/>
      </w:tblGrid>
      <w:tr>
        <w:trPr/>
        <w:tc>
          <w:tcPr>
            <w:tcW w:w="5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bookmarkStart w:id="0" w:name="n899"/>
            <w:bookmarkEnd w:id="0"/>
            <w:r>
              <w:rPr>
                <w:rFonts w:cs="Arial" w:ascii="Arial" w:hAnsi="Arial"/>
                <w:sz w:val="24"/>
                <w:szCs w:val="24"/>
              </w:rPr>
              <w:t>Найменування показник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іт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ього активі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3 35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39 929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і засоб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1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18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69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8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795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6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5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4 5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268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ний капіт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39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тний капіт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0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06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6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і зобов'яза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85 52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3 490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4 5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40 6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40 600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Збори відбудуться в актовому залі №1 за адресою: Полтавська обл., м. Кременчук, проїзд Ярославський, 2. Початок зборів – о 09.45 год. Реєстрація учасників – з 09.00 год. до 09.30 год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З проектами документів щодо Порядку денного Загальних зборів акціонери особисто можуть ознайомитися в робочі дні з 9.00 до 12.00 год. за адресою: м. Кременчук, проїзд Ярославський, 2, кімната № 44. Відповідальний за порядок ознайомлення акціонерів з документами – Генеральний директор ПАТ "ЗТФ "КрАЗ" Облог Ю.К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Перелік акціонерів, які мають право на участь у Загальних зборах, складається на 24 годину 24 березня 2016 року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При реєстрації для участі у зборах акціонерам необхідно мати документ, що посвідчує їх особу (паспорт), а представникам акціонерів - документи, що посвідчують їх особу (паспорт) та повноваження (довіреність)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pacing w:val="-6"/>
          <w:sz w:val="24"/>
          <w:szCs w:val="24"/>
        </w:rPr>
        <w:t>Телефон для довідок (0536) 76-63-07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Повідомлення про проведення загальних зборів опубліковано в газеті «Бюлетень. Цінні папери України» (№ 35 (4323)від №35 від 25.02.2016 р.)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Підтверджую достовірність інформації, що міститься в повідомленні</w:t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Генеральний директор ПАТ «ЗТФ «КрАЗ»       Ю.К. Облог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2">
    <w:name w:val=" Знак Знак2"/>
    <w:basedOn w:val="Style14"/>
    <w:qFormat/>
    <w:rPr>
      <w:sz w:val="28"/>
      <w:lang w:val="uk-UA"/>
    </w:rPr>
  </w:style>
  <w:style w:type="character" w:styleId="1">
    <w:name w:val=" Знак Знак1"/>
    <w:basedOn w:val="Style14"/>
    <w:qFormat/>
    <w:rPr>
      <w:sz w:val="28"/>
      <w:lang w:val="uk-UA"/>
    </w:rPr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b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9:00Z</dcterms:created>
  <dc:creator>kr-61480</dc:creator>
  <dc:description/>
  <cp:keywords/>
  <dc:language>en-US</dc:language>
  <cp:lastModifiedBy>kr-61480</cp:lastModifiedBy>
  <cp:lastPrinted>2016-01-20T11:11:00Z</cp:lastPrinted>
  <dcterms:modified xsi:type="dcterms:W3CDTF">2016-02-26T09:31:00Z</dcterms:modified>
  <cp:revision>3</cp:revision>
  <dc:subject/>
  <dc:title>Шановні акціонери</dc:title>
</cp:coreProperties>
</file>