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овідомлення про виникнення особливої інформації про ПАТ «АвтоКрАЗ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ind w:left="720" w:hanging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і відомості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1260" w:hanging="1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е найменування емітен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ублічне акціонерне товариство "АвтоКрАЗ".</w:t>
            </w:r>
          </w:p>
        </w:tc>
      </w:tr>
      <w:tr>
        <w:trPr>
          <w:trHeight w:val="3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. Організаційно-правова форма емітен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ублічне акціонерне товарист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3. Ідентифікаційний код за ЄДРПОУ емітен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8087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 Місцезнаходження емі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631, Полтавська обл., м. Кременчук,                       вул. Київська, 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 Міжміський код, телефон та факс емі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36) 766200, 7662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 Електронна поштова адреса емі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Olga.Mudra@kraz.u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ww.autokraz.com.u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 Вид особливої інформ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про зміну складу посадових осіб емітента</w:t>
            </w:r>
          </w:p>
        </w:tc>
      </w:tr>
    </w:tbl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кст повідомленн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Призначено Головою Наглядової ради ПАТ "АвтоКрАЗ" </w:t>
      </w:r>
      <w:r>
        <w:rPr>
          <w:sz w:val="26"/>
          <w:lang w:val="uk-UA"/>
        </w:rPr>
        <w:t xml:space="preserve">Бевзу Андрія Сергійовича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года посадової особи на розкриття паспортних даних відсутня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6"/>
        </w:rPr>
        <w:t>.</w:t>
      </w:r>
      <w:r>
        <w:rPr>
          <w:sz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одіє акціями у кількості 20 штук, що становить 0,000 % від Статутного капіталу емітента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lang w:val="uk-UA"/>
        </w:rPr>
        <w:t xml:space="preserve">Обрано на підставі рішення Наглядової ради ПАТ </w:t>
      </w:r>
      <w:r>
        <w:rPr>
          <w:sz w:val="26"/>
          <w:szCs w:val="26"/>
          <w:lang w:val="uk-UA"/>
        </w:rPr>
        <w:t xml:space="preserve">"АвтоКрАЗ" </w:t>
      </w:r>
      <w:r>
        <w:rPr>
          <w:sz w:val="26"/>
          <w:lang w:val="uk-UA"/>
        </w:rPr>
        <w:t xml:space="preserve"> від 29 березня 2012 р. (протокол №1). </w:t>
      </w:r>
      <w:r>
        <w:rPr>
          <w:sz w:val="26"/>
          <w:szCs w:val="26"/>
          <w:lang w:val="uk-UA"/>
        </w:rPr>
        <w:t>Строк, на який призначено особу –  3 роки.</w:t>
      </w:r>
      <w:r>
        <w:rPr>
          <w:sz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ші посади, які обіймала особа протягом своєї діяльності - юрисконсульт відділу цінних паперів та корпоративних прав, начальник управління з корпоративних прав, Голова Наглядової ради. Непогашеної судимості за корисливі та посадові злочини немає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</w:t>
      </w:r>
    </w:p>
    <w:p>
      <w:pPr>
        <w:pStyle w:val="Normal"/>
        <w:ind w:left="360" w:hanging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. Особа, зазначена нижче, підтверджує достовірність інформації, що міститься у повідомлен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йменування пос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АвтоКрАЗ»                                                                       С. В. Сазонов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Cs w:val="26"/>
          <w:lang w:val="uk-UA"/>
        </w:rPr>
      </w:pPr>
      <w:r>
        <w:rPr>
          <w:lang w:val="uk-UA"/>
        </w:rPr>
        <w:t xml:space="preserve">Інформація оприлюднена в Загальнодоступній інформаційній базі даних </w:t>
        <w:br/>
        <w:t>Національної комісії з цінних паперів та фондового ринку 30 березня 2012 року (http://www.stockmarket.gov.ua/db/news/135682/show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7:00Z</dcterms:created>
  <dc:creator>kr-45036</dc:creator>
  <dc:description/>
  <cp:keywords/>
  <dc:language>en-US</dc:language>
  <cp:lastModifiedBy>kr-61480</cp:lastModifiedBy>
  <cp:lastPrinted>2012-03-29T10:02:00Z</cp:lastPrinted>
  <dcterms:modified xsi:type="dcterms:W3CDTF">2012-03-30T10:07:00Z</dcterms:modified>
  <cp:revision>2</cp:revision>
  <dc:subject/>
  <dc:title>Повідомлення про виникнення особливої інформації про ХК "АвтоКрАЗ"</dc:title>
</cp:coreProperties>
</file>