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 xml:space="preserve">ДО ВІДОМА АКЦІОНЕРІВ </w:t>
      </w:r>
    </w:p>
    <w:p>
      <w:pPr>
        <w:pStyle w:val="Heading"/>
        <w:rPr/>
      </w:pPr>
      <w:r>
        <w:rPr>
          <w:b/>
          <w:sz w:val="32"/>
        </w:rPr>
        <w:t>Публічного акціонерного товариства "АвтоКрАЗ"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Повідомляємо, що 21 березня 2013 року відбудуться чергові (річні) Загальні збори акціонерів Публічного акціонерного товариства "АвтоКрАЗ", розташованого за адресою: 39631, Полтавська обл., м. Кременчук, вул. Київська, 62,  з наступним Порядком денним: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ння членів лічильної комісії Загальних зборів акціонерів, визначення термінів дії їх повноважень. Затвердження умов договору про виконання повноважень лічильної комісії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іт Генерального директора ПАТ "АвтоКрАЗ" про результати фінансово-господарської діяльності Товариства у 2012 році та основні напрями діяльності на 2013 рік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т та висновки Ревізійної комісії про фінансово-господарську діяльність Товариства у 2012 році. Затвердження річної фінансової звітності ПАТ "АвтоКрАЗ".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віт Наглядової ради ПАТ "АвтоКрАЗ" за 2012 рік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буток Товариства у 2012 році, виплату дивідендів за підсумками роботи у 2012 році та формування фондів ПАТ "АвтоКрАЗ" у 2013 році. 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договорів, укладених ПАТ "АвтоКрАЗ"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о попереднє схвалення значних правочинів, які будуть вчинятися ПАТ "АвтоКрАЗ". 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Статуту шляхом викладення його в новій редакції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 до внутрішніх нормативних актів шляхом викладення їх в новій редакції.</w:t>
      </w:r>
    </w:p>
    <w:p>
      <w:pPr>
        <w:pStyle w:val="TextBody"/>
        <w:numPr>
          <w:ilvl w:val="0"/>
          <w:numId w:val="2"/>
        </w:numPr>
        <w:tabs>
          <w:tab w:val="left" w:pos="240" w:leader="none"/>
          <w:tab w:val="left" w:pos="284" w:leader="none"/>
          <w:tab w:val="left" w:pos="720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міни в складі органів управління. </w:t>
      </w:r>
    </w:p>
    <w:p>
      <w:pPr>
        <w:pStyle w:val="TextBody"/>
        <w:tabs>
          <w:tab w:val="left" w:pos="284" w:leader="none"/>
          <w:tab w:val="left" w:pos="72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казники фінансово-господарської діяльності ПАТ "АвтоКрАЗ"  </w:t>
      </w:r>
    </w:p>
    <w:p>
      <w:pPr>
        <w:pStyle w:val="TextBody"/>
        <w:tabs>
          <w:tab w:val="left" w:pos="284" w:leader="none"/>
          <w:tab w:val="left" w:pos="720" w:leader="none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2126"/>
        <w:gridCol w:w="2126"/>
      </w:tblGrid>
      <w:tr>
        <w:trPr>
          <w:trHeight w:val="390" w:hRule="atLeast"/>
        </w:trPr>
        <w:tc>
          <w:tcPr>
            <w:tcW w:w="5964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42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іод</w:t>
            </w:r>
          </w:p>
        </w:tc>
      </w:tr>
      <w:tr>
        <w:trPr>
          <w:trHeight w:val="390" w:hRule="atLeast"/>
        </w:trPr>
        <w:tc>
          <w:tcPr>
            <w:tcW w:w="5964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1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активів, тис. грн. 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125 194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663 634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соби, тис. грн.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 875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 237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фінансові інвестиції, тис. грн.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495 256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39 005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и, тис. грн.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 023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 507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рна дебіторська заборгованість, тис. грн. 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11 578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82 041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шові кошти та їх еквіваленти, тис. грн.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66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724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озподілений прибуток, тис. грн.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 916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5 847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ий капітал, тис. грн.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88 183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244 065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тний капітал, тис. грн.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 742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 742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острокові зобов'язання, тис. грн.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 773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 309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зобов'язання, тис. грн. 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71 954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628 723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, тис. грн. 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55 858)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7 789)</w:t>
            </w:r>
          </w:p>
        </w:tc>
      </w:tr>
      <w:tr>
        <w:trPr>
          <w:trHeight w:val="390" w:hRule="atLeast"/>
        </w:trPr>
        <w:tc>
          <w:tcPr>
            <w:tcW w:w="5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річна кількість акцій (шт.)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62 969 820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62 969 820</w:t>
            </w:r>
          </w:p>
        </w:tc>
      </w:tr>
      <w:tr>
        <w:trPr>
          <w:trHeight w:val="495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9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40</w:t>
            </w:r>
          </w:p>
        </w:tc>
        <w:tc>
          <w:tcPr>
            <w:tcW w:w="212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521</w:t>
            </w:r>
          </w:p>
        </w:tc>
      </w:tr>
    </w:tbl>
    <w:p>
      <w:pPr>
        <w:pStyle w:val="TextBody"/>
        <w:tabs>
          <w:tab w:val="left" w:pos="284" w:leader="none"/>
          <w:tab w:val="left" w:pos="720" w:leader="none"/>
          <w:tab w:val="left" w:pos="851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ори відбудуться в актовому залі №1 адміністративного корпусу № 2 за адресою: Полтавська обл.,  м. Кременчук, проїзд Ярославський, 2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борів – о 13.00.  Реєстрація учасників – з 11.00 до 12.4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ектами документів Порядку денного Загальних зборів акціонери особисто можуть ознайомитися в робочі дні з 9.00 до 12.00 год. за адресою: м. Кременчук, проїзд Ярославський, адміністративний корпус №2, кімната № 44. Відповідальний за порядок ознайомлення акціонерів з документами – виконуючий обов'язки Генерального директора ПАТ "АвтоКрАЗ" Черняк Р.Є. Перелік акціонерів, які мають право на участь у Загальних зборах, складається на 24 годину 15 березня 2013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реєстрації для участі у зборах акціонерам необхідно мати документ, що посвідчує їх особу, а представникам акціонерів - документи, що посвідчують їх особу та повноваже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 (0536) 76-63-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6"/>
          <w:sz w:val="16"/>
          <w:szCs w:val="18"/>
          <w:lang w:val="uk-UA"/>
        </w:rPr>
      </w:pPr>
      <w:r>
        <w:rPr>
          <w:rFonts w:cs="Arial" w:ascii="Arial" w:hAnsi="Arial"/>
          <w:b/>
          <w:spacing w:val="-6"/>
          <w:sz w:val="16"/>
          <w:szCs w:val="18"/>
          <w:lang w:val="uk-UA"/>
        </w:rPr>
      </w:r>
    </w:p>
    <w:p>
      <w:pPr>
        <w:pStyle w:val="TextBodyIndent"/>
        <w:spacing w:lineRule="auto" w:line="228"/>
        <w:ind w:left="454" w:right="454" w:firstLine="240"/>
        <w:rPr>
          <w:rFonts w:ascii="Arial" w:hAnsi="Arial" w:cs="Arial"/>
          <w:b/>
          <w:b/>
          <w:spacing w:val="-6"/>
          <w:sz w:val="2"/>
          <w:szCs w:val="18"/>
          <w:lang w:val="en-US"/>
        </w:rPr>
      </w:pPr>
      <w:r>
        <w:rPr>
          <w:rFonts w:cs="Arial" w:ascii="Arial" w:hAnsi="Arial"/>
          <w:b/>
          <w:spacing w:val="-6"/>
          <w:sz w:val="2"/>
          <w:szCs w:val="1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Генерального директора ПАТ "АвтоКрАЗ" </w:t>
        <w:tab/>
        <w:t xml:space="preserve">Р.Є. Черняк          </w:t>
      </w:r>
    </w:p>
    <w:p>
      <w:pPr>
        <w:pStyle w:val="Normal"/>
        <w:tabs>
          <w:tab w:val="clear" w:pos="720"/>
          <w:tab w:val="left" w:pos="426" w:leader="none"/>
        </w:tabs>
        <w:ind w:left="567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firstLine="5387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567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1" w:hanging="0"/>
    </w:pPr>
    <w:rPr>
      <w:b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20:00Z</dcterms:created>
  <dc:creator>1</dc:creator>
  <dc:description/>
  <dc:language>en-US</dc:language>
  <cp:lastModifiedBy>kr-53154</cp:lastModifiedBy>
  <cp:lastPrinted>2012-02-09T11:45:00Z</cp:lastPrinted>
  <dcterms:modified xsi:type="dcterms:W3CDTF">2013-02-19T08:20:00Z</dcterms:modified>
  <cp:revision>2</cp:revision>
  <dc:subject/>
  <dc:title>ДО ВІДОМА АКЦІОНЕРІВ</dc:title>
</cp:coreProperties>
</file>