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соблива інформац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9225"/>
      </w:tblGrid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0" w:name="AmmendReportTitul"/>
            <w:bookmarkEnd w:id="0"/>
            <w:r>
              <w:rPr>
                <w:rFonts w:cs="Arial" w:ascii="Arial" w:hAnsi="Arial"/>
                <w:color w:val="000000"/>
                <w:sz w:val="19"/>
                <w:szCs w:val="19"/>
              </w:rPr>
              <w:t>Ідентифікаційний код за ЄДРПОУ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08735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вне найменування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дингова компанія "АвтоКрАЗ" у формі відкритого акціонерного товариства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корочене найменування емітента (за наявності)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К "АвтоКрАЗ"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Організаційно-правова форма емітента за КОПФГ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ісцезнаходження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479" w:type="dxa"/>
            <w:tcBorders/>
            <w:tcMar>
              <w:right w:w="14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штовий індекс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31</w:t>
            </w:r>
          </w:p>
        </w:tc>
      </w:tr>
      <w:tr>
        <w:trPr/>
        <w:tc>
          <w:tcPr>
            <w:tcW w:w="6479" w:type="dxa"/>
            <w:tcBorders/>
            <w:tcMar>
              <w:right w:w="14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ласть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</w:tr>
      <w:tr>
        <w:trPr/>
        <w:tc>
          <w:tcPr>
            <w:tcW w:w="6479" w:type="dxa"/>
            <w:tcBorders/>
            <w:tcMar>
              <w:right w:w="14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йон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479" w:type="dxa"/>
            <w:tcBorders/>
            <w:tcMar>
              <w:right w:w="14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селений пункт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Кременчук</w:t>
            </w:r>
          </w:p>
        </w:tc>
      </w:tr>
      <w:tr>
        <w:trPr/>
        <w:tc>
          <w:tcPr>
            <w:tcW w:w="6479" w:type="dxa"/>
            <w:tcBorders/>
            <w:tcMar>
              <w:right w:w="14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улиця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</w:tr>
      <w:tr>
        <w:trPr/>
        <w:tc>
          <w:tcPr>
            <w:tcW w:w="6479" w:type="dxa"/>
            <w:tcBorders/>
            <w:tcMar>
              <w:right w:w="14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удинок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6479" w:type="dxa"/>
            <w:tcBorders/>
            <w:tcMar>
              <w:right w:w="14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пус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9" w:type="dxa"/>
            <w:tcBorders/>
            <w:tcMar>
              <w:right w:w="14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фіс / квартир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іжміський код та телефон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766200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омер факсу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6766208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б-сайт емітента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autokraz.com.ua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йменування дії, щодо якої розкривається інформація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я про зміну складу посадових осіб емітента</w:t>
            </w:r>
          </w:p>
        </w:tc>
      </w:tr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ата дії, щодо якої розкривається інформація (день, місяць, рік):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.20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1. Призначено Головою Наглядової ради ХК "АвтоКрАЗ" Бевзу Андрія Сергійовича. Володіє акціями ХК "АвтоКрАЗ" у кількості 20 штук, що становить 0,000 % від Статутного капіталу Компанії. Обрано на підставі рішення Наглядової ради ХК "АвтоКрАЗ" від 10 травня 2011 р. (протокол №1). Строк, на який призначено особу – 3 роки. Інші посади, які обіймала особа протягом своєї діяльності - юрисконсульт відділу цінних паперів та корпоративних прав ХК "АвтоКрАЗ", начальник управління з корпоративних прав ХК "АвтоКрАЗ", Голова Наглядової ради ХК "АвтоКрАЗ". Непогашеної судимості за корисливі та посадові злочини немає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2. Призначено Головою Ревізійної комісії ХК "АвтоКрАЗ" Богомол Наталію Іванівну. Володіє акціями ХК "АвтоКрАЗ" у кількості 1260 штук, що становить 0,000 % від Статутного капіталу Компанії. Обрано на підставі рішення Ревізійної комісії ХК "АвтоКрАЗ" від 10 травня 2011 р. (протокол №1). Строк, на який призначено особу – 3 роки. Інші посади, які обіймала особа протягом своєї діяльності: заступник головного бухгалтера-начальника УБОЗ ХК "АвтоКрАЗ". Непогашеної судимості за злочини з корисливих мотивів чи злочини у сфері господарської, службової діяльності немає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Інформація про зміну складу посадових осіб емітента</w:t>
      </w:r>
    </w:p>
    <w:tbl>
      <w:tblPr>
        <w:tblW w:w="5000" w:type="pct"/>
        <w:jc w:val="left"/>
        <w:tblInd w:w="-193" w:type="dxa"/>
        <w:tblLayout w:type="fixed"/>
        <w:tblCellMar>
          <w:top w:w="15" w:type="dxa"/>
          <w:left w:w="141" w:type="dxa"/>
          <w:bottom w:w="15" w:type="dxa"/>
          <w:right w:w="15" w:type="dxa"/>
        </w:tblCellMar>
      </w:tblPr>
      <w:tblGrid>
        <w:gridCol w:w="485"/>
        <w:gridCol w:w="1326"/>
        <w:gridCol w:w="2154"/>
        <w:gridCol w:w="1544"/>
        <w:gridCol w:w="1627"/>
        <w:gridCol w:w="1370"/>
        <w:gridCol w:w="1740"/>
        <w:gridCol w:w="4097"/>
        <w:gridCol w:w="1361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br/>
              <w:t>з/п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ата</w:t>
              <w:br/>
              <w:t>прийняття</w:t>
              <w:br/>
              <w:t>рішенн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Назва</w:t>
              <w:br/>
              <w:t>уповноваженого</w:t>
              <w:br/>
              <w:t>органу</w:t>
              <w:br/>
              <w:t>емітента,</w:t>
              <w:br/>
              <w:t>який</w:t>
              <w:br/>
              <w:t>прийняв</w:t>
              <w:br/>
              <w:t>рішенн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Зміни</w:t>
              <w:br/>
              <w:t>(призначено,</w:t>
              <w:br/>
              <w:t>звільнено</w:t>
              <w:br/>
              <w:t>або відсторонено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сада*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трок,</w:t>
              <w:br/>
              <w:t>на який особу</w:t>
              <w:br/>
              <w:t>призначено</w:t>
              <w:br/>
              <w:t>(обрано)</w:t>
              <w:br/>
              <w:t>або строк,</w:t>
              <w:br/>
              <w:t>протягом</w:t>
              <w:br/>
              <w:t>якого особа</w:t>
              <w:br/>
              <w:t>обіймала</w:t>
              <w:br/>
              <w:t>посаду (роки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ізвище, ім'я, по батькові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аспортні дані</w:t>
              <w:br/>
              <w:t>фізичної особи</w:t>
              <w:br/>
              <w:t>(серія, номер,</w:t>
              <w:br/>
              <w:t>дата видачі,</w:t>
              <w:br/>
              <w:t>орган, який видав)**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олодіє</w:t>
              <w:br/>
              <w:t>часткою в</w:t>
              <w:br/>
              <w:t>статутному капіталі</w:t>
              <w:br/>
              <w:t>емітента</w:t>
              <w:br/>
              <w:t>(відсотки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BC4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5.20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глядова ра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значе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олова Наглядової рад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евза Андрій Сегрійович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аспорт: СН № 549809 виданий 22.07.1997 р. Харківським РУ ГУ МВС України в м. Києв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0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5.201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евізійна комісі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изначе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олова Ревізійної комісії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Богомол Наталія Іванівна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аспорт: КН № 955806 виданий 21.09.1999 р. Автозаводським РВ КМУ УМВС України в Полтавській обл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gebreak"/>
        <w:rPr/>
      </w:pPr>
      <w:r>
        <w:rPr/>
        <w:t> </w:t>
      </w:r>
      <w:bookmarkStart w:id="1" w:name="p16"/>
      <w:bookmarkEnd w:id="1"/>
      <w:r>
        <w:rPr/>
        <w:t>Інформація про осіб, що підписують докумен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Зазначена нижче особа підтверджує достовірність відомостей, що містяться в особливій інформаці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1"/>
        <w:gridCol w:w="6473"/>
      </w:tblGrid>
      <w:tr>
        <w:trPr/>
        <w:tc>
          <w:tcPr>
            <w:tcW w:w="9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сада керівника емітента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</w:tr>
      <w:tr>
        <w:trPr/>
        <w:tc>
          <w:tcPr>
            <w:tcW w:w="9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ізвище, ім`я, по батькові керівника емітента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 Сергій Васильови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5:00Z</dcterms:created>
  <dc:creator>kr-61480</dc:creator>
  <dc:description/>
  <cp:keywords/>
  <dc:language>en-US</dc:language>
  <cp:lastModifiedBy>kr-61480</cp:lastModifiedBy>
  <dcterms:modified xsi:type="dcterms:W3CDTF">2011-05-13T11:46:00Z</dcterms:modified>
  <cp:revision>1</cp:revision>
  <dc:subject/>
  <dc:title>Особлива інформація</dc:title>
</cp:coreProperties>
</file>