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Особлива інформац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9"/>
        <w:gridCol w:w="9225"/>
      </w:tblGrid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bookmarkStart w:id="0" w:name="AmmendReportTitul"/>
            <w:bookmarkEnd w:id="0"/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Ідентифікаційний код за ЄДРПОУ емітент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808735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овне найменування емітент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дингова компанія "АвтоКрАЗ" у формі відкритого акціонерного товариства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Скорочене найменування емітента (за наявності)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 "АвтоКрАЗ"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Організаційно-правова форма емітента за КОПФГ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е акціонерне товариство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Місцезнаходження емітент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6479" w:type="dxa"/>
            <w:tcBorders/>
            <w:tcMar>
              <w:right w:w="10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Поштовий індекс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631</w:t>
            </w:r>
          </w:p>
        </w:tc>
      </w:tr>
      <w:tr>
        <w:trPr/>
        <w:tc>
          <w:tcPr>
            <w:tcW w:w="6479" w:type="dxa"/>
            <w:tcBorders/>
            <w:tcMar>
              <w:right w:w="10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Область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тавська</w:t>
            </w:r>
          </w:p>
        </w:tc>
      </w:tr>
      <w:tr>
        <w:trPr/>
        <w:tc>
          <w:tcPr>
            <w:tcW w:w="6479" w:type="dxa"/>
            <w:tcBorders/>
            <w:tcMar>
              <w:right w:w="10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Район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6479" w:type="dxa"/>
            <w:tcBorders/>
            <w:tcMar>
              <w:right w:w="10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Населений пункт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ременчук</w:t>
            </w:r>
          </w:p>
        </w:tc>
      </w:tr>
      <w:tr>
        <w:trPr/>
        <w:tc>
          <w:tcPr>
            <w:tcW w:w="6479" w:type="dxa"/>
            <w:tcBorders/>
            <w:tcMar>
              <w:right w:w="10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Вулиця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ївська</w:t>
            </w:r>
          </w:p>
        </w:tc>
      </w:tr>
      <w:tr>
        <w:trPr/>
        <w:tc>
          <w:tcPr>
            <w:tcW w:w="6479" w:type="dxa"/>
            <w:tcBorders/>
            <w:tcMar>
              <w:right w:w="10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Будинок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</w:t>
            </w:r>
          </w:p>
        </w:tc>
      </w:tr>
      <w:tr>
        <w:trPr/>
        <w:tc>
          <w:tcPr>
            <w:tcW w:w="6479" w:type="dxa"/>
            <w:tcBorders/>
            <w:tcMar>
              <w:right w:w="10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Корпус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9" w:type="dxa"/>
            <w:tcBorders/>
            <w:tcMar>
              <w:right w:w="10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uk-UA"/>
              </w:rPr>
              <w:t>Офіс / квартир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Міжміський код та телефон емітент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36766200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Номер факсу емітент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36766208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Веб-сайт емітент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www.autokraz.com.ua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Найменування дії, щодо якої розкривається інформація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зміну складу посадових осіб емітента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Дата дії, щодо якої розкривається інформація (день, місяць, рік)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4.2011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Загальними зборами акціонерів ХК "АвтоКрАЗ", які відбулись 19 квітня 2011 року (протокол № 20), прийнято наступне рішення з питання змін у складі органів управління ХК "АвтоКрАЗ"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1. Звільнено Голову Наглядової ради ХК "АвтоКрАЗ" Бевзу Андрія Сергійовича. Володіє акціями ХК "АвтоКрАЗ" у кількості 20 штук, що становить 0,000 % від Статутного капіталу Компанії. Звільнено на підставі рішення Загальних зборів акціонерів ХК "АвтоКрАЗ". Перебував на даній посаді з 11.06.2010 року. Непогашеної судимості за злочини з корисливих мотивів чи злочини у сфері господарської, службової діяльності немає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2. Звільнено члена Наглядової ради ХК "АвтоКрАЗ" Приватне підприємство «ІНВІС». Товариство зареєстровано 01.03.1999 року, свідоцтво про державну реєстрацію № 1 227 120 0000 000250 видане виконавчим комітетом Криворізької міської ради Дніпропетровської області. Володіє акціями ХК "АвтоКрАЗ" у кількості 1 штука, що становить 0,000 % від Статутного капіталу Компанії. Звільнено на підставі рішення Загальних зборів акціонерів ХК "АвтоКрАЗ". Перебував на даній посаді з 21.04.2010 року. Непогашеної судимості за злочини з корисливих мотивів чи злочини у сфері господарської, службової діяльності немає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3. Звільнено члена Наглядової ради ХК "АвтоКрАЗ" ТОВ «ВЕРРОНА ПЛЮС». Товариство зареєстровано 08.02.1994 року, свідоцтво про державну реєстрацію № 1 070 120 0000 016293 видане Печерською районною у місті Києві державною адміністрацією. Володіє акціями ХК "АвтоКрАЗ" у кількості 1 штука, що становить 0,000 % від Статутного капіталу Компанії. Звільнено на підставі рішення Загальних зборів акціонерів ХК "АвтоКрАЗ". Перебував на даній посаді з 21.04.2010 року. Непогашеної судимості за злочини з корисливих мотивів чи злочини у сфері господарської, службової діяльності немає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4. Звільнено Голову Ревізійної комісії ХК "АвтоКрАЗ" ЗАТ «Акціонерна страхова компанія «ОМЕГА». Товариство зареєстровано 10.11.1994 року, свідоцтво про державну реєстрацію № 1 074 105 0003 004135 видане Шевченківською районною у місті Києві державною адміністрацією. Володіє часткою в Статутному капіталі Компанії 6,0635 %. Звільнено на підставі рішення Загальних зборів акціонерів ХК "АвтоКрАЗ". Перебував на даній посаді з 28.04.2006 року. Непогашеної судимості за злочини з корисливих мотивів чи злочини у сфері господарської, службової діяльності немає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5. Звільнено члена Ревізійної комісії Компанії ТОВ «Промінек». Товариство зареєстровано 19.10.2000 року, свідоцтво про державну реєстрацію № 1 070 120 0000 007560 видане Печерською районною у місті Києві державною адміністрацією. Володіє часткою в Статутному капіталі Компанії 8,1499 %. Звільнено на підставі рішення Загальних зборів акціонерів ХК "АвтоКрАЗ". Перебував на даній посаді з 28.04.2006 року. Непогашеної судимості за злочини з корисливих мотивів чи злочини у сфері господарської, службової діяльності немає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6. Звільнено члена Ревізійної комісії Компанії ЗАТ «Ініціатор+». Товариство зареєстровано 02.09.1996 року, свідоцтво про державну реєстрацію № 1 068 120 0000 006734 видане Голосіївською районною у місті Києві державною адміністрацією. Володіє часткою в Статутному капіталі Компанії 4,4422 %. Звільнено на підставі рішення Загальних зборів акціонерів ХК "АвтоКрАЗ". Перебував на даній посаді з 18.05.2007 року. Непогашеної судимості за злочини з корисливих мотивів чи злочини у сфері господарської, службової діяльності немає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7. Призначено членом Наглядової ради ХК "АвтоКрАЗ" Бевзу Андрія Сергійовича. Володіє акціями ХК "АвтоКрАЗ" у кількості 20 штук, що становить 0,000 % від Статутного капіталу Компанії. Обрано на підставі рішення Загальних зборів акціонерів ХК "АвтоКрАЗ". Строк, на який призначено особу – 3 роки. Інші посади, які обіймала особа протягом своєї діяльності - юрисконсульт відділу цінних паперів та корпоративних прав ХК "АвтоКрАЗ", начальник управління з корпоративних прав ХК "АвтоКрАЗ", Голова Наглядової ради ХК "АвтоКрАЗ". Непогашеної судимості за злочини з корисливих мотивів чи злочини у сфері господарської, службової діяльності немає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8. Призначено членом Наглядової ради ХК "АвтоКрАЗ" Дуня Сергія Вікторовича. Володіє акціями ХК "АвтоКрАЗ" у кількості 1260 штук, що становить 0,000 % від Статутного капіталу Компанії. Обрано на підставі рішення Загальних зборів акціонерів ХК "АвтоКрАЗ". Строк, на який призначено особу – 3 роки. Інші посади, які обіймала особа протягом своєї діяльності: начальник Управління контролю якості, заступник Генерального директора – директор з якості ХК "АвтоКрАЗ", заступник Генерального директора – технічний директор ХК "АвтоКрАЗ". Непогашеної судимості за злочини з корисливих мотивів чи злочини у сфері господарської, службової діяльності немає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9. Призначено членом Наглядової ради ХК "АвтоКрАЗ" Вдович Наталію Костянтинівну. Володіє акціями ХК "АвтоКрАЗ" у кількості 2002 штуки, що становить 0,000 % від Статутного капіталу Компанії. Обрано на підставі рішення Загальних зборів акціонерів ХК "АвтоКрАЗ". Строк, на який призначено особу – 3 роки. Інші посади, які обіймала особа протягом своєї діяльності: начальник відділу цінних паперів та корпоративних прав ХК "АвтоКрАЗ". Непогашеної судимості за злочини з корисливих мотивів чи злочини у сфері господарської, службової діяльності немає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10. Призначено членом Ревізійної комісії ХК "АвтоКрАЗ" Богомол Наталію Іванівну. Володіє акціями ХК "АвтоКрАЗ" у кількості 1260 штук, що становить 0,000 % від Статутного капіталу Компанії. Обрано на підставі рішення Загальних зборів акціонерів ХК "АвтоКрАЗ". Строк, на який призначено особу – 3 роки. Інші посади, які обіймала особа протягом своєї діяльності: заступник головного бухгалтера-начальника УБОЗ ХК "АвтоКрАЗ". Непогашеної судимості за злочини з корисливих мотивів чи злочини у сфері господарської, службової діяльності немає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11. Призначено членом Ревізійної комісії ХК "АвтоКрАЗ" Шапіро Ростислава Давидовича. Володіє акціями ХК "АвтоКрАЗ" у кількості 3760 штук, що становить 0,000 % від Статутного капіталу Компанії. Обрано на підставі рішення Загальних зборів акціонерів ХК "АвтоКрАЗ". Строк, на який призначено особу – 3 роки. Інші посади, які обіймала особа протягом своєї діяльності: начальник планово-економічного відділу ХК "АвтоКрАЗ". Непогашеної судимості за злочини з корисливих мотивів чи злочини у сфері господарської, службової діяльності немає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2.12. Призначено членом Ревізійної комісії ХК "АвтоКрАЗ" Середу Віталія Вікторовича. Володіє акціями ХК "АвтоКрАЗ" у кількості 840 штук, що становить 0,000 % від Статутного капіталу Компанії. Обрано на підставі рішення Загальних зборів акціонерів ХК "АвтоКрАЗ". Строк, на який призначено особу – 3 роки. Інші посади, які обіймала особа протягом своєї діяльності: начальник бюро з правового забезпечення договорів ХК "АвтоКрАЗ", заступник начальника юридичного управління ХК "АвтоКрАЗ". Непогашеної судимості за злочини з корисливих мотивів чи злочини у сфері господарської, службової діяльності немає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Обрання Голови Наглядової ради з числа членів Наглядової ради Статутом ХК "АвтоКрАЗ" віднесено до компетенції Наглядової ради Компанії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Обрання Голови Ревізійної комісії з числа членів Ревізійної комісії Статутом ХК "АвтоКрАЗ" віднесено до компетенції Ревізійної комісії Компанії. </w:t>
      </w:r>
    </w:p>
    <w:p>
      <w:pPr>
        <w:pStyle w:val="Normal"/>
        <w:jc w:val="center"/>
        <w:rPr/>
      </w:pPr>
      <w:r>
        <w:rPr/>
        <w:t>Інформація про зміну складу посадових осіб емітента</w:t>
      </w:r>
    </w:p>
    <w:tbl>
      <w:tblPr>
        <w:tblW w:w="5000" w:type="pct"/>
        <w:jc w:val="left"/>
        <w:tblInd w:w="-148" w:type="dxa"/>
        <w:tblLayout w:type="fixed"/>
        <w:tblCellMar>
          <w:top w:w="15" w:type="dxa"/>
          <w:left w:w="103" w:type="dxa"/>
          <w:bottom w:w="15" w:type="dxa"/>
          <w:right w:w="15" w:type="dxa"/>
        </w:tblCellMar>
      </w:tblPr>
      <w:tblGrid>
        <w:gridCol w:w="455"/>
        <w:gridCol w:w="1253"/>
        <w:gridCol w:w="2104"/>
        <w:gridCol w:w="1504"/>
        <w:gridCol w:w="1417"/>
        <w:gridCol w:w="1337"/>
        <w:gridCol w:w="2177"/>
        <w:gridCol w:w="4129"/>
        <w:gridCol w:w="132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br/>
              <w:t>з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Дата</w:t>
              <w:br/>
              <w:t>прийняття</w:t>
              <w:br/>
              <w:t>ріше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Назва</w:t>
              <w:br/>
              <w:t>уповноваженого</w:t>
              <w:br/>
              <w:t>органу</w:t>
              <w:br/>
              <w:t>емітента,</w:t>
              <w:br/>
              <w:t>який</w:t>
              <w:br/>
              <w:t>прийняв</w:t>
              <w:br/>
              <w:t>ріше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Зміни</w:t>
              <w:br/>
              <w:t>(призначено,</w:t>
              <w:br/>
              <w:t>звільнено</w:t>
              <w:br/>
              <w:t>або відсторон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Посада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Строк,</w:t>
              <w:br/>
              <w:t>на який особу</w:t>
              <w:br/>
              <w:t>призначено</w:t>
              <w:br/>
              <w:t>(обрано)</w:t>
              <w:br/>
              <w:t>або строк,</w:t>
              <w:br/>
              <w:t>протягом</w:t>
              <w:br/>
              <w:t>якого особа</w:t>
              <w:br/>
              <w:t>обіймала</w:t>
              <w:br/>
              <w:t>посаду (рок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Прізвище, ім'я, по батьков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Паспортні дані</w:t>
              <w:br/>
              <w:t>фізичної особи</w:t>
              <w:br/>
              <w:t>(серія, номер,</w:t>
              <w:br/>
              <w:t>дата видачі,</w:t>
              <w:br/>
              <w:t>орган, який видав)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Володіє</w:t>
              <w:br/>
              <w:t>часткою в</w:t>
              <w:br/>
              <w:t>статутному капіталі</w:t>
              <w:br/>
              <w:t>емітента</w:t>
              <w:br/>
              <w:t>(відсотки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uk-UA"/>
              </w:rPr>
              <w:t>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9.04.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гальні збори акціоне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віль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Голова Наглядов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Бевза Андрій Сергійови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аспорт: СН № 549809 виданий Харківським РУ ГУ МВС України в м. Києві 22 липня 1997 рок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0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9.04.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гальні збори акціоне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віль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Член Наглядов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П" Інвіс"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0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9.04.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гальні збори акціоне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віль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Член Наглядов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ТОВ «ВЕРРОНА ПЛЮС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0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9.04.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гальні збори акціоне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віль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Голова Ревізійної комі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Т «Акціонерна страхова компанія «ОМЕГА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6.063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9.04.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гальні збори акціоне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віль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Член Ревізійної комі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ТОВ «Промінек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8,149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9.04.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гальні збори акціоне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віль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Член Ревізійної комі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Т «Ініціатор+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4,442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9.04.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гальні збори акціоне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ри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Член Наглядов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Бевза Андрій Сергійови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аспорт: СН № 549809 виданий Харківським РУ ГУ МВС України в м. Києві 22 липня 1997 рок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0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9.04.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гальні збори акціоне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ри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Член Наглядов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Дунь Сергій Вікторови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аспорт: КН № 471487 виданий Автозаводським РВ КМУ УМВС України в Полтавській обл. 17 вересня 1997 рок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0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9.04.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гальні збори акціоне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ри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Член Наглядов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Вдович Наталія Костянтинів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аспорт: КН № 820659, виданий Автозаводським РВ КМУ УМВС України в Полтавській обл., 30 грудня 1998 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0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9.04.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гальні збори акціоне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ри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Член Ревізійної комі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Богомол Наталія Іванів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аспорт: КН № 955806, виданий Автозаводським РВ КМУ УМВС України в Полтавській обл., 21 вересня 1999 рок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0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9.04.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гальні збори акціоне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ри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Член Ревізійної комі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Шапіро Ростислав Давидови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аспорт: КН № 307093, виданий Автозаводським РВ КМУ УМВС України в Полтавській обл., 25 грудня 1996 рок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0.0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19.04.20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Загальні збори акціонері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ри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Член Ревізійної комі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Середа Віталій Вікторович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аспорт: КН № 718125, виданий Автозаводським РВ КМУ УМВС України в Полтавській обл., 04 вересня 1998 рок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0.000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Pagebreak"/>
        <w:rPr>
          <w:lang w:val="uk-UA"/>
        </w:rPr>
      </w:pPr>
      <w:r>
        <w:rPr>
          <w:lang w:val="uk-UA"/>
        </w:rPr>
        <w:t> </w:t>
      </w:r>
      <w:bookmarkStart w:id="1" w:name="p16"/>
      <w:bookmarkEnd w:id="1"/>
      <w:r>
        <w:rPr>
          <w:lang w:val="uk-UA"/>
        </w:rPr>
        <w:t>Інформація про осіб, що підписують докумен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Зазначена нижче особа підтверджує достовірність відомостей, що містяться в особливій інформації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1"/>
        <w:gridCol w:w="7813"/>
      </w:tblGrid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осада керівника емітента</w:t>
            </w:r>
          </w:p>
        </w:tc>
        <w:tc>
          <w:tcPr>
            <w:tcW w:w="781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ьний директор ХК "АвтоКрАЗ"</w:t>
            </w:r>
          </w:p>
        </w:tc>
      </w:tr>
      <w:tr>
        <w:trPr/>
        <w:tc>
          <w:tcPr>
            <w:tcW w:w="78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uk-UA"/>
              </w:rPr>
              <w:t>Прізвище, ім`я, по батькові керівника емітента</w:t>
            </w:r>
          </w:p>
        </w:tc>
        <w:tc>
          <w:tcPr>
            <w:tcW w:w="781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зонов Сергій Васильович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567" w:right="567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ne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8:00Z</dcterms:created>
  <dc:creator>kr-61480</dc:creator>
  <dc:description/>
  <cp:keywords/>
  <dc:language>en-US</dc:language>
  <cp:lastModifiedBy>kr-61480</cp:lastModifiedBy>
  <dcterms:modified xsi:type="dcterms:W3CDTF">2011-05-13T11:48:00Z</dcterms:modified>
  <cp:revision>3</cp:revision>
  <dc:subject/>
  <dc:title>Інформація про зміну складу посадових осіб емітента </dc:title>
</cp:coreProperties>
</file>