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ДО ВІДОМА АКЦІОНЕРІВ </w: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Публічного акціонерного товариства "АвтоКрАЗ"</w:t>
      </w:r>
    </w:p>
    <w:p>
      <w:pPr>
        <w:pStyle w:val="Heading"/>
        <w:rPr>
          <w:spacing w:val="-6"/>
          <w:sz w:val="6"/>
          <w:szCs w:val="22"/>
          <w:lang w:val="ru-RU"/>
        </w:rPr>
      </w:pPr>
      <w:r>
        <w:rPr>
          <w:spacing w:val="-6"/>
          <w:sz w:val="6"/>
          <w:szCs w:val="22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Повідомляємо, що </w:t>
      </w:r>
      <w:r>
        <w:rPr>
          <w:b/>
          <w:sz w:val="22"/>
          <w:szCs w:val="22"/>
        </w:rPr>
        <w:t>26 березня 2015 року</w:t>
      </w:r>
      <w:r>
        <w:rPr>
          <w:sz w:val="22"/>
          <w:szCs w:val="22"/>
        </w:rPr>
        <w:t xml:space="preserve"> відбудуться річні Загальні збори акціонерів </w:t>
      </w:r>
      <w:r>
        <w:rPr>
          <w:b/>
          <w:sz w:val="22"/>
          <w:szCs w:val="22"/>
        </w:rPr>
        <w:t>Публічного акціонерного товариства "АвтоКрАЗ"</w:t>
      </w:r>
      <w:r>
        <w:rPr>
          <w:sz w:val="22"/>
          <w:szCs w:val="22"/>
        </w:rPr>
        <w:t xml:space="preserve">, розташованого за адресою: 39631, Полтавська обл., м. Кременчук, вул. Київська, 62,  з наступним Порядком денним: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Обрання лічильної комісії, визначення термінів її повноважень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Звіт Генерального директора ПАТ "АвтоКрАЗ" про результати фінансово-господарської діяльності Товариства у 2014 році та основні напрями діяльності  на  2015 рік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Звіт та висновки Ревізійної комісії про фінансово-господарську діяльність Товариства у 2014 році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Затвердження річного звіту  ПАТ "АвтоКрАЗ" за 2014 рік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Звіт Наглядової ради ПАТ "АвтоКрАЗ"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Про прибуток (збиток) Товариства у 2014 році, виплату дивідендів за підсумками роботи у 2014 році та формування фондів ПАТ  "АвтоКрАЗ" у 2015 році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Про затвердження договорів, укладених ПАТ "АвтоКрАЗ"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Про внесення змін та доповнень до Статуту шляхом викладення його в новій редакції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>9.     Про внесення змін та доповнень до внутрішніх нормативних актів шляхом викладення їх в новій редакції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 xml:space="preserve">10.   Про зміни в складі органів управління Товари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СНОВНІ ПОКАЗНИКИ </w:t>
        <w:br/>
        <w:t>фінансово-господарської діяльності підприємства    (тис.грн)</w:t>
      </w:r>
    </w:p>
    <w:p>
      <w:pPr>
        <w:pStyle w:val="2"/>
        <w:spacing w:lineRule="auto" w:line="240"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"/>
        <w:spacing w:lineRule="auto" w:line="240" w:before="0" w:after="0"/>
        <w:rPr/>
      </w:pPr>
      <w:r>
        <w:rPr>
          <w:b/>
          <w:sz w:val="22"/>
          <w:szCs w:val="22"/>
        </w:rPr>
        <w:t>Найменування показника__________</w:t>
      </w:r>
      <w:r>
        <w:rPr>
          <w:b/>
          <w:sz w:val="22"/>
          <w:szCs w:val="22"/>
          <w:lang w:val="ru-RU"/>
        </w:rPr>
        <w:t>період звітний__________попередній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2"/>
          <w:szCs w:val="22"/>
        </w:rPr>
        <w:t xml:space="preserve">Усього активів </w:t>
      </w:r>
      <w:r>
        <w:rPr>
          <w:sz w:val="22"/>
          <w:szCs w:val="22"/>
        </w:rPr>
        <w:t>__________5 </w:t>
      </w:r>
      <w:r>
        <w:rPr>
          <w:sz w:val="22"/>
          <w:szCs w:val="22"/>
          <w:lang w:val="ru-RU"/>
        </w:rPr>
        <w:t>383 189__________</w:t>
      </w:r>
      <w:r>
        <w:rPr>
          <w:sz w:val="22"/>
          <w:szCs w:val="22"/>
        </w:rPr>
        <w:t>4 699 681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2"/>
          <w:szCs w:val="22"/>
        </w:rPr>
        <w:t>Основні засоби __________</w:t>
      </w:r>
      <w:r>
        <w:rPr>
          <w:sz w:val="22"/>
          <w:szCs w:val="22"/>
        </w:rPr>
        <w:t>291 542__________309 976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2"/>
          <w:szCs w:val="22"/>
        </w:rPr>
        <w:t>Довгострокові фінансові інвестиції __________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88 155__________2 048 686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2"/>
          <w:szCs w:val="22"/>
        </w:rPr>
        <w:t>Запас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__________</w:t>
      </w:r>
      <w:r>
        <w:rPr>
          <w:sz w:val="22"/>
          <w:szCs w:val="22"/>
        </w:rPr>
        <w:t>235 166__________202 169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2"/>
          <w:szCs w:val="22"/>
        </w:rPr>
        <w:t>Сумарна дебіторська заборгованість __________</w:t>
      </w:r>
      <w:r>
        <w:rPr>
          <w:sz w:val="22"/>
          <w:szCs w:val="22"/>
        </w:rPr>
        <w:t>2 250 447__________1 952 194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2"/>
          <w:szCs w:val="22"/>
        </w:rPr>
        <w:t>Грошові кошти та їх еквіваленти __________</w:t>
      </w:r>
      <w:r>
        <w:rPr>
          <w:sz w:val="22"/>
          <w:szCs w:val="22"/>
        </w:rPr>
        <w:t>148 516__________16 944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2"/>
          <w:szCs w:val="22"/>
        </w:rPr>
        <w:t>Нерозподілений прибуток __________</w:t>
      </w:r>
      <w:r>
        <w:rPr>
          <w:sz w:val="22"/>
          <w:szCs w:val="22"/>
          <w:lang w:val="ru-RU"/>
        </w:rPr>
        <w:t>- 127 095</w:t>
      </w: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9 420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2"/>
          <w:szCs w:val="22"/>
        </w:rPr>
        <w:t>Власний капітал __________</w:t>
      </w:r>
      <w:r>
        <w:rPr>
          <w:sz w:val="22"/>
          <w:szCs w:val="22"/>
        </w:rPr>
        <w:t>421 351__________753 746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2"/>
          <w:szCs w:val="22"/>
        </w:rPr>
        <w:t>Статутний капітал __________</w:t>
      </w:r>
      <w:r>
        <w:rPr>
          <w:sz w:val="22"/>
          <w:szCs w:val="22"/>
        </w:rPr>
        <w:t>565 742__________565 742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2"/>
          <w:szCs w:val="22"/>
        </w:rPr>
        <w:t>Довгострокові зобов'язання __________</w:t>
      </w:r>
      <w:r>
        <w:rPr>
          <w:sz w:val="22"/>
          <w:szCs w:val="22"/>
        </w:rPr>
        <w:t>1 358 922__________815 158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2"/>
          <w:szCs w:val="22"/>
        </w:rPr>
        <w:t>Поточні зобов'язання __________</w:t>
      </w:r>
      <w:r>
        <w:rPr>
          <w:sz w:val="22"/>
          <w:szCs w:val="22"/>
        </w:rPr>
        <w:t>3 405 915__________3 130 777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2"/>
          <w:szCs w:val="22"/>
        </w:rPr>
        <w:t>Чистий прибуток (збиток) __________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35 256__________</w:t>
      </w:r>
      <w:r>
        <w:rPr>
          <w:sz w:val="22"/>
          <w:szCs w:val="22"/>
        </w:rPr>
        <w:t>19 578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2"/>
          <w:szCs w:val="22"/>
        </w:rPr>
        <w:t>Середньорічна кількість акцій (шт.) __________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262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969 820__________2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262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969 820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2"/>
          <w:szCs w:val="22"/>
        </w:rPr>
        <w:t>Кількість власних акцій, викуплених протягом періоду (шт.) __________</w:t>
      </w:r>
      <w:r>
        <w:rPr>
          <w:sz w:val="22"/>
          <w:szCs w:val="22"/>
          <w:lang w:val="ru-RU"/>
        </w:rPr>
        <w:t>-__________-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2"/>
          <w:szCs w:val="22"/>
        </w:rPr>
        <w:t>Загальна сума коштів, витрачених на викуп власних акцій протягом періоду __________</w:t>
      </w:r>
      <w:r>
        <w:rPr>
          <w:sz w:val="22"/>
          <w:szCs w:val="22"/>
          <w:lang w:val="ru-RU"/>
        </w:rPr>
        <w:t>-__________-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2"/>
          <w:szCs w:val="22"/>
        </w:rPr>
        <w:t>Чисельність працівників на кінець періоду (осіб) __________</w:t>
      </w:r>
      <w:r>
        <w:rPr>
          <w:sz w:val="22"/>
          <w:szCs w:val="22"/>
        </w:rPr>
        <w:t>3 681__________3 691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28"/>
        <w:ind w:right="-5" w:firstLine="360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  <w:t>Збори відбудуться в актовому залі №1 адміністративного корпусу № 2 за адресою: Полтавська обл., м. Кременчук, проїзд Ярославський, 2. Початок зборів – о 13.00.  Реєстрація учасників – з 11.30 до 12.45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5" w:firstLine="36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З проектами документів Порядку денного Загальних зборів акціонери особисто можуть ознайомитися в робочі дні з 9.00 до 12.00 год. за адресою: м. Кременчук, проїзд Ярославський, 2 (адміністративний корпус №2), кімната № 44. Відповідальний за порядок ознайомлення акціонерів з документами – Генеральний директор ПАТ "АвтоКрАЗ" Черняк Р.Є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5" w:firstLine="36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ерелік акціонерів, які мають право на участь у Загальних зборах, складається на 24 годину 20 березня 2015 року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28"/>
        <w:ind w:right="-5" w:firstLine="360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  <w:t xml:space="preserve">При реєстрації для участі у зборах акціонерам необхідно мати документ, що посвідчує їх особу (паспорт), а представникам акціонерів - документи, що посвідчують їх особу (паспорт) та повноваження (довіреність)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28"/>
        <w:ind w:right="-5" w:firstLine="360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  <w:t>Крім цього, нагадуємо, що згідно Закону «Про депозитарну систему України» право голосу на загальних зборах мають тільки ті акціонери, які уклали договори про обслуговування своїх рахунків в цінних паперах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28"/>
        <w:ind w:right="-5" w:firstLine="360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  <w:t xml:space="preserve">Для укладання такого договору акціонеру необхідно звернутися до депозитарної установи ТОВ «КрАЗ-Капітал» (39631, Полтавська обл., м. Кременчук, проїзд Ярославський, 2, тел. (0536) 76-63-07)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28"/>
        <w:ind w:right="-5" w:firstLine="360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  <w:t>Акціонер, який не уклав такий договір, права власності на свої акції не втрачає. Обмеження стосуються тільки голосування на загальних зборах та скасовуються протягом одного робочого дня після укладання договору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28"/>
        <w:ind w:right="-5" w:firstLine="360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  <w:t>Акціонерам, які вже укладали договори про відкриття та обслуговування рахунків, робити це повторно не потрібно.</w:t>
      </w:r>
    </w:p>
    <w:p>
      <w:pPr>
        <w:pStyle w:val="TextBodyIndent"/>
        <w:tabs>
          <w:tab w:val="clear" w:pos="708"/>
          <w:tab w:val="left" w:pos="120" w:leader="none"/>
        </w:tabs>
        <w:spacing w:lineRule="auto" w:line="228"/>
        <w:ind w:left="600" w:right="479" w:firstLine="360"/>
        <w:jc w:val="right"/>
        <w:rPr/>
      </w:pPr>
      <w:r>
        <w:rPr>
          <w:spacing w:val="-6"/>
          <w:sz w:val="22"/>
          <w:szCs w:val="22"/>
        </w:rPr>
        <w:t xml:space="preserve">Телефон для довідок </w:t>
      </w:r>
      <w:r>
        <w:rPr>
          <w:b w:val="false"/>
          <w:spacing w:val="-6"/>
          <w:sz w:val="22"/>
          <w:szCs w:val="22"/>
        </w:rPr>
        <w:t>(0536) 76-63-07</w:t>
      </w:r>
    </w:p>
    <w:p>
      <w:pPr>
        <w:pStyle w:val="TextBodyIndent"/>
        <w:tabs>
          <w:tab w:val="clear" w:pos="708"/>
          <w:tab w:val="left" w:pos="0" w:leader="none"/>
        </w:tabs>
        <w:ind w:right="0" w:firstLine="600"/>
        <w:rPr/>
      </w:pPr>
      <w:r>
        <w:rPr>
          <w:spacing w:val="-6"/>
          <w:sz w:val="22"/>
          <w:szCs w:val="22"/>
        </w:rPr>
        <w:t xml:space="preserve">     </w:t>
      </w:r>
      <w:r>
        <w:rPr>
          <w:b w:val="false"/>
          <w:spacing w:val="-6"/>
          <w:sz w:val="22"/>
          <w:szCs w:val="22"/>
        </w:rPr>
        <w:t xml:space="preserve">Повідомлення про проведення загальних зборів опубліковано в газеті «Бюлетень. Цінні папери України» (№ </w:t>
      </w:r>
      <w:r>
        <w:rPr>
          <w:b w:val="false"/>
          <w:spacing w:val="-6"/>
          <w:sz w:val="22"/>
          <w:szCs w:val="22"/>
          <w:lang w:val="ru-RU"/>
        </w:rPr>
        <w:t>31</w:t>
      </w:r>
      <w:r>
        <w:rPr>
          <w:b w:val="false"/>
          <w:spacing w:val="-6"/>
          <w:sz w:val="22"/>
          <w:szCs w:val="22"/>
        </w:rPr>
        <w:t xml:space="preserve"> (</w:t>
      </w:r>
      <w:r>
        <w:rPr>
          <w:b w:val="false"/>
          <w:spacing w:val="-6"/>
          <w:sz w:val="22"/>
          <w:szCs w:val="22"/>
          <w:lang w:val="ru-RU"/>
        </w:rPr>
        <w:t>4075</w:t>
      </w:r>
      <w:r>
        <w:rPr>
          <w:b w:val="false"/>
          <w:spacing w:val="-6"/>
          <w:sz w:val="22"/>
          <w:szCs w:val="22"/>
        </w:rPr>
        <w:t xml:space="preserve">) від </w:t>
      </w:r>
      <w:r>
        <w:rPr>
          <w:b w:val="false"/>
          <w:spacing w:val="-6"/>
          <w:sz w:val="22"/>
          <w:szCs w:val="22"/>
          <w:lang w:val="ru-RU"/>
        </w:rPr>
        <w:t>20</w:t>
      </w:r>
      <w:r>
        <w:rPr>
          <w:b w:val="false"/>
          <w:spacing w:val="-6"/>
          <w:sz w:val="22"/>
          <w:szCs w:val="22"/>
        </w:rPr>
        <w:t xml:space="preserve"> лютого 2015 року. </w:t>
      </w:r>
    </w:p>
    <w:p>
      <w:pPr>
        <w:pStyle w:val="Normal"/>
        <w:tabs>
          <w:tab w:val="clear" w:pos="708"/>
          <w:tab w:val="left" w:pos="120" w:leader="none"/>
        </w:tabs>
        <w:spacing w:lineRule="auto" w:line="228"/>
        <w:ind w:right="479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ідтверджую достовірність інформації, що міститься в повідомленні</w:t>
      </w:r>
    </w:p>
    <w:p>
      <w:pPr>
        <w:pStyle w:val="Normal"/>
        <w:tabs>
          <w:tab w:val="clear" w:pos="708"/>
          <w:tab w:val="left" w:pos="120" w:leader="none"/>
        </w:tabs>
        <w:spacing w:lineRule="auto" w:line="228"/>
        <w:ind w:left="600" w:right="479" w:hanging="0"/>
        <w:jc w:val="center"/>
        <w:rPr>
          <w:b/>
          <w:b/>
          <w:spacing w:val="-6"/>
          <w:sz w:val="22"/>
          <w:szCs w:val="22"/>
          <w:lang w:val="ru-RU"/>
        </w:rPr>
      </w:pPr>
      <w:r>
        <w:rPr>
          <w:b/>
          <w:spacing w:val="-6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20" w:leader="none"/>
          <w:tab w:val="left" w:pos="7938" w:leader="none"/>
        </w:tabs>
        <w:spacing w:lineRule="auto" w:line="228"/>
        <w:ind w:left="851" w:right="479" w:hanging="0"/>
        <w:rPr/>
      </w:pPr>
      <w:r>
        <w:rPr>
          <w:b/>
          <w:spacing w:val="-6"/>
          <w:sz w:val="22"/>
          <w:szCs w:val="22"/>
        </w:rPr>
        <w:t xml:space="preserve">Генеральний директор  ПАТ "АвтоКрАЗ"                                 </w:t>
      </w:r>
      <w:r>
        <w:rPr>
          <w:b/>
          <w:spacing w:val="-6"/>
          <w:sz w:val="22"/>
          <w:szCs w:val="22"/>
          <w:lang w:val="ru-RU"/>
        </w:rPr>
        <w:tab/>
      </w:r>
      <w:r>
        <w:rPr>
          <w:b/>
          <w:spacing w:val="-6"/>
          <w:sz w:val="22"/>
          <w:szCs w:val="22"/>
        </w:rPr>
        <w:t xml:space="preserve">Р.Є. Черняк                                                             </w:t>
      </w:r>
    </w:p>
    <w:sectPr>
      <w:type w:val="nextPage"/>
      <w:pgSz w:w="11906" w:h="16838"/>
      <w:pgMar w:left="1276" w:right="56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851"/>
      <w:jc w:val="both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39:00Z</dcterms:created>
  <dc:creator>Вдович</dc:creator>
  <dc:description/>
  <cp:keywords/>
  <dc:language>en-US</dc:language>
  <cp:lastModifiedBy>kr-61480</cp:lastModifiedBy>
  <cp:lastPrinted>2015-02-19T11:45:00Z</cp:lastPrinted>
  <dcterms:modified xsi:type="dcterms:W3CDTF">2015-02-20T07:44:00Z</dcterms:modified>
  <cp:revision>3</cp:revision>
  <dc:subject/>
  <dc:title>ДО ВІДОМА АКЦІОНЕРІВ </dc:title>
</cp:coreProperties>
</file>