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облива інформац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5"/>
        <w:gridCol w:w="8892"/>
      </w:tblGrid>
      <w:tr>
        <w:trPr/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bookmarkStart w:id="0" w:name="AmmendReportTitul"/>
            <w:bookmarkEnd w:id="0"/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Ідентифікаційний код за ЄДРПОУ емітента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808735</w:t>
            </w:r>
          </w:p>
        </w:tc>
      </w:tr>
      <w:tr>
        <w:trPr/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овне найменування емітента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лдингова компанія "АвтоКрАЗ" у формі відкритого акціонерного товариства</w:t>
            </w:r>
          </w:p>
        </w:tc>
      </w:tr>
      <w:tr>
        <w:trPr/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Скорочене найменування емітента (за наявності)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 "АвтоКрАЗ"</w:t>
            </w:r>
          </w:p>
        </w:tc>
      </w:tr>
      <w:tr>
        <w:trPr/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Організаційно-правова форма емітента за КОПФГ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е акціонерне товариство</w:t>
            </w:r>
          </w:p>
        </w:tc>
      </w:tr>
      <w:tr>
        <w:trPr/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Місцезнаходження емітента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245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Поштовий індекс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631</w:t>
            </w:r>
          </w:p>
        </w:tc>
      </w:tr>
      <w:tr>
        <w:trPr/>
        <w:tc>
          <w:tcPr>
            <w:tcW w:w="6245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Область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а</w:t>
            </w:r>
          </w:p>
        </w:tc>
      </w:tr>
      <w:tr>
        <w:trPr/>
        <w:tc>
          <w:tcPr>
            <w:tcW w:w="6245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Район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245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Населений пункт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Кременчук</w:t>
            </w:r>
          </w:p>
        </w:tc>
      </w:tr>
      <w:tr>
        <w:trPr/>
        <w:tc>
          <w:tcPr>
            <w:tcW w:w="6245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Вулиця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</w:tr>
      <w:tr>
        <w:trPr/>
        <w:tc>
          <w:tcPr>
            <w:tcW w:w="6245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Будинок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</w:t>
            </w:r>
          </w:p>
        </w:tc>
      </w:tr>
      <w:tr>
        <w:trPr/>
        <w:tc>
          <w:tcPr>
            <w:tcW w:w="6245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Корпус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5" w:type="dxa"/>
            <w:tcBorders/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Офіс / квартира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Міжміський код та телефон емітента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36766200</w:t>
            </w:r>
          </w:p>
        </w:tc>
      </w:tr>
      <w:tr>
        <w:trPr/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Номер факсу емітента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36766208</w:t>
            </w:r>
          </w:p>
        </w:tc>
      </w:tr>
      <w:tr>
        <w:trPr/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Веб-сайт емітента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www.autokraz.com.ua</w:t>
            </w:r>
          </w:p>
        </w:tc>
      </w:tr>
      <w:tr>
        <w:trPr/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Найменування дії, щодо якої розкривається інформація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факти лістингу / делістингу цінних паперів на фондовій біржі</w:t>
            </w:r>
          </w:p>
        </w:tc>
      </w:tr>
      <w:tr>
        <w:trPr/>
        <w:tc>
          <w:tcPr>
            <w:tcW w:w="6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Дата дії, щодо якої розкривається інформація (день, місяць, рік):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9.2011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02 вересня 2011 року емітенту стало відомо, що прості іменні акції ХК "АвтоКрАЗ" переведені з котирувального списку ПФТС 2-го рівня лістингу до списку позалістингових паперів Біржового Списку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Найменування фондової біржі – ПАТ «Фондова біржа ПФТС»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Номінальна вартість 1 акції – 0,25 грн.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Кількість акцій – 2 262 969 820 штук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Номінальна вартість акцій – 565 742 455,00 гривень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Співвідношення частки у загальній кількості цінних паперів, щодо яких вчинена дія, до загального розміру конкретного випуску цінних паперів – 100%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До Біржового Списку ПАТ «Фондова біржа ПФТС» включені акції ХК "АвтоКрАЗ" документарної форми випуску (код ISIN 1600661102). На даний час випуск акцій ХК "АвтоКрАЗ" переведений в бездокументарну форму існування та зареєстрований Державною комісією з цінних паперів та фондового ринку 28 грудня 2010 року, свідоцтво № 1230/1/10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Рішення про зміну рівня лістингу було прийнято ПАТ «Фондова біржа ПФТС» в зв’язку з невідповідністю цінних паперів умовам перебування у Котирувальному списку ПФТС 2-го рівня лістингу (за останні 6 місяців угоди з цінними паперами ХК "АвтоКрАЗ" не укладались оскільки випуск акцій заблокований до завершення процедури дематеріалізації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Рішення набуває чинності з 02 вересня 2011 року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Інших цінних паперів, які продовжують бути у лістингу, немає. </w:t>
      </w:r>
    </w:p>
    <w:p>
      <w:pPr>
        <w:pStyle w:val="Normal"/>
        <w:jc w:val="center"/>
        <w:rPr/>
      </w:pPr>
      <w:r>
        <w:rPr/>
        <w:t>Інформація про факти лістингу/делістингу цінних паперів на фондовій біржі</w:t>
      </w:r>
    </w:p>
    <w:tbl>
      <w:tblPr>
        <w:tblW w:w="5000" w:type="pct"/>
        <w:jc w:val="left"/>
        <w:tblInd w:w="-146" w:type="dxa"/>
        <w:tblLayout w:type="fixed"/>
        <w:tblCellMar>
          <w:top w:w="15" w:type="dxa"/>
          <w:left w:w="101" w:type="dxa"/>
          <w:bottom w:w="15" w:type="dxa"/>
          <w:right w:w="15" w:type="dxa"/>
        </w:tblCellMar>
      </w:tblPr>
      <w:tblGrid>
        <w:gridCol w:w="445"/>
        <w:gridCol w:w="1130"/>
        <w:gridCol w:w="1697"/>
        <w:gridCol w:w="1093"/>
        <w:gridCol w:w="1026"/>
        <w:gridCol w:w="1310"/>
        <w:gridCol w:w="1097"/>
        <w:gridCol w:w="1227"/>
        <w:gridCol w:w="1181"/>
        <w:gridCol w:w="1272"/>
        <w:gridCol w:w="2037"/>
        <w:gridCol w:w="16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br/>
              <w:t>з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Дія</w:t>
              <w:br/>
              <w:t>(лістинг/</w:t>
              <w:br/>
              <w:t>делістинг</w:t>
              <w:br/>
              <w:t>або зміна рівня</w:t>
              <w:br/>
              <w:t>лістингу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Найменування</w:t>
              <w:br/>
              <w:t>фондової</w:t>
              <w:br/>
              <w:t>бірж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Дата д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Вид цінних</w:t>
              <w:br/>
              <w:t>паперів, щодо</w:t>
              <w:br/>
              <w:t>яких вчинена ді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Номінальна вартість</w:t>
              <w:br/>
              <w:t>цінних паперів,</w:t>
              <w:br/>
              <w:t>щодо яких</w:t>
              <w:br/>
              <w:t>вчинена дія</w:t>
              <w:br/>
              <w:t>(тис. грн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Кількість</w:t>
              <w:br/>
              <w:t>цінних паперів,</w:t>
              <w:br/>
              <w:t>щодо яких</w:t>
              <w:br/>
              <w:t>вчинена дія</w:t>
              <w:br/>
              <w:t>(шт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Частка</w:t>
              <w:br/>
              <w:t>від розміру</w:t>
              <w:br/>
              <w:t>статутного капіталу,</w:t>
              <w:br/>
              <w:t>яку складають</w:t>
              <w:br/>
              <w:t>цінні папери,</w:t>
              <w:br/>
              <w:t>щодо яких</w:t>
              <w:br/>
              <w:t>вчинена дія</w:t>
              <w:br/>
              <w:t>(відсотк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Дата реєстрації</w:t>
              <w:br/>
              <w:t>випуску цінних паперів,</w:t>
              <w:br/>
              <w:t>щодо яких вчинена ді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Номер свідоцтва</w:t>
              <w:br/>
              <w:t>про реєстрацію випуску</w:t>
              <w:br/>
              <w:t>цінних паперів,</w:t>
              <w:br/>
              <w:t>щодо яких</w:t>
              <w:br/>
              <w:t>вчинена ді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Найменування органу,</w:t>
              <w:br/>
              <w:t>що здійснив</w:t>
              <w:br/>
              <w:t>державну реєстрацію</w:t>
              <w:br/>
              <w:t>випуску цінних паперів,</w:t>
              <w:br/>
              <w:t>щодо яких</w:t>
              <w:br/>
              <w:t>вчинена ді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Тип, форма існування</w:t>
              <w:br/>
              <w:t>цінних паперів,</w:t>
              <w:br/>
              <w:t>щодо яких</w:t>
              <w:br/>
              <w:t>вчинена ді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делістин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АТ «Фондова біржа ПФТС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02.09.2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акц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565 7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2 262 969 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28.12.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230/1/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Державна комісія з цінних паперів та фондового рин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бездокументарна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Pagebreak"/>
        <w:tabs>
          <w:tab w:val="clear" w:pos="708"/>
          <w:tab w:val="center" w:pos="12440" w:leader="none"/>
        </w:tabs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ab/>
      </w:r>
      <w:bookmarkStart w:id="1" w:name="p16"/>
      <w:bookmarkEnd w:id="1"/>
      <w:r>
        <w:rPr>
          <w:lang w:val="uk-UA"/>
        </w:rPr>
        <w:t>Інформація про осіб, що підписують докумен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>Зазначена нижче особа підтверджує достовірність відомостей, що містяться в особливій інформації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9"/>
        <w:gridCol w:w="6238"/>
      </w:tblGrid>
      <w:tr>
        <w:trPr/>
        <w:tc>
          <w:tcPr>
            <w:tcW w:w="8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осада керівника емітента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ральний директор</w:t>
            </w:r>
          </w:p>
        </w:tc>
      </w:tr>
      <w:tr>
        <w:trPr/>
        <w:tc>
          <w:tcPr>
            <w:tcW w:w="8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різвище, ім`я, по батькові керівника емітента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зонов Сергій Васильович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ne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48:00Z</dcterms:created>
  <dc:creator>KRAZ</dc:creator>
  <dc:description/>
  <cp:keywords/>
  <dc:language>en-US</dc:language>
  <cp:lastModifiedBy>KRAZ</cp:lastModifiedBy>
  <dcterms:modified xsi:type="dcterms:W3CDTF">2011-09-12T08:48:00Z</dcterms:modified>
  <cp:revision>2</cp:revision>
  <dc:subject/>
  <dc:title>Особлива інформація</dc:title>
</cp:coreProperties>
</file>