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 xml:space="preserve">Титульний аркуш Повідомлення 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674"/>
        <w:gridCol w:w="2346"/>
        <w:gridCol w:w="513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к Роман Євге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uk-UA"/>
        </w:rPr>
      </w:pPr>
      <w:r>
        <w:rPr>
          <w:color w:val="000000"/>
        </w:rPr>
        <w:t>Особлива інформація емітента</w:t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АвтоКрАЗ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1, м. Кременчук, Полтавська обл., вул. Київська, 6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873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6-76-62-00 0536-76-62-0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o@kraz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II. Дані про дату та місце оприлюднення Повідомлення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6"/>
        <w:gridCol w:w="2707"/>
        <w:gridCol w:w="2255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4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(3852) Бюлетень. Цiннi папери Україн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іковано у</w:t>
            </w:r>
          </w:p>
        </w:tc>
        <w:tc>
          <w:tcPr>
            <w:tcW w:w="4962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autokraz.com.ua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2117"/>
        <w:gridCol w:w="1376"/>
        <w:gridCol w:w="2861"/>
        <w:gridCol w:w="5831"/>
        <w:gridCol w:w="1376"/>
      </w:tblGrid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Ревiзiйної комiсiї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 Наталiя Iванiвн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вiльнено голову Ревiзiйної комiсiї Богомол Наталiю Iванiвну (згода посадової особи на розкриття паспортних даних вiдсутня). Володiє акцiями ПАТ "АвтоКрАЗ" у кiлькостi 1260 штук, що становить 0,0001 % вiд Статутного капiталу емiтента. Звiльнено на пiдставi рiшення Загальних зборiв акцiонерiв вiд 21.03.2014 року (Протокол № 23). Перебувала на посадi члена Ревiзiйної комiсiї з 10.05.2011 року. На посадi Голови Ревiзiйної комiсiї - з 17.02.2014 р. Непогашеної судимостi за корисливi та посадовi злочини немає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Вiталiй Вiкторович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вiльнено члена Ревiзiйної комiсiї Середу Вiталiя Вiкторовича (згода посадової особи на розкриття паспортних даних вiдсутня). Не володiє часткою в статутному капiталi емiтента (0,0000%). Звiльнено на пiдставi рiшення Загальних зборiв акцiонерiв вiд 21.03.2014 року (Протокол № 23). Перебував на данiй посадi з 19.04.2011 року. Непогашеної судимостi за корисливi та посадовi злочини немає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убаєв Костянтин Iгорович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вiльнено члена Ревiзiйної комiсiї Нерубаєва Костянтина Iгоровича (згода посадової особи на розкриття паспортних даних вiдсутня). Володiє акцiями ПАТ "АвтоКрАЗ" у кiлькостi 10 штук, що становить 0,0000 % вiд Статутного капiталу емiтента. Звiльнено на пiдставi рiшення Загальних зборiв акцiонерiв вiд 21.03.2014 року (Протокол № 23). Перебував на данiй посадi з 21.03.2013 року. Непогашеної судимостi за корисливi та посадовi злочини немає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 Наталiя Iванiвн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брано членом Ревiзiйної комiсiї Богомол Наталiю Iванiвну. (згода посадової особи на розкриття паспортних даних вiдсутня). Володiє акцiями ПАТ "АвтоКрАЗ" у кiлькостi 1260 штук, що становить 0,0001 % вiд Статутного капiталу емiтента. Обрано на пiдставi рiшення Загальних зборiв акцiонерiв (протокол № 23 вiд 21 березня 2014 року). Строк, на який особу обрано членом Ревiзiйної комiсiї – 3 роки. Iншi посади, якi обiймала особа протягом останнiх п'яти рокiв: заступник головного бухгалтера – начальника управлiння бухгалтерського облiку та звiтностi ПАТ "АвтоКрАЗ", член Ревiзiйної комiсiї ПАТ "АвтоКрАЗ", голова Ревiзiйної комiсiї ПАТ "АвтоКрАЗ". Непогашеної судимостi за корисливi та посадовi злочини немає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убаєв Костянтин Iгорович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брано членом Ревiзiйної комiсiї Нерубаєва Костянтина Iгоровича (згода посадової особи на розкриття паспортних даних вiдсутня). Володiє акцiями ПАТ "АвтоКрАЗ" у кiлькостi 10 штук, що становить 0,0000 % вiд Статутного капiталу емiтента. Обрано на пiдставi рiшення Загальних зборiв акцiонерiв вiд 21.03.2014 року (Протокол № 23). Строк, на який обрано особу – 3 роки. Iншi посади, якi обiймала особа протягом останнiх п'яти рокiвi: заступник начальника економiчного управлiння ВАТ "Кременчуцький колiсний завод", заступник начальника планово-економiчного вiддiлу ХК "АвтоКрАЗ", економiст КП "СпецЕКО", заступник фiнансового директора ПАТ "АвтоКрАЗ" , член Ревiзiйної комiсiї ПАТ "АвтоКрАЗ". Непогашеної судимостi за корисливi та посадовi злочини немає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а Iрина Миколаївн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брано членом Ревiзiйної комiсiї Кузьму Iрину Миколаївну (згода посадової особи на розкриття паспортних даних вiдсутня). Не володiє часткою в статутному капiталi емiтента (0,0000%). Обрано на пiдставi рiшення Загальних зборiв акцiонерiв вiд 21.03.2014 року (Протокол № 23). Строк, на який обрано особу – 3 роки. Iншi посади, якi обiймала особа протягом останнiх п'яти рокiв: бухгалтер вiддiлу звiтностi та фiнансово-розрахунових операцiй ПАТ "АвтоКрАЗ", провiдний бухгалтер вiддiлу звiтностi та фiнансово-розрахунових операцiй ПАТ "АвтоКрАЗ"". Непогашеної судимостi за корисливi та посадовi злочини немає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Ревiзiйної комiсiї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омол Наталiя Iванiвна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брано Головою Ревiзiйної комiсiї Богомол Наталiю Iванiвну (згода посадової особи на розкриття паспортних даних вiдсутня). Володiє акцiями ПАТ "АвтоКрАЗ" у кiлькостi 1260 штук, що становить 0,0001 % вiд Статутного капiталу емiтента. Обрано на пiдставi рiшення Ревiзiйної комiсiї (протокол № 1 вiд 21 березня 2014 року) з числа членiв Ревiзiйної комiсiї. Строк, на який особу обрано Головою Ревiзiйної комiсiї, не визначений. Iншi посади, якi обiймала особа протягом останнiх п'яти рокiвi: заступник головного бухгалтера – начальника управлiння бухгалтерського облiку та звiтностi ПАТ "АвтоКрАЗ", член Ревiзiйної комiсiї ПАТ "АвтоКрАЗ", голова Ревiзiйної комiсiї ПАТ "АвтоКрАЗ". Непогашеної судимостi за корисливi та посадовi злочини нема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1:00Z</dcterms:created>
  <dc:creator>kr-61480</dc:creator>
  <dc:description/>
  <cp:keywords/>
  <dc:language>en-US</dc:language>
  <cp:lastModifiedBy>kr-61480</cp:lastModifiedBy>
  <cp:lastPrinted>2014-03-26T13:10:00Z</cp:lastPrinted>
  <dcterms:modified xsi:type="dcterms:W3CDTF">2014-03-26T11:11:00Z</dcterms:modified>
  <cp:revision>2</cp:revision>
  <dc:subject/>
  <dc:title>Титульний аркуш Повідомлення </dc:title>
</cp:coreProperties>
</file>