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овідомлення про виникнення особливої інформації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зміну складу посадових осіб ПАТ «АвтоКрАЗ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600" w:leader="none"/>
        </w:tabs>
        <w:ind w:left="720" w:hanging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гальні відомості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1260" w:hanging="12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не найменування емітент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ублічне акціонерне товариство "АвтоКрАЗ".</w:t>
            </w:r>
          </w:p>
        </w:tc>
      </w:tr>
      <w:tr>
        <w:trPr>
          <w:trHeight w:val="3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2. Організаційно-правова форма емітент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ублічне акціонерне товариств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3. Ідентифікаційний код за ЄДРПОУ емітент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80873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 Місцезнаходження еміт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631, Полтавська обл., м. Кременчук,                       вул. Київська, 6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 Міжміський код, телефон та факс еміт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536) 766200, 76620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. Електронна поштова адреса еміт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info</w:t>
            </w:r>
            <w:r>
              <w:rPr>
                <w:sz w:val="26"/>
                <w:szCs w:val="26"/>
                <w:lang w:val="uk-UA"/>
              </w:rPr>
              <w:t>@kraz.u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www.autokraz.com.u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8. Вид особливої інформаці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зміну складу посадових осіб емітента</w:t>
            </w:r>
          </w:p>
        </w:tc>
      </w:tr>
    </w:tbl>
    <w:p>
      <w:pPr>
        <w:pStyle w:val="Normal"/>
        <w:ind w:left="3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екст повідомленн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глядовою радою ПАТ «АвтоКрАЗ» (Протокол № 1 від 28.08.2013 року) прийняті наступні рішення з питання зміни складу посадових осіб Товариства:</w:t>
      </w:r>
    </w:p>
    <w:p>
      <w:pPr>
        <w:pStyle w:val="Normal"/>
        <w:ind w:firstLine="840"/>
        <w:jc w:val="both"/>
        <w:rPr/>
      </w:pPr>
      <w:r>
        <w:rPr>
          <w:color w:val="000000"/>
          <w:sz w:val="26"/>
          <w:szCs w:val="26"/>
          <w:lang w:val="uk-UA"/>
        </w:rPr>
        <w:t>2.1. Призначено Головою Наглядової ради ПАТ "АвтоКрАЗ" Сазонова Сергія Васильовича (згода посадової особи на розкриття паспортних даних відсутня). Володіє акціями ПАТ "АвтоКрАЗ" у кількості 2 штуки, що становить 0,0000 % від Статутного капіталу емітента. Обрано на підставі рішення Наглядової ради ПАТ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  <w:lang w:val="uk-UA"/>
        </w:rPr>
        <w:t xml:space="preserve">"АвтоКрАЗ" від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uk-UA"/>
        </w:rPr>
        <w:t xml:space="preserve">8 серпня 2013 року (Протокол № 1). Строк, на який призначено особу, не визначений. Інші посади, які обіймала особа протягом своєї діяльності: Голова Правління – Генеральний директор ХК "АвтоКрАЗ"; Генеральний директор ПАТ "АвтоКрАЗ". Непогашеної судимості за корисливі та посадові злочини немає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2.2. Призначено Генеральним директором ПАТ "АвтоКрАЗ" Черняка Романа Євгеновича (згода посадової особи на розкриття паспортних даних відсутня). Володіє акціями ПАТ "АвтоКрАЗ" у кількості 21920 штук, що становить 0,0010 % від Статутного капіталу емітента. Призначено на підставі рішення Наглядової ради від 28 серпня 2013 року (Протокол № 1). Строк, на який призначено особу, не визначений. Інші посади, які обіймала особа протягом своєї діяльності: Генеральний директор публічного акціонерного товариства "Полтавський автоагрегатний завод", виконуючий обов'язки Генерального директора ПАТ "АвтоКрАЗ". Непогашеної судимості за корисливі та посадові злочини немає.</w:t>
      </w:r>
    </w:p>
    <w:p>
      <w:pPr>
        <w:pStyle w:val="Normal"/>
        <w:ind w:firstLine="8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пис</w:t>
      </w:r>
    </w:p>
    <w:p>
      <w:pPr>
        <w:pStyle w:val="Normal"/>
        <w:ind w:firstLine="8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8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Normal"/>
        <w:ind w:firstLine="8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2. Найменування посади: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енеральний директор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uk-UA"/>
        </w:rPr>
        <w:t>ПАТ «АвтоКрАЗ»                                                                       Р.Є. Черняк</w:t>
      </w:r>
    </w:p>
    <w:sectPr>
      <w:type w:val="nextPage"/>
      <w:pgSz w:w="11906" w:h="16838"/>
      <w:pgMar w:left="1134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bidi="n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1:00Z</dcterms:created>
  <dc:creator>kr-45036</dc:creator>
  <dc:description/>
  <cp:keywords/>
  <dc:language>en-US</dc:language>
  <cp:lastModifiedBy>kr-61480</cp:lastModifiedBy>
  <cp:lastPrinted>2013-08-28T11:11:00Z</cp:lastPrinted>
  <dcterms:modified xsi:type="dcterms:W3CDTF">2013-08-28T09:11:00Z</dcterms:modified>
  <cp:revision>4</cp:revision>
  <dc:subject/>
  <dc:title>Повідомлення про виникнення особливої інформації про ХК "АвтоКрАЗ"</dc:title>
</cp:coreProperties>
</file>