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  <w:t>Титульний аркуш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онов Сергiй Василь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2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Особлива інформація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агальні відомос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АвтоКрАЗ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Організаційно-правова форма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Ідентифікаційний код за ЄДРПОУ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873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Місцезнаходже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31, Полтавська обл., м. Кременчук, вул. Київська, 6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 Міжміський код, телефон та факс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36-76-62-00 0536-76-62-0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 Електронна поштова адреса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kraz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0" w:type="dxa"/>
          <w:left w:w="60" w:type="dxa"/>
          <w:bottom w:w="60" w:type="dxa"/>
          <w:right w:w="60" w:type="dxa"/>
        </w:tblCellMar>
      </w:tblPr>
      <w:tblGrid>
        <w:gridCol w:w="4088"/>
        <w:gridCol w:w="2699"/>
        <w:gridCol w:w="2231"/>
        <w:gridCol w:w="1186"/>
      </w:tblGrid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ані про дату та місце оприлюднення Повідомлення</w:t>
            </w:r>
          </w:p>
        </w:tc>
      </w:tr>
      <w:tr>
        <w:trPr/>
        <w:tc>
          <w:tcPr>
            <w:tcW w:w="9018" w:type="dxa"/>
            <w:gridSpan w:val="3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Повідомлення розміщено у стрічці новин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</w:tr>
      <w:tr>
        <w:trPr/>
        <w:tc>
          <w:tcPr>
            <w:tcW w:w="9018" w:type="dxa"/>
            <w:gridSpan w:val="3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88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овідомлення</w:t>
            </w:r>
          </w:p>
        </w:tc>
        <w:tc>
          <w:tcPr>
            <w:tcW w:w="4930" w:type="dxa"/>
            <w:gridSpan w:val="2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(3526) Бюлетень. Цiннi папери України.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2</w:t>
            </w:r>
          </w:p>
        </w:tc>
      </w:tr>
      <w:tr>
        <w:trPr/>
        <w:tc>
          <w:tcPr>
            <w:tcW w:w="4088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іковано у</w:t>
            </w:r>
          </w:p>
        </w:tc>
        <w:tc>
          <w:tcPr>
            <w:tcW w:w="4930" w:type="dxa"/>
            <w:gridSpan w:val="2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88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овідомлення розміщено на сторінці</w:t>
            </w:r>
          </w:p>
        </w:tc>
        <w:tc>
          <w:tcPr>
            <w:tcW w:w="269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autokraz.com.ua</w:t>
            </w:r>
          </w:p>
        </w:tc>
        <w:tc>
          <w:tcPr>
            <w:tcW w:w="2231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2</w:t>
            </w:r>
          </w:p>
        </w:tc>
      </w:tr>
      <w:tr>
        <w:trPr/>
        <w:tc>
          <w:tcPr>
            <w:tcW w:w="4088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231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tcMar>
              <w:top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6"/>
        <w:gridCol w:w="2157"/>
        <w:gridCol w:w="1414"/>
        <w:gridCol w:w="2899"/>
        <w:gridCol w:w="5871"/>
        <w:gridCol w:w="1416"/>
      </w:tblGrid>
      <w:tr>
        <w:trPr>
          <w:tblHeader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ийняття рішенн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 або звільнено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діє часткою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льне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 - начальник УБОЗ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л Андрiй Анатолiйович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 д/н</w:t>
              <w:br/>
              <w:t>д/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в'язку з переведенням на iншу посаду, згiдно наказу по ПАТ "АвтоКрАЗ" вiд 18.05.2012 року № 190, з посади Головного бухгалтера – начальника УБОЗ звiльнено Орла Андрiя Анатолiйовича (згода посадової особи на розкриття паспортних даних вiдсутня). Перебував на данiй посадi з 15.05.2000 року. Акцiями ПАТ "АвтоКрАЗ" (часткою в статутному капiталi) не володiє. Непогашеної судимостi за корисливi та посадовi злочини не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malltext1">
    <w:name w:val="small-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kr-61480</dc:creator>
  <dc:description/>
  <cp:keywords/>
  <dc:language>en-US</dc:language>
  <cp:lastModifiedBy>kr-61480</cp:lastModifiedBy>
  <dcterms:modified xsi:type="dcterms:W3CDTF">2012-11-28T10:52:00Z</dcterms:modified>
  <cp:revision>2</cp:revision>
  <dc:subject/>
  <dc:title>Титульний аркуш Повідомлення</dc:title>
</cp:coreProperties>
</file>