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Черняк Роман Євген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31.03.2016</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АвтоКрАЗ"</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39631, м. Кременчук, Полтавська обл., вул. Київська, 6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pPr>
            <w:r>
              <w:rPr>
                <w:color w:val="000000"/>
              </w:rPr>
              <w:t>0580873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36766200 053676620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kraz.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56"/>
        <w:gridCol w:w="2707"/>
        <w:gridCol w:w="2255"/>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1.03.2016</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56" w:type="dxa"/>
            <w:tcBorders/>
            <w:vAlign w:val="center"/>
          </w:tcPr>
          <w:p>
            <w:pPr>
              <w:pStyle w:val="Normal"/>
              <w:rPr>
                <w:color w:val="000000"/>
              </w:rPr>
            </w:pPr>
            <w:r>
              <w:rPr>
                <w:color w:val="000000"/>
              </w:rPr>
              <w:t>2. Повідомлення опубліковано у*</w:t>
            </w:r>
          </w:p>
        </w:tc>
        <w:tc>
          <w:tcPr>
            <w:tcW w:w="4962" w:type="dxa"/>
            <w:gridSpan w:val="2"/>
            <w:tcBorders/>
            <w:vAlign w:val="center"/>
          </w:tcPr>
          <w:p>
            <w:pPr>
              <w:pStyle w:val="Normal"/>
              <w:jc w:val="center"/>
              <w:rPr>
                <w:color w:val="000000"/>
              </w:rPr>
            </w:pPr>
            <w:r>
              <w:rPr>
                <w:color w:val="000000"/>
              </w:rPr>
              <w:t xml:space="preserve">59 (4347) Бюлетень. Цiннi папери України. </w:t>
            </w:r>
          </w:p>
        </w:tc>
        <w:tc>
          <w:tcPr>
            <w:tcW w:w="1186" w:type="dxa"/>
            <w:tcBorders/>
            <w:vAlign w:val="center"/>
          </w:tcPr>
          <w:p>
            <w:pPr>
              <w:pStyle w:val="Normal"/>
              <w:jc w:val="center"/>
              <w:rPr>
                <w:color w:val="000000"/>
              </w:rPr>
            </w:pPr>
            <w:r>
              <w:rPr>
                <w:color w:val="000000"/>
              </w:rPr>
              <w:t>01.04.2016</w:t>
            </w:r>
          </w:p>
        </w:tc>
      </w:tr>
      <w:tr>
        <w:trPr/>
        <w:tc>
          <w:tcPr>
            <w:tcW w:w="4056" w:type="dxa"/>
            <w:tcBorders/>
            <w:vAlign w:val="center"/>
          </w:tcPr>
          <w:p>
            <w:pPr>
              <w:pStyle w:val="Normal"/>
              <w:snapToGrid w:val="false"/>
              <w:jc w:val="center"/>
              <w:rPr>
                <w:color w:val="000000"/>
                <w:sz w:val="20"/>
                <w:szCs w:val="20"/>
              </w:rPr>
            </w:pPr>
            <w:r>
              <w:rPr>
                <w:color w:val="000000"/>
                <w:sz w:val="20"/>
                <w:szCs w:val="20"/>
              </w:rPr>
            </w:r>
          </w:p>
        </w:tc>
        <w:tc>
          <w:tcPr>
            <w:tcW w:w="4962"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56" w:type="dxa"/>
            <w:tcBorders/>
            <w:vAlign w:val="center"/>
          </w:tcPr>
          <w:p>
            <w:pPr>
              <w:pStyle w:val="Normal"/>
              <w:rPr>
                <w:color w:val="000000"/>
              </w:rPr>
            </w:pPr>
            <w:r>
              <w:rPr>
                <w:color w:val="000000"/>
              </w:rPr>
              <w:t>3. Повідомлення розміщено на сторінці</w:t>
            </w:r>
          </w:p>
        </w:tc>
        <w:tc>
          <w:tcPr>
            <w:tcW w:w="2707" w:type="dxa"/>
            <w:tcBorders/>
            <w:vAlign w:val="center"/>
          </w:tcPr>
          <w:p>
            <w:pPr>
              <w:pStyle w:val="Normal"/>
              <w:jc w:val="center"/>
              <w:rPr>
                <w:color w:val="000000"/>
              </w:rPr>
            </w:pPr>
            <w:r>
              <w:rPr>
                <w:color w:val="000000"/>
              </w:rPr>
              <w:t>www.autokraz.com.ua</w:t>
            </w:r>
          </w:p>
        </w:tc>
        <w:tc>
          <w:tcPr>
            <w:tcW w:w="2255"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04.04.2016</w:t>
            </w:r>
          </w:p>
        </w:tc>
      </w:tr>
      <w:tr>
        <w:trPr/>
        <w:tc>
          <w:tcPr>
            <w:tcW w:w="4056" w:type="dxa"/>
            <w:tcBorders/>
            <w:vAlign w:val="center"/>
          </w:tcPr>
          <w:p>
            <w:pPr>
              <w:pStyle w:val="Normal"/>
              <w:snapToGrid w:val="false"/>
              <w:jc w:val="center"/>
              <w:rPr>
                <w:color w:val="000000"/>
                <w:sz w:val="20"/>
                <w:szCs w:val="20"/>
              </w:rPr>
            </w:pPr>
            <w:r>
              <w:rPr>
                <w:color w:val="000000"/>
                <w:sz w:val="20"/>
                <w:szCs w:val="20"/>
              </w:rPr>
            </w:r>
          </w:p>
        </w:tc>
        <w:tc>
          <w:tcPr>
            <w:tcW w:w="270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255"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зонов Сергiй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Голову Наглядової ради ПАТ "АвтоКрАЗ" Сазонова Сергiя Васильовича (згода посадової особи на розкриття паспортних даних вiдсутня) звiльнено на пiдставi рiшення Загальних зборiв акцiонерiв ПАТ "АвтоКрАЗ" вiд 30 березня 2016 року (Протокол № 25) у зв'язку iз закiнченням термiну повноважень. Володiє акцiями ПАТ "АвтоКрАЗ" у кiлькостi 2 штуки, що становить 0,0000 % вiд Статутного капiталу емiтента. Перебував на посадi члена Наглядової ради з 21.03.2013 року, на посадi Голови Наглядової ради – з 28.08.2013 р.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ишкiна Зоя Леонiд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а Наглядової ради ПАТ "АвтоКрАЗ" Шишкiну Зою Леонiдiвну (згода посадової особи на розкриття паспортних даних вiдсутня) звiльнено на пiдставi рiшення Загальних зборiв акцiонерiв ПАТ "АвтоКрАЗ" вiд 30 березня 2016 року (Протокол № 25) у зв'язку iз закiнченням термiну повноважень. Не володiє часткою в статутному капiталi емiтента (0,0000%). Перебувала на посадi члена Наглядової ради з 21.03.2013 року.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дович Наталiя Костянти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Члена Наглядової ради ПАТ "АвтоКрАЗ" Вдович Наталiю Костянтинiвну (згода посадової особи на розкриття паспортних даних вiдсутня) звiльнено на пiдставi рiшення Загальних зборiв акцiонерiв ПАТ "АвтоКрАЗ" вiд 30 березня 2016 року (Протокол № 25) у зв'язку iз закiнченням термiну повноважень. Володiє акцiями ПАТ "АвтоКрАЗ" у кiлькостi 2002 штуки, що становить 0,0001 % вiд Статутного капiталу емiтента. Перебувала на данiй посадi з 19.04.2011 року.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зонов Сергiй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Сазонова Сергiя Васильовича (згода посадової особи на розкриття паспортних даних вiдсутня) обрано членом Наглядової ради ПАТ "АвтоКрАЗ" на пiдставi рiшення Загальних зборiв акцiонерiв ПАТ "АвтоКрАЗ" вiд 30 березня 2016 року (Протокол № 25). Володiє акцiями ПАТ "АвтоКрАЗ" у кiлькостi 2 штуки, що становить 0,0000 % вiд Статутного капiталу емiтента. Строк, на який обрано особу – 3 роки. Iншi посади, якi обiймала особа протягом останнiх п'яти рокiв: з 2004 по 2012 рiк Генеральний директор ПАТ "АвтоКрАЗ", з 03.2013 р. – член Наглядової ради ПАТ “АвтоКрАЗ».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ишкiна Зоя Леонiд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Шишкiну Зою Леонiдiвну (згода посадової особи на розкриття паспортних даних вiдсутня) обрано членом Наглядової ради ПАТ "АвтоКрАЗ" на пiдставi рiшення Загальних зборiв акцiонерiв ПАТ "АвтоКрАЗ" вiд 30 березня 2016 року (Протокол № 25). Не володiє часткою в статутному капiталi емiтента (0,0000%). Строк, на який обрано особу – 3 роки. Iншi посади, якi обiймала особа протягом останнiх п'яти рокiв: з 2006 по 2012 рiк депутат Верховної ради України, з 03.2013 р. - член Наглядової ради ПАТ «АвтоКрАЗ».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дович Наталiя Костянти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 д/в</w:t>
              <w:b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Вдович Наталiю Костянтинiвну (згода посадової особи на розкриття паспортних даних вiдсутня) обрано членом Наглядової ради ПАТ "АвтоКрАЗ" на пiдставi рiшення Загальних зборiв акцiонерiв ПАТ "АвтоКрАЗ" вiд 30 березня 2016 року (Протокол № 25). Володiє акцiями ПАТ "АвтоКрАЗ" у кiлькостi 2002 штуки, що становить 0,0001 % вiд Статутного капiталу емiтента. Строк, на який обрано особу – 3 роки. Iншi посади, якi обiймала особа протягом останнiх п'яти рокiв: з 2003 року начальник вiддiлу цiнних паперiв та корпоративних прав ПАТ "АвтоКрАЗ". Непогашеної судимостi за корисливi та посадовi злочини немає.</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3:00Z</dcterms:created>
  <dc:creator>kr-61480</dc:creator>
  <dc:description/>
  <cp:keywords/>
  <dc:language>en-US</dc:language>
  <cp:lastModifiedBy>kr-61480</cp:lastModifiedBy>
  <dcterms:modified xsi:type="dcterms:W3CDTF">2016-04-04T06:54:00Z</dcterms:modified>
  <cp:revision>3</cp:revision>
  <dc:subject/>
  <dc:title>Титульний аркуш Повідомлення (Повідомлення про інформацію)</dc:title>
</cp:coreProperties>
</file>