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До відома акціонерів</w:t>
      </w:r>
    </w:p>
    <w:p>
      <w:pPr>
        <w:pStyle w:val="Normal"/>
        <w:tabs>
          <w:tab w:val="clear" w:pos="708"/>
          <w:tab w:val="left" w:pos="12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ічного акціонерного товариства "АвтоКрАЗ"!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11280" w:leader="none"/>
        </w:tabs>
        <w:spacing w:before="80" w:after="0"/>
        <w:ind w:right="-5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Повідомляємо, що </w:t>
      </w:r>
      <w:r>
        <w:rPr>
          <w:rFonts w:cs="Arial" w:ascii="Arial" w:hAnsi="Arial"/>
          <w:b/>
          <w:sz w:val="24"/>
          <w:szCs w:val="24"/>
        </w:rPr>
        <w:t>30 березня 2016 року</w:t>
      </w:r>
      <w:r>
        <w:rPr>
          <w:rFonts w:cs="Arial" w:ascii="Arial" w:hAnsi="Arial"/>
          <w:sz w:val="24"/>
          <w:szCs w:val="24"/>
        </w:rPr>
        <w:t xml:space="preserve"> відбудуться річні Загальні збори акціонерів </w:t>
      </w:r>
      <w:r>
        <w:rPr>
          <w:rFonts w:cs="Arial" w:ascii="Arial" w:hAnsi="Arial"/>
          <w:b/>
          <w:sz w:val="24"/>
          <w:szCs w:val="24"/>
        </w:rPr>
        <w:t>Публічного акціонерного товариства "АвтоКрАЗ"</w:t>
      </w:r>
      <w:r>
        <w:rPr>
          <w:rFonts w:cs="Arial" w:ascii="Arial" w:hAnsi="Arial"/>
          <w:sz w:val="24"/>
          <w:szCs w:val="24"/>
        </w:rPr>
        <w:t xml:space="preserve">, розташованого за адресою: 39631, Полтавська обл., м. Кременчук, вул. Київська, 62, з наступним Порядком денним: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Обрання лічильної комісії, визначення термінів її повноважень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Звіт Генерального директора ПАТ "АвтоКрАЗ" про результати фінансово-господарської діяльності Товариства у 2015 році та основні напрями діяльності на 2016 рік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Звіт та висновки Ревізійної комісії про фінансово-господарську діяльність Товариства у 2015 році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4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Затвердження річного звіту ПАТ "АвтоКрАЗ" за 2015 рік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5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Звіт Наглядової ради ПАТ "АвтоКрАЗ"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Про прибуток (збиток) Товариства у 2015 році, виплату дивідендів за підсумками роботи у 2015 році та формування фондів ПАТ "АвтоКрАЗ" у 2016 році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7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Про відкликання членів Наглядової ради ПАТ "АвтоКрАЗ"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8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Про обрання членів Наглядової ради ПАТ "АвтоКрАЗ"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9.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Про укладання договорів з членами Наглядової ради ПАТ</w:t>
      </w:r>
      <w:r>
        <w:rPr>
          <w:rFonts w:cs="Arial" w:ascii="Arial" w:hAnsi="Arial"/>
          <w:b w:val="false"/>
          <w:sz w:val="24"/>
          <w:szCs w:val="24"/>
          <w:lang w:val="en-US"/>
        </w:rPr>
        <w:t> </w:t>
      </w:r>
      <w:r>
        <w:rPr>
          <w:rFonts w:cs="Arial" w:ascii="Arial" w:hAnsi="Arial"/>
          <w:b w:val="false"/>
          <w:sz w:val="24"/>
          <w:szCs w:val="24"/>
        </w:rPr>
        <w:t>"АвтоКрАЗ"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і показники фінансово-господарської діяльності підприємства (тис. грн)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1822"/>
        <w:gridCol w:w="1823"/>
      </w:tblGrid>
      <w:tr>
        <w:trPr/>
        <w:tc>
          <w:tcPr>
            <w:tcW w:w="5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n899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Найменування показник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іод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віт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передній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ього активі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 078 31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 347 551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і засоб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6 84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1 54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вгострокові фінансові інвестиції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1 49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061 49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5 69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5 663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арна дебіторська заборгованіст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003 16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363 503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ошові кошти та їх еквівалент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 67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 51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розподілений прибуто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507 07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48 613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сний капіт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 2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6 833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тутний капіта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5 74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5 74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вгострокові зобов'яза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733 5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358 92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очні зобов'яза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 119 52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391 796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тий прибуток (збиток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71 59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56 882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дньорічна кількість акцій (шт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62 969 8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262 969 820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6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 70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Збори відбудуться в актовому залі №1 адміністративного корпусу № 2 за адресою: Полтавська обл., м. Кременчук, проїзд Ярославський, 2. Початок зборів – о 13.00. Реєстрація учасників – з 11.30 до 12.45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проектами документів Порядку денного Загальних зборів акціонери особисто можуть ознайомитися в робочі дні з 9.00 до 12.00 год. за адресою: м. Кременчук, проїзд Ярославський, 2 (адміністративний корпус №2), кімната № 44. Відповідальний за порядок ознайомлення акціонерів з документами – Генеральний директор ПАТ "АвтоКрАЗ" Черняк Р.Є.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jc w:val="both"/>
        <w:rPr/>
      </w:pPr>
      <w:r>
        <w:rPr>
          <w:rFonts w:cs="Arial" w:ascii="Arial" w:hAnsi="Arial"/>
          <w:sz w:val="24"/>
          <w:szCs w:val="24"/>
        </w:rPr>
        <w:t>Перелік акціонерів, які мають право на участь у Загальних зборах, складається на 24 годину 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 березня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року.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 реєстрації для участі у зборах акціонерам необхідно мати документ, що посвідчує їх особу (паспорт), а представникам акціонерів - документи, що посвідчують їх особу (паспорт) та повноваження (довіреність).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/>
      </w:pPr>
      <w:r>
        <w:rPr>
          <w:rFonts w:cs="Arial" w:ascii="Arial" w:hAnsi="Arial"/>
          <w:b w:val="false"/>
          <w:sz w:val="24"/>
          <w:szCs w:val="24"/>
        </w:rPr>
        <w:t>Телефон для довідок (0536) 76-63-07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ідомлення про проведення загальних зборів опубліковано в газеті «Бюлетень. Цінні папери України» (№ 35 (4323)від №35 від 25.02.2016 р.)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Підтверджую достовірність інформації, що міститься в повідомленні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 xml:space="preserve">Генеральний директор  ПАТ "АвтоКрАЗ"           Р.Є. Черняк </w:t>
      </w:r>
    </w:p>
    <w:p>
      <w:pPr>
        <w:pStyle w:val="TextBodyIndent"/>
        <w:tabs>
          <w:tab w:val="clear" w:pos="708"/>
          <w:tab w:val="left" w:pos="0" w:leader="none"/>
          <w:tab w:val="left" w:pos="1320" w:leader="none"/>
          <w:tab w:val="left" w:pos="9240" w:leader="none"/>
          <w:tab w:val="left" w:pos="11280" w:leader="none"/>
        </w:tabs>
        <w:spacing w:lineRule="auto" w:line="228" w:before="80" w:after="0"/>
        <w:ind w:right="-5" w:firstLine="357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1">
    <w:name w:val=" Знак Знак1"/>
    <w:basedOn w:val="Style14"/>
    <w:qFormat/>
    <w:rPr>
      <w:sz w:val="28"/>
      <w:lang w:val="uk-UA"/>
    </w:rPr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b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kr-61480</dc:creator>
  <dc:description/>
  <cp:keywords/>
  <dc:language>en-US</dc:language>
  <cp:lastModifiedBy>kr-61480</cp:lastModifiedBy>
  <cp:lastPrinted>2016-01-20T11:11:00Z</cp:lastPrinted>
  <dcterms:modified xsi:type="dcterms:W3CDTF">2016-02-26T09:30:00Z</dcterms:modified>
  <cp:revision>6</cp:revision>
  <dc:subject/>
  <dc:title>Шановні акціонери</dc:title>
</cp:coreProperties>
</file>