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0"/>
        <w:rPr>
          <w:color w:val="000000"/>
          <w:lang w:val="uk-UA"/>
        </w:rPr>
      </w:pPr>
      <w:r>
        <w:rPr>
          <w:color w:val="000000"/>
          <w:lang w:val="uk-UA"/>
        </w:rPr>
        <w:t>Титульний аркуш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о. Генерального директор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к Роман Євге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2.2012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/>
      </w:pPr>
      <w:r>
        <w:rPr/>
        <w:t>Особлива інформація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Загальні відомос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ублічне акціонерне товариство "АвтоКрАЗ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 Організаційно-правова форма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 Ідентифікаційний код за ЄДРПОУ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80873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 Місцезнаходже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31, м. Кременчук, Полтавської обл., вул. Київська, 6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 Міжміський код, телефон та факс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536-76-62-00       0536-76-62-0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 Електронна поштова адреса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nfo@kraz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300" w:type="dxa"/>
          <w:left w:w="60" w:type="dxa"/>
          <w:bottom w:w="60" w:type="dxa"/>
          <w:right w:w="60" w:type="dxa"/>
        </w:tblCellMar>
      </w:tblPr>
      <w:tblGrid>
        <w:gridCol w:w="4112"/>
        <w:gridCol w:w="2319"/>
        <w:gridCol w:w="2587"/>
        <w:gridCol w:w="1186"/>
      </w:tblGrid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Дані про дату та місце оприлюднення Повідомлення</w:t>
            </w:r>
          </w:p>
        </w:tc>
      </w:tr>
      <w:tr>
        <w:trPr/>
        <w:tc>
          <w:tcPr>
            <w:tcW w:w="9018" w:type="dxa"/>
            <w:gridSpan w:val="3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 Повідомлення розміщено у стрічці новин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2.2012</w:t>
            </w:r>
          </w:p>
        </w:tc>
      </w:tr>
      <w:tr>
        <w:trPr/>
        <w:tc>
          <w:tcPr>
            <w:tcW w:w="9018" w:type="dxa"/>
            <w:gridSpan w:val="3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  <w:tr>
        <w:trPr/>
        <w:tc>
          <w:tcPr>
            <w:tcW w:w="411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 Повідомлення</w:t>
            </w:r>
          </w:p>
        </w:tc>
        <w:tc>
          <w:tcPr>
            <w:tcW w:w="4906" w:type="dxa"/>
            <w:gridSpan w:val="2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42 (3542) Бюлетень. Цінні папери.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2.2012</w:t>
            </w:r>
          </w:p>
        </w:tc>
      </w:tr>
      <w:tr>
        <w:trPr/>
        <w:tc>
          <w:tcPr>
            <w:tcW w:w="411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убліковано у</w:t>
            </w:r>
          </w:p>
        </w:tc>
        <w:tc>
          <w:tcPr>
            <w:tcW w:w="4906" w:type="dxa"/>
            <w:gridSpan w:val="2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  <w:tr>
        <w:trPr/>
        <w:tc>
          <w:tcPr>
            <w:tcW w:w="411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 Повідомлення розміщено на сторінці</w:t>
            </w:r>
          </w:p>
        </w:tc>
        <w:tc>
          <w:tcPr>
            <w:tcW w:w="231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utokraz.com.ua</w:t>
            </w:r>
          </w:p>
        </w:tc>
        <w:tc>
          <w:tcPr>
            <w:tcW w:w="2587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режі Інтернет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2.2012</w:t>
            </w:r>
          </w:p>
        </w:tc>
      </w:tr>
      <w:tr>
        <w:trPr/>
        <w:tc>
          <w:tcPr>
            <w:tcW w:w="411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9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адреса сторінки)</w:t>
            </w:r>
          </w:p>
        </w:tc>
        <w:tc>
          <w:tcPr>
            <w:tcW w:w="2587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6"/>
        <w:gridCol w:w="2157"/>
        <w:gridCol w:w="1414"/>
        <w:gridCol w:w="2899"/>
        <w:gridCol w:w="5871"/>
        <w:gridCol w:w="1416"/>
      </w:tblGrid>
      <w:tr>
        <w:trPr>
          <w:tblHeader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ата прийняття рішен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міни (призначено або звільнено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олодіє часткою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12.20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азонов Сергій Васильович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/в д/в</w:t>
              <w:br/>
              <w:t>д/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 зв'язку з поданням Сазоновим С.В. заяви про звільнення, Наглядовою радою ПАТ «АвтоКрАЗ» (Протокол № 12 від 14.12.2012 року) прийнято наступне рішення з питання зміни складу посадових осіб Товариства: Звільнити Генерального директора ПАТ "АвтоКрАЗ" Сазонова Сергія Васильовича (згода посадової особи на розкриття паспортних даних відсутня). Володіє акціями ПАТ «АвтоКрАЗ» у кількості 2 штуки, що становить 0,0000 % від Статутного капіталу Товариства. Звільнено на підставі рішення Наглядової ради ПАТ "АвтоКрАЗ" від 14.12.2012 р. (протокол № 12). Перебував на даній посаді з 16.04.2004 року. Інші посади, які обіймала особа протягом своєї діяльності: Голова Правління – Генеральний директор ХК "АвтоКрАЗ". Непогашеної судимості за корисливі та посадові злочини немає.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12.20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уючий обов'язки Генерального директор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як Роман Євгенович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/в д/в</w:t>
              <w:br/>
              <w:t>д/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00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шенням Наглядової ради від 14.12.2012 р. (Протокол № 12) призначено виконуючим обов'язки Генерального директора ПАТ "АвтоКрАЗ" Черняка Романа Євгеновича (згода посадової особи на розкриття паспортних даних відсутня). Володіє акціями ПАТ "АвтоКрАЗ" у кількості 21920 штук, що становить 0,0010 % від Статутного капіталу емітента. Строк, на який призначено особу, не визначений. Інші посади, які обіймала особа протягом своєї діяльності: Генеральний директор публічного акціонерного товариства "Полтавський автоагрегатний завод". Непогашеної судимості за корисливі та посадові злочини немає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malltext1">
    <w:name w:val="small-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3:00Z</dcterms:created>
  <dc:creator>kr-61480</dc:creator>
  <dc:description/>
  <cp:keywords/>
  <dc:language>en-US</dc:language>
  <cp:lastModifiedBy>kr-61480</cp:lastModifiedBy>
  <cp:lastPrinted>2012-12-19T14:53:00Z</cp:lastPrinted>
  <dcterms:modified xsi:type="dcterms:W3CDTF">2012-12-19T12:53:00Z</dcterms:modified>
  <cp:revision>2</cp:revision>
  <dc:subject/>
  <dc:title>Титульний аркуш Повідомлення</dc:title>
</cp:coreProperties>
</file>