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еральний 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блог Юрій Костянтин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7.2015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дата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4"/>
        <w:rPr>
          <w:color w:val="000000"/>
          <w:lang w:val="uk-UA"/>
        </w:rPr>
      </w:pPr>
      <w:r>
        <w:rPr>
          <w:color w:val="000000"/>
          <w:lang w:val="uk-UA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/>
      </w:pPr>
      <w:r>
        <w:rPr>
          <w:color w:val="000000"/>
          <w:lang w:val="uk-UA"/>
        </w:rPr>
        <w:t>І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ублічне акціонерне товариство "ЗОВНІШНЬОТОРГОВЕЛЬНА ФІРМА "КРАЗ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бліч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631, м. Кременчук, пр. Ярославський, 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593453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0536)76-62-10 (0536)77-16-73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ftf.іnfo@kraz.ua 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4"/>
        <w:rPr/>
      </w:pPr>
      <w:r>
        <w:rPr>
          <w:color w:val="000000"/>
          <w:lang w:val="uk-UA"/>
        </w:rPr>
        <w:t>ІІ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4"/>
        <w:gridCol w:w="5821"/>
        <w:gridCol w:w="1163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7.2015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дата)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Повідомлення опубліковано у*</w:t>
            </w:r>
          </w:p>
        </w:tc>
        <w:tc>
          <w:tcPr>
            <w:tcW w:w="69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летень. Цінні папери України № 13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7.2015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84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дата)</w:t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Повідомлення розміщено на сторінці</w:t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http://www.autokraz.com.ua/іndex.php/uk/іnformatsіya-emіtenta-vtf-kraz-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2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адреса сторінки)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37"/>
        <w:gridCol w:w="1430"/>
        <w:gridCol w:w="2847"/>
        <w:gridCol w:w="5852"/>
        <w:gridCol w:w="1397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та вчинення ді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7.201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ран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еральний директор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блог Юрій Костянтин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/в д/в</w:t>
              <w:br/>
              <w:t>д/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.0049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lang w:val="uk-UA"/>
              </w:rPr>
              <w:t>Переобраний Генеральним директором ПАТ «ЗТФ «КРАЗ» на підставі рішення Наглядової ради ПАТ «ЗТФ «КРАЗ» від 29.07.2015 року (Протокол № 6). Строк, на який призначено особу – до 06.08.2016 року. Володіє акціями ПАТ "ЗТФ "КРАЗ" у кількості 76 штук, що становить 0,0049 % від Статутного капіталу емітента. Інші посади, які обіймала особа протягом останніх п'яти років: ПАТ "ЗТФ "КрАЗ" - перший заступник Генерального директора, виконуючий обов'язки Генерального директора, ПАТ "АвтоКрАЗ"– заступник директора Торгового дому; Заступник Генерального директора – директор з продажів та маркетингу. Непогашеної судимості за корисливі та посадові злочини немає. Згода посадової особи на розкриття паспортних даних відсут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59:00Z</dcterms:created>
  <dc:creator>kr-61480</dc:creator>
  <dc:description/>
  <cp:keywords/>
  <dc:language>en-US</dc:language>
  <cp:lastModifiedBy>kr-61480</cp:lastModifiedBy>
  <cp:lastPrinted>2015-07-29T09:53:00Z</cp:lastPrinted>
  <dcterms:modified xsi:type="dcterms:W3CDTF">2015-07-31T05:59:00Z</dcterms:modified>
  <cp:revision>2</cp:revision>
  <dc:subject/>
  <dc:title>Титульний аркуш Повідомлення (Повідомлення про інформацію)</dc:title>
</cp:coreProperties>
</file>