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 Роман Євге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АвтоКр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1, м. Кременчук, Полтавської обл., вул. Київська, 6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80873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6-76-62-00 0536-76-62-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kraz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3"/>
        <w:gridCol w:w="3035"/>
        <w:gridCol w:w="1980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</w:t>
            </w:r>
          </w:p>
        </w:tc>
        <w:tc>
          <w:tcPr>
            <w:tcW w:w="5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(3828) Бюлетень. Цiннi папери України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501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www.autokraz.com.ua/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2117"/>
        <w:gridCol w:w="1376"/>
        <w:gridCol w:w="2861"/>
        <w:gridCol w:w="5831"/>
        <w:gridCol w:w="1376"/>
      </w:tblGrid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 Наталiя Iванi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7 лютого 2014 року Головою Ревiзiйної комiсiї ПАТ "АвтоКрАЗ" обрано члена Ревiзiйної комiсiї ПАТ "АвтоКрАЗ" Богомол Наталiю Iванiвну (згода посадової особи на розкриття паспортних даних вiдсутня). Володiє акцiями ПАТ "АвтоКрАЗ" у кiлькостi 1260 штук, що становить 0,0001 % вiд Статутного капiталу емiтента. Обрано на пiдставi рiшення Ревiзiйної комiсiї ПАТ "АвтоКрАЗ" вiд 17.02.2014 р. (Протокол № 1). Строк, на який особу обрано Головою Ревiзiйної комiсiї, не визначений. Iншi посади, якi обiймала особа протягом своєї дiяльностi: заступник головного бухгалтера – начальника управлiння бухгалтерського облiку та звiтностi ПАТ "АвтоКрАЗ", голова Ревiзiйної комiсiї ПАТ "АвтоКрАЗ", член Ревiзiйної комiсiї ПАТ "АвтоКрАЗ". Непогашеної судимостi за корисливi та посадовi злочини не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9:00Z</dcterms:created>
  <dc:creator>kr-61480</dc:creator>
  <dc:description/>
  <cp:keywords/>
  <dc:language>en-US</dc:language>
  <cp:lastModifiedBy>kr-61480</cp:lastModifiedBy>
  <cp:lastPrinted>2014-02-18T10:19:00Z</cp:lastPrinted>
  <dcterms:modified xsi:type="dcterms:W3CDTF">2014-02-18T08:24:00Z</dcterms:modified>
  <cp:revision>3</cp:revision>
  <dc:subject/>
  <dc:title>Титульний аркуш Повідомлення (Повідомлення про інформацію)</dc:title>
</cp:coreProperties>
</file>