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ДО ВІДОМА АКЦІОНЕРІВ </w:t>
      </w:r>
    </w:p>
    <w:p>
      <w:pPr>
        <w:pStyle w:val="Heading"/>
        <w:rPr/>
      </w:pPr>
      <w:r>
        <w:rPr>
          <w:b/>
          <w:sz w:val="32"/>
        </w:rPr>
        <w:t>ХК "АвтоКрАЗ"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відомляємо, що 21 березня 2012 року відбудуться чергові Загальні збори акціонерів холдингової компанії «АвтоКрАЗ» у формі відкритого акціонерного товариства, розташованої за адресою: 39631, Полтавська обл., м. Кременчук,                 вул. Київська, 62,  з наступним Порядком денним: 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ння лічильної комісії, визначення термінів її повноважень. Затвердження умов договору про виконання повноважень лічильної комісії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віт Генерального директора ХК "АвтоКрАЗ" про результати фінансово-господарської діяльності Компанії у 2011 році та основні напрями діяльності на 2012 рік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Звіт та висновки Ревізійної комісії про фінансово-господарську діяльність Компанії у 2011 році. Затвердження річної фінансової звітності ХК "АвтоКрАЗ". 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віт Наглядової ради ХК "АвтоКрАЗ"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буток Компанії у 2011 році, виплату дивідендів за підсумками роботи у 2011 році та формування фондів ХК "АвтоКрАЗ" у 2012 році.  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договорів, укладених ХК "АвтоКрАЗ"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є схвалення значних правочинів, які будуть вчинятися                        ХК  "АвтоКрАЗ". 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у найменування ХК "АвтоКрАЗ" відповідно до вимог Закону України "Про акціонерні товариства".  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о внесення змін та доповнень до Статуту шляхом викладення його в новій редакції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внутрішніх нормативних актів шляхом викладення їх в новій редакції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в складі органів управління. </w:t>
      </w:r>
    </w:p>
    <w:p>
      <w:pPr>
        <w:pStyle w:val="TextBody"/>
        <w:tabs>
          <w:tab w:val="left" w:pos="284" w:leader="none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ори відбудуться в актовому залі №1 адміністративного корпусу № 2 за адресою: Полтавська обл.,  м. Кременчук, проїзд Ярославський, 2. </w:t>
      </w:r>
    </w:p>
    <w:p>
      <w:pPr>
        <w:pStyle w:val="Normal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борів – о 13.00.  Реєстрація учасників – з 12.00 до 12.45.</w:t>
      </w:r>
    </w:p>
    <w:p>
      <w:pPr>
        <w:pStyle w:val="Normal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ектами документів Порядку денного Загальних зборів акціонери особисто можуть ознайомитися в робочі дні з 9.00 до 12.00 год. за адресою:                  м. Кременчук, проїзд Ярославський, адміністративний корпус №2, кімната № 44. Відповідальний за порядок ознайомлення акціонерів з документами Генеральний директор ХК "АвтоКрАЗ" Сазонов С. В. Перелік акціонерів, які мають право на участь у Загальних зборах, складається на 24 годину 15 березня 2012 року.</w:t>
      </w:r>
    </w:p>
    <w:p>
      <w:pPr>
        <w:pStyle w:val="Normal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еєстрації для участі у зборах акціонерам необхідно мати документ, що посвідчує їх особу, а представникам акціонерів - документи, що посвідчують їх особу та повноваження. </w:t>
      </w:r>
    </w:p>
    <w:p>
      <w:pPr>
        <w:pStyle w:val="Normal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для довідок (0536) 76-63-07</w:t>
      </w:r>
    </w:p>
    <w:p>
      <w:pPr>
        <w:pStyle w:val="Normal"/>
        <w:tabs>
          <w:tab w:val="clear" w:pos="720"/>
          <w:tab w:val="left" w:pos="426" w:leader="none"/>
        </w:tabs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ий директор  </w:t>
      </w:r>
    </w:p>
    <w:p>
      <w:pPr>
        <w:pStyle w:val="Normal"/>
        <w:tabs>
          <w:tab w:val="clear" w:pos="720"/>
          <w:tab w:val="left" w:pos="426" w:leader="none"/>
        </w:tabs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К "АвтоКрАЗ"                                                        С. В.  Сазонов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firstLine="5387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567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-1" w:hanging="0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2:00Z</dcterms:created>
  <dc:creator>1</dc:creator>
  <dc:description/>
  <cp:keywords/>
  <dc:language>en-US</dc:language>
  <cp:lastModifiedBy>kr-61480</cp:lastModifiedBy>
  <cp:lastPrinted>2012-02-09T11:45:00Z</cp:lastPrinted>
  <dcterms:modified xsi:type="dcterms:W3CDTF">2012-02-13T11:43:00Z</dcterms:modified>
  <cp:revision>3</cp:revision>
  <dc:subject/>
  <dc:title>ДО ВІДОМА АКЦІОНЕРІВ</dc:title>
</cp:coreProperties>
</file>