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4"/>
        <w:gridCol w:w="651"/>
        <w:gridCol w:w="2972"/>
        <w:gridCol w:w="651"/>
        <w:gridCol w:w="3707"/>
      </w:tblGrid>
      <w:tr>
        <w:trPr/>
        <w:tc>
          <w:tcPr>
            <w:tcW w:w="2224"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Облог Юрiй Костянтинович</w:t>
            </w:r>
          </w:p>
        </w:tc>
      </w:tr>
      <w:tr>
        <w:trPr/>
        <w:tc>
          <w:tcPr>
            <w:tcW w:w="2224"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8"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4</w:t>
            </w:r>
          </w:p>
        </w:tc>
      </w:tr>
      <w:tr>
        <w:trPr/>
        <w:tc>
          <w:tcPr>
            <w:tcW w:w="6498"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color w:val="000000"/>
              </w:rPr>
            </w:pPr>
            <w:r>
              <w:rPr>
                <w:color w:val="000000"/>
              </w:rPr>
              <w:t>1. Повне найменування емітента</w:t>
            </w:r>
          </w:p>
        </w:tc>
      </w:tr>
      <w:tr>
        <w:trPr/>
        <w:tc>
          <w:tcPr>
            <w:tcW w:w="10205" w:type="dxa"/>
            <w:tcBorders/>
            <w:vAlign w:val="center"/>
          </w:tcPr>
          <w:p>
            <w:pPr>
              <w:pStyle w:val="Normal"/>
              <w:jc w:val="center"/>
              <w:rPr>
                <w:color w:val="000000"/>
              </w:rPr>
            </w:pPr>
            <w:r>
              <w:rPr>
                <w:color w:val="000000"/>
              </w:rPr>
              <w:t>Публiчне акцiонерне товариство "Зовнiшньоторговельна фiрма "КрАЗ"</w:t>
            </w:r>
          </w:p>
        </w:tc>
      </w:tr>
      <w:tr>
        <w:trPr/>
        <w:tc>
          <w:tcPr>
            <w:tcW w:w="10205" w:type="dxa"/>
            <w:tcBorders/>
            <w:vAlign w:val="center"/>
          </w:tcPr>
          <w:p>
            <w:pPr>
              <w:pStyle w:val="Normal"/>
              <w:rPr>
                <w:color w:val="000000"/>
              </w:rPr>
            </w:pPr>
            <w:r>
              <w:rPr>
                <w:color w:val="000000"/>
              </w:rPr>
              <w:t>2. Організаційно-правова форма</w:t>
            </w:r>
          </w:p>
        </w:tc>
      </w:tr>
      <w:tr>
        <w:trPr/>
        <w:tc>
          <w:tcPr>
            <w:tcW w:w="10205" w:type="dxa"/>
            <w:tcBorders/>
            <w:vAlign w:val="center"/>
          </w:tcPr>
          <w:p>
            <w:pPr>
              <w:pStyle w:val="Normal"/>
              <w:jc w:val="center"/>
              <w:rPr>
                <w:color w:val="000000"/>
              </w:rPr>
            </w:pPr>
            <w:r>
              <w:rPr>
                <w:color w:val="000000"/>
              </w:rPr>
              <w:t>Публічне акціонерне товариство</w:t>
            </w:r>
          </w:p>
        </w:tc>
      </w:tr>
      <w:tr>
        <w:trPr/>
        <w:tc>
          <w:tcPr>
            <w:tcW w:w="10205" w:type="dxa"/>
            <w:tcBorders/>
            <w:vAlign w:val="center"/>
          </w:tcPr>
          <w:p>
            <w:pPr>
              <w:pStyle w:val="Normal"/>
              <w:rPr>
                <w:color w:val="000000"/>
              </w:rPr>
            </w:pPr>
            <w:r>
              <w:rPr>
                <w:color w:val="000000"/>
              </w:rPr>
              <w:t>3. Код за ЄДРПОУ</w:t>
            </w:r>
          </w:p>
        </w:tc>
      </w:tr>
      <w:tr>
        <w:trPr/>
        <w:tc>
          <w:tcPr>
            <w:tcW w:w="10205" w:type="dxa"/>
            <w:tcBorders/>
            <w:vAlign w:val="center"/>
          </w:tcPr>
          <w:p>
            <w:pPr>
              <w:pStyle w:val="Normal"/>
              <w:jc w:val="center"/>
              <w:rPr>
                <w:color w:val="000000"/>
              </w:rPr>
            </w:pPr>
            <w:r>
              <w:rPr>
                <w:color w:val="000000"/>
              </w:rPr>
              <w:t>05593453</w:t>
            </w:r>
          </w:p>
        </w:tc>
      </w:tr>
      <w:tr>
        <w:trPr/>
        <w:tc>
          <w:tcPr>
            <w:tcW w:w="10205" w:type="dxa"/>
            <w:tcBorders/>
            <w:vAlign w:val="center"/>
          </w:tcPr>
          <w:p>
            <w:pPr>
              <w:pStyle w:val="Normal"/>
              <w:rPr>
                <w:color w:val="000000"/>
              </w:rPr>
            </w:pPr>
            <w:r>
              <w:rPr>
                <w:color w:val="000000"/>
              </w:rPr>
              <w:t>4. Місцезнаходження</w:t>
            </w:r>
          </w:p>
        </w:tc>
      </w:tr>
      <w:tr>
        <w:trPr/>
        <w:tc>
          <w:tcPr>
            <w:tcW w:w="10205" w:type="dxa"/>
            <w:tcBorders/>
            <w:vAlign w:val="center"/>
          </w:tcPr>
          <w:p>
            <w:pPr>
              <w:pStyle w:val="Normal"/>
              <w:jc w:val="center"/>
              <w:rPr>
                <w:color w:val="000000"/>
              </w:rPr>
            </w:pPr>
            <w:r>
              <w:rPr>
                <w:color w:val="000000"/>
              </w:rPr>
              <w:t>Полтавська , д/в, 39631, м. Кременчук, проїзд Ярославський, 2</w:t>
            </w:r>
          </w:p>
        </w:tc>
      </w:tr>
      <w:tr>
        <w:trPr/>
        <w:tc>
          <w:tcPr>
            <w:tcW w:w="10205" w:type="dxa"/>
            <w:tcBorders/>
            <w:vAlign w:val="center"/>
          </w:tcPr>
          <w:p>
            <w:pPr>
              <w:pStyle w:val="Normal"/>
              <w:rPr>
                <w:color w:val="000000"/>
              </w:rPr>
            </w:pPr>
            <w:r>
              <w:rPr>
                <w:color w:val="000000"/>
              </w:rPr>
              <w:t>5. Міжміський код, телефон та факс</w:t>
            </w:r>
          </w:p>
        </w:tc>
      </w:tr>
      <w:tr>
        <w:trPr/>
        <w:tc>
          <w:tcPr>
            <w:tcW w:w="10205" w:type="dxa"/>
            <w:tcBorders/>
            <w:vAlign w:val="center"/>
          </w:tcPr>
          <w:p>
            <w:pPr>
              <w:pStyle w:val="Normal"/>
              <w:jc w:val="center"/>
              <w:rPr>
                <w:color w:val="000000"/>
              </w:rPr>
            </w:pPr>
            <w:r>
              <w:rPr>
                <w:color w:val="000000"/>
              </w:rPr>
              <w:t>0536-76-62-10 0536-76-16-73</w:t>
            </w:r>
          </w:p>
        </w:tc>
      </w:tr>
      <w:tr>
        <w:trPr/>
        <w:tc>
          <w:tcPr>
            <w:tcW w:w="10205" w:type="dxa"/>
            <w:tcBorders/>
            <w:vAlign w:val="center"/>
          </w:tcPr>
          <w:p>
            <w:pPr>
              <w:pStyle w:val="Normal"/>
              <w:rPr>
                <w:color w:val="000000"/>
              </w:rPr>
            </w:pPr>
            <w:r>
              <w:rPr>
                <w:color w:val="000000"/>
              </w:rPr>
              <w:t>6. Електронна поштова адреса</w:t>
            </w:r>
          </w:p>
        </w:tc>
      </w:tr>
      <w:tr>
        <w:trPr/>
        <w:tc>
          <w:tcPr>
            <w:tcW w:w="10205" w:type="dxa"/>
            <w:tcBorders/>
            <w:vAlign w:val="center"/>
          </w:tcPr>
          <w:p>
            <w:pPr>
              <w:pStyle w:val="Normal"/>
              <w:jc w:val="center"/>
              <w:rPr>
                <w:color w:val="000000"/>
              </w:rPr>
            </w:pPr>
            <w:r>
              <w:rPr>
                <w:color w:val="000000"/>
              </w:rPr>
              <w:t>office.ftfkraz@kraz.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1"/>
        <w:gridCol w:w="1214"/>
      </w:tblGrid>
      <w:tr>
        <w:trPr/>
        <w:tc>
          <w:tcPr>
            <w:tcW w:w="8991"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9.04.2014</w:t>
            </w:r>
          </w:p>
        </w:tc>
      </w:tr>
      <w:tr>
        <w:trPr/>
        <w:tc>
          <w:tcPr>
            <w:tcW w:w="8991"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9"/>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9" w:type="dxa"/>
            <w:tcBorders/>
            <w:vAlign w:val="bottom"/>
          </w:tcPr>
          <w:p>
            <w:pPr>
              <w:pStyle w:val="Normal"/>
              <w:jc w:val="center"/>
              <w:rPr>
                <w:color w:val="000000"/>
              </w:rPr>
            </w:pPr>
            <w:r>
              <w:rPr>
                <w:color w:val="000000"/>
              </w:rPr>
              <w:t>Бюлетень. Цiннi папери України. 80</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0.04.2014</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9"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299"/>
        <w:gridCol w:w="4249"/>
        <w:gridCol w:w="1471"/>
        <w:gridCol w:w="1186"/>
      </w:tblGrid>
      <w:tr>
        <w:trPr/>
        <w:tc>
          <w:tcPr>
            <w:tcW w:w="3299" w:type="dxa"/>
            <w:tcBorders/>
            <w:vAlign w:val="bottom"/>
          </w:tcPr>
          <w:p>
            <w:pPr>
              <w:pStyle w:val="Normal"/>
              <w:rPr>
                <w:color w:val="000000"/>
              </w:rPr>
            </w:pPr>
            <w:r>
              <w:rPr>
                <w:color w:val="000000"/>
              </w:rPr>
              <w:t>3. Річна інформація розміщена на власній сторінці</w:t>
            </w:r>
          </w:p>
        </w:tc>
        <w:tc>
          <w:tcPr>
            <w:tcW w:w="4249" w:type="dxa"/>
            <w:tcBorders/>
            <w:vAlign w:val="bottom"/>
          </w:tcPr>
          <w:p>
            <w:pPr>
              <w:pStyle w:val="Normal"/>
              <w:jc w:val="center"/>
              <w:rPr>
                <w:color w:val="000000"/>
              </w:rPr>
            </w:pPr>
            <w:r>
              <w:rPr>
                <w:color w:val="000000"/>
              </w:rPr>
              <w:t>http://autokraz.com.ua/rus/company/ftf.php</w:t>
            </w:r>
          </w:p>
        </w:tc>
        <w:tc>
          <w:tcPr>
            <w:tcW w:w="1471"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08.05.2014</w:t>
            </w:r>
          </w:p>
        </w:tc>
      </w:tr>
      <w:tr>
        <w:trPr/>
        <w:tc>
          <w:tcPr>
            <w:tcW w:w="3299" w:type="dxa"/>
            <w:tcBorders/>
            <w:vAlign w:val="center"/>
          </w:tcPr>
          <w:p>
            <w:pPr>
              <w:pStyle w:val="Normal"/>
              <w:jc w:val="center"/>
              <w:rPr>
                <w:b/>
                <w:b/>
                <w:bCs/>
                <w:color w:val="000000"/>
              </w:rPr>
            </w:pPr>
            <w:r>
              <w:rPr>
                <w:b/>
                <w:bCs/>
                <w:color w:val="000000"/>
              </w:rPr>
              <w:t> </w:t>
            </w:r>
          </w:p>
        </w:tc>
        <w:tc>
          <w:tcPr>
            <w:tcW w:w="424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471"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40"/>
        <w:gridCol w:w="7144"/>
        <w:gridCol w:w="1021"/>
      </w:tblGrid>
      <w:tr>
        <w:trPr/>
        <w:tc>
          <w:tcPr>
            <w:tcW w:w="9184"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5"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4"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5"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4"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5"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4"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5"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4"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40"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п.2. Iнформацiя про одержанi лiцензiї (дозволи) на окремi види дiяльностi - станом на 31.12.2012 р. ПАТ "ЗТФ "КрАЗ" не має дiючих лiцензiй (дозволiв) на окремi види дiяльностi.</w:t>
              <w:br/>
              <w:t>п. 3. Вiдомостi щодо участi емiтента в створеннi юридичних осiб – протягом звiтного перiоду ПАТ «ЗТФ «КрАЗ» не брав участi у створеннi юридичних осiб.</w:t>
              <w:br/>
              <w:t>п. 4. Iнформацiя щодо посади корпоративного секретаря – в ПАТ «ЗТФ «КрАЗ» посада корпоративного секретаря не створена.</w:t>
              <w:br/>
              <w:t>п. 5. Iнформацiя про рейтингове агентство - Згiдно статтi 4-1 ЗУ "Про державне регулювання ринку цiнних паперiв в Українi" визначення рейтингової оцiнки потребують такi емiтенти: пiдприємства, у статутних фондах яких є державна частка; пiдприємства, що мають стратегiчне значення для економiки та безпеки держави; пiдприємства, якi займають монопольне (домiнуюче) становище. Станом на 31.12.2013 р. ПАТ «ЗТФ «КрАЗ» не належить до вищезазначених пiдприємств, те не потребує рейтингової оцiнки.</w:t>
              <w:br/>
              <w:t>п. 8. Iнформацiя про осiб, що володiють 10 вiдсотками та бiльше акцiй емiтента - Станом на 31.12.2013 року в реєстрi акцiонерiв iменних цiнних паперiв ПАТ «ЗТФ «КрАЗ» немає осiб, що володiють 10 вiдсоткiв та бiльше акцiй.</w:t>
              <w:br/>
              <w:t>п. 10. Iнформацiя про дивiденди – загальними зборами акцiонерiв ПАТ «ЗТФ «КрАЗ», якi вiдбулись 21 березня 2013 року було прийнято рiшення в зв’язку з вiдсутнiстю прибутку дивiденди за 2012 рiк не нараховувати, вiдрахування на формування фондiв Товариства не здiйснювати.</w:t>
              <w:br/>
              <w:t>п. 15. Iнформацiя про забезпечення випуску боргових цiнних паперiв – протягом звiтного перiоду ПАТ «ЗТФ «КрАЗ» не здiйснював випуск боргових цiнних паперiв</w:t>
              <w:br/>
              <w:t>п. 18-27: ПАТ «ЗТФ «КрАЗ» не є емiтентом iпотечних сертифiкатiв, iпотечних облiгацiй, сертифiкатiв ФОН.</w:t>
              <w:br/>
              <w:t>п. 30. Рiчна фiнансова звiтнiсть - ПАТ «ЗТФ «КрАЗ» розкриває фiнансову звiтнiсть, складену за мiжнародними стандартами</w:t>
              <w:br/>
              <w:t>п. 32.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ПАТ «ЗТФ «КрАЗ» не здiйснював емiсiй цiльових облiгацiй пiдприємств, виконання зобов'язань за якими здiйснюється шляхом передачi об'єкта (частини об'єкта) житлового будiвництва)</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rPr>
                <w:color w:val="000000"/>
              </w:rPr>
            </w:pPr>
            <w:r>
              <w:rPr>
                <w:color w:val="000000"/>
              </w:rPr>
              <w:t>1. Повне найменування</w:t>
            </w:r>
          </w:p>
        </w:tc>
      </w:tr>
      <w:tr>
        <w:trPr/>
        <w:tc>
          <w:tcPr>
            <w:tcW w:w="10205" w:type="dxa"/>
            <w:tcBorders/>
            <w:vAlign w:val="center"/>
          </w:tcPr>
          <w:p>
            <w:pPr>
              <w:pStyle w:val="Normal"/>
              <w:jc w:val="center"/>
              <w:rPr>
                <w:color w:val="000000"/>
              </w:rPr>
            </w:pPr>
            <w:r>
              <w:rPr>
                <w:color w:val="000000"/>
              </w:rPr>
              <w:t>Публiчне акцiонерне товариство "Зовнiшньоторговельна фiрма "КрАЗ"</w:t>
            </w:r>
          </w:p>
        </w:tc>
      </w:tr>
      <w:tr>
        <w:trPr/>
        <w:tc>
          <w:tcPr>
            <w:tcW w:w="10205"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5" w:type="dxa"/>
            <w:tcBorders/>
            <w:vAlign w:val="center"/>
          </w:tcPr>
          <w:p>
            <w:pPr>
              <w:pStyle w:val="Normal"/>
              <w:jc w:val="center"/>
              <w:rPr>
                <w:color w:val="000000"/>
              </w:rPr>
            </w:pPr>
            <w:r>
              <w:rPr>
                <w:color w:val="000000"/>
              </w:rPr>
              <w:t>вип. ЄДР ААВ №553989</w:t>
            </w:r>
          </w:p>
        </w:tc>
      </w:tr>
      <w:tr>
        <w:trPr/>
        <w:tc>
          <w:tcPr>
            <w:tcW w:w="10205" w:type="dxa"/>
            <w:tcBorders/>
          </w:tcPr>
          <w:p>
            <w:pPr>
              <w:pStyle w:val="Normal"/>
              <w:rPr>
                <w:color w:val="000000"/>
              </w:rPr>
            </w:pPr>
            <w:r>
              <w:rPr>
                <w:color w:val="000000"/>
              </w:rPr>
              <w:t>3. Дата проведення державної реєстрації</w:t>
            </w:r>
          </w:p>
        </w:tc>
      </w:tr>
      <w:tr>
        <w:trPr/>
        <w:tc>
          <w:tcPr>
            <w:tcW w:w="10205" w:type="dxa"/>
            <w:tcBorders/>
            <w:vAlign w:val="center"/>
          </w:tcPr>
          <w:p>
            <w:pPr>
              <w:pStyle w:val="Normal"/>
              <w:jc w:val="center"/>
              <w:rPr>
                <w:color w:val="000000"/>
              </w:rPr>
            </w:pPr>
            <w:r>
              <w:rPr>
                <w:color w:val="000000"/>
              </w:rPr>
              <w:t>27.04.1995</w:t>
            </w:r>
          </w:p>
        </w:tc>
      </w:tr>
      <w:tr>
        <w:trPr/>
        <w:tc>
          <w:tcPr>
            <w:tcW w:w="10205" w:type="dxa"/>
            <w:tcBorders/>
          </w:tcPr>
          <w:p>
            <w:pPr>
              <w:pStyle w:val="Normal"/>
              <w:rPr>
                <w:color w:val="000000"/>
              </w:rPr>
            </w:pPr>
            <w:r>
              <w:rPr>
                <w:color w:val="000000"/>
              </w:rPr>
              <w:t>4. Територія (область)</w:t>
            </w:r>
          </w:p>
        </w:tc>
      </w:tr>
      <w:tr>
        <w:trPr/>
        <w:tc>
          <w:tcPr>
            <w:tcW w:w="10205" w:type="dxa"/>
            <w:tcBorders/>
            <w:vAlign w:val="center"/>
          </w:tcPr>
          <w:p>
            <w:pPr>
              <w:pStyle w:val="Normal"/>
              <w:jc w:val="center"/>
              <w:rPr>
                <w:color w:val="000000"/>
              </w:rPr>
            </w:pPr>
            <w:r>
              <w:rPr>
                <w:color w:val="000000"/>
              </w:rPr>
              <w:t xml:space="preserve">Полтавська </w:t>
            </w:r>
          </w:p>
        </w:tc>
      </w:tr>
      <w:tr>
        <w:trPr/>
        <w:tc>
          <w:tcPr>
            <w:tcW w:w="10205" w:type="dxa"/>
            <w:tcBorders/>
          </w:tcPr>
          <w:p>
            <w:pPr>
              <w:pStyle w:val="Normal"/>
              <w:rPr>
                <w:color w:val="000000"/>
              </w:rPr>
            </w:pPr>
            <w:r>
              <w:rPr>
                <w:color w:val="000000"/>
              </w:rPr>
              <w:t>5. Статутний капітал (грн)</w:t>
            </w:r>
          </w:p>
        </w:tc>
      </w:tr>
      <w:tr>
        <w:trPr/>
        <w:tc>
          <w:tcPr>
            <w:tcW w:w="10205" w:type="dxa"/>
            <w:tcBorders/>
            <w:vAlign w:val="center"/>
          </w:tcPr>
          <w:p>
            <w:pPr>
              <w:pStyle w:val="Normal"/>
              <w:jc w:val="center"/>
              <w:rPr>
                <w:color w:val="000000"/>
              </w:rPr>
            </w:pPr>
            <w:r>
              <w:rPr>
                <w:color w:val="000000"/>
              </w:rPr>
              <w:t>15406000.00</w:t>
            </w:r>
          </w:p>
        </w:tc>
      </w:tr>
      <w:tr>
        <w:trPr/>
        <w:tc>
          <w:tcPr>
            <w:tcW w:w="10205" w:type="dxa"/>
            <w:tcBorders/>
          </w:tcPr>
          <w:p>
            <w:pPr>
              <w:pStyle w:val="Normal"/>
              <w:rPr>
                <w:color w:val="000000"/>
              </w:rPr>
            </w:pPr>
            <w:r>
              <w:rPr>
                <w:color w:val="000000"/>
              </w:rPr>
              <w:t>6. Відсоток акцій у статутному капіталі, що належить державі</w:t>
            </w:r>
          </w:p>
        </w:tc>
      </w:tr>
      <w:tr>
        <w:trPr/>
        <w:tc>
          <w:tcPr>
            <w:tcW w:w="10205" w:type="dxa"/>
            <w:tcBorders/>
            <w:vAlign w:val="center"/>
          </w:tcPr>
          <w:p>
            <w:pPr>
              <w:pStyle w:val="Normal"/>
              <w:jc w:val="center"/>
              <w:rPr>
                <w:color w:val="000000"/>
              </w:rPr>
            </w:pPr>
            <w:r>
              <w:rPr>
                <w:color w:val="000000"/>
              </w:rPr>
              <w:t>0</w:t>
            </w:r>
          </w:p>
        </w:tc>
      </w:tr>
      <w:tr>
        <w:trPr/>
        <w:tc>
          <w:tcPr>
            <w:tcW w:w="10205"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5" w:type="dxa"/>
            <w:tcBorders/>
            <w:vAlign w:val="center"/>
          </w:tcPr>
          <w:p>
            <w:pPr>
              <w:pStyle w:val="Normal"/>
              <w:jc w:val="center"/>
              <w:rPr>
                <w:color w:val="000000"/>
              </w:rPr>
            </w:pPr>
            <w:r>
              <w:rPr>
                <w:color w:val="000000"/>
              </w:rPr>
              <w:t>0</w:t>
            </w:r>
          </w:p>
        </w:tc>
      </w:tr>
      <w:tr>
        <w:trPr/>
        <w:tc>
          <w:tcPr>
            <w:tcW w:w="10205" w:type="dxa"/>
            <w:tcBorders/>
          </w:tcPr>
          <w:p>
            <w:pPr>
              <w:pStyle w:val="Normal"/>
              <w:rPr>
                <w:color w:val="000000"/>
              </w:rPr>
            </w:pPr>
            <w:r>
              <w:rPr>
                <w:color w:val="000000"/>
              </w:rPr>
              <w:t>8. Середня кількість працівників (осіб)</w:t>
            </w:r>
          </w:p>
        </w:tc>
      </w:tr>
      <w:tr>
        <w:trPr/>
        <w:tc>
          <w:tcPr>
            <w:tcW w:w="10205" w:type="dxa"/>
            <w:tcBorders/>
            <w:vAlign w:val="center"/>
          </w:tcPr>
          <w:p>
            <w:pPr>
              <w:pStyle w:val="Normal"/>
              <w:jc w:val="center"/>
              <w:rPr>
                <w:color w:val="000000"/>
              </w:rPr>
            </w:pPr>
            <w:r>
              <w:rPr>
                <w:color w:val="000000"/>
              </w:rPr>
              <w:t>32</w:t>
            </w:r>
          </w:p>
        </w:tc>
      </w:tr>
      <w:tr>
        <w:trPr/>
        <w:tc>
          <w:tcPr>
            <w:tcW w:w="10205"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5" w:type="dxa"/>
            <w:tcBorders/>
            <w:vAlign w:val="center"/>
          </w:tcPr>
          <w:p>
            <w:pPr>
              <w:pStyle w:val="Normal"/>
              <w:jc w:val="center"/>
              <w:rPr>
                <w:color w:val="000000"/>
              </w:rPr>
            </w:pPr>
            <w:r>
              <w:rPr>
                <w:color w:val="000000"/>
              </w:rPr>
              <w:t>45.11 Торгiвля автомобiлями та легковими транспортними засобами</w:t>
            </w:r>
          </w:p>
        </w:tc>
      </w:tr>
      <w:tr>
        <w:trPr/>
        <w:tc>
          <w:tcPr>
            <w:tcW w:w="10205" w:type="dxa"/>
            <w:tcBorders/>
            <w:vAlign w:val="center"/>
          </w:tcPr>
          <w:p>
            <w:pPr>
              <w:pStyle w:val="Normal"/>
              <w:jc w:val="center"/>
              <w:rPr>
                <w:color w:val="000000"/>
              </w:rPr>
            </w:pPr>
            <w:r>
              <w:rPr>
                <w:color w:val="000000"/>
              </w:rPr>
              <w:t>45.31 Оптова торгiвля деталями та приладдям для автотранспортних засобiв</w:t>
            </w:r>
          </w:p>
        </w:tc>
      </w:tr>
      <w:tr>
        <w:trPr/>
        <w:tc>
          <w:tcPr>
            <w:tcW w:w="10205" w:type="dxa"/>
            <w:tcBorders/>
            <w:vAlign w:val="center"/>
          </w:tcPr>
          <w:p>
            <w:pPr>
              <w:pStyle w:val="Normal"/>
              <w:jc w:val="center"/>
              <w:rPr>
                <w:color w:val="000000"/>
              </w:rPr>
            </w:pPr>
            <w:r>
              <w:rPr>
                <w:color w:val="000000"/>
              </w:rPr>
              <w:t>70.22 Консультування з питань комерцiйної дiяльностi й керування</w:t>
            </w:r>
          </w:p>
        </w:tc>
      </w:tr>
      <w:tr>
        <w:trPr/>
        <w:tc>
          <w:tcPr>
            <w:tcW w:w="10205" w:type="dxa"/>
            <w:tcBorders/>
          </w:tcPr>
          <w:p>
            <w:pPr>
              <w:pStyle w:val="Normal"/>
              <w:rPr>
                <w:color w:val="000000"/>
              </w:rPr>
            </w:pPr>
            <w:r>
              <w:rPr>
                <w:color w:val="000000"/>
              </w:rPr>
              <w:t>10. Органи управління підприємства</w:t>
            </w:r>
          </w:p>
        </w:tc>
      </w:tr>
      <w:tr>
        <w:trPr/>
        <w:tc>
          <w:tcPr>
            <w:tcW w:w="10205" w:type="dxa"/>
            <w:tcBorders/>
            <w:vAlign w:val="center"/>
          </w:tcPr>
          <w:p>
            <w:pPr>
              <w:pStyle w:val="Normal"/>
              <w:jc w:val="center"/>
              <w:rPr>
                <w:color w:val="000000"/>
              </w:rPr>
            </w:pPr>
            <w:r>
              <w:rPr>
                <w:color w:val="000000"/>
              </w:rPr>
              <w:t>д/в Iнформацiю про органи управлiння не заповнюють емiтенти - акцiонернi товариства.</w:t>
            </w:r>
          </w:p>
        </w:tc>
      </w:tr>
      <w:tr>
        <w:trPr/>
        <w:tc>
          <w:tcPr>
            <w:tcW w:w="10205" w:type="dxa"/>
            <w:tcBorders/>
          </w:tcPr>
          <w:p>
            <w:pPr>
              <w:pStyle w:val="Normal"/>
              <w:rPr>
                <w:color w:val="000000"/>
              </w:rPr>
            </w:pPr>
            <w:r>
              <w:rPr>
                <w:color w:val="000000"/>
              </w:rPr>
              <w:t>11. Банки, що обслуговують емітента:</w:t>
            </w:r>
          </w:p>
        </w:tc>
      </w:tr>
      <w:tr>
        <w:trPr/>
        <w:tc>
          <w:tcPr>
            <w:tcW w:w="10205"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5" w:type="dxa"/>
            <w:tcBorders/>
            <w:vAlign w:val="center"/>
          </w:tcPr>
          <w:p>
            <w:pPr>
              <w:pStyle w:val="Normal"/>
              <w:jc w:val="center"/>
              <w:rPr>
                <w:color w:val="000000"/>
              </w:rPr>
            </w:pPr>
            <w:r>
              <w:rPr>
                <w:color w:val="000000"/>
              </w:rPr>
              <w:t>АТ "Банк Фiнанси та Кредит"</w:t>
            </w:r>
          </w:p>
        </w:tc>
      </w:tr>
      <w:tr>
        <w:trPr/>
        <w:tc>
          <w:tcPr>
            <w:tcW w:w="10205" w:type="dxa"/>
            <w:tcBorders/>
          </w:tcPr>
          <w:p>
            <w:pPr>
              <w:pStyle w:val="Normal"/>
              <w:rPr>
                <w:color w:val="000000"/>
              </w:rPr>
            </w:pPr>
            <w:r>
              <w:rPr>
                <w:color w:val="000000"/>
              </w:rPr>
              <w:t>2) МФО банку</w:t>
            </w:r>
          </w:p>
        </w:tc>
      </w:tr>
      <w:tr>
        <w:trPr/>
        <w:tc>
          <w:tcPr>
            <w:tcW w:w="10205" w:type="dxa"/>
            <w:tcBorders/>
            <w:vAlign w:val="center"/>
          </w:tcPr>
          <w:p>
            <w:pPr>
              <w:pStyle w:val="Normal"/>
              <w:jc w:val="center"/>
              <w:rPr>
                <w:color w:val="000000"/>
              </w:rPr>
            </w:pPr>
            <w:r>
              <w:rPr>
                <w:color w:val="000000"/>
              </w:rPr>
              <w:t>300131</w:t>
            </w:r>
          </w:p>
        </w:tc>
      </w:tr>
      <w:tr>
        <w:trPr/>
        <w:tc>
          <w:tcPr>
            <w:tcW w:w="10205" w:type="dxa"/>
            <w:tcBorders/>
          </w:tcPr>
          <w:p>
            <w:pPr>
              <w:pStyle w:val="Normal"/>
              <w:rPr>
                <w:color w:val="000000"/>
              </w:rPr>
            </w:pPr>
            <w:r>
              <w:rPr>
                <w:color w:val="000000"/>
              </w:rPr>
              <w:t>3) поточний рахунок</w:t>
            </w:r>
          </w:p>
        </w:tc>
      </w:tr>
      <w:tr>
        <w:trPr/>
        <w:tc>
          <w:tcPr>
            <w:tcW w:w="10205" w:type="dxa"/>
            <w:tcBorders/>
            <w:vAlign w:val="center"/>
          </w:tcPr>
          <w:p>
            <w:pPr>
              <w:pStyle w:val="Normal"/>
              <w:jc w:val="center"/>
              <w:rPr/>
            </w:pPr>
            <w:r>
              <w:rPr>
                <w:color w:val="000000"/>
              </w:rPr>
              <w:t>26007001031601</w:t>
            </w:r>
          </w:p>
        </w:tc>
      </w:tr>
      <w:tr>
        <w:trPr/>
        <w:tc>
          <w:tcPr>
            <w:tcW w:w="10205"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5" w:type="dxa"/>
            <w:tcBorders/>
            <w:vAlign w:val="center"/>
          </w:tcPr>
          <w:p>
            <w:pPr>
              <w:pStyle w:val="Normal"/>
              <w:jc w:val="center"/>
              <w:rPr>
                <w:color w:val="000000"/>
                <w:lang w:val="en-US"/>
              </w:rPr>
            </w:pPr>
            <w:r>
              <w:rPr>
                <w:color w:val="000000"/>
                <w:lang w:val="en-US"/>
              </w:rPr>
              <w:t>JSC “BANK “FINANCE AND CREDIT”</w:t>
            </w:r>
          </w:p>
        </w:tc>
      </w:tr>
      <w:tr>
        <w:trPr/>
        <w:tc>
          <w:tcPr>
            <w:tcW w:w="10205" w:type="dxa"/>
            <w:tcBorders/>
          </w:tcPr>
          <w:p>
            <w:pPr>
              <w:pStyle w:val="Normal"/>
              <w:rPr>
                <w:color w:val="000000"/>
              </w:rPr>
            </w:pPr>
            <w:r>
              <w:rPr>
                <w:color w:val="000000"/>
              </w:rPr>
              <w:t>5) МФО банку</w:t>
            </w:r>
          </w:p>
        </w:tc>
      </w:tr>
      <w:tr>
        <w:trPr/>
        <w:tc>
          <w:tcPr>
            <w:tcW w:w="10205" w:type="dxa"/>
            <w:tcBorders/>
            <w:vAlign w:val="center"/>
          </w:tcPr>
          <w:p>
            <w:pPr>
              <w:pStyle w:val="Normal"/>
              <w:jc w:val="center"/>
              <w:rPr>
                <w:color w:val="000000"/>
              </w:rPr>
            </w:pPr>
            <w:r>
              <w:rPr>
                <w:color w:val="000000"/>
              </w:rPr>
              <w:t>д/в</w:t>
            </w:r>
          </w:p>
        </w:tc>
      </w:tr>
      <w:tr>
        <w:trPr/>
        <w:tc>
          <w:tcPr>
            <w:tcW w:w="10205" w:type="dxa"/>
            <w:tcBorders/>
          </w:tcPr>
          <w:p>
            <w:pPr>
              <w:pStyle w:val="Normal"/>
              <w:rPr>
                <w:color w:val="000000"/>
              </w:rPr>
            </w:pPr>
            <w:r>
              <w:rPr>
                <w:color w:val="000000"/>
              </w:rPr>
              <w:t>6) поточний рахунок</w:t>
            </w:r>
          </w:p>
        </w:tc>
      </w:tr>
      <w:tr>
        <w:trPr/>
        <w:tc>
          <w:tcPr>
            <w:tcW w:w="10205" w:type="dxa"/>
            <w:tcBorders/>
            <w:vAlign w:val="center"/>
          </w:tcPr>
          <w:p>
            <w:pPr>
              <w:pStyle w:val="Normal"/>
              <w:jc w:val="center"/>
              <w:rPr>
                <w:color w:val="000000"/>
              </w:rPr>
            </w:pPr>
            <w:r>
              <w:rPr>
                <w:color w:val="000000"/>
              </w:rPr>
              <w:t>26007001031601</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55"/>
        <w:gridCol w:w="1940"/>
        <w:gridCol w:w="2314"/>
        <w:gridCol w:w="3396"/>
      </w:tblGrid>
      <w:tr>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онд державного майна України по Полтавськiй областi</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2701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20Україна м. Полтава вул. Ленiна, 1/23</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Серія, номер, дата видачі та найменування органу, який видав паспорт*</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809"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Генеральний директор</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Облог Юрiй Костянтинович</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69</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16</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ПАТ "ЗТФ "КрАЗ" - перший заступник Генерального директора</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06.08.2012 3 роки</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Облог Ю.К. (згода посадової особи на розкриття паспортних даних вiдсутня) призначений Генеральним директором ПАТ "ЗТФ "КрАЗ" рiшенням Наглядової ради ПАТ "ЗТФ "КрАЗ" (Протокол № 12 вiд 06.08.2012 року) в зв'язку iз звiльненням з посади генерального директора ПАТ "ЗТФ "КрАЗ" Фоменка I.О. (за власним бажанням) Iншi посади, якi обiймала особа протягом своєї дiяльностi – Кременчуцький автомобiльний завод – наладчик автоматичних лiнiй, наладчик ковальсько-пресового обладнання, технiк-технолог, iнженер-технолог, ВАТ "ЗТФ "КрАЗ"- експерт, заступник директора, комерцiйний директор, ХК "АвтоКрАЗ" – заступник директора Торгового дому; ПАТ "ЗТФ "КрАЗ" - регiональний директор, перший заступник Генерального директора, виконуючий обов'язки Генерального директора. Займає посаду за сумiсництвом Заступника Генерального директора з продажiв та маркетингу ПАТ "АвтоКрАЗ" (м. Кременчук, вул. Київська,62).</w:t>
              <w:br/>
              <w:t>Непогашеної судимостi за корисливi та посадовi злочини немає.</w:t>
              <w:br/>
              <w:t xml:space="preserve">Генеральний директор керує поточними справами Товариства, виконує рiшення Загальних зборiв та Наглядової ради, веде переговори, вчиняє правочини та укладає угоди, визначає доцiльнiсть укладання угод, договорiв, контрактiв. До компетенцiї Генерального директора вiдносяться усi питання дiяльностi Товариства окрiм тих, що згiдно з чинним законодавством, Статутом або рiшенням Загальних зборiв вiднесенi до компетенцiї iншого органу управлiння Товариства. </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Головний бухгалтер</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Лобач Тетяна Сергiївна</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56</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18</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З 1995 року по теперiшнiй час Головний бухгалтер ПАТ "ЗТФ КрАЗ".</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01.04.1996 не визначений</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 xml:space="preserve">До посадових обов'язкiв належить: органiзацiя бухгалтерского, фiнансового, податкового облiку на пiдприємствi та контроль виконання, своєчаснiсть розрахункiв з бюджетними та позабюджетними фондами. Несе вiдповiдальнiсть за виконання чинного законодавства. </w:t>
              <w:br/>
              <w:t>Непогашеної судимостi за корисливi та посадовi злочини немає.</w:t>
              <w:br/>
              <w:t>Згода на розкриття паспортних даних выдсутня.</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Голова Наглядової ради</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Бабiч Федiр Павлович</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59</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8</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з 2007 р. - Головний юрисконсульт ПАТ "АвтоКрАЗ"</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15.04.2013 3 роки</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Бабiч Федiра Павлович (згода посадової особи на розкриття паспортних даних вiдсутня) обраний членом Наглядової ради пiдставi рiшення Загальних зборiв акцiонерiв вiд 21.03.2013 року. головою Наглядової ради обраний рiшення Наглядової ради вiд 15 квiтня 2013 р. (протокол №1). Строк, на який призначено особу – 3 роки. Не володiє часткою в статутному капiталi емiтента (0,0000%). Iншi посади, якi обiймала особа протягом своєї дiяльностi: головний юрисконсульт ПАТ "АвтоКрАЗ", Голова Наглядової ради ПАТ "ЗТФ "КрАЗ". Непогашеної судимостi за корисливi та посадовi злочини немає. Умовами договору, що укладався в Бабiчем Ф.П. як членом Наглядової ради емiтента, виплата винагороди не передбачена.</w:t>
              <w:br/>
              <w:t xml:space="preserve">Голова Наглядової ради органiзовує роботу Наглядової ради, скликає засiдання Наглядової ради, головує на засiданнях Наглядової ради, здiйснює iншi функцiї, необхiднi для органiзацiї дiяльностi Наглядової ради в межах її повноважень, готує доповiдь та звiтує перед Загальними зборами акцiонерiв про дiяльнiсть Наглядової ради, загальний стан Товариства та вжитi Наглядовою радою заходи, спрямованi на досягнення мети Товариства, пiдтримує постiйнi контакти iз iншими органами та посадовими особами Товариства, здiйснює iншi повноваження, передбаченi статутом Товариства та чинним законодавством. </w:t>
              <w:br/>
              <w:t>Голова наглядової ради зобов'язаний:</w:t>
              <w:br/>
              <w:t xml:space="preserve">-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w:t>
              <w:br/>
              <w:t xml:space="preserve">- керуватися у своїй дiяльностi чинним законодавством України, Статутом Товариства, цим Положенням, iншими внутрiшнiми документами товариства; </w:t>
              <w:br/>
              <w:t xml:space="preserve">- виконувати рiшення, прийнятi Загальними зборами Товариства та наглядовою радою товариства; </w:t>
              <w:br/>
              <w:t xml:space="preserve">- особисто брати участь у чергових та позачергових Загальних зборах Товариства, засiданнях наглядової ради та в роботi комiтетiв наглядової ради. Завчасно повiдомляти про неможливiсть участi у Загальних зборах акцiонерiв Товариства та засiданнях наглядової ради iз зазначенням причини вiдсутностi; </w:t>
              <w:br/>
              <w:t xml:space="preserve">- дотримуватися встановлених у товариствi правил та процедур щодо укладання правочинiв, у вчиненнi яких є заiнтересованiсть (конфлiкт iнтересiв); </w:t>
              <w:b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w:t>
              <w:br/>
              <w:t>- своєчасно надавати Загальним зборам Товариства, наглядовiй радi повну i точну iнформацiю про дiяльнiсть та фiнансовий стан Товариства.</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Член Наглядової ради</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Кушнєрова Алла Петрiвна</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63</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7</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з 2006 р. по теперiшнiй час начальник адмiнiстративно-господарського вiддiлу ПАТ "ЗТФ "КрАЗ".</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20.03.2013 3 роки</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Кушнєрова Алла Петрiвна (згода посадової особи на розкриття паспортних даних вiдсутня) обрана членом Наглядової ради на пiдставi рiшення Загальних зборiв акцiонерiв вiд 21.03.2013 року. Строк, на який призначено особу – 3 роки. Не володiє часткою в статутному капiталi емiтента (0,0000%). Iншi посади, якi обiймала особа протягом своєї дiяльностi: начальник адмiнiстративно-господарського вiддiлу ПАТ «ЗТФ «КрАЗ», член Наглядової ради ПАТ "ЗТФ "КрАЗ". Непогашеної судимостi за корисливi та посадовi злочини немає. Умовами договору, що укладався в Кушнєровою А.П. як членом Наглядової ради емiтента, виплата винагороди не передбачена.</w:t>
              <w:br/>
              <w:t xml:space="preserve">До компетенцiї Наглядової Ради належить визначення основних напрямiв дiяльностi Товариства, ухвалення стратегiї, затвердження рiчного бюджету, бiзнес-планiв та здiйснення контролю за їх реалiзацiєю, розгляд та затвердження квартальних звiтiв, аналiз дiй Генерального директора щодо управлiння Товариством, затвердження правил та положень, що регулюють дiяльнiсть Товариства, затвердження органiзацiйної структури та штатного розкладу, призначення дати проведення Загальних зборiв акцiонерiв, iнiцюювання проведення позачергових ревiзiй та перевiрок, затвердження угод на суму , що перевищує 1 000 000 ,00 грн., надання попередньої письмової згоди на отримання кредитiв, позик, укладання договорiв щодо операцiй з цiнними паперами, з основними фондами. Надання попередньої згоди на списання з балансу основних фондiв, винесення рiшення про притягнення до майнової вiдповiдальностi посадових осiб Товариства, надання письмової згоди на укладання колективного договору Товариства, iнше щодо контролю та регулюванню дiяльностi Товариства. </w:t>
              <w:br/>
              <w:t>Члени наглядової ради зобов'язанi:</w:t>
              <w:br/>
              <w:t xml:space="preserve">-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w:t>
              <w:br/>
              <w:t xml:space="preserve">- керуватися у своїй дiяльностi чинним законодавством України, Статутом Товариства, цим Положенням, iншими внутрiшнiми документами товариства; </w:t>
              <w:br/>
              <w:t xml:space="preserve">- виконувати рiшення, прийнятi Загальними зборами Товариства та наглядовою радою товариства; </w:t>
              <w:br/>
              <w:t xml:space="preserve">- особисто брати участь у чергових та позачергових Загальних зборах Товариства, засiданнях наглядової ради та в роботi комiтетiв наглядової ради. Завчасно повiдомляти про неможливiсть участi у Загальних зборах акцiонерiв Товариства та засiданнях наглядової ради iз зазначенням причини вiдсутностi; </w:t>
              <w:br/>
              <w:t xml:space="preserve">- дотримуватися встановлених у товариствi правил та процедур щодо укладання правочинiв, у вчиненнi яких є заiнтересованiсть (конфлiкт iнтересiв); </w:t>
              <w:b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w:t>
              <w:br/>
              <w:t>- своєчасно надавати Загальним зборам Товариства, наглядовiй радi повну i точну iнформацiю про дiяльнiсть та фiнансовий стан Товариства.</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Член Наглядової ради</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Сорвiн Вiктор Валентинович</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67</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12</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 xml:space="preserve">ПАТ "АвтоКрАЗ, Заступник директора Торгового дому з реалiзацiї автомобiлiв в Росiйську Федерацiю. </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21.03.2013 3 роки</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Сорвiн Вiктор Валентинович (згода посадової особи на розкриття паспортних даних вiдсутня) обраний членом Наглядової ради на пiдставi рiшення Загальних зборiв акцiонерiв вiд 21.03.2013 року. Строк, на який обрано особу – 3 роки. Не володiє часткою в статутному капiталi емiтента (0,0000%). Iншi посади, якi обiймала особа протягом своєї дiяльностi: заступник директора Торгового дому ПАТ "АвтоКрАЗ" з реалiзацiї автомобiлiв в Росiйську Федерацiю. Непогашеної судимостi за корисливi та посадовi злочини немає. Умовами договору, що укладався в Сорвiним В.В. як членом Наглядової ради емiтента, виплата винагороди не передбачена.</w:t>
              <w:br/>
              <w:t xml:space="preserve">До компетенцiї Наглядової Ради належить визначення основних напрямiв дiяльностi Товариства, ухвалення стратегiї, затвердження рiчного бюджету, бiзнес-планiв та здiйснення контролю за їх реалiзацiєю, розгляд та затвердження квартальних звiтiв, аналiз дiй Генерального директора щодо управлiння Товариством, затвердження правил та положень, що регулюють дiяльнiсть Товариства, затвердження органiзацiйної структури та штатного розкладу, призначення дати проведення Загальних зборiв акцiонерiв, iнiцюювання проведення позачергових ревiзiй та перевiрок, затвердження угод на суму , що перевищує 1 000 000 ,00 грн., надання попередньої письмової згоди на отримання кредитiв, позик, укладання договорiв щодо операцiй з цiнними паперами, з основними фондами. Надання попередньої згоди на списання з балансу основних фондiв, винесення рiшення про притягнення до майнової вiдповiдальностi посадових осiб Товариства, надання письмової згоди на укладання колективного договору Товариства, iнше щодо контролю та регулюванню дiяльностi Товариства. </w:t>
              <w:br/>
              <w:t>Члени наглядової ради зобов'язанi:</w:t>
              <w:br/>
              <w:t xml:space="preserve">-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w:t>
              <w:br/>
              <w:t xml:space="preserve">- керуватися у своїй дiяльностi чинним законодавством України, Статутом Товариства, цим Положенням, iншими внутрiшнiми документами товариства; </w:t>
              <w:br/>
              <w:t xml:space="preserve">- виконувати рiшення, прийнятi Загальними зборами Товариства та наглядовою радою товариства; </w:t>
              <w:br/>
              <w:t xml:space="preserve">- особисто брати участь у чергових та позачергових Загальних зборах Товариства, засiданнях наглядової ради та в роботi комiтетiв наглядової ради. Завчасно повiдомляти про неможливiсть участi у Загальних зборах акцiонерiв Товариства та засiданнях наглядової ради iз зазначенням причини вiдсутностi; </w:t>
              <w:br/>
              <w:t xml:space="preserve">- дотримуватися встановлених у товариствi правил та процедур щодо укладання правочинiв, у вчиненнi яких є заiнтересованiсть (конфлiкт iнтересiв); </w:t>
              <w:b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w:t>
              <w:br/>
              <w:t>- своєчасно надавати Загальним зборам Товариства, наглядовiй радi повну i точну iнформацiю про дiяльнiсть та фiнансовий стан Товариства.</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Голова Ревiзiйної комiсiї</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Букач Юрiй Володимирович</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77</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7</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З 2007р по теперiшнiй час - Регiональний директор ПАТ "ЗТФ КрАЗ".</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15.04.2014 3 роки</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Букача Юрiя Володимировича (згода посадової особи на розкриття паспортних даних вiдсутня) обрано членом Ревiзiйної комiсiї на пiдставi рiшення Загальних зборiв акцiонерiв вiд 21.03.2013 року. Головою Ревiзiйної комiсiї обрано на пiдставi рiшення Ревiзiйної комiсiї ПАТ «ЗТФ «КрАЗ» вiд 15 квiтня 2013 р. (протокол №1). Обрано Строк, на який призначено особу – 3 роки. Iншi посади, якi обiймала особа протягом своєї дiяльностi:начальник вiддiлу реалiзацiї автомобiлiв ПАТ "ЗТФ "КрАЗ", регiональний директор ПАТ «ЗТФ «КрАЗ», голова Ревiзiйної комiсiї ПАТ "ЗТФ "КрАЗ". Непогашеної судимостi за корисливi та посадовi злочини немає. Умовами договору, що укладався в Букачем Ю.В.. як членом Ревiзiйної комiсiї емiтента, виплата винагороди не передбачена.</w:t>
              <w:br/>
              <w:t>Голова Комiсiї скликає i проводить засiдання, органiзовує поточну роботу Комiсiї. Органiзовує ведення протоколiв її засiдань та документальне забезпечення дiяльностi Комiсiї.</w:t>
              <w:br/>
              <w:t>Ревiзiйна комiсiя, вiдповiдно до покладених на неї завдань, контролює, перевiряє та аналiзує поточну та фiнансово-господарську дiяльнiсть Товариства та не рiдше одного разу на рiк проводить планову перевiрку фiнансово-господарської дiяльностi Товариства за результатами фiнансового року.</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Член Ревiзiйної комiсiї</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 xml:space="preserve">Лактiонова Олена Геннадiївна </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66</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ша</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2</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Бухгалтер 1-ї категорiї ПАТ "ЗТФ "КрАЗ", член Ревiзiйної комiсiї ПАТ "ЗТФ "КрАЗ"</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21.03.2013 3 роки</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Лактiонову Олену Геннадiївну (згода посадової особи на розкриття паспортних даних вiдсутня) обрано членом Ревiзiйної комiсiї на пiдставi рiшення Загальних зборiв акцiонерiв вiд 21.03.2013 року. Строк, на який призначено особу – 3 роки. Не володiє часткою в статутному капiталi ПАТ "ЗТФ "КрАЗ" (0,0000 %). Iншi посади, якi обiймала особа протягом своєї дiяльностi: бухгалтер 1-ї категорiї ПАТ "ЗТФ "КрАЗ", член Ревiзiйної комiсiї ПАТ "ЗТФ "КрАЗ". Непогашеної судимостi за корисливi та посадовi злочини немає. Умовами договору, що укладався в Лактiоновою О.Г. як членом Ревiзiйної комiсiї емiтента, виплата винагороди не передбачена.</w:t>
              <w:br/>
              <w:t>Ревiзiйна комiсiя, вiдповiдно до покладених на неї завдань, контролює, перевiряє та аналiзує поточну та фiнансово-господарську дiяльнiсть Товариства та не рiдше одного разу на рiк проводить планову перевiрку фiнансово-господарської дiяльностi Товариства за результатами фiнансового року.</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Член Ревiзiйної комiсiї</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Бiлявський Вiталiй Вiталiйович</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74</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6</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Начальник юридичного управлiння ПАТ “АвтоКрАЗ”</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21.03.2013 3 роки</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Бiлявського Вiталiя Вiталiйовича (згода посадової особи на розкриття паспортних даних вiдсутня) обрано членом Ревiзiйної комiсiї на пiдставi рiшення Загальних зборiв акцiонерiв вiд 21.03.2013 року. Строк, на який призначено особу – 3 роки. Не володiє часткою в статутному капiталi ПАТ "ЗТФ "КрАЗ" (0,0000 %). Iншi посади, якi обiймала особа протягом своєї дiяльностi: начальник юридичного управлiння ПАТ "АвтоКрАЗ". Непогашеної судимостi за корисливi та посадовi злочини немає. Умовами договору, що укладався в Бiлявським В.В. як членом Ревiзiйної комiсiї емiтента, виплата винагороди не передбачена.</w:t>
              <w:br/>
              <w:t>Ревiзiйна комiсiя, вiдповiдно до покладених на неї завдань, контролює, перевiряє та аналiзує поточну та фiнансово-господарську дiяльнiсть Товариства та не рiдше одного разу на рiк проводить планову перевiрку фiнансово-господарської дiяльностi Товариства за результатами фiнансового року.</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headerReference w:type="default" r:id="rId2"/>
          <w:type w:val="nextPage"/>
          <w:pgSz w:w="11906" w:h="16838"/>
          <w:pgMar w:left="1134" w:right="567" w:gutter="0" w:header="454" w:top="737" w:footer="0" w:bottom="567"/>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33"/>
        <w:gridCol w:w="1785"/>
        <w:gridCol w:w="2942"/>
        <w:gridCol w:w="1112"/>
        <w:gridCol w:w="1135"/>
        <w:gridCol w:w="1384"/>
        <w:gridCol w:w="756"/>
        <w:gridCol w:w="1347"/>
        <w:gridCol w:w="1480"/>
        <w:gridCol w:w="1579"/>
      </w:tblGrid>
      <w:tr>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лог Юрiй Костянтинович</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обач Тетяна Сергiївна</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бiч Федiр Павлович</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шнєрова Алла Петрiвна</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рвiн Вiктор Валентинович</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кач Юрiй Володимирович</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актiонова Олена Геннадiївна</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iлявський Вiталiй Вiталiйович</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72"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0</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17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head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59"/>
        <w:gridCol w:w="15"/>
        <w:gridCol w:w="3528"/>
        <w:gridCol w:w="5303"/>
      </w:tblGrid>
      <w:tr>
        <w:trPr/>
        <w:tc>
          <w:tcPr>
            <w:tcW w:w="13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3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3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1.03.2013</w:t>
            </w:r>
          </w:p>
        </w:tc>
      </w:tr>
      <w:tr>
        <w:trPr/>
        <w:tc>
          <w:tcPr>
            <w:tcW w:w="137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3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8.6437</w:t>
            </w:r>
          </w:p>
        </w:tc>
      </w:tr>
      <w:tr>
        <w:trPr/>
        <w:tc>
          <w:tcPr>
            <w:tcW w:w="13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4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color w:val="000000"/>
                <w:sz w:val="20"/>
                <w:szCs w:val="20"/>
              </w:rPr>
              <w:t>ПОРЯДОК ДЕННИЙ ЗБОРIВ: 1. Обрання лiчильної комiсiї, визначення термiнiв дiї її повноважень. Затвердження умов договору про виконання повноважень лiчильної комiсiї. 2. Звiт Генерального директора ПАТ “ЗТФ “КрАЗ” про результати фiнансово-господарської дiяльностi Товариства у 2012 роцi та основнi напрями дiяльностi на 2013 рiк. 3. Звiт та висновки Ревiзiйної комiсiї про фiнансово-господарську дiяльнiсть Товариства у 2012 роцi. Затвердження рiчної фiнансової звiтностi ПАТ “ЗТФ “КрАЗ”. 4. Звiт Наглядової ради ПАТ “ЗТФ КрАЗ” за 2012 рiк. 5. Про прибуток Товариства у 2012 роцi, виплату дивiдендiв за пiдсумками роботи у 2012 роцi та формування фондiв ПАТ “ЗТФ “КрАЗ” у 2013 роцi. 6. Про затвердження договорiв, укладених ПАТ “ЗТФ “КрАЗ”. 7. Про попереднє схвалення значних правочинiв, якi будуть вчинятися ПАТ “ЗТФ “КрАЗ”. 8. Про внесення змiн та доповнень до Статуту шляхом викладення його в новiй редакцiї. 9. Про внесення змiн та доповнень до внутрiшнiх нормативних актiв шляхом викладення їх в новiй редакцiї. 10. Про змiни в складi органiв управлiння.</w:t>
              <w:br/>
              <w:t>РЕЗУЛЬТАТИ РОЗГЛЯДУ ПИТАНЬ ПОРЯДКУ ДЕННОГО ЗБОРIВ:</w:t>
              <w:br/>
              <w:t>Питання 1 Прийнято рiшення: 1. Передати повноваження Лiчильної комiсiї загальних зборiв акцiонерiв ПАТ “ЗТФ “КрАЗ” - зберiгачу цiнних паперiв – ТОВ “КрАЗ – Капiтал”. 2. До обрання Лiчильної комiсiї уповноважити Реєстрацiйну комiсiю проводити пiдрахунок голосiв Загальних зборiв акцiонерiв. 3. Визначити наступний термiн дiї повноважень лiчильної комiсiї: з моменту обрання лiчильної комiсiї до моменту закриття цих Загальних зборiв акцiонерiв ПАТ “ЗТФ “КрАЗ”. 4. Затвердити умови договору про виконання повноважень лiчильної комiсiї, що укладається з зберiгачем цiнних паперiв – ТОВ «КрАЗ – Капiтал» згiдно додатку. Результати голосування. Прийняли участь у зборах 1 365 645 голос. Подано голосiв: "ЗА" - 1 365 625, що складає 99,9985 % вiд кiлькостi голосiв, що прийняли участь у зборах. "ПРОТИ" – 0, що складає 00,0000 % вiд кiлькостi голосiв, що прийняли участь у зборах. "УТРИМАВСЯ" – 0, що складає 00,0000 % вiд кiлькостi голосiв, що прийняли участь у зборах. “ВИЗНАНО НЕДIЙСНИМИ” – 0, що складає 00,0000 % вiд кiлькостi голосiв, що прийняли участь у зборах. “НЕ БРАЛИ УЧАСТI В ГОЛОСУВАННI” – 20, що складає 00,0015 % вiд кiлькостi голосiв, що прийняли участь у зборах.</w:t>
              <w:br/>
              <w:t>Питання 2. Прийнято рiшення: Затвердити звiт Генерального директора ПАТ “ЗТФ “КрАЗ” про результати фiнансово-господарської дiяльностi Товариства у 2012 роцi та основнi напрями дiяльностi на 2013 рiк. Результати голосування. Прийняли участь у зборах 1 365 645 голос. Подано голосiв:"ЗА"- 1 365 625,що складає 99,9985 % вiд кiлькостi голосiв, що прийняли участь у зборах. "ПРОТИ"- 0,що складає 00,0000 % вiд кiлькостi голосiв, що прийняли участь у зборах. "УТРИМАВСЯ"- 0,що складає 00,0000 % вiд кiлькостi голосiв, що прийняли участь у зборах.“ВИЗНАНО НЕДIЙСНИМИ”- 0, що складає 00,0000 % вiд кiлькостi голосiв, що прийняли участь у зборах.“НЕ БРАЛИ УЧАСТI В ГОЛОСУВАННI”- 20, що складає 00,0015 % вiд кiлькостi голосiв, що прийняли участь у зборах.</w:t>
              <w:br/>
              <w:t>Питання 3. Прийнято рiшення:1. Затвердити звiт та висновки ревiзiйної комiсiї про фiнансово-господарську дiяльнiсть ПАТ “ЗТФ “КрАЗ” у 2012 роцi. 2. Затвердити рiчну фiнансову звiтнiсть ПАТ “ЗТФ “КрАЗ”. Результати голосування. Прийняли участь у зборах 1 365 645 голос. Подано голосiв: "ЗА"- 1 365 625, що складає 99,9985 % вiд кiлькостi голосiв, що прийняли участь у зборах. "ПРОТИ" – 0, що складає 00,0000 % вiд кiлькостi голосiв, що прийняли участь у зборах. "УТРИМАВСЯ"- 0, що складає 00,0000 % вiд кiлькостi голосiв, що прийняли участь у зборах. “ВИЗНАНО НЕДIЙСНИМИ” – 0, що складає 00,0000 % вiд кiлькостi голосiв, що прийняли участь у зборах.“НЕ БРАЛИ УЧАСТI В ГОЛОСУВАННI” – 20, що складає 00,0015 % вiд кiлькостi голосiв, що прийняли участь у зборах.</w:t>
              <w:br/>
              <w:t>Питання 4. Прийнято рiшення: Затвердити звiт Наглядової ради ПАТ “ЗТФ “КрАЗ” за 2012 рiк. Результати голосування. Прийняли участь у зборах 1 365 645 голос. Подано голосiв: "ЗА"- 1 365 625, що складає 99,9985 % вiд кiлькостi голосiв, що прийняли участь у зборах. "ПРОТИ"- 0, що складає 00,0000 % вiд кiлькостi голосiв, що прийняли участь у зборах. "УТРИМАВСЯ" – 0, що складає 00,0000 % вiд кiлькостi голосiв, що прийняли участь у зборах. “ВИЗНАНО НЕДIЙСНИМИ”- 0,що складає 00,0000 % вiд кiлькостi голосiв, що прийняли участь у зборах. “НЕ БРАЛИ УЧАСТI В ГОЛОСУВАННI” – 20, що складає 00,0015 % вiд кiлькостi голосiв, що прийняли участь у зборах.</w:t>
              <w:br/>
              <w:t>Питання 5. Прийнято рiшення: 1. Вiдмiтити, що за 2012 рiк збитки вiд фiнансово господарської дiяльностi Товариства становили 324 000,00 грн. 2. В зв’язку з вiдсутнiстю в звiтному перiодi прибутку Товариства дивiденди за 2012 рiк не нараховувати, вiдрахування на формування фондiв Товариства не здiйснювати. 3. Затвердити на 2013 рiк наступнi нормативи розподiлу прибутку Товариства: Резервний фонд– 5%.Фонд виплати дивiдендiв – не формувати. На розвиток виробництва – 95%. Результати голосування. Прийняли участь у зборах 1 365 645 голос. Подано голосiв: "ЗА" - 1 365 625, що складає 99,9985 % вiд кiлькостi голосiв, що прийняли участь у зборах."ПРОТИ"- 0,що складає 00,0000 % вiд кiлькостi голосiв, що прийняли участь у зборах. "УТРИМАВСЯ" - 0, що складає 00,0000 % вiд кiлькостi голосiв, що прийняли участь у зборах. “ВИЗНАНО НЕДIЙСНИМИ”- 0,що складає 00,0000 % вiд кiлькостi голосiв, що прийняли участь у зборах. “НЕ БРАЛИ УЧАСТI В ГОЛОСУВАННI” - 20, що складає 00,0015 % вiд кiлькостi голосiв, що прийняли участь у зборах.</w:t>
              <w:br/>
              <w:t>Питання 6. Прийнято рiшення: Затвердити договори, укладенi ПАТ “ЗТФ “КрАЗ”, згiдно додатку. Результати голосування. Прийняли участь у зборах 1 365 645 голос. Подано голосiв: "ЗА"- 1 365 625, що складає 99,9985 % вiд кiлькостi голосiв, що прийняли участь у зборах. "ПРОТИ"- 0,що складає 00,0000 % вiд кiлькостi голосiв, що прийняли участь у зборах."УТРИМАВСЯ"- 0,що складає 00,0000 % вiд кiлькостi голосiв, що прийняли участь у зборах.“ВИЗНАНО НЕДIЙСНИМИ”- 0,що складає 00,0000 % вiд кiлькостi голосiв, що прийняли участь у зборах. “НЕ БРАЛИ УЧАСТI В ГОЛОСУВАННI”- 20,що складає 00,0015 % вiд кiлькостi голосiв, що прийняли участь у зборах.</w:t>
              <w:br/>
              <w:t>Питання 7. Прийнято рiшення: В зв’язку з вiдсутнiстю пропозицiй акцiонерiв, питання 7 порядку денного Загальних зборiв акцiонерiв ПАТ “ЗТФ “КрАЗ” “Про попереднє схвалення значних правочинiв, якi будуть вчинятися ПАТ “ЗТФ “КрАЗ” не розглядати. Результати голосування. Прийняли участь у зборах 1 365 645 голос. Подано голосiв: "ЗА" - 1 365 625, що складає 99,9985 % вiд кiлькостi голосiв, що прийняли участь у зборах. "ПРОТИ"- 0, що складає 00,0000 % вiд кiлькостi голосiв, що прийняли участь у зборах. "УТРИМАВСЯ" – 0, що складає 00,0000 % вiд кiлькостi голосiв, що прийняли участь у зборах.</w:t>
              <w:br/>
              <w:t>“ВИЗНАНО НЕДIЙСНИМИ”- 0, що складає 00,0000 % вiд кiлькостi голосiв, що прийняли участь у зборах. “НЕ БРАЛИ УЧАСТI В ГОЛОСУВАННI” – 20, що складає 00,0015 % вiд кiлькостi голосiв, що прийняли участь у зборах.</w:t>
              <w:br/>
              <w:t>Питання 8. Прийнято рiшення:1.Внести змiни та доповнення до Статуту ПАТ “ЗТФ “КрАЗ” шляхом викладення його в новiй редакцiї згiдно додатку. 2.Затвердити Статут публiчного акцiонерного товариства “ЗТФ “КрАЗ” в новiй редакцiї згiдно додатку. 3.Право пiдпису Статуту в новiй редакцiї надати Генеральному директору ПАТ “ЗТФ “КрАЗ” Облогу Юрiю Костянтиновичу. Результати голосування.Прийняли участь у зборах 1 365 645 голос. Подано голосiв: "ЗА"- 1 365 625,що складає 99,9985 % вiд кiлькостi голосiв, що прийняли участь у зборах."ПРОТИ"- 0,що складає 00,0000 % вiд кiлькостi голосiв, що прийняли участь у зборах."УТРИМАВСЯ"- 0,що складає 00,0000 % вiд кiлькостi голосiв, що прийняли участь у зборах.“ВИЗНАНО НЕДIЙСНИМИ”- 0, що складає 00,0000 % вiд кiлькостi голосiв, що прийняли участь у зборах.“НЕ БРАЛИ УЧАСТI В ГОЛОСУВАННI”- 20,що складає 00,0015 % вiд кiлькостi голосiв, що прийняли участь у зборах.</w:t>
              <w:br/>
              <w:t>Питання 9. Прийнято рiшення: 1. Внести змiни та доповнення до внутрiшнiх нормативних актiв Товариства шляхом викладення їх в новiй редакцiї згiдно додаткiв №№20-24. 2. Право пiдпису внутрiшнiх нормативних актiв Товариства в новiй редакцiї надати головi та секретарю загальних зборiв акцiонерiв ПАТ “ЗТФ “КрАЗ”. Результати голосування. Прийняли участь у зборах 1 365 645 голос. Подано голосiв: "ЗА"- 1 365 625, що складає 99,9985 % вiд кiлькостi голосiв, що прийняли участь у зборах. "ПРОТИ" – 0, що складає 00,0000 % вiд кiлькостi голосiв, що прийняли участь у зборах. "УТРИМАВСЯ" - 0, що складає 00,0000 % вiд кiлькостi голосiв, що прийняли участь у зборах. “ВИЗНАНО НЕДIЙСНИМИ” – 0, що складає 00,0000 % вiд кiлькостi голосiв, що прийняли участь у зборах.“НЕ БРАЛИ УЧАСТI В ГОЛОСУВАННI”- 20, що складає 00,0015 % вiд кiлькостi голосiв, що прийняли участь у зборах.</w:t>
              <w:br/>
              <w:t>Питання 10. Прийнято рiшення:</w:t>
              <w:br/>
              <w:t xml:space="preserve">1. Достроково припинити повноваження всiх членiв Ревiзiйної комiсiї ПАТ “ЗТФ “КрАЗ”, а саме:- Лактiонової Олени Геннадiївни;- Букача Юрiя Володимировича; - Бiльченко Вiкторiї Вiкторiвни. Результати голосування. Прийняли участь у зборах 1 365 645 голос. Подано голосiв: "ЗА"- 1 365 625, що складає 99,9985 % вiд кiлькостi голосiв, що прийняли участь у зборах."ПРОТИ"- 0,що складає 00,0000 % вiд кiлькостi голосiв, що прийняли участь у зборах."УТРИМАВСЯ"- 0, що складає 00,0000 % вiд кiлькостi голосiв, що прийняли участь у зборах.“ВИЗНАНО НЕДIЙСНИМИ”- 0,що складає 00,0000 % вiд кiлькостi голосiв, що прийняли участь у зборах.“НЕ БРАЛИ УЧАСТI В ГОЛОСУВАННI”- 20, що складає 00,0015 % вiд кiлькостi голосiв, що прийняли участь у зборах. </w:t>
              <w:br/>
              <w:t xml:space="preserve">2. Достроково припинити повноваження всiх членiв Наглядової ради ПАТ “ЗТФ “КрАЗ”, а саме: - Бабiча Федора Павловича; - Кушнєрової Алли Петрiвни; - Сорокопуда Володимира Аврамовича. Результати голосування. Прийняли участь у зборах 1 365 645 голос. Подано голосiв:"ЗА"- 1 365 625, що складає 99,9985 % вiд кiлькостi голосiв, що прийняли участь у зборах."ПРОТИ"- 0,що складає 00,0000 % вiд кiлькостi голосiв, що прийняли участь у зборах."УТРИМАВСЯ"- 0,що складає 00,0000 % вiд кiлькостi голосiв, що прийняли участь у зборах.“ВИЗНАНО НЕДIЙСНИМИ”- 0, що складає 00,0000 % вiд кiлькостi голосiв, що прийняли участь у зборах. “НЕ БРАЛИ УЧАСТI В ГОЛОСУВАННI”- 20,що складає 00,0015 % вiд кiлькостi голосiв, що прийняли участь у зборах. </w:t>
              <w:br/>
              <w:t>3. Згiдно пропозицiї акцiонера ПАТ “ЗТФ “КрАЗ” (Скiчко Ю.В.) обрати наступний склад Наглядової ради Товариства: Бабiч Федiр Павлович; Кушнєрова Алла Петрiвна;Сорвiн Вiктор Валентинович. 4. Затвердити умови договорiв, що укладаються з членами Наглядової ради Товариства згiдно додатку. 5. Уповноважити Генерального директора ПАТ “ЗТФ “КрАЗ” Облога Юрiя Костянтиновича на пiдписання договорiв з членами Наглядової ради Товариства. Результати кумулятивного голосування:Прийняли участь у зборах 1 365 645 голоси. Кiлькiсть голосiв для кумулятивного голосування: 4 096 935. Подано голосiв: Прiзвище, iм’я, по-батьковi. Iнформацiя про кандидата. Кiлькiсть голосiв. Бабiч Федiр Павлович (Рiк народження – 1959. Не є акцiонером ПАТ “ЗТФ “КрАЗ”. Освiта вища – Унiверситет внутрiшнiх справ, рiк закiнчення – 1999, спецiальнiсть – правознавство, квалiфiкацiя - юрист. Мiсце роботи: Головний юрисконсульт ПАТ “АвтоКрАЗ”. Загальний стаж роботи – 23 рокiв Вiдсутня непогашена (незнята) судимiсть. Вiдсутня заборона обiймати певнi посади та/або займатись певною дiяльнiстю. Наявна письмова заява кандидата про згоду на обрання членом Наглядової ради) - 1 365 625.</w:t>
              <w:br/>
              <w:t>Кушнєрова Алла Петрiвна (рiк народження – 1963.Не є акцiонером ПАТ “ЗТФ “КрАЗ”. Освiта вища – Кременчуцька фiлiя Харкiвського полiтехнiчного iнституту, Кременчуцький державний унiверситет, рiк закiнчення – 1986, спецiальнiсть – економiка пiдприємства, квалiфiкацiя – спецiалiст економiст. Мiсце роботи: Начальник адмiнiстративно-господарського вiддiлу ПАТ “ЗТФ “КрАЗ”. Загальний стаж роботи – 32 роки. Вiдсутня непогашена (незнята) судимiсть.Вiдсутня заборона обiймати певнi посади та/або займатись певною дiяльнiстю. Наявна письмова заява кандидата про згоду на обрання членом Наглядової ради) - 1 365 625. Сорвiн Вiктор Валентинович (рiк народження – 1967.Не є акцiонером ПАТ “ЗТФ “КрАЗ”. Освiта вища – Московський державний технiчний унiверситет iм. Баумана, рiк закiнчення 1999, спецiальнiсть – технологiя машинобудування, квалiфiкацiя – iнженер.Мiсце роботи: заступник директора торгового дому ПАТ “АвтоКрАЗ” з реалiзацiї автомобiлiв в РФ. Загальний стаж роботи – 27 рокiв. Вiдсутня непогашена (незнята) судимiсть. Вiдсутня заборона обiймати певнi посади та/або займатись певною дiяльнiстю. Наявна письмова заява кандидата про згоду на обрання членом Наглядової ради.) - 1 365 625</w:t>
              <w:br/>
              <w:t>6. Згiдно пропозицiї акцiонера ПАТ “ЗТФ “КрАЗ” (Скiчко Ю.В.) обрати наступний склад Ревiзiйної комiсiї Товариства: Бiлявський Вiталiй Вiталiйович; Букач Юрiй Володимирович; Лактiонова Олена Геннадiївна. 7. Затвердити умови договорiв, що укладаються з членами Ревiзiйної комiсiї Товариства згiдно додатку. 8. Уповноважити Генерального директора ПАТ “ЗТФ “КрАЗ” Облога Юрiя Костянтиновича на пiдписання договорiв з членами Ревiзiйної комiсiї Товариства. Результати кумулятивного голосування. Прийняли участь у зборах 1 365 645 голоси. Кiлькiсть голосiв для кумулятивного голосування: 4 096 935.Подано голосiв: Бiлявський Вiталiй Вiталiйович. (рiк народження – 1974. Не є акцiонером ПАТ “ЗТФ «КрАЗ”.Освiта вища – Мiжрегiональна академiя управлiння персоналом, рiк закiнчення – 2005, спецiальнiсть – правознавство, квалiфiкацiя - юрист.Мiсце роботи: Начальник юридичного управлiння ПАТ “АвтоКрАЗ”.Загальний стаж роботи – 18 рокiв.Вiдсутня непогашена (незнята) судимiсть.Вiдсутня заборона обiймати певнi посади та/або займатись певною дiяльнiстю.Наявна письмова заява кандидата про згоду на обрання членом Ревiзiйної комiсiї.) - 1 365 625. Букач Юрiй Володимирович (рiк народження – 1977. Не є акцiонером ПАТ “ЗТФ «КрАЗ”. Освiта вища – Одеський Державний морський Унiверситет, рiк закiнчення – 2000, спецiальнiсть – судновi енергетичнi установки та обладнання, квалiфiкацiя – iнженер - механiк. Мiсце роботи: Регiональний директор ПАТ “ЗТФ “КрАЗ”. Загальний стаж роботи – 17 рокiв. Вiдсутня непогашена (незнята) судимiсть. Вiдсутня заборона обiймати певнi посади та/або займатись певною дiяльнiстю. Наявна письмова заява кандидата про згоду на обрання членом Ревiзiйної комiсiї.) - 1 365 625. Лактiонова Олена Геннадiївна (рiк народження – 1966.Не є акцiонером ПАТ “ЗТФ «КрАЗ”.</w:t>
              <w:br/>
              <w:t>Освiта вища – Кременчуцький державний полiтехнiчний унiверситет, рiк закiнчення – 2002, спецiальнiсть – облiк i аудит, квалiфiкацiя – бухгалтер - економiст. Мiсце роботи: бухгалтер ПАТ “ЗТФ “КрАЗ”. Загальний стаж роботи – 25 рокiв. Вiдсутня непогашена (незнята) судимiсть. Вiдсутня заборона обiймати певнi посади та/або займатись певною дiяльнiстю. Наявна письмова заява кандидата про згоду на обрання членом Ревiзiйної комiсiї.) - 1 365 625.</w:t>
            </w:r>
          </w:p>
        </w:tc>
      </w:tr>
    </w:tbl>
    <w:p>
      <w:pPr>
        <w:sectPr>
          <w:headerReference w:type="default" r:id="rId4"/>
          <w:type w:val="nextPage"/>
          <w:pgSz w:w="11906" w:h="16838"/>
          <w:pgMar w:left="1134" w:right="567" w:gutter="0" w:header="397" w:top="737" w:footer="0" w:bottom="567"/>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д/в м. Київ вул. Б. 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В № 581322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7910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7910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на дiяльнiсть депозитарiю цiнних паперiв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 12 жовтня 2013 року Нацiональний депозитарiй України здiйснював професiйну дiяльнiсть на фондовому ринку на пiдставi виданих Державною комiсiєю з цiнних паперiв та фондового ринку лiцензiї на здiйснення депозитарної дiяльностi депозитарiю цiнних паперiв строком на десять рокiв та лiцензiї на здiйснення розрахунково-клiрингової дiяльностi строком на десять рокiв. 12 жовтня 2013 року набрав чинностi Закон України «Про депозитарну систему України» (далi – Закон). Вiдповiдно до частини 2 статтi 9 Закону 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КрАЗ-Капiта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701584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9631 Україна Полтавська д/в м. Кременчук пр. Ярославський, 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АЕ № 28660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67663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67661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Банк «Фiнанси та Кре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80785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50 Україна м. Київ д/в м.Київ вул. Артема, буд. 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Д №075779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8.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364-26-57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364-26-57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Акцiонерна страхова компанiя "Омег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6268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53 Україна м. Київ д/в м. Київ вул. Обсерваторна, 17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Г №56934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01.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86-688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86-688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ування цивiльно-правової вiдповiдальностi власникiв наземних транспортних засоб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О - КОНСАЛТИНГОВА ФIРМА “ГРАНТЬЕ” у виглядi ТО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02642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65012 Україна Одеська д/в м. Одеса вул. Велика Арнаутська, буд. 15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42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01.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8232469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8232469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аудиторськ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headerReference w:type="default" r:id="rId5"/>
          <w:type w:val="nextPage"/>
          <w:pgSz w:w="11906" w:h="16838"/>
          <w:pgMar w:left="1134" w:right="567" w:gutter="0" w:header="397" w:top="737" w:footer="0" w:bottom="567"/>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6"/>
        <w:gridCol w:w="1320"/>
        <w:gridCol w:w="1758"/>
        <w:gridCol w:w="1896"/>
        <w:gridCol w:w="1733"/>
        <w:gridCol w:w="1715"/>
        <w:gridCol w:w="1372"/>
        <w:gridCol w:w="1105"/>
        <w:gridCol w:w="1445"/>
        <w:gridCol w:w="1393"/>
      </w:tblGrid>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2.20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2/1/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0843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6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6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17"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iдоцтво вiд 11.01.2005 року № 11/1/05 видане Державною комiсiєю з цiнних паперiв та фондового ринку, анульвано в зв'язку з переведенням випуску акцiй у бездокументану форму iснування (Протокол позачергових загальних зборiв акцiонерiв вiд 03 грудня 2010 року). Торгiвля цiнними паперами Товариства на внутрiшнiх та зовнiшнiх ринках не здiйснюється. Цiннi папери ВАТ "ЗТФ "КрАЗ" не знаходяться в лiстингу на фондових бiржах. в 2012 роцi включенi до бiржового реєстру ПАТ "Фондова бiржа "ПФТС"</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headerReference w:type="default" r:id="rId6"/>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rPr>
                <w:color w:val="000000"/>
              </w:rPr>
            </w:pPr>
            <w:r>
              <w:rPr>
                <w:color w:val="000000"/>
              </w:rPr>
              <w:t>На виконання вимог п.5 роздiлу ХVII Закону України «Про акцiонернi товариства», згiдно рiшення Загальних зборiв акцiонерiв ВАТ "ЗТФ "КрАЗ", якi вiдбулися 21 березня 2012 року, найменування Вiдкрите акцiонерне товариство «Зовнiшньоторговельна фiрма КрАЗ» було змiнено на Публiчне акцiонерне товариство “Зовнiшньоторговельна фiрма “КрАЗ”. Публiчне акцiонерне товариство "Зовнiшньоторговельна фiрма "КрАЗ" є новим найменуванням Вiдкритого акцiонерного товариства "Зовнiшньоторговельна фiрма "КрАЗ".</w:t>
              <w:br/>
              <w:t>Фактiв злиття, подiлу, приєднання, перетворення та видiлу протягом звiтного перiоду не вiдбувалось.</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ПАТ"ЗТФ КрАЗ" дочiрнiх пiдприємств та iнших вiдокремлених структурних пiдроздiлiв, фiлiй не має.</w:t>
              <w:br/>
              <w:t>Суттєвих змiн в структурi управлiння емiтента протягом звiтного перiоду не вiдбувалось.</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Середньооблiкова чисельнiсть штатних працiвникiв облiкового складу - 23 особи.</w:t>
              <w:br/>
              <w:t>Середня чисельнiсть позаштатних працiвникiв та осiб, якi працюють за сумiсництвом – 9 осiб</w:t>
              <w:br/>
              <w:t xml:space="preserve">Фонд оплати працi - всього – 1 308,8 тис. грн. </w:t>
              <w:br/>
              <w:t>В порiвняннi з 2012 роком фонд оплати працi зменшився на 163,9 тис.грн. в зв'язку iз зменшенням кiлькостi працiвникiв.</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ПАТ "ЗТФ "КрАЗ" не входить до складу будь-яких об'єднань пiдприємств.</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Емiтент протягом звiтного перiоду не здiйснював спiльної дiяльностi з iншими органiзацiями, пiдприємствами, установами.</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Протягом звiтного перiоду пропозицiї з боку третiх осiб щодо реорганiзацiї ПАТ "ЗТФ "КрАЗ" не надходили.</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1. Концептуальна основа фiнансової звiтностi</w:t>
              <w:br/>
              <w:t>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br/>
              <w:t>Фiнансова звiтнiсть надана у тисячах українських гривень, якщо не вказано iнше. Ця фiнансова звiтнiсть пiдготовлена на основi iсторичної собiвартостi, за винятком оцiнки за справедливою вартiстю основних засобiв на дату першого застосування МСФЗ вiдповiдно до МСФЗ 1 «Перше застосування мiжнародних стандартiв фiнансової звiтностi» та МСБО 16 «Основнi засоби» та оцiнки за справедливою вартiстю окремих фiнансових iнструментiв вiдповiдно до МСБО 39 «Фiнансовi iнструменти: визнання та оцiнка».</w:t>
              <w:br/>
              <w:t>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представлення iнформацiї згiдно з вимогами МСФЗ.</w:t>
              <w:br/>
              <w:t>2. Основнi принципи бухгалтерського облiку</w:t>
              <w:br/>
              <w:t xml:space="preserve">Використання оцiнок </w:t>
              <w:br/>
              <w:t>Пiдготовка даної фiнансової звiтностi вимагає використання достовiрних облiкових оцiнок. Крiм того, вiд керiвництва вимагається винесення своїх суджень у процесi застосування облiкової полiтики.</w:t>
              <w:br/>
              <w:t>Функцiональна валюта</w:t>
              <w:br/>
              <w:t>Функцiональною валютою фiнансової звiтностi товариства є українська гривня, якщо не вказано iншого.</w:t>
              <w:br/>
              <w:t>Принцип безперервностi дiяльностi</w:t>
              <w:br/>
              <w:t>Дана фiнансова звiтнiсть пiдготовлена, виходячи з принципу безперервностi дiяльностi, вiдповiдно до якого реалiзацiя активiв i погашення зобов’язань вiдбувається в ходi звичайної дiяльностi. Повернення активiв, а також майбутнi операцiї, можуть пiддаватися iстотному впливу теперiшнiх i майбутнiх економiчних умов. Керiвництво вважає, що у пiдприємства є надiйний доступ до ресурсiв фiнансування, що сприяє пiдтримцi операцiйної дiяльностi компанiї. Дана фiнансова звiтнiсть не мiстить будь-яких коригувань, якi необхiдно було б зробити в тому випадку, якщо б компанiя не могла продовжити подальше здiйснення фiнансово-господарської дiяльностi вiдповiдно до принципу безперервностi дiяльностi.</w:t>
              <w:br/>
              <w:t>Визнання та оцiнка фiнансових iнструментiв</w:t>
              <w:br/>
              <w:t>Пiдприєм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br/>
              <w:t>Пiдприємство визнає такi категорiї фiнансових iнструментiв:</w:t>
              <w:br/>
              <w:t>• фiнансовий актив, доступний для продажу;</w:t>
              <w:br/>
              <w:t>• iнвестицiї, утримуванi до погашення;</w:t>
              <w:br/>
              <w:t>• дебiторська заборгованiсть;</w:t>
              <w:br/>
              <w:t>• фiнансовi зобов'язання, оцiненi за амортизованою вартiстю - кредити банкiв.</w:t>
              <w:br/>
              <w:t>Пiд час первiсного визнання фiнансового активу або фiнансового зобов'язання Пiдприємство оцiнює їх за їхньою справедливою вартiстю плюс операцiйнi витрати, якi безпосередньо належить до придбання або випуску фiнансового активу чи фiнансового зобов'язання.</w:t>
              <w:br/>
              <w:t>Облiкова полiтика щодо подальшої оцiнки фiнансових iнструментiв розкривається нижче у вiдповiдних роздiлах облiкової полiтики.</w:t>
              <w:br/>
              <w:t>Грошовi кошти та їхнi еквiваленти</w:t>
              <w:br/>
              <w:t>Грошовi кошти складаються з готiвки в касi та рахункiв у банках.</w:t>
              <w:br/>
              <w:t>Дебiторська заборгованiсть</w:t>
              <w:br/>
              <w:t xml:space="preserve">Дебiторська заборгованiсть, визн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с бюджетом) та первiсно оцiнюється за справедливою вартiстю. </w:t>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Пiдприєм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b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t>Основнi засоби</w:t>
              <w:br/>
              <w:t>Пiдприєм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2500 грн.</w:t>
              <w:br/>
              <w:t>У подальшому основнi засоби оцiнюються за їх собiвартiстю мiнус будь-яка накопичена амортизацiя та будь-якi накопиченi збитки вiд зменшення корисностi. Сума накопиченої амортизацiї на дату переоцiнки виключається з валової балансової вартостi активу та чистої суми, перерахованої до переоцiненої суми активу. Дооцiнка, яка входить до складу власного капiталу, переноситься до нерозподiленого прибутку, коли припиняється визнання вiдповiдного активу.</w:t>
              <w:br/>
              <w:t>Подальшi витрати</w:t>
              <w:br/>
              <w:t>Пiдприєм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br/>
              <w:t>Амортизацiя основних засобiв</w:t>
              <w:br/>
              <w:t>Амортизацiя основних засобiв Пiдприємства нараховується прямолiнiйним методом виходячи зi строку корисного використання основних засобiв.</w:t>
              <w:br/>
              <w:t>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br/>
              <w:t>Нематерiальнi активи</w:t>
              <w:br/>
              <w:t>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виходячи зi строку їх корисного використання. Строк корисного використання нематерiальних активiв, до яких вiдносять будь-яке програмне забезпечення – 2 роки. Нематерiальнi активи, якi виникають у результатi договiрних або iнших юридичних прав, амортизуються протягом термiну чинностi цих прав.</w:t>
              <w:br/>
              <w:t>Для нематерiальних активiв, строк корисного використання яких неможливо визначити, визнається строк використання як невизначений. Амортизацiя на нематерiальнi активи з невизначеним строком використання не нараховується</w:t>
              <w:br/>
              <w:t>Забезпечення</w:t>
              <w:br/>
              <w:t>Забезпечення визнаються, коли Пiдприємство має теперiшню заборгованiсть (юридичну або конструктивну) внаслiдок минулої подiї, iснує ймовiрнiсть (тобто бiльше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br/>
              <w:t>Виплати працiвникам</w:t>
              <w:br/>
              <w:t>Пiдприємство визнає короткостроковi виплати працiвникам як витрати та як зобов'язання пiсля вирахування будь-якої вже сплаченої суми. Пiдприємство визнає очiкувану вартiсть короткостроков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w:t>
              <w:br/>
              <w:t>Пенсiйнi зобов'язання</w:t>
              <w:br/>
              <w:t xml:space="preserve">Вiдповiдно до українського законодавства, Пiдприємство утримує внески iз заробiтної плати працiвникiв до Пенсiйного фонду. Поточнi внески розраховуються як процентнi вiдрахування iз поточних нарахувань заробiтної платнi,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ня. </w:t>
              <w:br/>
              <w:t>Доходи та витрати</w:t>
              <w:br/>
              <w:t>Доходи та витрати визнаються за методом нарахування. Дохiд вiд надання послуг вiдображається в момент виникнення незалежно вiд дати надходження коштiв.</w:t>
              <w:br/>
              <w:t>Витрати, понесенi у зв'язку з отриманням доходу, визнаються у тому ж перiодi, що й вiдповiднi доходи.</w:t>
              <w:br/>
              <w:t>Умовнi зобов'язання та активи.</w:t>
              <w:br/>
              <w:t>Пiдприємство не визнає умовнi зобов'язання. Iнформацiя про умовне зобов'язання розкривається, якщо можливiсть вибуття ресурсiв, якi втiлюють у собi економiчнi вигоди, не є вiддаленою. Пiдприємство не визнає умовнi активи. Стисла iнформацiя про умовний актив розкривається, коли надходження економiчних вигод є ймовiрним.</w:t>
              <w:br/>
              <w:t xml:space="preserve">Запаси </w:t>
              <w:br/>
              <w:t>Вiдповiдно до облiкової полiтики, обраної Товариством, запаси визнаються активом, якщо iснує iмовiрнiсть того, що Товариство отримає в майбутньому економiчнi вигоди, пов’язанi з їх використанням, та їх вартiсть може бути достовiрно визначена.</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 xml:space="preserve">Товариство займається реалiзацiєю автомобiлiв КрАЗ i частково спецтехнiки ( 95% ) в країни далекого зарубiжжя за договорами комiсiї з ПАТ "АвтоКрАЗ". Поставка запасних частин до автомобiлiв КрАЗ та комплектуючих здiйснюється за прямими договорами в країни, якi закупали автотехнiку в минулому 10-20 рокiв тому. Основнi ринки збуту- країни де розвинуте добування корисних копалин, будiвництво, йдеться вiдновлення народного господарства пiсля вiйськових подiй . Частково на перiодичнiсть реалiзацiї впливає такий фактор, як строк початку i закiнчення фiнансового року - в рiзних країнах вiн рiзний. Це особливо характерно для покупцiв, фiнансування яких пов'язано з коштами державного бюджету. Реалiзацiя автомобiлiв споживачам здiйснюється за окремими договорами (машинобудiвна галузь, органiзацiї фiнансування яких вiдбувається за рахунок бюджетних коштiв (тендери), силовi вiдомства). Залежностi реалiзацiї продукцiї вiд сезонних змiн немає. </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Протягом останнiх 5 рокiв придбання цiнних паперiв (акцiй та корпоративних прав) здiйснювалось у незначних обсягах у вiдповiдностi з довгостроковою фiнансовою полiтикою пiдприємства. В даний час значних iнвестицiй або придбань прiдприємство здiйснювати не планує.</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Правочини з власниками iстотної участi, членами наглядової ради або членами виконавчого органу, афiлiйованими особами, мiж емiтентом або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 протягом 2013 року не укладались.</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Облiк основних засобiв на пiдприємствi ведеться згiдно Мiжнародних стандартiв бухгалтерського облiку та Мiжнародних стандартiв фiнансової звiтностi.</w:t>
              <w:br/>
              <w:t>Придбання та вiдчуження основних засобiв в середньому за останнi 5 рокiв має стабiльний характер, пов'язаний з вибуттям застарiлої морально та фiзично орг.технiки, транспорту тощо, а також їх придбанням для забезпечення бiльш ефективної дiяльностi Товариства.</w:t>
              <w:br/>
              <w:t>Iнвестицiй в капiтальне будiвництво Товариство не здiйснює.Використання активiв пiдприємства здiйснюється з дотримання екологiчного законодавства України.</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Основним видом дiяльностi Товариства є зовнiшня торгiвля. Основними факторами, що впливають на дiяльнiсть, є високий рiвень цiн, пов'язаний з собiвартiстю продукцii. Постiйне зростання цiн виробника продукцiї стримує пошук покупцiв, так як неможливо зафiксувати цiну товару на певний строк на постiйному рiвнi, це не завжди пов'язано з таким же зростанням цiн на свiтовому ринку. Також негативним фактором, що впливає на дiяльнiсть Товариства є вiдсутнiсть в багатьох приоритетних країнах державної пiдтримки в освоюваннi рынку. Проблеми пов'язанi з конкурентами - перехват контрактiв за рахунок меньшої цiни.</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В звiтному 2013 роцi ПАТ "ЗТФ "КрАЗ" був сплачений штраф в сумi 40 тис. грн. за порушення антимонопольного законодавства.</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 xml:space="preserve">Фiнансова полiтика емiтента будується на: </w:t>
              <w:br/>
              <w:t>- акредитивнiй формi оплати за готову продукцiю, яка постачається на експорт;</w:t>
              <w:br/>
              <w:t>- отриманнi передплати за продукцiю;</w:t>
              <w:br/>
              <w:t>- використаннi фiнансових схем продажу автомобiлiв КрАЗ в кредит i лiзингi;</w:t>
              <w:br/>
              <w:t xml:space="preserve">- ефективному управлiннi фiнансовими ресурсами та посиленнi контролю за грошовими потоками через систему бюджетування. </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Вартiсть укладених, але ще не виконаних договорiв на кiнець звiтного перiоду складає 24 652 тис. грн.</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Збiльшити обсяги реалiзацiї продукцiї за допомогою - розширення географiї продажу, створення сервiсних центрiв, складального виробництва в країнах, в якi постачаються автомобiлi КрАЗ, активна рекламна-виставочна дiяльнiсть в приоритетних країнах. З метою зменьшення собiвартостi продукцiї пошук альтернативних постачальникiв комплектуючих.</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Дослiджень та розробок Товариство не здйснює.</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Станом на 31.12.2013 року емiтент не має у провадженнi судових справ.</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д/в</w:t>
            </w:r>
          </w:p>
        </w:tc>
      </w:tr>
    </w:tbl>
    <w:p>
      <w:pPr>
        <w:sectPr>
          <w:headerReference w:type="default" r:id="rId7"/>
          <w:type w:val="nextPage"/>
          <w:pgSz w:w="11906" w:h="16838"/>
          <w:pgMar w:left="1134" w:right="567" w:gutter="0" w:header="397" w:top="737" w:footer="0" w:bottom="567"/>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827"/>
        <w:gridCol w:w="1454"/>
        <w:gridCol w:w="1338"/>
        <w:gridCol w:w="1453"/>
        <w:gridCol w:w="1339"/>
        <w:gridCol w:w="1453"/>
        <w:gridCol w:w="1340"/>
      </w:tblGrid>
      <w:tr>
        <w:trPr/>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1</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6</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4</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37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2013 роцi первiсна вартiсть основних засобiв склала 2138 тис. грн., знос 1728 тис. грн., таким чином залишкова вартiсть склала 410 тис. грн. Амортизацiя в 2013 роцi нараховувалась прямолiнiйним методом та склала 100 тис. грн.</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322"/>
        <w:gridCol w:w="3550"/>
        <w:gridCol w:w="4332"/>
      </w:tblGrid>
      <w:tr>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2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1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8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ПАТ «ЗТФ «КрАЗ» здiйснюється у вiдповiдностi з «Методичними рекомендацiями щодо визначення вартостi чистих активiв акцiонерних товариств», схвалених рiшенням ДКЦПФР вiд 17 листопада 2004 р. № 485.</w:t>
              <w:br/>
              <w:t>Вартiсть чистих активiв розраховується як величина, яка визначається шляхом вирахуван-ня iз суми активiв, прийнятих до розрахунку, суми його зобов’язань.</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8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истi активи пiдприємства на 31.12.2013 року складають 16429 тис. грн. Чистi активи пе-ревищують розмiр статутного фонду (15406 тис. грн.) що вiдповiдає вимогам с. 155 ЦКУ.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99"/>
        <w:gridCol w:w="1351"/>
        <w:gridCol w:w="1855"/>
        <w:gridCol w:w="2355"/>
        <w:gridCol w:w="1244"/>
      </w:tblGrid>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40297</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0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роткостроковi кредити банкiв</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07.2006</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40297</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07.2014</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2573</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3885</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05"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овгостроковi зобов’язання вiдсутнi. Поточнi зобов’язання складають 943885 тис. грн. </w:t>
              <w:br/>
              <w:t xml:space="preserve">Кредиторська заборгованiсть станом на 31.12.2013 року збiльшилась в порiвняннi з початком року на 1 тис. грн. </w:t>
            </w:r>
          </w:p>
        </w:tc>
      </w:tr>
    </w:tbl>
    <w:p>
      <w:pPr>
        <w:sectPr>
          <w:headerReference w:type="default" r:id="rId8"/>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1"/>
        <w:gridCol w:w="5937"/>
        <w:gridCol w:w="2627"/>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2.2013</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2.20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2013</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3</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20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840"/>
        <w:gridCol w:w="3365"/>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СЬКО - КОНСАЛТИНГОВА ФIРМА “ГРАНТЬЕ” у виглядi ТОВ</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642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12, м. Одеса, вул. Велика Арнаутська, буд. 1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0 27.01.2011</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 д/в</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769"/>
        <w:gridCol w:w="3436"/>
      </w:tblGrid>
      <w:tr>
        <w:trPr/>
        <w:tc>
          <w:tcPr>
            <w:tcW w:w="67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СЬКО - КОНСАЛТИНГОВА ФIРМА “ГРАНТЬЕ” у виглядi ТОВ</w:t>
            </w:r>
          </w:p>
        </w:tc>
      </w:tr>
      <w:tr>
        <w:trPr/>
        <w:tc>
          <w:tcPr>
            <w:tcW w:w="67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6423</w:t>
            </w:r>
          </w:p>
        </w:tc>
      </w:tr>
      <w:tr>
        <w:trPr/>
        <w:tc>
          <w:tcPr>
            <w:tcW w:w="67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12, м. Одеса, вул. Велика Арнаутська, буд. 15</w:t>
            </w:r>
          </w:p>
        </w:tc>
      </w:tr>
      <w:tr>
        <w:trPr/>
        <w:tc>
          <w:tcPr>
            <w:tcW w:w="67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0 27.01.2011</w:t>
            </w:r>
          </w:p>
        </w:tc>
      </w:tr>
      <w:tr>
        <w:trPr/>
        <w:tc>
          <w:tcPr>
            <w:tcW w:w="67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 д/в</w:t>
            </w:r>
          </w:p>
        </w:tc>
      </w:tr>
      <w:tr>
        <w:trPr/>
        <w:tc>
          <w:tcPr>
            <w:tcW w:w="67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АУДИТОРСЬКИЙ ВИСНОВОК</w:t>
              <w:br/>
              <w:t>(ЗВIТ НЕЗАЛЕЖНОГО АУДИТОРА)</w:t>
              <w:br/>
              <w:t>щодо повного комплекту рiчної фiнансової звiтностi</w:t>
              <w:br/>
              <w:t xml:space="preserve">ПАТ «Зовнiшньоторговельна фiрма «КрАЗ» </w:t>
              <w:br/>
              <w:t>станом на кiнець дня 31 грудня 2013 року</w:t>
              <w:br/>
              <w:t>Адресат:</w:t>
              <w:br/>
              <w:t>НАЦIОНАЛЬНА КОМIСIЯ З ЦIННИХ ПАПЕРIВ ТА ФОНДОВОГО РИНКУ;</w:t>
              <w:br/>
              <w:t>УПРАВЛIНСЬКИЙ ПЕРСОНАЛ ТА АКЦIОНЕРИ ПАТ «ЗОВНIШНЬОТОРГОВЕЛЬНА ФI-РМА «КрАЗ»</w:t>
              <w:br/>
              <w:t xml:space="preserve">Можливi користувачi: </w:t>
              <w:br/>
              <w:t>НАЦIОНАЛЬНА КОМIСIЯ З ЦIННИХ ПАПЕРIВ ТА ФОНДОВОГО РИНКУ;</w:t>
              <w:br/>
              <w:t>УПРАВЛIНСЬКИЙ ПЕРСОНАЛ ТА АКЦIОНЕРИ ПАТ «ЗОВНIШНЬОТОРГОВЕЛЬНА ФI-РМА «КрАЗ»</w:t>
              <w:br/>
              <w:t>Поширення та використання цього звiту не обмеженi.</w:t>
              <w:br/>
              <w:t>1. ВСТУПНИЙ ПАРАГРАФ</w:t>
              <w:br/>
              <w:t>1.1. ОСНОВНI ВIДОМОСТI ПРО ЕМIТЕНТА:</w:t>
              <w:br/>
              <w:t>Повна назва</w:t>
              <w:br/>
              <w:t>ПУБЛIЧНЕ АКЦIОНЕРНЕ ТОВАРИСТВО «ЗОВНIШНЬОТОРГОВЕЛЬНА ФIРМА «КрАЗ»</w:t>
              <w:br/>
              <w:t>Скорочена назва</w:t>
              <w:br/>
              <w:t>ПАТ «ЗТФ «КрАЗ»</w:t>
              <w:br/>
              <w:t>Органiзацiйно-правова форма</w:t>
              <w:br/>
              <w:t xml:space="preserve">Акцiонерне товариство </w:t>
              <w:br/>
              <w:t>Iдентифiкацiйний код</w:t>
              <w:br/>
              <w:t>05593453</w:t>
              <w:br/>
              <w:t>Юридична адреса</w:t>
              <w:br/>
              <w:t>39631, Полтавська обл., м.Кременчук, проїзд Ярославський,2</w:t>
              <w:br/>
              <w:t>Фактичне мiсцезнаходження</w:t>
              <w:br/>
              <w:t>39631, Полтавська обл., м.Кременчук, проїзд Ярославський,2</w:t>
              <w:br/>
              <w:t>Дата держреєстрацiї</w:t>
              <w:br/>
              <w:t>27 квiтня 1995 року</w:t>
              <w:br/>
              <w:t>Мiсце проведення держреєстрацiї</w:t>
              <w:br/>
              <w:t>Виконавчий комiтет Кременчуцької мiської ради</w:t>
              <w:br/>
              <w:t>Реєстрацiйний номер</w:t>
              <w:br/>
              <w:t>15851200000000233</w:t>
              <w:br/>
              <w:t>Основнi види дiяльностi (КВЕД)</w:t>
              <w:br/>
              <w:t>45.11 – торгiвля автомобiлями та легковими автотранспортними засобами;</w:t>
              <w:br/>
              <w:t>45.31 – оптова торгiвля деталями та приладдям для автотранспортних засобiв;</w:t>
              <w:br/>
              <w:t>70.22 – консультування з питань комерцiйної дiяльностi й керування;</w:t>
              <w:br/>
              <w:t>73.12 – посередництво в розмiщеннi реклами в засобах масової iнформацiї.</w:t>
              <w:br/>
              <w:t xml:space="preserve">Статутний капiтал, грн. </w:t>
              <w:br/>
              <w:t>15406000,00</w:t>
              <w:br/>
              <w:t>Чисельнiсть робiтникiв</w:t>
              <w:br/>
              <w:t>30</w:t>
              <w:br/>
              <w:t xml:space="preserve">Вiдповiдальними особами за ведення фiнансово-господарської дiяльностi ПАТ «ЗОВНIШ-НЬОТОРГОВЕЛЬНА ФIРМА «КрАЗ» протягом перiоду, що перевiрявся були: </w:t>
              <w:br/>
              <w:t>Керiвник – Облог Юрiй Костянтинович</w:t>
              <w:br/>
              <w:t>Головний бухгалтер – Лобач Тетяна Сергiївна</w:t>
              <w:br/>
              <w:t>1.2.ОСНОВНI ВIДОМОСТI ПРО УМОВИ ДОГОВОРУ ТА АУДИТОРСЬКУ ПЕРЕВIРКУ</w:t>
              <w:br/>
              <w:t xml:space="preserve">1.2.1. Аудиторська перевiрка проводилася згiдно договору № 10 вiд 10 лютого 2014 р. </w:t>
              <w:br/>
              <w:t xml:space="preserve">1.2.2. Перiод, яким охоплено проведення аудиту: ПАТ «ЗОВНIШНЬОТОРГОВЕЛЬНА ФIР-МА «КрАЗ» проведено за перiод з 01 сiчня 2013 року по 31 грудня 2013 року. </w:t>
              <w:br/>
              <w:t>1.2.3. Дата початку та дата закiнчення аудиту: ПАТ «ЗОВНIШНЬОТОРГОВЕЛЬНА ФIРМА «КрАЗ» заключило договiр на здiйснення аудиту звiтностi та перевiрялося аудиторами з 10 лютого 2014 року по 01 квiтня 2014 року.</w:t>
              <w:br/>
              <w:t>1.2.4. Опис перевiреної фiнансової iнформацiї: Перевiрку щодо пiдтвердження достовiрностi, повноти i вiдповiдностi чинному законодавству та нормативним документам даних бухгалтер-ського облiку й фiнансової звiтностi проведено на основi даних балансу (звiту про фiнансовий стан) станом на 31 грудня 2013 року, звiту про фiнансовi результати (звiту про сукупний дохiд) за 2013 рiк, звiту про рух грошових коштiв (за прямим методом) за 2013 рiк, звiту про власний капiтал за 2013 рiк, примiток до рiчної фiнансової звiтностi за 2013 рiк. Крiм того для перевiрки згiдно перелiку були представленi установчi та реєстрацiйнi документи, повний комплект фi-нансової звiтностi за 2013 рiк, внутрiшнi положення товариства, оборотно-сальдовi та розраху-нковi вiдомостi по балансових рахунках за 2013 рiк, аналiтичнi данi по балансових рахунках за перiод дiяльностi 2013 рiк, наказ про облiкову полiтику на товариствi, посадовi iнструкцiї, вибiрково – первиннi документи.</w:t>
            </w:r>
          </w:p>
        </w:tc>
      </w:tr>
      <w:tr>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ЗВIТ ЩОДО ФIНАНСОВОЇ ЗВIТНОСТI</w:t>
              <w:br/>
              <w:t>2.1. Опис аудиторської перевiрки</w:t>
              <w:br/>
              <w:t>Ми провели аудит фiнансових звiтiв ПУБЛIЧНОГО АКЦIОНЕРНОГО ТОВАРИСТВА «ЗОВНIШНЬОТОРГОВЕЛЬНА ФIРМА «КрАЗ» (надалi – ПАТ «ЗТФ «КрАЗ»), якi додаються та якi складають повний комплект рiчної фiнансової звiтностi страхової компанiї, а саме: баланс (звiт про фiнансовий стан) станом на 31 грудня 2013 року, звiт про фiнансовi результати (звiт про сукупний дохiд) за 2013 рiк, звiт про рух грошових коштiв (за прямим методом) за 2013 рiк, звiт про власний капiтал за 2013 рiк, примiтки до рiчної фiнансової звiтностi за 2013 рiк.</w:t>
              <w:br/>
              <w:t>Згiдно спiльного листа Нацiонального банку України, Мiнiстерства фiнансiв України, Державної служби статистики України вiд 07.12.2011 р. № 12-208/1757-14830, № 31-08410-06-5/30523, № 04/4-07/702 ПАТ «ЗТФ «КрАЗ» обрало датою переходу на МСФЗ 01.01.2012 р. i в 2012 роцi надавалась попередня фiнансова звiтнiсть, а перша фiнансова звiтнiсть за МСФЗ на-дається за 2013, в якiй наводиться Фiнансова звiтнiсть ПАТ «ЗТФ «КрАЗ», складена вiдповiд-но до Мiжнародних стандартiв фiнансової звiтностi (МСФЗ) в редакцiї, опублiкованiй Радою з Мiжнародних стандартiв фiнансової звiтностi яка є концептуальною основою загального при-значення та достовiрного подання.</w:t>
              <w:br/>
              <w:t>Мета аудиторської перевiрки - пiдтвердження що фiнансова звiтнiсть надає достовiрну та справедливу iнформацiю про фiнансовий стан товариства, її фiнансовi результати та рух коштiв за рiк що закiнчився 31.12.2013 р. Товариством прийнятi всi стандарти, що опублiкованi та вступили до дiї для звiтних перiодiв, що починаються з 1 сiчня 2013 року та ранiше.</w:t>
              <w:br/>
              <w:br/>
              <w:t>2.2. Вiдповiдальнiсть управлiнського персоналу за фiнансову звiтнiсть</w:t>
              <w:br/>
              <w:t>Управлiнський персонал ПАТ «ЗТФ «КрАЗ» несе вiдповiдальнiсть за пiдготовку та досто-вiрне представлення цих фiнансових звiтiв у вiдповiдностi до мiжнародних стандартiв бухгал-терського облiку та законодавства України.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що не мiстять суттєвих викривлень внаслiдок шахрайства або помилки; вибiр i застосування вiдповiдної облiкової полiтики, а також облiко-вих оцiнок, що є вiдповiдними в даних обставинах.</w:t>
              <w:br/>
              <w:t xml:space="preserve">2.3. Вiдповiдальнiсть аудитора. </w:t>
              <w:br/>
              <w:t xml:space="preserve">Нашою вiдповiдальнiстю є висловлення думки щодо цих фiнансових звiтiв на основi ре-зультатiв проведеного нами аудиту. Ми провели аудит у вiдповiдностi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фiнансовi звiти не мiстять суттє-вих викривлень. </w:t>
              <w:br/>
              <w:t>Аудит включає виконання аудиторських процедур для отримання аудиторських доказiв щодо сум та розкриттiв у фiнансових звiтах. Вибiр процедур залежить вiд судження аудитора. До таких процедур входить i оцiнка ризикiв суттєвих викривлень фiнансових звiтiв внаслiдок шахрайства або помилок. Виконуючи оцiнку цих ризикiв, аудитор розглядає заходи внутрiш-нього контролю, що стосуються пiдготовки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w:t>
              <w:br/>
              <w:t>Ми вважаємо, що отриманi аудиторськi докази є достатньою та вiдповiдною основою для висловлення аудиторської думки.</w:t>
              <w:br/>
              <w:t>2.4. Пiдстави для висловлення умовно–позитивної думки щодо фiнансової звiтностi</w:t>
              <w:br/>
              <w:t xml:space="preserve">Аудитор не приймав участi в спостереженнi за iнвентаризацiєю наявних активiв та зобо-в'язань, оскiльки був призначений пiсля дати її проведення. Однак, на пiдприємствi цю проце-дуру виконувала iнвентаризацiйна комiсiя, якiй висловлено довiру, згiдно вимог МСА. </w:t>
              <w:br/>
              <w:t>Через характер облiкових записiв Товариства ми не мали змоги пiдтвердити кiлькiсть активiв та зобов’язань за допомогою iнших аудиторських процедур.</w:t>
              <w:br/>
              <w:br/>
              <w:t>2.5. Умовно–позитивна думка щодо фiнансової звiтностi ПУБЛIЧНОГО АКЦIОНЕРНОГО ТОВАРИСТВА «ЗОВНIШНЬОТОРГОВЕЛЬНА ФIРМА «КрАЗ»</w:t>
              <w:br/>
              <w:t>На нашу думку, за винятком можливого впливу питання, про яке йдеться у параграфi «Пi-дстава для висловлення умовно-позитивної думки щодо фiнансової звiтностi», фiнансова звiт-нiсть ПУБЛIЧНОГО АКЦIОНЕРНОГО ТОВАРИСТВА «ЗОВНIШНЬОТОРГОВЕЛЬНА ФIРМА «КрАЗ» станом на 31.12.2013 р. та за рiк, що закiнчився на зазначену дату, вiдображає достовi-рно, в усiх суттєвих аспектах фiнансовий стан компанiї, станом на 31 грудня 2013 року, її фi-нансовi результати та рух грошових коштiв, за рiк що закiнчився на зазначену дату вiдповiдно до Мiжнародних стандартiв фiнансової звiтностi.</w:t>
            </w:r>
          </w:p>
        </w:tc>
      </w:tr>
      <w:tr>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 Висновок (Звiт) щодо вимог Нацiональної комiсiї з цiнних паперiв та фондового ринку</w:t>
              <w:br/>
              <w:t>В ходi аудиту проведено оцiнку загального представлення фiнансової звiтностi – фiнансо-ва звiтнiсть не мiстить суттєвих викривлень. Загальна сума помилок, що виявленi аудитором, не є суттєвою.</w:t>
              <w:br/>
              <w:t>Вiдповiдно до вимог стандарт МСА «Суттєвiсть при плануваннi та проведеннi аудита», аудитор вважає, що ймовiрнiсть помилки, що не було виявлено, разом зi знайденими може пе-ревищити розмiр суттєвостi, тобто межу, за якою користувачi попередньої фiнансової звiтностi приймають неадекватнi їй висновки, є суттєвою (не бiльше 4-5%). Проаналiзовано доцiль-нiсть застосування тих або iнших методiв оцiнки активiв та власного капiталу, здiйснених управлiнським персоналом.</w:t>
              <w:br/>
              <w:t>В ходi проведення аудиторських процедур було встановлено, що в фiнансовiй звiтностi достовiрно, згiдно з вимогами вiдображено МСФЗ:</w:t>
              <w:br/>
              <w:br/>
              <w:t xml:space="preserve">3.1. Розкриття iнформацiї за видами активiв </w:t>
              <w:br/>
              <w:t>3.1.1. Облiк необоротних активiв</w:t>
              <w:br/>
              <w:t>Станом на 31.12.2013 р. загальна сума необоротних активiв, вiдображених у балансi това-риства становить 150650 тис. грн., в загальнiй вартостi активiв їх частка складає 15,69 %, з них основних засобiв 0,04 %, довгострокова дебiторська заборгованiсть – 13,01 %, iншi фiнансовi iнвестицiї – 2,46 %, та вiдстроченi податковi активi - 0,17 % .</w:t>
              <w:br/>
              <w:t>Бухгалтерський облiк нематерiальних активiв, основних засобiв та їх зносу здiйснювався згiдно з МСБО 16 «Основнi засоби», а нематерiальних активiв - МСБО 38 «Нематерiальнi ак-тиви».</w:t>
              <w:br/>
              <w:t xml:space="preserve">В 2013 роцi первiсна вартiсть основних засобiв склала 2138 тис. грн., знос 1728 тис. грн., таким чином залишкова вартiсть склала 410 тис. грн. До складу основних засобiв товариство вiдносить основнi засоби, вартiсть придбання яких перевищує 2500 гривень та термiн викори-стання яких складає понад 1 року. У разi якщо вартiсть матерiального активу нижче порогу сут-тєвостi (товариством встановило порiг суттєвостi в розмiрi 2500,00 гривень), то такi активи списуються на витрати перiоду. Амортизацiя в 2013 роцi нараховувалась прямолiнiйним мето-дом та склала 100 тис. грн. </w:t>
              <w:br/>
              <w:t>Структура основних засобiв в 2013 роцi є наступною:</w:t>
              <w:br/>
              <w:t>Групи основних засобiв На 01.01.2013 р. На 31.12.2013 р.</w:t>
              <w:br/>
              <w:t>Первiсна вартiсть Знос Первiсна вар-тiсть Знос</w:t>
              <w:br/>
              <w:t>- будинки, споруди та передавальнi пристрої 524 287 524 322</w:t>
              <w:br/>
              <w:t>- машини та обладнання 337 337 337 337</w:t>
              <w:br/>
              <w:t>- транспортнi засоби 863 831 863 863</w:t>
              <w:br/>
              <w:t>- iнструменти, прилади, iнвентар (меблi) 6 6 6 6</w:t>
              <w:br/>
              <w:t>- iншi основнi засоби 346 121 346 153</w:t>
              <w:br/>
              <w:t>- бiблiотечнi фонди 10 9 10 9</w:t>
              <w:br/>
              <w:t>- малоцiннi необоротнi матерiальнi активи 51 37 52 38</w:t>
              <w:br/>
              <w:t>Разом: 2137 1628 2138 1728</w:t>
              <w:br/>
              <w:t>У балансi товариства на кiнець 2013 року нематерiальнi активи значаться у сумi 43 тис. грн. по первiсної вартостi та накопичена амортизацiя складає 43 тис. грн., що вiдповiдає даним бухгалтерського облiку. Руху нематерiальних активiв протягом звiтного року не вiдбувалось.</w:t>
              <w:br/>
              <w:t>У 2013 роцi довгострокова дебiторська заборгованiсть складала 124948 тис. грн. та була незмiнною протягом року.</w:t>
              <w:br/>
              <w:t xml:space="preserve">Станом на 31.12.13 р. вiдстроченi податковi активи з податку на прибуток склали 1674 тис. грн. </w:t>
              <w:br/>
              <w:t>3.1.2. Облiк оборотних активiв</w:t>
              <w:br/>
              <w:t>Оборотнi активи складають 84,31 % валюти балансу. Склад оборотних активiв товариства розподiлився наступним образом:</w:t>
              <w:br/>
              <w:t xml:space="preserve">- запаси – 106 тис. грн. </w:t>
              <w:br/>
              <w:t>- дебiторська заборгованiсть за товари роботи та послуги – 5962 тис. грн.</w:t>
              <w:br/>
              <w:t xml:space="preserve">- поточна заборгованiсть з розрахункiв за виданими авансами – 32462 тис. грн. </w:t>
              <w:br/>
              <w:t>- поточна заборгованiсть з розрахункiв з бюджетом – 228 тис. грн.</w:t>
              <w:br/>
              <w:t xml:space="preserve">- поточна заборгованiсть з розрахункiв з внутрiшнiх розрахункiв – 75 тис. грн. </w:t>
              <w:br/>
              <w:t>- iнша поточна заборгованiсть – 576095 тис. грн.</w:t>
              <w:br/>
              <w:t xml:space="preserve">- поточнi фiнансовi iнвестицiї – 111485 тис. грн. </w:t>
              <w:br/>
              <w:t>- грошовi кошти – 779 тис. грн., та складаються iз грошових коштiв на рахунку компанiї в сумi 779 тис. грн.</w:t>
              <w:br/>
              <w:t xml:space="preserve">- витрати майбутнiх перiодiв – 76488 тис. грн. </w:t>
              <w:br/>
              <w:t xml:space="preserve">- iншi оборотнi активи – 5984 тис. грн. </w:t>
              <w:br/>
              <w:t>На думку аудитора, розкриття iнформацiї за видами активiв подано у фiнансовiй звiт-ностi достовiрно, в усiх суттєвих аспектах вiдповiдно МСФЗ.</w:t>
              <w:br/>
              <w:t>3.2. Розкриття iнформацiї про зобов’язання</w:t>
              <w:br/>
              <w:t xml:space="preserve">У 2013 роцi в товариствi довгострокових зобов’язань не було. Поточнi зобов’язання скла-дають 98,29 % валюти балансу. </w:t>
              <w:br/>
              <w:t xml:space="preserve">Розрахунки з заробiтної плати, iз пiдзвiтними особами, з постачальниками, з бюджетом i позабюджетними фондами здiйснюються вiдповiдно до чинного законодавства України. </w:t>
              <w:br/>
              <w:t>Станом на 31.12.2013 рiк товариством була проведена iнвентаризацiя кредиторської забо-ргованостi. Простроченої заборгованостi постачальникам немає. Заборгованiсть по заробiтнiй платi дорiвнює заборгованостi за останнiй мiсяць звiтного року. Заборгованiсть зi страхування поточна.</w:t>
              <w:br/>
              <w:t>Склад поточної кредиторської заборгованостi станом на 31.12.2013 р. наведений нижче у таблицi:</w:t>
              <w:br/>
              <w:t>Склад кредиторської заборгованостi Сума, тис. грн.</w:t>
              <w:br/>
              <w:t>Короткостроковi кредити банкiв 440297</w:t>
              <w:br/>
              <w:t>Векселi виданi 1000</w:t>
              <w:br/>
              <w:t>Розрахунки за товари, роботи, послуги 503</w:t>
              <w:br/>
              <w:t>Поточнi зобов’язання за розрахунками з бюджетом 15</w:t>
              <w:br/>
              <w:t>Поточнi зобов’язання за розрахунками зi страхування 38</w:t>
              <w:br/>
              <w:t>Поточнi зобов’язання за розрахунками з оплати працi 84</w:t>
              <w:br/>
              <w:t>Поточнi зобов’язання за розрахунками з одержаних авансiв 35635</w:t>
              <w:br/>
              <w:t>Поточнi зобов’язання за учасниками 1466</w:t>
              <w:br/>
              <w:t>Iншi поточнi зобов’язання 464847</w:t>
              <w:br/>
              <w:t>Разом: 943885</w:t>
              <w:br/>
              <w:t>На думку аудитора, розкриття iнформацiї за видами зобов’язань подано у фiнансовiй звiтностi компанiї достовiрно в усiх суттєвих аспектах вiдповiдно до встановлених вимог МСФЗ.</w:t>
              <w:br/>
              <w:t>3.3. Розкриття iнформацiї про власний капiтал</w:t>
              <w:br/>
              <w:t xml:space="preserve">Власний капiтал товариства складається з: </w:t>
              <w:br/>
              <w:t xml:space="preserve">- Статутного капiталу. На 01.01.2013 рiк статутний капiтал товариства було сформова-но повнiстю в розмiрi 15406000,00 грн. Протягом перiоду, що перевiрявся, змiни до статутного капiталу не вносились. Статутний капiтал товариства розподiлено мiж учасниками придбаних простих iменних акцiй номiнальною вартiстю 10 грн. за 1 штуку, наступним чином: </w:t>
              <w:br/>
              <w:t>№ Найменування Кiлькiсть акцiй % в статутному капiталi Номiнальна вартiсть пакету Фактично сплачено</w:t>
              <w:br/>
              <w:t>1 17 юридичних осiб 1528546 99,2176 15285460 15285460</w:t>
              <w:br/>
              <w:t>2 355 фiзичних осiб 12054 0,7824 120540 120540</w:t>
              <w:br/>
              <w:t>Разом 1540600 100 15406000 15406000</w:t>
              <w:br/>
              <w:t>Акцiонери, що володiють понад 10 % акцiй вiдсутнi.</w:t>
              <w:br/>
              <w:t xml:space="preserve">- Резервного капiталу, який складає в сумi 2301 тис. грн. та достовiрно вiдображений за даними фiнансової звiтностi. </w:t>
              <w:br/>
              <w:t>- Додаткового капiталу, який протягом 2013 року змiнився та станом на кiнець дня 31.12.2013 став вiдсутнiм.</w:t>
              <w:br/>
              <w:t xml:space="preserve">- Непокритого збитку товариства у сумi 1278 тис. грн. В 2013 роцi товариством було одержано прибуток вiд фiнансово-господарської дiяльностi в сумi 14 тис. грн., що пiдтверджу-ється первинними документами та даними бухгалтерського облiку. </w:t>
              <w:br/>
              <w:t xml:space="preserve">Викуп власних акцiй протягом року Товариством не проводилося. </w:t>
              <w:br/>
              <w:t>На думку аудитора розкриття iнформацiї про власний капiтал в балансi Товариства в усiх суттєвих аспектах вiдповiдає вимогам МСФЗ.</w:t>
              <w:br/>
              <w:t>3.4. Розкриття iнформацiї щодо обсягу чистого прибутку (збитку).</w:t>
              <w:br/>
              <w:t>Iнформацiю щодо обсягу прибутку розкрито товариством у Звiтi про фiнансовi результа-ти. Бухгалтерський облiк доходiв акцiонерного товариства здiйснювався вiдповiдно вимог МСФЗ.</w:t>
              <w:br/>
              <w:t xml:space="preserve">Витрати з податку на прибуток складаються з поточних вiдрахувань та вiдстроченого по-датку i визнаються у складi фiнансового результату. Поточний податок - це сума, яку, як очiку-ється, потрiбно буде сплатити або вiдшкодувати у податкових органiв щодо оподатковуваного прибутку чи збиткiв поточного або попереднiх перiодiв. Ведення податкового облiку у 2013 роцi здiйснювалось: </w:t>
              <w:br/>
              <w:t>? по поточному податку на прибуток – на пiдставi «Податкового кодексу України» вiд 02.12.2010р. №2755-VI (далi – Податковий Кодекс).</w:t>
              <w:br/>
              <w:t>Чистий дохiд вiд реалiзацiї склав 9804 тис. грн., собiвартiсть реалiзованої готової продук-цiї та товарiв – 5604 тис. грн., Валовий прибуток вiд реалiзацiї складає 4200 тис. грн., фiнансо-вий результат вiд операцiйної дiяльностi – прибуток до оподаткування фактично склав 87 тис. грн., а пiсля оподаткування результати вiдображено у сумi 14 тис. грн.</w:t>
              <w:br/>
              <w:t xml:space="preserve">Iншi операцiйнi доходи товариства за звiтний перiод складають 283 тис. грн. </w:t>
              <w:br/>
              <w:t>Операцiйнi витрати товариства у перiодi, що перевiряється, склали 3062 тис. грн. Струк-тура елементiв операцiйних витрат та їхня частка має наступний вигляд:</w:t>
              <w:br/>
              <w:t>Найменування Сума, тис. грн. Частка, % за перiод</w:t>
              <w:br/>
              <w:t>Матерiальнi витрати 204 6,7</w:t>
              <w:br/>
              <w:t>Витрати на оплату працi 1333 43,5</w:t>
              <w:br/>
              <w:t>Вiдрахування на соцiальнi заходи 477 15,6</w:t>
              <w:br/>
              <w:t>Амортизацiя 100 3,3</w:t>
              <w:br/>
              <w:t>Iншi операцiйнi витрати 948 30,9</w:t>
              <w:br/>
              <w:t>РАЗОМ: 3062 100</w:t>
              <w:br/>
              <w:br/>
              <w:t>Фiнансовий результат вiд звичайної дiяльностi за звiтний перiод - прибуток у розмiрi 14 тис. грн.</w:t>
              <w:br/>
              <w:t>3.5. Вiдповiднiсть чистих активiв</w:t>
              <w:br/>
              <w:t>Вартiсть чистих активiв станом на кiнець дня 31 грудня 2013 року перевищує розмiр ста-тутного капiталу та вiдповiдає вимогам законодавства України, зокрема пункту 3 статтi 155 Ци-вiльного кодексу України.</w:t>
              <w:br/>
              <w:t>3.6. Розкриття iнформацiї про дiї, якi вiдбулися протягом звiтного перiоду та можуть вплинути на фiнансово-господарський стан емiтента та призвести до значної змiни варто-стi його цiнних паперiв, визначених частиною першою статтi 41 Закону України «Про цiннi папери та фондовий ринок».</w:t>
              <w:br/>
              <w:t>ПАТ «ЗОВНIШНЬОТОРГОВЕЛЬНА ФIРМА «КрАЗ» не є професiйним учасником фон-дового ринку.</w:t>
              <w:br/>
              <w:t xml:space="preserve">Власнi акцiї за звiтний перiод Товариство не викупало. </w:t>
              <w:br/>
              <w:t>Рiшення про розмiщення цiнних паперiв на суму, що перевищує 25 вiдсоткiв статутного капiталу не приймалося.</w:t>
              <w:br/>
              <w:t>Товариство лiстингу (де лiстингу) цiнних паперiв на фондовiй бiржi не провадило.</w:t>
              <w:br/>
              <w:t>Рiшення про припинення фiлiй та представництв не приймалось.</w:t>
              <w:br/>
              <w:t>Зменшення статутного капiталу не здiйснювалось.</w:t>
              <w:br/>
              <w:t>Справа про банкрутство емiтента цiнних паперiв не порушувалась.</w:t>
              <w:br/>
              <w:t xml:space="preserve">Протягом 2013 року вiдбулися наступнi змiни у складi посадових осiб товариства: </w:t>
              <w:br/>
              <w:t>21 березня 2013 року прийнято рiшення з питання змiн у складi органiв управлiння;</w:t>
              <w:br/>
              <w:t>15 квiтня 2013 року призначено голiв Наглядової ради та Ревiзiйної комiсiї.</w:t>
              <w:br/>
              <w:t>Iнших фактiв, якi вiдбулися протягом звiтного перiоду та можуть вплинути на фiнансово-господарський стан емiтента та призвести до значної змiни вартостi його цiнних паперiв, визна-чених частиною першою статтi 41 Закону України «Про цiннi папери та фондовий ринок», нами не встановлено.</w:t>
              <w:br/>
              <w:t>3.7. Дотримання вимог лiквiдностi професiйних учасникiв фондового ринку, для яких цi показники визначенi Комiсiєю.</w:t>
              <w:br/>
              <w:t>НКЦПФР не визначенi вимоги щодо показникiв лiквiдностi товариства.</w:t>
              <w:br/>
              <w:t>3.8. Забезпечення випуску цiнних паперiв вiдповiдно до законодавства України (вид, роз-мiр та опис забезпечення за цiнними паперами).</w:t>
              <w:br/>
              <w:t>Товариство не здiйснювало випуск цiнних паперiв, якi вимагають забезпечення, та не ого-лошувало про намiр такого випуску протягом звiтного перiоду.</w:t>
              <w:br/>
              <w:t>3.9. Вiдповiднiсть iпотечного покриття iпотечних облiгацiй даним реєстру iпотечного по-криття вiдповiдно до Закону України «Про iпотечнi облiгацiї».</w:t>
              <w:br/>
              <w:t>Товариство не здiйснювало випуск iпотечних облiгацiй та не оголошувало про намiр тако-го випуску протягом звiтного перiоду.</w:t>
              <w:br/>
              <w:t xml:space="preserve">3.10. Розкриття iнформацiї стосовно стану виконання зобов'язань за борговими та iпотеч-ними цiнними паперами (вид та розмiр зобов'язань за цiнними паперами, своєчаснiсть та повнота виконання зобов'язань за цiнними паперами вiдповiдно до проспекту емiсiї). </w:t>
              <w:br/>
              <w:t>Станом на 31 грудня 2013 року звичайнi iменнi процентнi облiгацiї Товариством не випу-скалися, Товариство не має зобов’язань по облiгацiям. Борговi та iпотечнi цiннi папери Товари-ство не випускало.</w:t>
              <w:br/>
              <w:t>3.11. Iнша допомiжна iнформацiя, щодо якої аудитор висловлює думку вiдповiдно до ви-мог Рiшення Державної комiсiї з цiнних паперiв та фондового ринку вiд 29.09.2011 р. №1360 та зареєстрованого в Мiнiстерствi юстицiї України 28.11.2011р. за №1358/20096.</w:t>
              <w:br/>
              <w:t>1. Вiдповiднiсть вартостi чистих активiв вимогам законодавства.</w:t>
              <w:br/>
              <w:t>Розрахунок чистих активiв ПАТ «ЗТФ «КрАЗ» здiйснюється у вiдповiдностi з «Методич-ними рекомендацiями щодо визначення вартостi чистих активiв акцiонерних товариств», схва-лених рiшенням ДКЦПФР вiд 17 листопада 2004 р. № 485.</w:t>
              <w:br/>
              <w:t>Вартiсть чистих активiв розраховується як величина, яка визначається шляхом вирахуван-ня iз суми активiв, прийнятих до розрахунку, суми його зобов’язань.</w:t>
              <w:br/>
              <w:t xml:space="preserve">Чистi активи пiдприємства на 31.12.2013 року складають 16429 тис. грн. Чистi активи пе-ревищують розмiр статутного фонду (15406 тис. грн.) що вiдповiдає вимогам с. 155 ЦКУ. </w:t>
              <w:br/>
              <w:t>2. Вiдсутнiсть суттєвих суперечностей у представленiй аудитору iншої фiнансової iнфор-мацiї.</w:t>
              <w:br/>
              <w:t>Наявнiсть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не виявлено.</w:t>
              <w:br/>
              <w:t>3. Виконання значних правочинiв</w:t>
              <w:br/>
              <w:t>На протязi 2013 року значнi правочини, що становить 10% або бiльш активiв (тобто по-над 960314 тис. грн.) товариства не вiдбувались.</w:t>
              <w:br/>
              <w:t>4. Стан корпоративного управлiння.</w:t>
              <w:br/>
              <w:t xml:space="preserve">Метою виконання процедур щодо стану корпоративного управлiння, у тому числi внут-рiшнього аудиту вiдповiдно до Закону України «Про акцiонернi товариства» було отримання доказiв, якi дозволяють сформувати судження щодо: </w:t>
              <w:br/>
              <w:t xml:space="preserve">1.вiдповiдностi системи корпоративного управлiння у товариствi вимогам Закону України «Про акцiонернi товариства» та вимогам Статуту, </w:t>
              <w:br/>
              <w:t>2.вiдповiдного подання iнформацiї про стан корпоративного управлiння у роздiлi «Iнфор-мацiя про стан корпоративного управлiння» роздiлу Статуту; рiчного звiту акцiонерного това-риства, яка складається згiдно до вимог «Положення про розкриття iнформацiї емiтентами цiн-них паперiв», затверджених рiшенням Комiсiї вiд 19.12.2006 N 1591, зареєстрованого в Мiнi-стерствi юстицiї України 05.02.2007 за N 97/13364 (зi змiнами).</w:t>
              <w:br/>
              <w:t>Протягом звiтного перiоду вiдбулась змiна зовнiшнього аудитора ТОВ АФ «Фiнанси. Бiзнес. Аудит». Затвердження зовнiшнього аудитора – ТОВ АФК «ГрантьЕ» вiдбувалось у вiд-повiдностi до вимог Статуту товариства.</w:t>
              <w:br/>
              <w:t>За результатами виконаних процедур перевiрки стану корпоративного управлiння вiдповi-дно до Закону України «Про акцiонернi товариства» можна зробити висновок:</w:t>
              <w:br/>
              <w:t>1) прийнята та функцiонуюча система корпоративного управлiння у товариствi вiд-повiдає вимогам Закону України «Про акцiонернi товариства» та вимогам Статуту,</w:t>
              <w:br/>
              <w:t>2) «Iнформацiя про стан корпоративного управлiння», наведена у рiчному фiнансо-вому звiтi, складена в усiх суттєвих аспектах вiдповiдно до вимог «Положення про розкриття iнформацiї емiтентами цiнних паперiв», затверджених рiшенням Комiсiї вiд 30.10.2009 N 1355, зареєстрованих в Мiнiстерствi юстицiї України 25.01.2010 за N 80/17375.</w:t>
              <w:br/>
              <w:t>5. Оцiнка ризикiв суттєвого викривлення Фiнансової звiтностi внаслiдок шахрайських дiй</w:t>
              <w:br/>
              <w:t>Ми розглянули отриману вiд товариства iнформацiю як у виглядi тверджень (пояснень) керiвництва, так i у виглядi аудиторських доказiв, як того вимагають вiд аудитора Мiжнароднi стандарти аудиту з метою попередження викривлень Фiнансової звiтностi внаслiдок шахрайст-ва.</w:t>
              <w:br/>
              <w:t>Вiдповiдно до отриманих пояснень, якi були розглянутi нами, як того вимагають Мiжна-роднi стандарти аудиту, керiвництво не має iнформацiї про вiдомi факти шахрайства або пiдо-зри у шахрайствi, що можуть вплинути на дiяльнiсть товариства. Ми також не отримали жодної iншої iнформацiї про вiдомi факти таких дiй з боку управлiнського персоналу, працiвникiв, вiд-повiдальних за фiнансову iнформацiю або iнших осiб.</w:t>
            </w:r>
          </w:p>
        </w:tc>
      </w:tr>
      <w:tr>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3. ОСНОВНI ВIДОМОСТI ПРО АУДИТОРА ТА АУДИТОРСЬКУ ФIРМУ </w:t>
              <w:br/>
              <w:t xml:space="preserve">Повне найменування </w:t>
              <w:br/>
              <w:t>АУДИТОРСЬКО - КОНСАЛТИНГОВА ФIРМА “ГРАНТЬЕ” у виглядi ТОВ</w:t>
              <w:br/>
              <w:t>Код ЄДРПОУ</w:t>
              <w:br/>
              <w:t>21026423</w:t>
              <w:br/>
              <w:t>Мiсцезнаходження:</w:t>
              <w:br/>
              <w:t>65012, м. Одеса, вул. Велика Арнаутська, буд. 15</w:t>
              <w:br/>
              <w:t>Дата державної реєстрацiї</w:t>
              <w:br/>
              <w:t xml:space="preserve">23 травня 1995 року № 1 556 120 0000 006896 </w:t>
              <w:br/>
              <w:t>Номер та дата видачi свiдоцтва про внесення в реєстр аудиторських фiрм та аудиторiв, якi на-дають аудиторськi послуги</w:t>
              <w:br/>
              <w:t>№ 4420 Рiшення Аудиторської палати України вiд 27.01.2011 р. за № 227/3.1</w:t>
              <w:br/>
              <w:t>Свiдоцтво про вiдповiднiсть системи контролю якостi № 0167 вiд 03.11.2012 року</w:t>
              <w:br/>
              <w:t>Iнформацiя про аудитора</w:t>
              <w:br/>
              <w:t>Шейко Олександр Миколайович</w:t>
              <w:br/>
              <w:t>Сертифiкат аудитора № 001723 серiї А, виданий 24.11.1994 р., Аудиторської палатою України, термiн дiї – до 24.11.2018 р.</w:t>
              <w:br/>
              <w:t xml:space="preserve">Iнформацiя про директора </w:t>
              <w:br/>
              <w:t xml:space="preserve">Пархоменко Ольга Сергiївна </w:t>
              <w:br/>
              <w:t>Сертифiкат аудитора серiя А № 006098, виданий рiшенням Аудиторської палати України № 162/4 вiд 13.04.2006р., термiном дiї до 13.04.2016р.</w:t>
              <w:br/>
              <w:t>Контактний телефон</w:t>
              <w:br/>
              <w:t>(0482) 32-46-99</w:t>
              <w:br/>
              <w:t xml:space="preserve">Договiр на проведення аудиту </w:t>
              <w:br/>
              <w:t>№ 10 вiд 10 лютого 2014 року</w:t>
              <w:br/>
              <w:t>Дата початку та закiнчення проведення аудиту</w:t>
              <w:br/>
              <w:t>10 лютого 2014 року по 01 квiтня 2014 року</w:t>
              <w:br/>
              <w:br/>
              <w:br/>
              <w:t xml:space="preserve">Аудитор </w:t>
              <w:br/>
              <w:t>АКФ «ГРАНТЬЕ» Шейко О.М.</w:t>
              <w:br/>
              <w:br/>
              <w:t xml:space="preserve">Директор </w:t>
              <w:br/>
              <w:t>АКФ «ГРАНТЬЕ» Пархоменко О.С.</w:t>
              <w:br/>
              <w:br/>
              <w:t>Фактична адреса: м. Одеса, пр-т. Адмiральський, 33 – а, оф. 210</w:t>
              <w:br/>
              <w:t>Юридична адреса: м. Одеса, вул. Велика Арнаутська, 15.</w:t>
              <w:br/>
              <w:br/>
              <w:t>Дата аудиторського звiту: 01 квiтня 2014 року</w:t>
            </w:r>
          </w:p>
        </w:tc>
      </w:tr>
    </w:tbl>
    <w:p>
      <w:pPr>
        <w:sectPr>
          <w:headerReference w:type="default" r:id="rId9"/>
          <w:type w:val="nextPage"/>
          <w:pgSz w:w="11906" w:h="16838"/>
          <w:pgMar w:left="1134" w:right="567" w:gutter="0" w:header="397" w:top="737" w:footer="0" w:bottom="567"/>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20"/>
        <w:gridCol w:w="2041"/>
        <w:gridCol w:w="4082"/>
        <w:gridCol w:w="3062"/>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агальнi збори акцiонерiв в 2010 роцi скликались в зв'язку з проведенням дематериалiзацiї випуску акцiй</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9"/>
        <w:gridCol w:w="356"/>
      </w:tblGrid>
      <w:tr>
        <w:trPr/>
        <w:tc>
          <w:tcPr>
            <w:tcW w:w="9849"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4"/>
        <w:gridCol w:w="1531"/>
      </w:tblGrid>
      <w:tr>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9"/>
        <w:gridCol w:w="356"/>
      </w:tblGrid>
      <w:tr>
        <w:trPr/>
        <w:tc>
          <w:tcPr>
            <w:tcW w:w="9849"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6</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iв не створено.</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9"/>
        <w:gridCol w:w="356"/>
      </w:tblGrid>
      <w:tr>
        <w:trPr/>
        <w:tc>
          <w:tcPr>
            <w:tcW w:w="9849"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ше (запишiть): Члени Наглядової ради зобов'язанi: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керуватися у своїй дiяльностi чинним законодавством України, Статутом Товариства, iншими внутрiшнiми документами Компанiї; виконувати рiшення, прийнятi Загальними зборами акцiонерiв та Наглядовою радою Товариства; дотримуватися встановлених у Компанiї правил та процедур щодо укладання правочинiв, у вчиненнi яких є заiнтересованiсть (конфлiкт iнтересiв);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7"/>
        <w:gridCol w:w="1988"/>
      </w:tblGrid>
      <w:tr>
        <w:trPr/>
        <w:tc>
          <w:tcPr>
            <w:tcW w:w="8217"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5"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7"/>
        <w:gridCol w:w="1072"/>
        <w:gridCol w:w="1083"/>
        <w:gridCol w:w="1237"/>
        <w:gridCol w:w="1366"/>
      </w:tblGrid>
      <w:tr>
        <w:trPr/>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iнших внутрiшнiх документiв, що регламентують дiяльнiсть органiв товариства, немає. </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2"/>
        <w:gridCol w:w="1790"/>
        <w:gridCol w:w="1792"/>
        <w:gridCol w:w="1391"/>
        <w:gridCol w:w="1125"/>
        <w:gridCol w:w="1345"/>
      </w:tblGrid>
      <w:tr>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причини змiни аудитора вiдсутнi.</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ревiрки фiнансово-господарської дiяльностi товариства iншими органами не здiйснювались.</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4"/>
        <w:gridCol w:w="1531"/>
      </w:tblGrid>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В товариствi не прийнятий Кодекс корпоративного управлiння. </w:t>
            </w:r>
          </w:p>
        </w:tc>
      </w:tr>
      <w:tr>
        <w:trPr/>
        <w:tc>
          <w:tcPr>
            <w:tcW w:w="10205"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5"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5" w:type="dxa"/>
            <w:tcBorders/>
            <w:vAlign w:val="center"/>
          </w:tcPr>
          <w:p>
            <w:pPr>
              <w:pStyle w:val="Normal"/>
              <w:jc w:val="center"/>
              <w:rPr>
                <w:color w:val="000000"/>
              </w:rPr>
            </w:pPr>
            <w:r>
              <w:rPr>
                <w:color w:val="000000"/>
              </w:rPr>
              <w:t>д/в</w:t>
            </w:r>
          </w:p>
        </w:tc>
      </w:tr>
    </w:tbl>
    <w:p>
      <w:pPr>
        <w:sectPr>
          <w:headerReference w:type="default" r:id="rId10"/>
          <w:type w:val="nextPage"/>
          <w:pgSz w:w="11906" w:h="16838"/>
          <w:pgMar w:left="1134" w:right="567" w:gutter="0" w:header="397" w:top="737" w:footer="0" w:bottom="567"/>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3"/>
        <w:gridCol w:w="2041"/>
        <w:gridCol w:w="1531"/>
      </w:tblGrid>
      <w:tr>
        <w:trPr/>
        <w:tc>
          <w:tcPr>
            <w:tcW w:w="2040" w:type="dxa"/>
            <w:tcBorders/>
            <w:vAlign w:val="center"/>
          </w:tcPr>
          <w:p>
            <w:pPr>
              <w:pStyle w:val="Normal"/>
              <w:snapToGrid w:val="false"/>
              <w:jc w:val="center"/>
              <w:rPr>
                <w:color w:val="000000"/>
              </w:rPr>
            </w:pPr>
            <w:r>
              <w:rPr>
                <w:color w:val="000000"/>
              </w:rPr>
            </w:r>
          </w:p>
        </w:tc>
        <w:tc>
          <w:tcPr>
            <w:tcW w:w="4593"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3"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3" w:type="dxa"/>
            <w:tcBorders>
              <w:bottom w:val="single" w:sz="6" w:space="0" w:color="000000"/>
            </w:tcBorders>
            <w:vAlign w:val="center"/>
          </w:tcPr>
          <w:p>
            <w:pPr>
              <w:pStyle w:val="Normal"/>
              <w:jc w:val="center"/>
              <w:rPr>
                <w:color w:val="000000"/>
              </w:rPr>
            </w:pPr>
            <w:r>
              <w:rPr>
                <w:color w:val="000000"/>
              </w:rPr>
              <w:t>Публiчне акцiонерне товариство "Зовнiшньоторговельна фiрма "КрАЗ"</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93453</w:t>
            </w:r>
          </w:p>
        </w:tc>
      </w:tr>
      <w:tr>
        <w:trPr/>
        <w:tc>
          <w:tcPr>
            <w:tcW w:w="2040" w:type="dxa"/>
            <w:tcBorders/>
            <w:vAlign w:val="center"/>
          </w:tcPr>
          <w:p>
            <w:pPr>
              <w:pStyle w:val="Normal"/>
              <w:rPr>
                <w:color w:val="000000"/>
              </w:rPr>
            </w:pPr>
            <w:r>
              <w:rPr>
                <w:color w:val="000000"/>
              </w:rPr>
              <w:t>Територія</w:t>
            </w:r>
          </w:p>
        </w:tc>
        <w:tc>
          <w:tcPr>
            <w:tcW w:w="4593"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4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3"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r>
      <w:tr>
        <w:trPr/>
        <w:tc>
          <w:tcPr>
            <w:tcW w:w="2040" w:type="dxa"/>
            <w:tcBorders/>
            <w:vAlign w:val="center"/>
          </w:tcPr>
          <w:p>
            <w:pPr>
              <w:pStyle w:val="Normal"/>
              <w:rPr>
                <w:color w:val="000000"/>
              </w:rPr>
            </w:pPr>
            <w:r>
              <w:rPr>
                <w:color w:val="000000"/>
              </w:rPr>
              <w:t>Вид економічної діяльності</w:t>
            </w:r>
          </w:p>
        </w:tc>
        <w:tc>
          <w:tcPr>
            <w:tcW w:w="4593"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11</w:t>
            </w:r>
          </w:p>
        </w:tc>
      </w:tr>
      <w:tr>
        <w:trPr/>
        <w:tc>
          <w:tcPr>
            <w:tcW w:w="2040" w:type="dxa"/>
            <w:tcBorders/>
            <w:vAlign w:val="center"/>
          </w:tcPr>
          <w:p>
            <w:pPr>
              <w:pStyle w:val="Normal"/>
              <w:rPr>
                <w:color w:val="000000"/>
              </w:rPr>
            </w:pPr>
            <w:r>
              <w:rPr>
                <w:color w:val="000000"/>
              </w:rPr>
              <w:t>Середня кількість працівників</w:t>
            </w:r>
          </w:p>
        </w:tc>
        <w:tc>
          <w:tcPr>
            <w:tcW w:w="4593" w:type="dxa"/>
            <w:tcBorders>
              <w:bottom w:val="single" w:sz="6" w:space="0" w:color="000000"/>
            </w:tcBorders>
            <w:vAlign w:val="center"/>
          </w:tcPr>
          <w:p>
            <w:pPr>
              <w:pStyle w:val="Normal"/>
              <w:jc w:val="center"/>
              <w:rPr>
                <w:color w:val="000000"/>
              </w:rPr>
            </w:pPr>
            <w:r>
              <w:rPr>
                <w:color w:val="000000"/>
              </w:rPr>
              <w:t>30</w:t>
            </w:r>
          </w:p>
        </w:tc>
        <w:tc>
          <w:tcPr>
            <w:tcW w:w="3572"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3" w:type="dxa"/>
            <w:tcBorders>
              <w:bottom w:val="single" w:sz="6" w:space="0" w:color="000000"/>
            </w:tcBorders>
            <w:vAlign w:val="center"/>
          </w:tcPr>
          <w:p>
            <w:pPr>
              <w:pStyle w:val="Normal"/>
              <w:jc w:val="center"/>
              <w:rPr>
                <w:color w:val="000000"/>
              </w:rPr>
            </w:pPr>
            <w:r>
              <w:rPr>
                <w:color w:val="000000"/>
              </w:rPr>
              <w:t>39631, Полтавська обл., м. Кременчук, пр. Ярославський, 2</w:t>
            </w:r>
          </w:p>
        </w:tc>
        <w:tc>
          <w:tcPr>
            <w:tcW w:w="3572"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3"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3"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1"/>
        <w:gridCol w:w="1021"/>
        <w:gridCol w:w="1531"/>
        <w:gridCol w:w="1531"/>
        <w:gridCol w:w="1531"/>
      </w:tblGrid>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8</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8</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18</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9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9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433</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4</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7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2435</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1</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3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4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811</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9</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5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6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124</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4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4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4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4</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11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96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4916</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819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603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7351</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1"/>
        <w:gridCol w:w="1021"/>
        <w:gridCol w:w="1531"/>
        <w:gridCol w:w="1531"/>
        <w:gridCol w:w="1531"/>
      </w:tblGrid>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6</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1</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1</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9</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4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39</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8</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7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2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04</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64</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6</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7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8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66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55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38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0524</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819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603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735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4"/>
      </w:tblGrid>
      <w:tr>
        <w:trPr/>
        <w:tc>
          <w:tcPr>
            <w:tcW w:w="4081" w:type="dxa"/>
            <w:tcBorders/>
            <w:vAlign w:val="center"/>
          </w:tcPr>
          <w:p>
            <w:pPr>
              <w:pStyle w:val="Normal"/>
              <w:jc w:val="center"/>
              <w:rPr>
                <w:b/>
                <w:b/>
                <w:bCs/>
                <w:color w:val="000000"/>
              </w:rPr>
            </w:pPr>
            <w:r>
              <w:rPr>
                <w:b/>
                <w:bCs/>
                <w:color w:val="000000"/>
              </w:rPr>
              <w:t>Примітки</w:t>
            </w:r>
          </w:p>
        </w:tc>
        <w:tc>
          <w:tcPr>
            <w:tcW w:w="6124"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4" w:type="dxa"/>
            <w:tcBorders/>
            <w:vAlign w:val="center"/>
          </w:tcPr>
          <w:p>
            <w:pPr>
              <w:pStyle w:val="Normal"/>
              <w:jc w:val="center"/>
              <w:rPr>
                <w:color w:val="000000"/>
              </w:rPr>
            </w:pPr>
            <w:r>
              <w:rPr>
                <w:color w:val="000000"/>
              </w:rPr>
              <w:t>Облог Юрiй Костянти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4" w:type="dxa"/>
            <w:tcBorders/>
            <w:vAlign w:val="center"/>
          </w:tcPr>
          <w:p>
            <w:pPr>
              <w:pStyle w:val="Normal"/>
              <w:jc w:val="center"/>
              <w:rPr>
                <w:color w:val="000000"/>
              </w:rPr>
            </w:pPr>
            <w:r>
              <w:rPr>
                <w:color w:val="000000"/>
              </w:rPr>
              <w:t>Лобач Тетяна Сергi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3"/>
        <w:gridCol w:w="2041"/>
        <w:gridCol w:w="1531"/>
      </w:tblGrid>
      <w:tr>
        <w:trPr/>
        <w:tc>
          <w:tcPr>
            <w:tcW w:w="2040" w:type="dxa"/>
            <w:tcBorders/>
            <w:vAlign w:val="center"/>
          </w:tcPr>
          <w:p>
            <w:pPr>
              <w:pStyle w:val="Normal"/>
              <w:snapToGrid w:val="false"/>
              <w:jc w:val="center"/>
              <w:rPr>
                <w:color w:val="000000"/>
              </w:rPr>
            </w:pPr>
            <w:r>
              <w:rPr>
                <w:color w:val="000000"/>
              </w:rPr>
            </w:r>
          </w:p>
        </w:tc>
        <w:tc>
          <w:tcPr>
            <w:tcW w:w="4593"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3"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3" w:type="dxa"/>
            <w:tcBorders>
              <w:bottom w:val="single" w:sz="6" w:space="0" w:color="000000"/>
            </w:tcBorders>
            <w:vAlign w:val="center"/>
          </w:tcPr>
          <w:p>
            <w:pPr>
              <w:pStyle w:val="Normal"/>
              <w:jc w:val="center"/>
              <w:rPr>
                <w:color w:val="000000"/>
              </w:rPr>
            </w:pPr>
            <w:r>
              <w:rPr>
                <w:color w:val="000000"/>
              </w:rPr>
              <w:t>Публiчне акцiонерне товариство "Зовнiшньоторговельна фiрма "КрАЗ"</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934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3"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6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55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1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6</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07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2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5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5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4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4"/>
      </w:tblGrid>
      <w:tr>
        <w:trPr/>
        <w:tc>
          <w:tcPr>
            <w:tcW w:w="4081" w:type="dxa"/>
            <w:tcBorders/>
            <w:vAlign w:val="center"/>
          </w:tcPr>
          <w:p>
            <w:pPr>
              <w:pStyle w:val="Normal"/>
              <w:jc w:val="center"/>
              <w:rPr>
                <w:b/>
                <w:b/>
                <w:bCs/>
                <w:color w:val="000000"/>
              </w:rPr>
            </w:pPr>
            <w:r>
              <w:rPr>
                <w:b/>
                <w:bCs/>
                <w:color w:val="000000"/>
              </w:rPr>
              <w:t>Примітки</w:t>
            </w:r>
          </w:p>
        </w:tc>
        <w:tc>
          <w:tcPr>
            <w:tcW w:w="6124"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4" w:type="dxa"/>
            <w:tcBorders/>
            <w:vAlign w:val="center"/>
          </w:tcPr>
          <w:p>
            <w:pPr>
              <w:pStyle w:val="Normal"/>
              <w:jc w:val="center"/>
              <w:rPr>
                <w:color w:val="000000"/>
              </w:rPr>
            </w:pPr>
            <w:r>
              <w:rPr>
                <w:color w:val="000000"/>
              </w:rPr>
              <w:t>Облог Юрiй Костянти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4" w:type="dxa"/>
            <w:tcBorders/>
            <w:vAlign w:val="center"/>
          </w:tcPr>
          <w:p>
            <w:pPr>
              <w:pStyle w:val="Normal"/>
              <w:jc w:val="center"/>
              <w:rPr>
                <w:color w:val="000000"/>
              </w:rPr>
            </w:pPr>
            <w:r>
              <w:rPr>
                <w:color w:val="000000"/>
              </w:rPr>
              <w:t>Лобач Тетяна Сергi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3"/>
        <w:gridCol w:w="2041"/>
        <w:gridCol w:w="1531"/>
      </w:tblGrid>
      <w:tr>
        <w:trPr/>
        <w:tc>
          <w:tcPr>
            <w:tcW w:w="2040" w:type="dxa"/>
            <w:tcBorders/>
            <w:vAlign w:val="center"/>
          </w:tcPr>
          <w:p>
            <w:pPr>
              <w:pStyle w:val="Normal"/>
              <w:snapToGrid w:val="false"/>
              <w:jc w:val="center"/>
              <w:rPr>
                <w:color w:val="000000"/>
              </w:rPr>
            </w:pPr>
            <w:r>
              <w:rPr>
                <w:color w:val="000000"/>
              </w:rPr>
            </w:r>
          </w:p>
        </w:tc>
        <w:tc>
          <w:tcPr>
            <w:tcW w:w="4593"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3"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3" w:type="dxa"/>
            <w:tcBorders>
              <w:bottom w:val="single" w:sz="6" w:space="0" w:color="000000"/>
            </w:tcBorders>
            <w:vAlign w:val="center"/>
          </w:tcPr>
          <w:p>
            <w:pPr>
              <w:pStyle w:val="Normal"/>
              <w:jc w:val="center"/>
              <w:rPr>
                <w:color w:val="000000"/>
              </w:rPr>
            </w:pPr>
            <w:r>
              <w:rPr>
                <w:color w:val="000000"/>
              </w:rPr>
              <w:t>Публiчне акцiонерне товариство "Зовнiшньоторговельна фiрма "КрАЗ"</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934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3"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17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2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59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71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8059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41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7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1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0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3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34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2918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5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26</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8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02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5847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8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358</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4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8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2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466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3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82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4"/>
      </w:tblGrid>
      <w:tr>
        <w:trPr/>
        <w:tc>
          <w:tcPr>
            <w:tcW w:w="4081" w:type="dxa"/>
            <w:tcBorders/>
            <w:vAlign w:val="center"/>
          </w:tcPr>
          <w:p>
            <w:pPr>
              <w:pStyle w:val="Normal"/>
              <w:jc w:val="center"/>
              <w:rPr>
                <w:b/>
                <w:b/>
                <w:bCs/>
                <w:color w:val="000000"/>
              </w:rPr>
            </w:pPr>
            <w:r>
              <w:rPr>
                <w:b/>
                <w:bCs/>
                <w:color w:val="000000"/>
              </w:rPr>
              <w:t>Примітки</w:t>
            </w:r>
          </w:p>
        </w:tc>
        <w:tc>
          <w:tcPr>
            <w:tcW w:w="6124"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4" w:type="dxa"/>
            <w:tcBorders/>
            <w:vAlign w:val="center"/>
          </w:tcPr>
          <w:p>
            <w:pPr>
              <w:pStyle w:val="Normal"/>
              <w:jc w:val="center"/>
              <w:rPr>
                <w:color w:val="000000"/>
              </w:rPr>
            </w:pPr>
            <w:r>
              <w:rPr>
                <w:color w:val="000000"/>
              </w:rPr>
              <w:t>Облог Юрiй Костянти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4" w:type="dxa"/>
            <w:tcBorders/>
            <w:vAlign w:val="center"/>
          </w:tcPr>
          <w:p>
            <w:pPr>
              <w:pStyle w:val="Normal"/>
              <w:jc w:val="center"/>
              <w:rPr>
                <w:color w:val="000000"/>
              </w:rPr>
            </w:pPr>
            <w:r>
              <w:rPr>
                <w:color w:val="000000"/>
              </w:rPr>
              <w:t>Лобач Тетяна Сергiївна</w:t>
            </w:r>
          </w:p>
        </w:tc>
      </w:tr>
    </w:tbl>
    <w:p>
      <w:pPr>
        <w:sectPr>
          <w:headerReference w:type="default" r:id="rId11"/>
          <w:type w:val="nextPage"/>
          <w:pgSz w:w="11906" w:h="16838"/>
          <w:pgMar w:left="1134" w:right="567" w:gutter="0" w:header="397" w:top="737" w:footer="0" w:bottom="567"/>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3"/>
        <w:gridCol w:w="2041"/>
        <w:gridCol w:w="1531"/>
      </w:tblGrid>
      <w:tr>
        <w:trPr/>
        <w:tc>
          <w:tcPr>
            <w:tcW w:w="2040" w:type="dxa"/>
            <w:tcBorders/>
            <w:vAlign w:val="center"/>
          </w:tcPr>
          <w:p>
            <w:pPr>
              <w:pStyle w:val="Normal"/>
              <w:snapToGrid w:val="false"/>
              <w:jc w:val="center"/>
              <w:rPr>
                <w:color w:val="000000"/>
              </w:rPr>
            </w:pPr>
            <w:r>
              <w:rPr>
                <w:color w:val="000000"/>
              </w:rPr>
            </w:r>
          </w:p>
        </w:tc>
        <w:tc>
          <w:tcPr>
            <w:tcW w:w="4593"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3"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3" w:type="dxa"/>
            <w:tcBorders>
              <w:bottom w:val="single" w:sz="6" w:space="0" w:color="000000"/>
            </w:tcBorders>
            <w:vAlign w:val="center"/>
          </w:tcPr>
          <w:p>
            <w:pPr>
              <w:pStyle w:val="Normal"/>
              <w:jc w:val="center"/>
              <w:rPr>
                <w:color w:val="000000"/>
              </w:rPr>
            </w:pPr>
            <w:r>
              <w:rPr>
                <w:color w:val="000000"/>
              </w:rPr>
              <w:t>Публiчне акцiонерне товариство "Зовнiшньоторговельна фiрма "КрАЗ"</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934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3"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1"/>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4"/>
      </w:tblGrid>
      <w:tr>
        <w:trPr/>
        <w:tc>
          <w:tcPr>
            <w:tcW w:w="4081" w:type="dxa"/>
            <w:tcBorders/>
            <w:vAlign w:val="center"/>
          </w:tcPr>
          <w:p>
            <w:pPr>
              <w:pStyle w:val="Normal"/>
              <w:jc w:val="center"/>
              <w:rPr>
                <w:b/>
                <w:b/>
                <w:bCs/>
                <w:color w:val="000000"/>
              </w:rPr>
            </w:pPr>
            <w:r>
              <w:rPr>
                <w:b/>
                <w:bCs/>
                <w:color w:val="000000"/>
              </w:rPr>
              <w:t>Примітки</w:t>
            </w:r>
          </w:p>
        </w:tc>
        <w:tc>
          <w:tcPr>
            <w:tcW w:w="6124"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4" w:type="dxa"/>
            <w:tcBorders/>
            <w:vAlign w:val="center"/>
          </w:tcPr>
          <w:p>
            <w:pPr>
              <w:pStyle w:val="Normal"/>
              <w:jc w:val="center"/>
              <w:rPr>
                <w:color w:val="000000"/>
              </w:rPr>
            </w:pPr>
            <w:r>
              <w:rPr>
                <w:color w:val="000000"/>
              </w:rPr>
              <w:t>Облог Юрiй Костянти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4" w:type="dxa"/>
            <w:tcBorders/>
            <w:vAlign w:val="center"/>
          </w:tcPr>
          <w:p>
            <w:pPr>
              <w:pStyle w:val="Normal"/>
              <w:jc w:val="center"/>
              <w:rPr>
                <w:color w:val="000000"/>
              </w:rPr>
            </w:pPr>
            <w:r>
              <w:rPr>
                <w:color w:val="000000"/>
              </w:rPr>
              <w:t>Лобач Тетяна Сергiївна</w:t>
            </w:r>
          </w:p>
        </w:tc>
      </w:tr>
    </w:tbl>
    <w:p>
      <w:pPr>
        <w:sectPr>
          <w:headerReference w:type="default" r:id="rId12"/>
          <w:type w:val="nextPage"/>
          <w:pgSz w:w="11906" w:h="16838"/>
          <w:pgMar w:left="1134" w:right="567" w:gutter="0" w:header="397" w:top="737" w:footer="0" w:bottom="567"/>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Зовнiшньоторговельна фiрма "КрАЗ"</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9345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40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0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41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40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9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41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40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42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в</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Облог Юрiй Костянтин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Лобач Тетяна Сергiївна</w:t>
            </w:r>
          </w:p>
        </w:tc>
      </w:tr>
    </w:tbl>
    <w:p>
      <w:pPr>
        <w:sectPr>
          <w:headerReference w:type="default" r:id="rId13"/>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римiтки</w:t>
        <w:br/>
        <w:t xml:space="preserve">до фiнансової звiтностi </w:t>
        <w:br/>
        <w:t>ПАТ «Зовнiшньоторговельна фiрма «КрАЗ»</w:t>
        <w:br/>
        <w:t>станом на 31 грудня 2013 року</w:t>
        <w:br/>
        <w:br/>
        <w:t>1. Концептуальна основа фiнансової звiтностi</w:t>
        <w:br/>
        <w:t>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br/>
        <w:t>Фiнансова звiтнiсть надана у тисячах українських гривень, якщо не вказано iнше. Ця фiнансова звiтнiсть пiдготовлена на основi iсторичної собiвартостi, за винятком оцiнки за справедливою вартiстю основних засобiв на дату першого застосування МСФЗ вiдповiдно до МСФЗ 1 «Перше застосування мiжнародних стандартiв фiнансової звiтностi» та МСБО 16 «Основнi засоби» та оцiнки за справедливою вартiстю окремих фiнансових iнструментiв вiдповiдно до МСБО 39 «Фiнансовi iнструменти: визнання та оцiнка».</w:t>
        <w:br/>
        <w:t>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представлення iнформацiї згiдно з вимогами МСФЗ.</w:t>
        <w:br/>
        <w:t>2. Основнi принципи бухгалтерського облiку</w:t>
        <w:br/>
        <w:t xml:space="preserve">Використання оцiнок </w:t>
        <w:br/>
        <w:t>Пiдготовка даної фiнансової звiтностi вимагає використання достовiрних облiкових оцiнок. Крiм того, вiд керiвництва вимагається винесення своїх суджень у процесi застосування облiкової полiтики.</w:t>
        <w:br/>
        <w:t>Функцiональна валюта</w:t>
        <w:br/>
        <w:t>Функцiональною валютою фiнансової звiтностi товариства є українська гривня, якщо не вказано iншого.</w:t>
        <w:br/>
        <w:t>Принцип безперервностi дiяльностi</w:t>
        <w:br/>
        <w:t>Дана фiнансова звiтнiсть пiдготовлена, виходячи з принципу безперервностi дiяльностi, вiдповiдно до якого реалiзацiя активiв i погашення зобов’язань вiдбувається в ходi звичайної дiяльностi. Повернення активiв, а також майбутнi операцiї, можуть пiддаватися iстотному впливу теперiшнiх i майбутнiх економiчних умов. Керiвництво вважає, що у пiдприємства є надiйний доступ до ресурсiв фiнансування, що сприяє пiдтримцi операцiйної дiяльностi компанiї. Дана фiнансова звiтнiсть не мiстить будь-яких коригувань, якi необхiдно було б зробити в тому випадку, якщо б компанiя не могла продовжити подальше здiйснення фiнансово-господарської дiяльностi вiдповiдно до принципу безперервностi дiяльностi.</w:t>
        <w:br/>
        <w:t>Визнання та оцiнка фiнансових iнструментiв</w:t>
        <w:br/>
        <w:t>Пiдприєм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br/>
        <w:t>Пiдприємство визнає такi категорiї фiнансових iнструментiв:</w:t>
        <w:br/>
        <w:t>• фiнансовий актив, доступний для продажу;</w:t>
        <w:br/>
        <w:t>• iнвестицiї, утримуванi до погашення;</w:t>
        <w:br/>
        <w:t>• дебiторська заборгованiсть;</w:t>
        <w:br/>
        <w:t>• фiнансовi зобов'язання, оцiненi за амортизованою вартiстю - кредити банкiв.</w:t>
        <w:br/>
        <w:t>Пiд час первiсного визнання фiнансового активу або фiнансового зобов'язання Пiдприємство оцiнює їх за їхньою справедливою вартiстю плюс операцiйнi витрати, якi безпосередньо належить до придбання або випуску фiнансового активу чи фiнансового зобов'язання.</w:t>
        <w:br/>
        <w:t>Облiкова полiтика щодо подальшої оцiнки фiнансових iнструментiв розкривається нижче у вiдповiдних роздiлах облiкової полiтики.</w:t>
        <w:br/>
        <w:t>Грошовi кошти та їхнi еквiваленти</w:t>
        <w:br/>
        <w:t>Грошовi кошти складаються з готiвки в касi та рахункiв у банках.</w:t>
        <w:br/>
        <w:t>Дебiторська заборгованiсть</w:t>
        <w:br/>
        <w:t xml:space="preserve">Дебiторська заборгованiсть, визн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с бюджетом) та первiсно оцiнюється за справедливою вартiстю. </w:t>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Пiдприєм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b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t>Основнi засоби</w:t>
        <w:br/>
        <w:t>Пiдприєм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2500 грн.</w:t>
        <w:br/>
        <w:t>У подальшому основнi засоби оцiнюються за їх собiвартiстю мiнус будь-яка накопичена амортизацiя та будь-якi накопиченi збитки вiд зменшення корисностi. Сума накопиченої амортизацiї на дату переоцiнки виключається з валової балансової вартостi активу та чистої суми, перерахованої до переоцiненої суми активу. Дооцiнка, яка входить до складу власного капiталу, переноситься до нерозподiленого прибутку, коли припиняється визнання вiдповiдного активу.</w:t>
        <w:br/>
        <w:t>Подальшi витрати</w:t>
        <w:br/>
        <w:t>Пiдприєм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br/>
        <w:t>Амортизацiя основних засобiв</w:t>
        <w:br/>
        <w:t>Амортизацiя основних засобiв Пiдприємства нараховується прямолiнiйним методом виходячи зi строку корисного використання основних засобiв.</w:t>
        <w:br/>
        <w:t>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br/>
        <w:t>Нематерiальнi активи</w:t>
        <w:br/>
        <w:t>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виходячи зi строку їх корисного використання. Строк корисного використання нематерiальних активiв, до яких вiдносять будь-яке програмне забезпечення – 2 роки. Нематерiальнi активи, якi виникають у результатi договiрних або iнших юридичних прав, амортизуються протягом термiну чинностi цих прав.</w:t>
        <w:br/>
        <w:t>Для нематерiальних активiв, строк корисного використання яких неможливо визначити, визнається строк використання як невизначений. Амортизацiя на нематерiальнi активи з невизначеним строком використання не нараховується</w:t>
        <w:br/>
        <w:t>Забезпечення</w:t>
        <w:br/>
        <w:t>Забезпечення визнаються, коли Пiдприємство має теперiшню заборгованiсть (юридичну або конструктивну) внаслiдок минулої подiї, iснує ймовiрнiсть (тобто бiльше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br/>
        <w:t>Виплати працiвникам</w:t>
        <w:br/>
        <w:t>Пiдприємство визнає короткостроковi виплати працiвникам як витрати та як зобов'язання пiсля вирахування будь-якої вже сплаченої суми. Пiдприємство визнає очiкувану вартiсть короткостроков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w:t>
        <w:br/>
        <w:t>Пенсiйнi зобов'язання</w:t>
        <w:br/>
        <w:t xml:space="preserve">Вiдповiдно до українського законодавства, Пiдприємство утримує внески iз заробiтної плати працiвникiв до Пенсiйного фонду. Поточнi внески розраховуються як процентнi вiдрахування iз поточних нарахувань заробiтної платнi,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ня. </w:t>
        <w:br/>
        <w:t>Доходи та витрати</w:t>
        <w:br/>
        <w:t>Доходи та витрати визнаються за методом нарахування. Дохiд вiд надання послуг вiдображається в момент виникнення незалежно вiд дати надходження коштiв.</w:t>
        <w:br/>
        <w:t>Витрати, понесенi у зв'язку з отриманням доходу, визнаються у тому ж перiодi, що й вiдповiднi доходи.</w:t>
        <w:br/>
        <w:t>Умовнi зобов'язання та активи.</w:t>
        <w:br/>
        <w:t>Пiдприємство не визнає умовнi зобов'язання. Iнформацiя про умовне зобов'язання розкривається, якщо можливiсть вибуття ресурсiв, якi втiлюють у собi економiчнi вигоди, не є вiддаленою. Пiдприємство не визнає умовнi активи. Стисла iнформацiя про умовний актив розкривається, коли надходження економiчних вигод є ймовiрним.</w:t>
        <w:br/>
        <w:t xml:space="preserve">Запаси </w:t>
        <w:br/>
        <w:t>Вiдповiдно до облiкової полiтики, обраної Товариством, запаси визнаються активом, якщо iснує iмовiрнiсть того, що Товариство отримає в майбутньому економiчнi вигоди, пов’язанi з їх використанням, та їх вартiсть може бути достовiрно визначена.</w:t>
      </w:r>
    </w:p>
    <w:p>
      <w:pPr>
        <w:pStyle w:val="Heading4"/>
        <w:rPr>
          <w:color w:val="000000"/>
        </w:rPr>
      </w:pPr>
      <w:r>
        <w:rPr>
          <w:color w:val="000000"/>
        </w:rPr>
        <w:t>Продовження тексту приміток</w:t>
      </w:r>
    </w:p>
    <w:p>
      <w:pPr>
        <w:pStyle w:val="Normal"/>
        <w:rPr>
          <w:color w:val="000000"/>
        </w:rPr>
      </w:pPr>
      <w:r>
        <w:rPr>
          <w:color w:val="000000"/>
        </w:rPr>
        <w:t>3. Розкриття iнформацiї форми № 1 «Баланс»</w:t>
        <w:br/>
        <w:t xml:space="preserve">Нематерiальнi активи: первiсна вартiсть нематерiальних активiв на кiнець звiтного перiоду становить 43 тис. грн. Накопичена амортизацiя – 43 тис. грн. </w:t>
        <w:br/>
        <w:t>Незавершенi капiтальнi iнвестицiї: станом на 31.12.2013 р. вiдсутнi.</w:t>
        <w:br/>
        <w:t>Основнi засоби: в 2013 роцi первiсна вартiсть основних засобiв склала 2138 тис. грн., знос 1728 тис. грн., таким чином залишкова вартiсть склала 410 тис. грн. Амортизацiя в 2013 роцi нараховувалась прямолiнiйним методом та склала 100 тис. грн.</w:t>
        <w:br/>
        <w:t>Групи основних засобiв На 01.01.2013 р. На 31.12.2013 р.</w:t>
        <w:br/>
        <w:t>Первiсна вартiсть Знос Первiсна вартiсть Знос</w:t>
        <w:br/>
        <w:t>- будинки, споруди та передавальнi пристрої 524 287 524 322</w:t>
        <w:br/>
        <w:t>- машини та обладнання 337 337 337 337</w:t>
        <w:br/>
        <w:t>- транспортнi засоби 863 831 863 863</w:t>
        <w:br/>
        <w:t>- iнструменти, прилади, iнвентар (меблi) 6 6 6 6</w:t>
        <w:br/>
        <w:t>- iншi основнi засоби 346 121 346 153</w:t>
        <w:br/>
        <w:t>- бiблiотечнi фонди 10 9 10 9</w:t>
        <w:br/>
        <w:t>- малоцiннi необоротнi матерiальнi активи 51 37 52 38</w:t>
        <w:br/>
        <w:t>Разом: 2137 1628 2138 1728</w:t>
        <w:br/>
        <w:br/>
        <w:t xml:space="preserve">Довгостроковi фiнансовi iнвестицiї: на кiнець звiтного перiоду iншi фiнансовi iнвестицiї становлять 23618 тис. грн. </w:t>
        <w:br/>
        <w:t>Довгострокова дебiторська заборгованiсть: у 2013 роцi довгострокова дебiторська заборгованiсть складала 124948 тис. грн. та була незмiнною протягом року.</w:t>
        <w:br/>
        <w:t xml:space="preserve">Вiдстроченi податковi активи: станом на 31.12.13 р. вiдстроченi податковi активи з податку на прибуток склали 1674 тис. грн. </w:t>
        <w:br/>
        <w:t>Запаси: на кiнець звiтного перiоду запаси становлять 106 тис. грн. та складаються з:</w:t>
        <w:br/>
        <w:t>- виробничi запаси – 61 тис. грн.</w:t>
        <w:br/>
        <w:t xml:space="preserve">- товари – 45 тис. грн. </w:t>
        <w:br/>
        <w:t xml:space="preserve">Дебiторська заборгованiсть: сума дебiторської заборгованостi за товари, роботи, послуги, за звiтний рiк за первiсною вартiстю складає 5962 тис. грн. Резерв сумнiвних боргiв не нараховувався. </w:t>
        <w:br/>
        <w:t xml:space="preserve">Дебiторська заборгованiсть з розрахункiв за виданими авансами – 32462 тис. грн. </w:t>
        <w:br/>
        <w:t>- заборгованiсть з розрахункiв з бюджетом – 228 тис. грн.</w:t>
        <w:br/>
        <w:t xml:space="preserve">- заборгованiсть з розрахункiв з внутрiшнiх розрахункiв – 75 тис. грн. </w:t>
        <w:br/>
        <w:t>- iнша поточна заборгованiсть – 576095 тис. грн.</w:t>
        <w:br/>
        <w:t xml:space="preserve">Аналiтичний облiк дебiторської заборгованостi ведеться за кожним дебiтором, за видами заборгованостi та термiном її виникнення й погашення. </w:t>
        <w:br/>
        <w:t>Власний капiтал: сума власного капiталу, вiдображена у фiнансовiй звiтностi, показує облiкову вартiсть прав власникiв, акцiонерiв товариства.</w:t>
        <w:br/>
        <w:t>Склад власного капiталу на кiнець звiтного перiоду:</w:t>
        <w:br/>
        <w:t>Зареєстрований капiтал 15406 тис. грн.</w:t>
        <w:br/>
        <w:t>Резервний капiтал 2301 тис. грн.</w:t>
        <w:br/>
        <w:t>Непокритий збиток 1278 тис. грн.</w:t>
        <w:br/>
        <w:t>На протязi звiтного перiоду змiни у власному капiталi вiдбулися за рахунок зменшення непокритих збиткiв на суму 1225 тис. грн. та додаткового капiталу на суму 1211 тис. грн. Загальна сума власного капiталу на кiнець звiтного перiоду склала 16429 тис. грн.</w:t>
        <w:br/>
        <w:t>Зобов’язання: довгостроковi зобов’язання вiдсутнi. Поточнi зобов’язання складають 943885 тис. грн. Структура поточних зобов’язань (тис. грн.):</w:t>
        <w:br/>
        <w:br/>
        <w:t>Поточнi зобов’язання На початок звiтного перiоду На кiнець звiтного перiоду</w:t>
        <w:br/>
        <w:t>Короткостроковi кредити банкiв 352791 440297</w:t>
        <w:br/>
        <w:t>Векселi виданi 1000 1000</w:t>
        <w:br/>
        <w:t>Поточна кредиторська заборгованiсть за:</w:t>
        <w:br/>
        <w:t xml:space="preserve">довгостроковими зобов’язаннями </w:t>
        <w:br/>
        <w:t xml:space="preserve">- </w:t>
        <w:br/>
        <w:t>-</w:t>
        <w:br/>
        <w:t>товари, роботи, послуги 502 503</w:t>
        <w:br/>
        <w:t>розрахунками з бюджетом 18 15</w:t>
        <w:br/>
        <w:t>у тому числi з податку на прибуток - -</w:t>
        <w:br/>
        <w:t>розрахунками зi страхування 47 38</w:t>
        <w:br/>
        <w:t>розрахунками з оплати працi 95 84</w:t>
        <w:br/>
        <w:t>за одержаними авансами 9881 35635</w:t>
        <w:br/>
        <w:t>за розрахунками з учасниками 1466 1466</w:t>
        <w:br/>
        <w:t>iз внутрiшнiх розрахункiв - -</w:t>
        <w:br/>
        <w:t>за страховою дiяльнiстю - -</w:t>
        <w:br/>
        <w:t>Поточнi забезпечення - -</w:t>
        <w:br/>
        <w:t>Доходи майбутнiх перiодiв - -</w:t>
        <w:br/>
        <w:t>Вiдстроченi комiсiйнi доходи вiд перестраховикiв - -</w:t>
        <w:br/>
        <w:t>Iншi поточнi зобов’язання 499711 464847</w:t>
        <w:br/>
        <w:t xml:space="preserve">Кредиторська заборгованiсть станом на 31.12.2013 року збiльшилась в порiвняннi з початком року на 1 тис. грн. </w:t>
        <w:br/>
        <w:t>Кредиторської заборгованостi строком виникнення бiльше 3-х рокiв, немає.</w:t>
      </w:r>
    </w:p>
    <w:p>
      <w:pPr>
        <w:pStyle w:val="Heading4"/>
        <w:rPr>
          <w:color w:val="000000"/>
        </w:rPr>
      </w:pPr>
      <w:r>
        <w:rPr>
          <w:color w:val="000000"/>
        </w:rPr>
        <w:t>Продовження тексту приміток</w:t>
      </w:r>
    </w:p>
    <w:p>
      <w:pPr>
        <w:pStyle w:val="Normal"/>
        <w:rPr>
          <w:color w:val="000000"/>
        </w:rPr>
      </w:pPr>
      <w:r>
        <w:rPr>
          <w:color w:val="000000"/>
        </w:rPr>
        <w:t>4. Розкриття iнформацiї форми № 2 «Звiт про фiнансовi результати»</w:t>
        <w:br/>
        <w:t xml:space="preserve">Доходи: </w:t>
        <w:br/>
        <w:t xml:space="preserve">- чистий дохiд вiд реалiзацiї продукцiї – 9804 тис. грн. </w:t>
        <w:br/>
        <w:t xml:space="preserve">- iншi операцiйнi доходи – 283 тис. грн. </w:t>
        <w:br/>
        <w:t xml:space="preserve">Витрати: </w:t>
        <w:br/>
        <w:t xml:space="preserve">- адмiнiстративнi витрати – 2756 тис. грн. </w:t>
        <w:br/>
        <w:t xml:space="preserve">- витрати на збут – 306 тис. грн. </w:t>
        <w:br/>
        <w:t>- iншi операцiйнi витрати – 274 тис. грн.</w:t>
        <w:br/>
        <w:t xml:space="preserve">- фiнансовi витрати – 1060 тис. грн. </w:t>
        <w:br/>
        <w:t>Витрат за надзвичайними подiями: не має.</w:t>
        <w:br/>
        <w:t>Операцiйнi витрати:</w:t>
        <w:br/>
        <w:t xml:space="preserve">- матерiальнi затрати – 204 тис. грн. </w:t>
        <w:br/>
        <w:t xml:space="preserve">- витрати на оплату працi – 1333 тис. грн. </w:t>
        <w:br/>
        <w:t xml:space="preserve">- вiдрахування на соцiальнi заходи – 477 тис. грн. </w:t>
        <w:br/>
        <w:t xml:space="preserve">- амортизацiя – 100 тис. грн. </w:t>
        <w:br/>
        <w:t xml:space="preserve">- iншi операцiйнi витрати – 948 тис. грн. </w:t>
        <w:br/>
        <w:t xml:space="preserve">Разом витрати: 3062 тис. грн. </w:t>
        <w:br/>
        <w:t xml:space="preserve">За 2013 рiк товариство отримало прибуток в сумi 14 тис. грн. </w:t>
      </w:r>
    </w:p>
    <w:p>
      <w:pPr>
        <w:pStyle w:val="Heading4"/>
        <w:rPr>
          <w:color w:val="000000"/>
        </w:rPr>
      </w:pPr>
      <w:r>
        <w:rPr>
          <w:color w:val="000000"/>
        </w:rPr>
        <w:t>Продовження тексту приміток</w:t>
      </w:r>
    </w:p>
    <w:p>
      <w:pPr>
        <w:pStyle w:val="Normal"/>
        <w:rPr>
          <w:color w:val="000000"/>
        </w:rPr>
      </w:pPr>
      <w:r>
        <w:rPr>
          <w:color w:val="000000"/>
        </w:rPr>
        <w:t>5. Розкриття iнформацiї форми № 3 «Звiт про рух грошових коштiв»</w:t>
        <w:br/>
        <w:t xml:space="preserve">Залишок коштiв на початок року складає 883 тис. грн. </w:t>
        <w:br/>
        <w:t xml:space="preserve">Чистий рух коштiв вiд операцiйної дiяльностi -21543 тис. грн. </w:t>
        <w:br/>
        <w:t xml:space="preserve">Чистий рух коштiв вiд iнвестицiйної дiяльностi -18819 тис. грн. </w:t>
        <w:br/>
        <w:t xml:space="preserve">Чистий рух коштiв вiд фiнансової дiяльностi 40304 тис. грн. </w:t>
        <w:br/>
        <w:t>Чистий рух коштiв за звiтний перiод становить -58 тис. грн.</w:t>
        <w:br/>
        <w:t xml:space="preserve">Вплив змiни валютних курсiв на залишок коштiв -46 тис. грн. </w:t>
        <w:br/>
        <w:t xml:space="preserve">Залишок коштiв на кiнець звiтного року складає 779 тис. грн. </w:t>
        <w:br/>
        <w:br/>
        <w:t>6. Розкриття iнформацiї форми № 4 «Звiт про власний капiтал»</w:t>
        <w:br/>
        <w:t xml:space="preserve">Статутний капiтал у перевiряємого пiдприємства заявлений та сплачений в повному обсязi i складає 15406000,00 грн. i подiляється на 1540600 простих iменних акцiй рiвної номiнальної вартостi 10,00 грн. </w:t>
        <w:br/>
        <w:t>Акцiями товариства володiють 17 юридичних осiб та 355 фiзичних осiб.</w:t>
        <w:br/>
        <w:t xml:space="preserve">Чистi активи ПАТ «ЗТФ «КрАЗ» дорiвнюють 16429 тис. грн., що вище статутного капiталу та вiдповiдає вимогам законодавства (ст. 155 ЦКУ). </w:t>
        <w:br/>
        <w:br/>
        <w:t>7. Подiї пiсля дати Балансу</w:t>
        <w:br/>
        <w:t>Подiй, що могли вплинути на фiнансову звiтнiсть пiсля дати балансу не було.</w:t>
        <w:br/>
        <w:br/>
        <w:br/>
        <w:t>Керiвник Облог Ю. К.</w:t>
        <w:br/>
        <w:br/>
        <w:t>Головний бухгалтер Лобач Т. С.</w:t>
      </w:r>
    </w:p>
    <w:sectPr>
      <w:headerReference w:type="default" r:id="rId14"/>
      <w:type w:val="nextPage"/>
      <w:pgSz w:w="11906" w:h="16838"/>
      <w:pgMar w:left="1134" w:right="567" w:gutter="0" w:header="397"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13:00Z</dcterms:created>
  <dc:creator>kr-61480</dc:creator>
  <dc:description/>
  <cp:keywords/>
  <dc:language>en-US</dc:language>
  <cp:lastModifiedBy>kr-61480</cp:lastModifiedBy>
  <cp:lastPrinted>2014-05-08T11:09:00Z</cp:lastPrinted>
  <dcterms:modified xsi:type="dcterms:W3CDTF">2014-05-08T08:13:00Z</dcterms:modified>
  <cp:revision>2</cp:revision>
  <dc:subject/>
  <dc:title>Титульний аркуш</dc:title>
</cp:coreProperties>
</file>