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ДО ВІДОМА АКЦІОНЕРІВ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ублічного акціонерного товариства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Зовнішньоторговельна фірма "КрАЗ"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яємо, що 21 березня 2014 року відбудуться чергові (річні) Загальні збори акціонерів Публічного акціонерного товариства "Зовнішньоторговельна фірма "КрАЗ", розташованого за адресою: 39631, Полтавська обл., м. Кременчук, проїзд Ярославський, 2, з наступним Порядком денним:</w:t>
      </w:r>
    </w:p>
    <w:p>
      <w:pPr>
        <w:pStyle w:val="TextBody"/>
        <w:tabs>
          <w:tab w:val="left" w:pos="284" w:leader="none"/>
          <w:tab w:val="left" w:pos="480" w:leader="none"/>
          <w:tab w:val="left" w:pos="720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рання лічильної комісії, визначення термінів її повноважень. Затвердження умов договору про виконання повноважень лічильної комісії.</w:t>
      </w:r>
    </w:p>
    <w:p>
      <w:pPr>
        <w:pStyle w:val="TextBody"/>
        <w:tabs>
          <w:tab w:val="left" w:pos="284" w:leader="none"/>
          <w:tab w:val="left" w:pos="480" w:leader="none"/>
          <w:tab w:val="left" w:pos="720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Звіт Генерального директора ПАТ "ЗТФ "КрАЗ" про результати фінансово-господарської діяльності Товариства у 2013 році та основні напрями діяльності на 2014 рік.</w:t>
      </w:r>
    </w:p>
    <w:p>
      <w:pPr>
        <w:pStyle w:val="TextBody"/>
        <w:tabs>
          <w:tab w:val="left" w:pos="284" w:leader="none"/>
          <w:tab w:val="left" w:pos="480" w:leader="none"/>
          <w:tab w:val="left" w:pos="720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Звіт та висновки Ревізійної комісії про фінансово-господарську діяльність Товариства у 2013 році.</w:t>
      </w:r>
    </w:p>
    <w:p>
      <w:pPr>
        <w:pStyle w:val="TextBody"/>
        <w:tabs>
          <w:tab w:val="left" w:pos="284" w:leader="none"/>
          <w:tab w:val="left" w:pos="480" w:leader="none"/>
          <w:tab w:val="left" w:pos="720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Затвердження річного звіту ПАТ "ЗТФ "КрАЗ" за 2013 рік. </w:t>
      </w:r>
    </w:p>
    <w:p>
      <w:pPr>
        <w:pStyle w:val="TextBody"/>
        <w:tabs>
          <w:tab w:val="left" w:pos="284" w:leader="none"/>
          <w:tab w:val="left" w:pos="480" w:leader="none"/>
          <w:tab w:val="left" w:pos="720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Звіт Наглядової ради ПАТ " ЗТФ "КрАЗ".</w:t>
      </w:r>
    </w:p>
    <w:p>
      <w:pPr>
        <w:pStyle w:val="TextBody"/>
        <w:tabs>
          <w:tab w:val="left" w:pos="284" w:leader="none"/>
          <w:tab w:val="left" w:pos="480" w:leader="none"/>
          <w:tab w:val="left" w:pos="720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6.</w:t>
        <w:tab/>
        <w:t>Про прибуток (збиток) Товариства у 2013 році, виплату дивідендів за підсумками роботи у 2013 році та формування фондів ПАТ "ЗТФ "КрАЗ" у 20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оці. </w:t>
      </w:r>
    </w:p>
    <w:p>
      <w:pPr>
        <w:pStyle w:val="TextBody"/>
        <w:tabs>
          <w:tab w:val="left" w:pos="284" w:leader="none"/>
          <w:tab w:val="left" w:pos="480" w:leader="none"/>
          <w:tab w:val="left" w:pos="720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ро внесення змін та доповнень до Статуту шляхом викладення його в новій редакції.</w:t>
      </w:r>
    </w:p>
    <w:p>
      <w:pPr>
        <w:pStyle w:val="TextBody"/>
        <w:tabs>
          <w:tab w:val="left" w:pos="284" w:leader="none"/>
          <w:tab w:val="left" w:pos="480" w:leader="none"/>
          <w:tab w:val="left" w:pos="720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ро зміни в складі органів управління Товариства.</w:t>
      </w:r>
    </w:p>
    <w:p>
      <w:pPr>
        <w:pStyle w:val="TextBody"/>
        <w:tabs>
          <w:tab w:val="left" w:pos="284" w:leader="none"/>
          <w:tab w:val="left" w:pos="480" w:leader="none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і показники фінансово-господарської діяльності ПАТ "ЗТФ "КрАЗ"  </w:t>
      </w:r>
    </w:p>
    <w:p>
      <w:pPr>
        <w:pStyle w:val="TextBody"/>
        <w:tabs>
          <w:tab w:val="left" w:pos="284" w:leader="none"/>
          <w:tab w:val="left" w:pos="720" w:leader="none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2126"/>
        <w:gridCol w:w="2126"/>
      </w:tblGrid>
      <w:tr>
        <w:trPr>
          <w:trHeight w:val="390" w:hRule="atLeast"/>
        </w:trPr>
        <w:tc>
          <w:tcPr>
            <w:tcW w:w="59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42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390" w:hRule="atLeast"/>
        </w:trPr>
        <w:tc>
          <w:tcPr>
            <w:tcW w:w="59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2</w:t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активів, тис. грн.  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0 314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1 926</w:t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засоби, тис. грн. 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9</w:t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острокові фінансові інвестиції, тис. грн.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618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618</w:t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аси, тис. грн. 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 106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рна дебіторська заборгованість, тис. грн.  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51 255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1 059</w:t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ошові кошти та їх еквіваленти, тис. грн. 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9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3</w:t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озподілений прибуток, тис. грн.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 278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 503</w:t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ий капітал, тис. грн. 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429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415</w:t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утний капітал, тис. грн. 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406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406</w:t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острокові зобов'язання, тис. грн.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і зобов'язання, тис. грн. 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3 885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5 511</w:t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ий прибуток (збиток), тис. грн. 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324</w:t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річна кількість акцій (шт.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540 600  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540 600  </w:t>
            </w:r>
          </w:p>
        </w:tc>
      </w:tr>
      <w:tr>
        <w:trPr>
          <w:trHeight w:val="495" w:hRule="atLeast"/>
        </w:trPr>
        <w:tc>
          <w:tcPr>
            <w:tcW w:w="5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</w:tbl>
    <w:p>
      <w:pPr>
        <w:pStyle w:val="TextBody"/>
        <w:tabs>
          <w:tab w:val="left" w:pos="284" w:leader="none"/>
          <w:tab w:val="left" w:pos="480" w:leader="none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ори відбудуться в актовому залі №1 за адресою: Полтавська обл., м. Кременчук, проїзд Ярославський, 2. Початок зборів – о 09.45 год. Реєстрація учасників – з 09.00 год. до 09.30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 проектами документів щодо Порядку денного Загальних зборів акціонери особисто можуть ознайомитися в робочі дні з 9.00 до 12.00 год. за адресою: м. Кременчук, проїзд Ярославський, 2, кімната № 44. Відповідальний за порядок ознайомлення акціонерів з документами – Генеральний директор ПАТ "ЗТФ "КрАЗ" Облог Ю.К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акціонерів, які мають право на участь у Загальних зборах, складається на 24 годину 17 березня 2014 ро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реєстрації для участі у зборах акціонерам необхідно мати документ, що посвідчує їх особу, а представникам акціонерів - документи, що посвідчують їх особу та повноваже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 для довідок (0536) 76-63-07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Генеральний директор  ПАТ "ЗТФ "КрАЗ"      </w:t>
        <w:tab/>
        <w:t xml:space="preserve">                Ю.К. Облог  </w:t>
      </w:r>
    </w:p>
    <w:p>
      <w:pPr>
        <w:pStyle w:val="Normal"/>
        <w:ind w:left="11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00"/>
      <w:ind w:firstLine="5387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firstLine="567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ind w:right="-1" w:hanging="0"/>
    </w:pPr>
    <w:rPr>
      <w:b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56:00Z</dcterms:created>
  <dc:creator>1</dc:creator>
  <dc:description/>
  <cp:keywords/>
  <dc:language>en-US</dc:language>
  <cp:lastModifiedBy>kr-61480</cp:lastModifiedBy>
  <cp:lastPrinted>2014-02-13T10:27:00Z</cp:lastPrinted>
  <dcterms:modified xsi:type="dcterms:W3CDTF">2014-02-13T10:07:00Z</dcterms:modified>
  <cp:revision>6</cp:revision>
  <dc:subject/>
  <dc:title>ДО ВІДОМА АКЦІОНЕРІВ</dc:title>
</cp:coreProperties>
</file>